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Operace Spelter Lenka - Jih</w:t>
      </w:r>
    </w:p>
    <w:p>
      <w:pPr>
        <w:pStyle w:val="Normal"/>
        <w:jc w:val="both"/>
        <w:rPr>
          <w:rFonts w:ascii="Comic Sans MS" w:hAnsi="Comic Sans MS" w:cs="Comic Sans MS"/>
          <w:color w:val="0000FF"/>
          <w:sz w:val="22"/>
          <w:szCs w:val="21"/>
        </w:rPr>
      </w:pPr>
      <w:r>
        <w:rPr>
          <w:rFonts w:cs="Comic Sans MS" w:ascii="Comic Sans MS" w:hAnsi="Comic Sans MS"/>
          <w:color w:val="0000FF"/>
          <w:sz w:val="22"/>
          <w:szCs w:val="21"/>
        </w:rPr>
      </w:r>
    </w:p>
    <w:p>
      <w:pPr>
        <w:pStyle w:val="Normal"/>
        <w:jc w:val="both"/>
        <w:rPr/>
      </w:pPr>
      <w:r>
        <w:rPr>
          <w:sz w:val="22"/>
          <w:szCs w:val="21"/>
        </w:rPr>
        <w:tab/>
        <w:t>„Tak my do toho kluci půjdeme, ale kdyby nám to nevyšlo, postarejte se, abychom se dostali do čítanek,“ tak se loučil rt. Jaroslav Kotásek s výcvikovým střediskem ve Skotsku.</w:t>
      </w:r>
      <w:r>
        <w:rPr>
          <w:rStyle w:val="FootnoteCharacters"/>
          <w:rStyle w:val="FootnoteAnchor"/>
          <w:sz w:val="22"/>
          <w:szCs w:val="21"/>
        </w:rPr>
        <w:footnoteReference w:id="2"/>
      </w:r>
      <w:r>
        <w:rPr>
          <w:sz w:val="22"/>
          <w:szCs w:val="21"/>
        </w:rPr>
        <w:t xml:space="preserve"> A my nyní tuto jeho prosbu plníme.</w:t>
      </w:r>
    </w:p>
    <w:p>
      <w:pPr>
        <w:pStyle w:val="Normal"/>
        <w:rPr>
          <w:sz w:val="22"/>
          <w:szCs w:val="21"/>
        </w:rPr>
      </w:pPr>
      <w:r>
        <w:rPr>
          <w:sz w:val="22"/>
          <w:szCs w:val="21"/>
        </w:rPr>
      </w:r>
    </w:p>
    <w:p>
      <w:pPr>
        <w:pStyle w:val="TextBody"/>
        <w:ind w:firstLine="708"/>
        <w:rPr>
          <w:sz w:val="22"/>
          <w:szCs w:val="21"/>
        </w:rPr>
      </w:pPr>
      <w:r>
        <w:rPr>
          <w:sz w:val="22"/>
          <w:szCs w:val="21"/>
        </w:rPr>
        <w:t xml:space="preserve">Začít psát o druhé světové válce to chce dnes začít dosti zeširoka. Postupem doby pamětníci odcházejí a s nimi i historická paměť národa, kterou si ti dotyční berou sebou do hrobu. A nikdo již nemá tu chuť prožitou zkušenost znovu oživovat ve své paměti a tím, byť jen malou nepatrnou vzpomínkou ji znovu připomínat. </w:t>
      </w:r>
    </w:p>
    <w:p>
      <w:pPr>
        <w:pStyle w:val="TextBody"/>
        <w:ind w:firstLine="708"/>
        <w:rPr/>
      </w:pPr>
      <w:r>
        <w:rPr>
          <w:sz w:val="22"/>
          <w:szCs w:val="21"/>
        </w:rPr>
        <w:t>Patřím ke generaci, která válku nezažila, přesto jsem z vyprávění svých dědečků a babiček vždy slýchával o této době jako o dobách bídy a všeobecného ohrožení života a tato zkušenost na mne byla přenášena hlavně v jednání mého otce, kterému bylo na konci války 10 let, přesto jakési trauma těchto let také v sobě nějakým způsobem nesl. Dále nám bylo toto válečná doba servírována minulým režimem, který na tom částečně založil svoji existenci a omlouval své některé chyby a nedostatky. Časy se ale změnily. Pamětníci odcházejí a dnes jich je opravdu jak šafránu. Změnou společenských poměrů se zároveň změnily i náhledy na historii a hlavně, a to je důležité, není již tento pohled zatěžován ideologií či jinými předsudky. Na druhé straně pátrání po pravdě ztratilo takový ten správný punc dobrodružství, který jsem prožíval já, když až na střední škole, jsem se od svých vrstevníků dozvídal o statečnosti československých pilotů v Bitvě o Británii a také, že atentát na Heydricha nebyl akcí pouze dvou statečných československých vojáků, ale celé skupiny parašutistů z první vlny výsadků vysazených k nám v programu II. Zpravodajského odboru Zvláštní skupiny pod velením plk. Františka Moravce. Samozřejmě jsem se chtěl přesvědčit o pravdivosti či nepravdivosti různých rčení a nařčení vyslovených tehdy na vrub parašutistů. Měl jsem to štěstí, že v mém rodném kraji, Třebíčsku, jedna taková paraskupina počátkem května roku 1944 seskočila a po počátečních trablech ukončila svoji činnost až osvobozením českých zemí Rudou armádou. Postupně jsem se přesvědčoval, že tenkrát bylo jedno kdo je kdo, ale že všechny především spojoval jeden cíl a to porážka společného nepřítele a to všemi možnými prostředky. Na působení v poslední fázi války vytvořeného partyzánského oddílu z parašutistického pararoje, je evidentně patrno, že třídní původ jednotlivých členů nebyl vůbec podstatný a byl zneužit až později v padesátých letech v akci Babice, která je s trochou nadsázky dokonáním činnosti operace Spelter Lenka Jih v trochu nadsazeném slova smyslu.</w:t>
      </w:r>
    </w:p>
    <w:p>
      <w:pPr>
        <w:pStyle w:val="Normal"/>
        <w:jc w:val="both"/>
        <w:rPr>
          <w:sz w:val="22"/>
          <w:szCs w:val="21"/>
        </w:rPr>
      </w:pPr>
      <w:r>
        <w:rPr>
          <w:sz w:val="22"/>
          <w:szCs w:val="21"/>
        </w:rPr>
        <w:tab/>
        <w:t>No nic berte tyto první řádky jako krátký úvod do následujících kapitol popisujících životy několika, nebojím se říci hrdinů, kteří skutečně jen svými holými životy bojovali za naši svobodu.</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center"/>
        <w:rPr>
          <w:sz w:val="22"/>
          <w:szCs w:val="21"/>
        </w:rPr>
      </w:pPr>
      <w:r>
        <w:rPr>
          <w:sz w:val="22"/>
          <w:szCs w:val="21"/>
        </w:rPr>
        <w:t>Počátky odboje</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ab/>
        <w:t>Odboj v Českých zemích začal vznikat již krátce po zániku tzv. druhé republiky, okleštěného státního útvaru tzv. Česko-Slovenska. Vojenská složka odboje začala vznikat hlavně z řad bývalých demobilizovaných a propuštěných vojáků aktivní i záložní služby v organizaci zvané Obrana národa (ON). Obrana národa chtěla vytvořit jakousi podzemní armádu připravenou hlavně na otevřené ozbrojené vystoupení v celonárodním povstání. Zároveň začala provádět diverzní, špionážní a sabotážní práce. Nemalou prací, kterou členové podzemního hnutí prováděli, byla i práce v posilování víry v konečné vítězství nad německými okupanty. Činnost se v prvopočátcích slibně rozvíjela a nebyla nouze nalézat stále nové a nové spolupracovníky.</w:t>
      </w:r>
    </w:p>
    <w:p>
      <w:pPr>
        <w:pStyle w:val="Normal"/>
        <w:jc w:val="both"/>
        <w:rPr>
          <w:sz w:val="22"/>
          <w:szCs w:val="21"/>
        </w:rPr>
      </w:pPr>
      <w:r>
        <w:rPr>
          <w:sz w:val="22"/>
          <w:szCs w:val="21"/>
        </w:rPr>
        <w:tab/>
        <w:t>Protože na počátku války byl v lidech velký optimismus a jasná víra, že válka nepotrvá dlouho, byl odboj prováděn téměř otevřenou formou, kdy bylo veřejným tajemstvím, kdo je zapojen do podzemní organizace. Z toho důvodu nebyly dodržovány zásady konspirace a prověřování osob bylo prováděno jen jednoduchou formou, pokud vůbec. A když uvážíme, že odboj nikdy neměl kontakt do úřadoven gestapa, aby se k němu dostaly důležité zprávy o konfidentech nebo o protiakcích gestapa, bylo neprověřování nových členů odbojových organizací velkým rizikem. V této fázi války byla také ještě možnost odboj za zatčené druhy jednoduše doplnit neboť statečných dobrovolníků a výše uvedený optimismus stále přetrvával. Na neutuchající činnost podzemního hnutí reagovalo gestapo tvořením volavčích sítí, kdy chtělo pod svoji kontrolu dostat velkou část odboje tím, že do těchto organizací infiltrovalo své konfidenty a ti je buď sami řídili nebo jen podávali zprávy o jejich činnosti. Tento způsob práce gestapa byl velmi efektivní a pro odboj měl mnohdy katastrofální následky. A tak již v prosinci roku 1939 začínají příběhy aktérů našeho dějství.</w:t>
      </w:r>
    </w:p>
    <w:p>
      <w:pPr>
        <w:pStyle w:val="Normal"/>
        <w:jc w:val="both"/>
        <w:rPr/>
      </w:pPr>
      <w:r>
        <w:rPr>
          <w:sz w:val="22"/>
          <w:szCs w:val="21"/>
        </w:rPr>
        <w:tab/>
        <w:t>Viktor Ryšánek vojnu prožil jako rotmistr délesloužící u 106. dělostřeleckého pluku pod velením pplk. Podruha. Narodil se 25.12.1902 v Brně</w:t>
      </w:r>
      <w:r>
        <w:rPr>
          <w:rStyle w:val="FootnoteCharacters"/>
          <w:rStyle w:val="FootnoteAnchor"/>
          <w:sz w:val="22"/>
          <w:szCs w:val="21"/>
        </w:rPr>
        <w:footnoteReference w:id="3"/>
      </w:r>
      <w:r>
        <w:rPr>
          <w:sz w:val="22"/>
          <w:szCs w:val="21"/>
        </w:rPr>
        <w:t>.</w:t>
      </w:r>
    </w:p>
    <w:p>
      <w:pPr>
        <w:pStyle w:val="Normal"/>
        <w:jc w:val="both"/>
        <w:rPr>
          <w:sz w:val="22"/>
          <w:szCs w:val="21"/>
        </w:rPr>
      </w:pPr>
      <w:r>
        <w:rPr>
          <w:sz w:val="22"/>
          <w:szCs w:val="21"/>
        </w:rPr>
        <w:tab/>
        <w:t>Nastala válka a na rtm. Viktora Ryšánka si vzpomněl jeho velitel pplk. Podruh. Ryšánek nijak neotálel a vstoupil do rodící se ON. Působil v dosti vysoké funkci. Stal se osobní spojkou svého velitele a byl jakýmsi výkonným orgánem jeho rozkazů. Podruh nelenil a soustředil kolem sebe důstojníky, kteří tvořili ústředí – podzemní vojenský štáb. Hledali se i cesty, které vedly do států, kde čeští běženci zakládali alespoň náznaky budoucích vojenských jednotek.</w:t>
      </w:r>
    </w:p>
    <w:p>
      <w:pPr>
        <w:pStyle w:val="Normal"/>
        <w:jc w:val="both"/>
        <w:rPr/>
      </w:pPr>
      <w:r>
        <w:rPr>
          <w:sz w:val="22"/>
          <w:szCs w:val="21"/>
        </w:rPr>
        <w:tab/>
        <w:t>V květnu roku 1939 přivítali na Dominikánském náměstí v krámku fi. Svet Karla Paprskáře vzácnou návštěvu. Mezi zákazníky se objevil sám vedoucí ON v Brně pplk. Podruh. Paprskář nebyl náhlou návštěvou nijak zaskočen. Od svého známého, generála Bohdana Všetičky, v jehož organizaci již působil, věděl, že jistý Podruh je vedoucím členem brněnské složky ON. Další informace o Podruhovi musel vědět od Viktora Ryšánka, kterého znal 20 let</w:t>
      </w:r>
      <w:r>
        <w:rPr>
          <w:rStyle w:val="FootnoteCharacters"/>
          <w:rStyle w:val="FootnoteAnchor"/>
          <w:sz w:val="22"/>
          <w:szCs w:val="21"/>
        </w:rPr>
        <w:footnoteReference w:id="4"/>
      </w:r>
      <w:r>
        <w:rPr>
          <w:sz w:val="22"/>
          <w:szCs w:val="21"/>
        </w:rPr>
        <w:t>, a který ho také lákal ke vstupu do své (rozuměj Podruhovy) ilegální organizace. Tenkrát odmítl se slovy, že je již v odboji zapojen</w:t>
      </w:r>
      <w:r>
        <w:rPr>
          <w:rStyle w:val="FootnoteCharacters"/>
          <w:rStyle w:val="FootnoteAnchor"/>
          <w:sz w:val="22"/>
          <w:szCs w:val="21"/>
        </w:rPr>
        <w:footnoteReference w:id="5"/>
      </w:r>
      <w:r>
        <w:rPr>
          <w:sz w:val="22"/>
          <w:szCs w:val="21"/>
        </w:rPr>
        <w:t xml:space="preserve">. </w:t>
      </w:r>
    </w:p>
    <w:p>
      <w:pPr>
        <w:pStyle w:val="Normal"/>
        <w:jc w:val="both"/>
        <w:rPr>
          <w:sz w:val="22"/>
          <w:szCs w:val="21"/>
        </w:rPr>
      </w:pPr>
      <w:r>
        <w:rPr>
          <w:sz w:val="22"/>
          <w:szCs w:val="21"/>
        </w:rPr>
        <w:tab/>
        <w:t>V květnu 1939 a v pozdějších měsících začala být pro mnohé odbojové pracovníky půda v protektorátu velmi horká. Volili proto cestu pryč. V počátcích do Polska, po obsazení Polska německou armádou, cestu jižní do Maďarska a dále do Jugoslávie. A právě proto Podruh vyhledal tenkrát Paprskáře, aby převedl několik vybraných lidí do Polska. Paprskář měl již v té době s převodem lidí jisté zkušenosti. Spolu se svým dlouholetým přítelem Ludvíkem Šebkem, příslušníkem „Svazu dobrovolců 1914-1918“, si na této činnosti chtěli založit živnost. Za každé převedení jedné osoby účtovali až 200 K. Své klienty převáděli i přes Slovensko, kde s nimi přecházeli hřebeny Vysokých Tater. Riziko, že je v této oblasti někdo polapí byla minimální.</w:t>
      </w:r>
    </w:p>
    <w:p>
      <w:pPr>
        <w:pStyle w:val="Normal"/>
        <w:jc w:val="both"/>
        <w:rPr/>
      </w:pPr>
      <w:r>
        <w:rPr>
          <w:sz w:val="22"/>
          <w:szCs w:val="21"/>
        </w:rPr>
        <w:tab/>
        <w:t>Podruh věděl, že Paprskář inkasuje ze převedení hranic peníze. Proto Paprskáři moc nedůvěřoval</w:t>
      </w:r>
      <w:r>
        <w:rPr>
          <w:rStyle w:val="FootnoteCharacters"/>
          <w:rStyle w:val="FootnoteAnchor"/>
          <w:sz w:val="22"/>
          <w:szCs w:val="21"/>
        </w:rPr>
        <w:footnoteReference w:id="6"/>
      </w:r>
      <w:r>
        <w:rPr>
          <w:sz w:val="22"/>
          <w:szCs w:val="21"/>
        </w:rPr>
        <w:t>. Snad jen zkušenosti, které Paprskář na svých přechodech nasbíral, byly důvodem toho, že Podruh přimhouřil oči. Dalším důvodem mohla být i možnost volného pohybu, kterou umožňovalo Paprskáři jeho zaměstnání jako obchodní cestující za firmu Svet.</w:t>
      </w:r>
    </w:p>
    <w:p>
      <w:pPr>
        <w:pStyle w:val="Normal"/>
        <w:jc w:val="both"/>
        <w:rPr>
          <w:sz w:val="22"/>
          <w:szCs w:val="21"/>
        </w:rPr>
      </w:pPr>
      <w:r>
        <w:rPr>
          <w:sz w:val="22"/>
          <w:szCs w:val="21"/>
        </w:rPr>
        <w:tab/>
        <w:t>Nebyl to jediný úkol, který Paprskář od Podruha dostal, druhým neméně důležitým úkolem bylo navázání spojení mezi brněnským centrem ON a vojenským výborem v Krakově. Ve své výpovědi, kterou pak Paprskář učinil po válce tvrdí, že jedním z důstojníků, s nimiž se v Krakově setkal byl i pplk. Ludvík Svoboda. Po pádu Polska v září 1939 plnil podobný spojovací úkol na základě příkazu gen. Všetičky s československým konzulátem v Jugoslávii.</w:t>
      </w:r>
    </w:p>
    <w:p>
      <w:pPr>
        <w:pStyle w:val="Normal"/>
        <w:jc w:val="both"/>
        <w:rPr>
          <w:sz w:val="22"/>
          <w:szCs w:val="21"/>
        </w:rPr>
      </w:pPr>
      <w:r>
        <w:rPr>
          <w:sz w:val="22"/>
          <w:szCs w:val="21"/>
        </w:rPr>
        <w:tab/>
        <w:t xml:space="preserve">Organizace sílila, do řad přicházeli noví členové. Počali se shromažďovat zbraně. První úkryt našly v domě V. Ryšánka v Juliánově v Dobrovského ulici č.p. 92. </w:t>
      </w:r>
    </w:p>
    <w:p>
      <w:pPr>
        <w:pStyle w:val="Normal"/>
        <w:jc w:val="both"/>
        <w:rPr>
          <w:sz w:val="22"/>
          <w:szCs w:val="21"/>
        </w:rPr>
      </w:pPr>
      <w:r>
        <w:rPr>
          <w:sz w:val="22"/>
          <w:szCs w:val="21"/>
        </w:rPr>
        <w:tab/>
        <w:t>Často však byly porušovány zásady konspirace a v říjnu 1939 na brněnskou organizaci dolehlo první zatčení. Bylo jím zatčení škpt. gen. štábu Čestmíra Jelínka. V ON zastupoval funkci zpravodajského důstojníka.</w:t>
      </w:r>
    </w:p>
    <w:p>
      <w:pPr>
        <w:pStyle w:val="Normal"/>
        <w:jc w:val="both"/>
        <w:rPr>
          <w:sz w:val="22"/>
          <w:szCs w:val="21"/>
        </w:rPr>
      </w:pPr>
      <w:r>
        <w:rPr>
          <w:sz w:val="22"/>
          <w:szCs w:val="21"/>
        </w:rPr>
        <w:tab/>
        <w:t>Pplk. Podruh společně se svým zástupcem Koldou zůstávají v klidu a tvrdí, že zatčení Jelínkovo nemá nic společného s ON.</w:t>
      </w:r>
    </w:p>
    <w:p>
      <w:pPr>
        <w:pStyle w:val="Normal"/>
        <w:jc w:val="both"/>
        <w:rPr>
          <w:sz w:val="22"/>
          <w:szCs w:val="21"/>
        </w:rPr>
      </w:pPr>
      <w:r>
        <w:rPr>
          <w:sz w:val="22"/>
          <w:szCs w:val="21"/>
        </w:rPr>
        <w:tab/>
        <w:t>Byl 8. prosinec 1939. Nastupovala první válečná zima. Nad ulicemi se proháněl vítr ženoucí sebou chuchvalce sněhových vloček. Lidé se halili do kožichů. Na rohu Divadelní ulice v Brně nervózně pošlapával jeden člověk. Nikdo mu nevěnoval větší pozornost. Lidé ho jen zběžně přelétli očima a pokračovali ve své spěšné chůzi. Měli plno starostí co koupí svým bližním k prvním vánocům válečné vřavy.</w:t>
      </w:r>
    </w:p>
    <w:p>
      <w:pPr>
        <w:pStyle w:val="Normal"/>
        <w:jc w:val="both"/>
        <w:rPr>
          <w:sz w:val="22"/>
          <w:szCs w:val="21"/>
        </w:rPr>
      </w:pPr>
      <w:r>
        <w:rPr>
          <w:sz w:val="22"/>
          <w:szCs w:val="21"/>
        </w:rPr>
        <w:tab/>
        <w:t>Dotyčný tenkrát čekal marně. Na schůzku nikdo nepřišel. V prosinci v brněnské organizaci ON došlo k rozsáhlému zatýkání. 8.12.39 byl zatknut Kolda, na kterého neúspěšně čekal Ryšánek, a o den dříve pplk. Podruh.</w:t>
      </w:r>
    </w:p>
    <w:p>
      <w:pPr>
        <w:pStyle w:val="Normal"/>
        <w:jc w:val="both"/>
        <w:rPr/>
      </w:pPr>
      <w:r>
        <w:rPr>
          <w:sz w:val="22"/>
          <w:szCs w:val="21"/>
        </w:rPr>
        <w:tab/>
        <w:t xml:space="preserve">Ryšánek po zjištění těchto skutečností odjíždí do Kounic za mjr. Šlezou, který vyrábí falešné legitimace, s nimiž ještě do vánoc chtějí uprchnou do zahraničí. Ryšánek ostatně chtěl utéci již v červnu. Podruh však jeho žádost zamítl s tím, že jako voják je určen pro vnitřní boj, tzn. boj doma v republice. Ryšánek se Šlezou mají oba po 1 000 K, které dostali od Tereby, v jehož v kanceláři na České ulici se uskutečnily mnohé schůzky ilegální organizace. Netrpělivě čekají na falešné legitimace. </w:t>
      </w:r>
    </w:p>
    <w:p>
      <w:pPr>
        <w:pStyle w:val="Normal"/>
        <w:jc w:val="both"/>
        <w:rPr/>
      </w:pPr>
      <w:r>
        <w:rPr>
          <w:sz w:val="22"/>
          <w:szCs w:val="21"/>
        </w:rPr>
        <w:tab/>
        <w:t>10.12.1939 zastavují v Juliánově v Dobrovského ulici kolem osmé hodiny večer dva černé mercedesy. Vyskakují gestapáci vedeni Prudkym a Schetkem. Sen o vánocích v Jugoslávii se rozplynul. Viktor Ryšánek je převážen do Sušilových kolejí</w:t>
      </w:r>
      <w:r>
        <w:rPr>
          <w:rStyle w:val="FootnoteCharacters"/>
          <w:rStyle w:val="FootnoteAnchor"/>
          <w:sz w:val="22"/>
          <w:szCs w:val="21"/>
        </w:rPr>
        <w:footnoteReference w:id="7"/>
      </w:r>
      <w:r>
        <w:rPr>
          <w:sz w:val="22"/>
          <w:szCs w:val="21"/>
        </w:rPr>
        <w:t>.</w:t>
      </w:r>
    </w:p>
    <w:p>
      <w:pPr>
        <w:pStyle w:val="Normal"/>
        <w:jc w:val="both"/>
        <w:rPr>
          <w:sz w:val="22"/>
          <w:szCs w:val="21"/>
        </w:rPr>
      </w:pPr>
      <w:r>
        <w:rPr>
          <w:sz w:val="22"/>
          <w:szCs w:val="21"/>
        </w:rPr>
        <w:tab/>
        <w:t>,,Budete mluvit nebo ne!?“, řve na Ryšánka vyšetřující komisař, ,,s námi se jen tak nežertuje. Jestli budete rozumný můžete si zachránit život. My stejně o vaší organizaci víme vše. Potřebujeme si jenom ověřit některé maličkosti. No tak. Snad nebudete tak hloupý.“ Zkouší to na Ryšánka zahrát první vyšetřovatel.</w:t>
      </w:r>
    </w:p>
    <w:p>
      <w:pPr>
        <w:pStyle w:val="Normal"/>
        <w:jc w:val="both"/>
        <w:rPr>
          <w:sz w:val="22"/>
          <w:szCs w:val="21"/>
        </w:rPr>
      </w:pPr>
      <w:r>
        <w:rPr>
          <w:sz w:val="22"/>
          <w:szCs w:val="21"/>
        </w:rPr>
        <w:tab/>
        <w:t>Ryšánek mlčí. Policejní úředníci ztrácejí trpělivost. Ryšánek je ztlučen koženými opasky a odvlečen do cely. To samé se opakuje i dva dny na to. Výslech a po něm výprask. To trvá do 29.12.1939.</w:t>
      </w:r>
    </w:p>
    <w:p>
      <w:pPr>
        <w:pStyle w:val="Normal"/>
        <w:jc w:val="both"/>
        <w:rPr>
          <w:sz w:val="22"/>
          <w:szCs w:val="21"/>
        </w:rPr>
      </w:pPr>
      <w:r>
        <w:rPr>
          <w:sz w:val="22"/>
          <w:szCs w:val="21"/>
        </w:rPr>
        <w:tab/>
        <w:t>Ryšánek je zdeptán. Němci opravdu vědí vše. Jeho funkci, spojky i dislokaci jednotek. V hlavě se mu víří tisíce myšlenek. Kdo to všechno vyzradil Němcům. Má ještě cenu zapírat a připravit se o život? Ne! Jistě ne! Stejně všechno vědí. Mě si stejně drží jen abych jim vše potvrdil. Ryšánek začal mluvit. Do svých výpovědí se stále více zamotává. Je nucen přiznat nové a nové skutečnosti. Gestapo má radost. Dostává ucelenou fotografii o ON v Brně.</w:t>
      </w:r>
    </w:p>
    <w:p>
      <w:pPr>
        <w:pStyle w:val="Normal"/>
        <w:jc w:val="both"/>
        <w:rPr>
          <w:sz w:val="22"/>
          <w:szCs w:val="21"/>
        </w:rPr>
      </w:pPr>
      <w:r>
        <w:rPr>
          <w:sz w:val="22"/>
          <w:szCs w:val="21"/>
        </w:rPr>
        <w:tab/>
        <w:t>Najednou nastává velký zlom ve vyšetřování. Ryšánek je předveden opět k výslechu, který trval je několik málo minut.</w:t>
      </w:r>
    </w:p>
    <w:p>
      <w:pPr>
        <w:pStyle w:val="Normal"/>
        <w:jc w:val="both"/>
        <w:rPr>
          <w:sz w:val="22"/>
          <w:szCs w:val="21"/>
        </w:rPr>
      </w:pPr>
      <w:r>
        <w:rPr>
          <w:sz w:val="22"/>
          <w:szCs w:val="21"/>
        </w:rPr>
        <w:tab/>
        <w:t>Wochiam, který Ryšánkovi výslechy po většinou vedl, začíná účtovat: „Vy jste nám toho tady řekl, že by jste u lidového soudu dostal jistě smrt.“ Cynicky a nezvýšeným hlasem promlouvá ke zkroušenému Ryšánkovi, „to máte nepřátelské spolčování, ozbrojování se a vysoké postavení v nepřátelské organizaci. Ale pozor!“ konečně zvýšil hlas, „máte šanci se zachránit! Budete pracovat pro nás!“ Rychle vyhrkl poslední větu, která mezi stěnami vyšetřovací kanceláře působila spíše jako rozkaz než nabídka německého „čestného rytíře“.</w:t>
      </w:r>
    </w:p>
    <w:p>
      <w:pPr>
        <w:pStyle w:val="Normal"/>
        <w:rPr>
          <w:sz w:val="22"/>
          <w:szCs w:val="21"/>
        </w:rPr>
      </w:pPr>
      <w:r>
        <w:rPr>
          <w:sz w:val="22"/>
          <w:szCs w:val="21"/>
        </w:rPr>
        <w:tab/>
        <w:t xml:space="preserve"> Ryšánek jen vytřeštil oči a nepřesvědčivě pronesl: „To nemohu.“</w:t>
      </w:r>
    </w:p>
    <w:p>
      <w:pPr>
        <w:pStyle w:val="Normal"/>
        <w:rPr>
          <w:sz w:val="22"/>
          <w:szCs w:val="21"/>
        </w:rPr>
      </w:pPr>
      <w:r>
        <w:rPr>
          <w:sz w:val="22"/>
          <w:szCs w:val="21"/>
        </w:rPr>
        <w:tab/>
        <w:t>Odvádějí ho naprosto zhrouceného.</w:t>
      </w:r>
    </w:p>
    <w:p>
      <w:pPr>
        <w:pStyle w:val="Zkladntext2"/>
        <w:rPr>
          <w:sz w:val="22"/>
          <w:szCs w:val="21"/>
        </w:rPr>
      </w:pPr>
      <w:r>
        <w:rPr>
          <w:sz w:val="22"/>
          <w:szCs w:val="21"/>
        </w:rPr>
        <w:tab/>
        <w:t>Člověk s nožem na krku má vždy dvě šance. Jen jedna vede k záchraně. Zachrání však jen život. Čest se zachránit již nedá.</w:t>
      </w:r>
    </w:p>
    <w:p>
      <w:pPr>
        <w:pStyle w:val="Normal"/>
        <w:rPr>
          <w:sz w:val="22"/>
          <w:szCs w:val="21"/>
        </w:rPr>
      </w:pPr>
      <w:r>
        <w:rPr>
          <w:sz w:val="22"/>
          <w:szCs w:val="21"/>
        </w:rPr>
        <w:tab/>
        <w:t>Po týdnu na stejnou nabídku Viktor Ryšánek kývne hlavou.</w:t>
      </w:r>
    </w:p>
    <w:p>
      <w:pPr>
        <w:pStyle w:val="Zkladntext2"/>
        <w:rPr/>
      </w:pPr>
      <w:r>
        <w:rPr>
          <w:sz w:val="22"/>
          <w:szCs w:val="21"/>
        </w:rPr>
        <w:tab/>
        <w:t>Ihned dostává klid od všeho vyšetřování až do 10.2.1940. 19.2.1940 je převeden do úřadovny gestapa vrchního komisaře Taudta</w:t>
      </w:r>
      <w:r>
        <w:rPr>
          <w:rStyle w:val="FootnoteCharacters"/>
          <w:rStyle w:val="FootnoteAnchor"/>
          <w:sz w:val="22"/>
          <w:szCs w:val="21"/>
        </w:rPr>
        <w:footnoteReference w:id="8"/>
      </w:r>
      <w:r>
        <w:rPr>
          <w:sz w:val="22"/>
          <w:szCs w:val="21"/>
        </w:rPr>
        <w:t>.</w:t>
      </w:r>
    </w:p>
    <w:p>
      <w:pPr>
        <w:pStyle w:val="Zkladntext2"/>
        <w:rPr>
          <w:sz w:val="22"/>
          <w:szCs w:val="21"/>
        </w:rPr>
      </w:pPr>
      <w:r>
        <w:rPr>
          <w:sz w:val="22"/>
          <w:szCs w:val="21"/>
        </w:rPr>
        <w:tab/>
        <w:t>Druhým aktérem této hry se stává Karel Paprskář. Jeho jméno již několikrát padlo při výsleších s Ryšánkem. Nebylo však akutní Paprskáře zajistit. Stále mohl volně obchodovat a být obchodním cestujícím firmy Svet.</w:t>
      </w:r>
    </w:p>
    <w:p>
      <w:pPr>
        <w:pStyle w:val="Zkladntext2"/>
        <w:rPr>
          <w:sz w:val="22"/>
          <w:szCs w:val="21"/>
        </w:rPr>
      </w:pPr>
      <w:r>
        <w:rPr>
          <w:sz w:val="22"/>
          <w:szCs w:val="21"/>
        </w:rPr>
        <w:tab/>
        <w:t>Přešla zima. Do ulic průmyslového Brna se začalo prodírat jaro. Ryšánek začal pracovat jako agent gestapa pod označením N-13 a za své služby pobíral plat 2,5 – 3 tis. protektorátních korun za měsíc.</w:t>
      </w:r>
    </w:p>
    <w:p>
      <w:pPr>
        <w:pStyle w:val="Zkladntext2"/>
        <w:rPr/>
      </w:pPr>
      <w:r>
        <w:rPr>
          <w:sz w:val="22"/>
          <w:szCs w:val="21"/>
        </w:rPr>
        <w:tab/>
        <w:t>Konečně přišel červenec roku 1940 a s ním i jeho 19 den</w:t>
      </w:r>
      <w:r>
        <w:rPr>
          <w:rStyle w:val="FootnoteCharacters"/>
          <w:rStyle w:val="FootnoteAnchor"/>
          <w:sz w:val="22"/>
          <w:szCs w:val="21"/>
        </w:rPr>
        <w:footnoteReference w:id="9"/>
      </w:r>
      <w:r>
        <w:rPr>
          <w:sz w:val="22"/>
          <w:szCs w:val="21"/>
        </w:rPr>
        <w:t>. Do Sušilových kolejí se přihnaly dva uzavřené mercedesy. Z vozů vyskočilo několik mužů a poslední se z vozu vysoukal v rozevláté košili a s rozcuchanou kšticí vlasů člověk kolem čtyřicítky. Asi za čtyři dny byl předveden k výslechu.</w:t>
      </w:r>
    </w:p>
    <w:p>
      <w:pPr>
        <w:pStyle w:val="Normal"/>
        <w:rPr>
          <w:sz w:val="22"/>
          <w:szCs w:val="21"/>
        </w:rPr>
      </w:pPr>
      <w:r>
        <w:rPr>
          <w:sz w:val="22"/>
          <w:szCs w:val="21"/>
        </w:rPr>
        <w:tab/>
        <w:t>„Jak se jmenujete!“ zněla na úvod výslechu otázka gestapáka Jahna.</w:t>
      </w:r>
    </w:p>
    <w:p>
      <w:pPr>
        <w:pStyle w:val="Zkladntext2"/>
        <w:rPr>
          <w:sz w:val="22"/>
          <w:szCs w:val="21"/>
        </w:rPr>
      </w:pPr>
      <w:r>
        <w:rPr>
          <w:sz w:val="22"/>
          <w:szCs w:val="21"/>
        </w:rPr>
        <w:tab/>
        <w:t>„Jsem Karel Paprskář narozen 27.10.1895 v Dolních Kounicích. Mám malý krámek na Dominikánském náměstí, kromě toho jsem ještě obchodním cestujícím za firmu Elektromotor Svet. Nechápu proč mě zde držíte. Jedná se o omyl.“</w:t>
      </w:r>
    </w:p>
    <w:p>
      <w:pPr>
        <w:pStyle w:val="Zkladntext2"/>
        <w:rPr>
          <w:sz w:val="22"/>
          <w:szCs w:val="21"/>
        </w:rPr>
      </w:pPr>
      <w:r>
        <w:rPr>
          <w:sz w:val="22"/>
          <w:szCs w:val="21"/>
        </w:rPr>
        <w:tab/>
        <w:t>„Držte hubu!“ zařval Jahn, „Však vy nejlépe víte proč vás tady máme,“ než stačil dokončit nakousnutou větu ruka se mu zvedla a snesla se na tvář Paprskáře.</w:t>
      </w:r>
    </w:p>
    <w:p>
      <w:pPr>
        <w:pStyle w:val="Zkladntext2"/>
        <w:rPr>
          <w:sz w:val="22"/>
          <w:szCs w:val="21"/>
        </w:rPr>
      </w:pPr>
      <w:r>
        <w:rPr>
          <w:sz w:val="22"/>
          <w:szCs w:val="21"/>
        </w:rPr>
        <w:tab/>
        <w:t>„Tak vy si myslíte, že jste tu omylem. Cha, cha,“ zasmál se ironicky Jahn, „to si myslí každý koho sem přivezou, ale my na vás máme i důkazy. Jen poslouchejte!“</w:t>
      </w:r>
    </w:p>
    <w:p>
      <w:pPr>
        <w:pStyle w:val="Zkladntext2"/>
        <w:rPr>
          <w:sz w:val="22"/>
          <w:szCs w:val="21"/>
        </w:rPr>
      </w:pPr>
      <w:r>
        <w:rPr>
          <w:sz w:val="22"/>
          <w:szCs w:val="21"/>
        </w:rPr>
        <w:tab/>
        <w:t>Sehnul se ke stolu. Povytáhl šuplík a z něj vytáhl popsaný kus papíru.</w:t>
      </w:r>
    </w:p>
    <w:p>
      <w:pPr>
        <w:pStyle w:val="Zkladntext2"/>
        <w:rPr/>
      </w:pPr>
      <w:r>
        <w:rPr>
          <w:sz w:val="22"/>
          <w:szCs w:val="21"/>
        </w:rPr>
        <w:tab/>
        <w:t>„Tak tady to máme. Převáděl jste lidi do Polska, několikrát jste se sešel s velitelem brněnské ON a to dokonce ve vašem nevinném a malém krámku,“ Jahn pokračoval dále. Na malém bílém papíru bylo napsáno skoro vše co Paprskář za války zatím udělal. Jahn přestal číst a ledabyle odložil papír na okraj stolu. Paprskář přestal poslouchat co na něj Jahn řval. Nenápadně pozdvihl skloněnou hlavu a zadíval se na písmo na papíře. Ztuhl. Už věděl, kdo ho zradil. Písmo pocházelo z ruky Viktora Ryšánka, jen konec byl podepsán jménem Sova (krycí jméno V.R.). Od Ryšánka, kterého znal 20 let, a který ho sám nutil, aby vstoupil do odbojové organizace (do Podruhovy). Tehdy odmítl, že již v jiné v odbojové organizaci pracuje.</w:t>
      </w:r>
    </w:p>
    <w:p>
      <w:pPr>
        <w:pStyle w:val="Zkladntext2"/>
        <w:rPr>
          <w:sz w:val="22"/>
          <w:szCs w:val="21"/>
        </w:rPr>
      </w:pPr>
      <w:r>
        <w:rPr>
          <w:sz w:val="22"/>
          <w:szCs w:val="21"/>
        </w:rPr>
        <w:tab/>
        <w:t>Karel Paprskář se nechtěl jen tak dát na pospas gestapákům. Zarytě mlčel. Kdo mlčí má tvrdé výslechy. Byl krutě ztýrán a za odpoledne dvakrát omdlel. Musel dělat dřepy až se mu hlava několikrát pořádně zatočila. Nic nezabralo. Stále zapíral. Druhý den se vše opakovalo. Třetí den se nic nestalo. Čtvrtý rovněž nic. Po několika klidných dnech však přišel tvrdý teror.</w:t>
      </w:r>
    </w:p>
    <w:p>
      <w:pPr>
        <w:pStyle w:val="Zkladntext2"/>
        <w:rPr>
          <w:sz w:val="22"/>
          <w:szCs w:val="21"/>
        </w:rPr>
      </w:pPr>
      <w:r>
        <w:rPr>
          <w:sz w:val="22"/>
          <w:szCs w:val="21"/>
        </w:rPr>
        <w:tab/>
        <w:t>Ve věznici byla vyhlášena večerka. Odešli stráže z odpolední směny a na jejich místo nastoupila noční služba. Vězňové uléhali na dřevěné pryčny. Za chvíli bylo na chodbách absolutní ticho. Až kolem půl jedenácté se chodbou rozlehly kroky. Příchozí došel až k cele Karla Paprskáře, ještě blíže se přisunul ke dveřím cely a odkryl kukátko. Oknem do místnosti proudilo mdlé měsíční světlo, ale přeci bylo možno celkem detailně popsat vězeňskou celu. Dřevěná postel, na které ležel spící člověk stála na silných nohách nalevo od zamřížovaného okna. Na protější straně od okna se o vlhkou stěnu opíral malý stůl a pod ním zastrčená rozviklaná židle. Člověk stojící venku se zasmál a vstrčil klíč do starého zámku. Dvakrát otočil, v zámku to zarachotilo a dveře se otevřely.</w:t>
      </w:r>
    </w:p>
    <w:p>
      <w:pPr>
        <w:pStyle w:val="Normal"/>
        <w:jc w:val="both"/>
        <w:rPr>
          <w:sz w:val="22"/>
          <w:szCs w:val="21"/>
        </w:rPr>
      </w:pPr>
      <w:r>
        <w:rPr>
          <w:sz w:val="22"/>
          <w:szCs w:val="21"/>
        </w:rPr>
        <w:tab/>
        <w:t>„Pozor!“ zařval dotyčný člověk. „Vstávat!“</w:t>
      </w:r>
    </w:p>
    <w:p>
      <w:pPr>
        <w:pStyle w:val="Zkladntext2"/>
        <w:rPr>
          <w:sz w:val="22"/>
          <w:szCs w:val="21"/>
        </w:rPr>
      </w:pPr>
      <w:r>
        <w:rPr>
          <w:sz w:val="22"/>
          <w:szCs w:val="21"/>
        </w:rPr>
        <w:tab/>
        <w:t>Paprskář se převalil, zamžoural očima. Nemohl si stále uvědomit co je děje.</w:t>
      </w:r>
    </w:p>
    <w:p>
      <w:pPr>
        <w:pStyle w:val="Zkladntext2"/>
        <w:rPr>
          <w:sz w:val="22"/>
          <w:szCs w:val="21"/>
        </w:rPr>
      </w:pPr>
      <w:r>
        <w:rPr>
          <w:sz w:val="22"/>
          <w:szCs w:val="21"/>
        </w:rPr>
        <w:tab/>
        <w:t>„Tak vztyk! Neslyšel jste, kruci! Vztyk a pozor“ zařval opět neznámy noční návštěvník.</w:t>
      </w:r>
    </w:p>
    <w:p>
      <w:pPr>
        <w:pStyle w:val="Zkladntext2"/>
        <w:rPr>
          <w:sz w:val="22"/>
          <w:szCs w:val="21"/>
        </w:rPr>
      </w:pPr>
      <w:r>
        <w:rPr>
          <w:sz w:val="22"/>
          <w:szCs w:val="21"/>
        </w:rPr>
        <w:tab/>
        <w:t>Paprskář tedy vstal a srovnal se do pozoru.</w:t>
      </w:r>
    </w:p>
    <w:p>
      <w:pPr>
        <w:pStyle w:val="Zkladntext2"/>
        <w:rPr/>
      </w:pPr>
      <w:r>
        <w:rPr>
          <w:sz w:val="22"/>
          <w:szCs w:val="21"/>
        </w:rPr>
        <w:tab/>
        <w:t>Neznámý návštěvník se na něj přísně podíval, přejel ho od hlavy k patě, přelétl očima ještě celou celu, pak se otočil na podpatku a vyšel na chodbu.</w:t>
      </w:r>
    </w:p>
    <w:p>
      <w:pPr>
        <w:pStyle w:val="Zkladntext2"/>
        <w:rPr>
          <w:sz w:val="22"/>
          <w:szCs w:val="21"/>
        </w:rPr>
      </w:pPr>
      <w:r>
        <w:rPr>
          <w:sz w:val="22"/>
          <w:szCs w:val="21"/>
        </w:rPr>
        <w:tab/>
        <w:t>Paprskář jen zakroutil nechápavě hlavou, lehl si na pryčnu a spal dále.</w:t>
      </w:r>
    </w:p>
    <w:p>
      <w:pPr>
        <w:pStyle w:val="Zkladntext2"/>
        <w:rPr>
          <w:sz w:val="22"/>
          <w:szCs w:val="21"/>
        </w:rPr>
      </w:pPr>
      <w:r>
        <w:rPr>
          <w:sz w:val="22"/>
          <w:szCs w:val="21"/>
        </w:rPr>
        <w:tab/>
        <w:t>Tato scéna se pak opakovala po několik dnů v pravidelných desetiminutových intervalech. Měla svůj význam i výsledek.</w:t>
      </w:r>
    </w:p>
    <w:p>
      <w:pPr>
        <w:pStyle w:val="Zkladntext2"/>
        <w:rPr>
          <w:sz w:val="22"/>
          <w:szCs w:val="21"/>
        </w:rPr>
      </w:pPr>
      <w:r>
        <w:rPr>
          <w:sz w:val="22"/>
          <w:szCs w:val="21"/>
        </w:rPr>
        <w:tab/>
        <w:t>Po delší době byl zas Paprskář přiveden opět k výslechu. Jahna vystřídal mírný Karel Wochian.</w:t>
      </w:r>
    </w:p>
    <w:p>
      <w:pPr>
        <w:pStyle w:val="Zkladntext2"/>
        <w:rPr/>
      </w:pPr>
      <w:r>
        <w:rPr>
          <w:sz w:val="22"/>
          <w:szCs w:val="21"/>
        </w:rPr>
        <w:tab/>
        <w:t>Paprskář je zdeptán Několik dnů pořádně nespal. V noci je buzen. Už nemůže jít dál. Ani pokus o útěk, který krachl na celé čáře mu z vězení v Kounicových kolejí nepomohl. Stálé nabídky gestapa na spolupráci jsou nesnesitelné. Nemůže vydržet. Přijímá. Karel Paprskář rotmistr v záloze přijímá nabídku gestapa a stává se jejím konfidentem. Nejdříve pod označením T-8 a později pod kódem N-9</w:t>
      </w:r>
      <w:r>
        <w:rPr>
          <w:rStyle w:val="FootnoteCharacters"/>
          <w:rStyle w:val="FootnoteAnchor"/>
          <w:sz w:val="22"/>
          <w:szCs w:val="21"/>
        </w:rPr>
        <w:footnoteReference w:id="10"/>
      </w:r>
      <w:r>
        <w:rPr>
          <w:sz w:val="22"/>
          <w:szCs w:val="21"/>
        </w:rPr>
        <w:t>.</w:t>
      </w:r>
    </w:p>
    <w:p>
      <w:pPr>
        <w:pStyle w:val="TextBody"/>
        <w:rPr/>
      </w:pPr>
      <w:r>
        <w:rPr>
          <w:sz w:val="22"/>
          <w:szCs w:val="21"/>
        </w:rPr>
        <w:tab/>
        <w:t>Jednou z prvních obětí brněnského gestapa z organizace ON byla i skupina ze Židenic a Juliánova. Jednalo se asi o 14 lidí, kteří byli organizováni na základě příslušnosti do předválečné branné výchovy. Velitelem této skupiny tenkrát byl pplk. Stanislav Jizera. Po zatýkání někdo prozradil to, druhý ono. Najít cestu k pplk. Jizerovi pak nebylo těžké. Brzy po svém zatčení začal Jizera spolupracovat s gestapem</w:t>
      </w:r>
      <w:r>
        <w:rPr>
          <w:rStyle w:val="FootnoteCharacters"/>
          <w:rStyle w:val="FootnoteAnchor"/>
          <w:sz w:val="22"/>
          <w:szCs w:val="21"/>
        </w:rPr>
        <w:footnoteReference w:id="11"/>
      </w:r>
      <w:r>
        <w:rPr>
          <w:sz w:val="22"/>
          <w:szCs w:val="21"/>
        </w:rPr>
        <w:t>.</w:t>
      </w:r>
    </w:p>
    <w:p>
      <w:pPr>
        <w:pStyle w:val="Normal"/>
        <w:jc w:val="both"/>
        <w:rPr>
          <w:sz w:val="22"/>
          <w:szCs w:val="21"/>
        </w:rPr>
      </w:pPr>
      <w:r>
        <w:rPr>
          <w:sz w:val="22"/>
          <w:szCs w:val="21"/>
        </w:rPr>
      </w:r>
    </w:p>
    <w:p>
      <w:pPr>
        <w:pStyle w:val="Normal"/>
        <w:jc w:val="both"/>
        <w:rPr>
          <w:sz w:val="22"/>
          <w:szCs w:val="21"/>
        </w:rPr>
      </w:pPr>
      <w:r>
        <w:rPr>
          <w:sz w:val="22"/>
          <w:szCs w:val="21"/>
        </w:rPr>
        <w:t xml:space="preserve">            </w:t>
      </w:r>
      <w:r>
        <w:rPr>
          <w:sz w:val="22"/>
          <w:szCs w:val="21"/>
        </w:rPr>
        <w:t>Akce konfidentů gestapa byly opravdu rozsáhlé a v jejich volavčích sítích uvízlo mnoho poctivých odbojářů. Postupně dostalo gestapo pod svou kontrolu většinu složek ON na Moravě. Mnoho členů těchto organizací se o tom, že pracovali pod dohledem nebo kontrolou gestapa, dozvídalo až po válce.</w:t>
      </w:r>
    </w:p>
    <w:p>
      <w:pPr>
        <w:pStyle w:val="Normal"/>
        <w:jc w:val="both"/>
        <w:rPr>
          <w:sz w:val="22"/>
          <w:szCs w:val="21"/>
        </w:rPr>
      </w:pPr>
      <w:r>
        <w:rPr>
          <w:sz w:val="22"/>
          <w:szCs w:val="21"/>
        </w:rPr>
        <w:tab/>
        <w:t>Němci své volavčí organizace nechávali volně pracovat, pouze utlumovali činnost, která by vedla k různým diverzím na kolejích, k sabotážím v továrnách nebo k přímému ozbrojenému boji proti okupantům. K likvidačním akcím vyjížděly přepadové jednotky jen v „akutních případech“. Došlo-li k odhalení zrádcovské práce přidělených spojek, vyhlášením výstrahy ze zahraničních rozhlasových stanic jako byla Moskva a Londýn. Tehdy mohlo dojít k odpojení odbojové skupiny od řídících složek gestapa a tím i k radikálnější aktivizaci. Druhý případ pro zásah „černých mercedesů“ byl ten, že by ve volavčí síti uvízla „velká ryba“.</w:t>
      </w:r>
    </w:p>
    <w:p>
      <w:pPr>
        <w:pStyle w:val="Normal"/>
        <w:jc w:val="both"/>
        <w:rPr/>
      </w:pPr>
      <w:r>
        <w:rPr>
          <w:sz w:val="22"/>
          <w:szCs w:val="21"/>
        </w:rPr>
        <w:tab/>
        <w:t>K nejzdatnějším konfidentům brněnské služebny gestapa bezesporu patřili pplk. Stanislav Jizera pod označením agent gestapa N-1, rotmistr Viktor Ryšánek agent N-13 a Karel Paprskář agent N-9. Pracovali jednak jako dobře sehraná trojice, ale působili neohroženě i jako jednotlivci.</w:t>
      </w:r>
    </w:p>
    <w:p>
      <w:pPr>
        <w:pStyle w:val="Normal"/>
        <w:jc w:val="both"/>
        <w:rPr/>
      </w:pPr>
      <w:r>
        <w:rPr>
          <w:sz w:val="22"/>
          <w:szCs w:val="21"/>
        </w:rPr>
        <w:tab/>
        <w:t>Tato podařená trojice stála i u zatčení parašutisty nadporučíka Oldřicha Pechala, který společně s rotmistrem Arnoštem Mikšem a četařem Viliamem Gerikem seskočili 28. března 1942 u Gbel na Slovensku. Tuto skupinu, která byla zapsána v londýnském II. oddělení pod jménem operace Zinc s vysílačkou a šifrovacím klíčem Lípa, provázelo od seskoku mnoho smůly. Již první chybou bylo místo vysazení skupiny, které se mělo uskutečnit o několik desítek kilometrů severněji, v místě rodiště Oldřicha Pechala, v Buchlovských lesích.</w:t>
      </w:r>
    </w:p>
    <w:p>
      <w:pPr>
        <w:pStyle w:val="Normal"/>
        <w:jc w:val="both"/>
        <w:rPr>
          <w:sz w:val="22"/>
          <w:szCs w:val="21"/>
        </w:rPr>
      </w:pPr>
      <w:r>
        <w:rPr>
          <w:sz w:val="22"/>
          <w:szCs w:val="21"/>
        </w:rPr>
        <w:tab/>
        <w:t>Poprvé parašutisté na sebe upozornili při přechodu moravsko-slovenských hranic, kde Oldřich Pechal narazil na dvojčlennou hlídku německých celníků. Nemilé setkání vyřešily výstřely z jeho pistole. Bohužel prchající stín na místě přestřelky zanechal kufřík s penězi a s občanskou legitimací na jméno Oldřich Pešar. Němci ihned rozeslali hrubý popis a fotografii „bandity“ po všech služebnách gestapa a po četnických stanicích.</w:t>
      </w:r>
    </w:p>
    <w:p>
      <w:pPr>
        <w:pStyle w:val="Normal"/>
        <w:jc w:val="both"/>
        <w:rPr>
          <w:sz w:val="22"/>
          <w:szCs w:val="21"/>
        </w:rPr>
      </w:pPr>
      <w:r>
        <w:rPr>
          <w:sz w:val="22"/>
          <w:szCs w:val="21"/>
        </w:rPr>
        <w:tab/>
        <w:t>Gestapo brzy zjistilo ze zadržených dokladů pravou totožnost nočního střelce. Na základě těchto skutečností zatklo jeho rodinu a odvezlo ji do koncentračního tábora. On sám se skrývá v Buchlovských lesích, kam se po strastiplné cestě dostal. Němci na něj několikrát udělali zátah. Marně. Poprvé se zachránil v koruně statného stromu, podruhé stopu psů svedla vyplašená srnka. Pechal se však nechce jen skrývat. Chce bojovat, aby pomstil svou rodinu. Dostává se ke svému švagrovi Žižlanskému, od něhož uniká v poslední chvíli. Utíká do Bzence k učiteli Strakovi, který je přes Viktora Ryšánka napojen na brněnskou „ON“. Věci pak dostávají rychlý spád.</w:t>
      </w:r>
    </w:p>
    <w:p>
      <w:pPr>
        <w:pStyle w:val="Normal"/>
        <w:jc w:val="both"/>
        <w:rPr>
          <w:sz w:val="22"/>
          <w:szCs w:val="21"/>
        </w:rPr>
      </w:pPr>
      <w:r>
        <w:rPr>
          <w:sz w:val="22"/>
          <w:szCs w:val="21"/>
        </w:rPr>
        <w:tab/>
        <w:t xml:space="preserve">Pechal je převezen do chaty brněnského gestapáka u Kninické přehrady, kde se setkává se Stanislavem Jizerou a i s „velitelem“ brněnské ON generálem Fassatim alias Paprskářem. Ti se snaží z něho touto cestou vymámit co se dá. Bez výsledku. Pechal zarytě mlčí. Nedůvěřuje jim. Stále má vsunuty ruce v kapsách, kde svírá své dvě pistole. Nervy hrají i soupeřům. Proto volí bezpečnější místo na rozmluvu – služebnu gestapa v Brně. Při zatýkání klade Pechal zuřivý odpor. První pouta roztrhl a až po pořádném zbití je převezen na gestapo. S dvěma pouty na rukou. </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ab/>
        <w:t>V roce 1943 dochází ke změně struktury gestapa, která reagovala jednak na zkušenosti, které gestapo v dosavadním boji s parašutistickými desanty sklidilo a jednak na zvrat na světových frontách, kdy vzhledem k počínajícím vítězstvím spojenců se parašutistická činnost v nastávající fázi války jistě ještě zintenzívní. To se však nestalo tak rychle jak gestapo předpokládalo, ale za to mělo čas se na předpokládanou situaci připravit, což plně zúročilo v roce 1944, kdy byly zvláštní operace na území protektorátu opět obnoveny.</w:t>
      </w:r>
    </w:p>
    <w:p>
      <w:pPr>
        <w:pStyle w:val="Normal"/>
        <w:ind w:firstLine="708"/>
        <w:jc w:val="both"/>
        <w:rPr>
          <w:sz w:val="22"/>
          <w:szCs w:val="21"/>
        </w:rPr>
      </w:pPr>
      <w:r>
        <w:rPr>
          <w:sz w:val="22"/>
          <w:szCs w:val="21"/>
        </w:rPr>
        <w:t>Německý aparát vědom si nebezpečnosti formy skrytého parašutistického boje tvrdě zasahoval na svém i okupovaném území proti parašutistům. Na území Protektorátu to bylo ještě znásobeno pojmem vytvořeným Němci o tzv. Českém prostoru, který měl po dobu války sloužit Němcům jako oáza klidu a bezpečí, dodávající válčící straně maximální průmyslovou a zemědělskou produkci.</w:t>
      </w:r>
    </w:p>
    <w:p>
      <w:pPr>
        <w:pStyle w:val="Normal"/>
        <w:ind w:firstLine="708"/>
        <w:jc w:val="both"/>
        <w:rPr>
          <w:sz w:val="22"/>
          <w:szCs w:val="21"/>
        </w:rPr>
      </w:pPr>
      <w:r>
        <w:rPr>
          <w:sz w:val="22"/>
          <w:szCs w:val="21"/>
        </w:rPr>
        <w:t>Řídícím centrem potlačovacího aparátu byl Hlavní úřad říšské bezpečnosti (RSHA) se sídlem v Berlíně. Pod něj spadala tajná státní bezpečnost (gestapo) a bezpečnostní služba (SD). Náplň jejich činnosti byla funkce pátrací a vyhledávací. K likvidaci ohniska odporu se pak používali všechny bezpečnostní a silové složky jako byla armáda, pořádkové jednotky apod. V Čechách se do likvidačních akcí zapojovaly i jednotky protektorátního četnictva a policie. Do potlačovacího systému byl zapojen i Abwehr svou sítí odposlechových stanic a účastí v radiových protihrách.</w:t>
      </w:r>
    </w:p>
    <w:p>
      <w:pPr>
        <w:pStyle w:val="Normal"/>
        <w:ind w:firstLine="708"/>
        <w:jc w:val="both"/>
        <w:rPr>
          <w:sz w:val="22"/>
          <w:szCs w:val="21"/>
        </w:rPr>
      </w:pPr>
      <w:r>
        <w:rPr>
          <w:sz w:val="22"/>
          <w:szCs w:val="21"/>
        </w:rPr>
        <w:t>Taktika boje okupantů proti činnosti parašutistů se postupně a velmi rychle v závislosti na intenzitě činnosti parašutistů měnila. Již v roce 1940 byly vydány velitelstvím policie (gen. Daluege) a armády (OKW gen. Keitel) zásadní směrnice pro boj s výsadkovými agenty. V těchto směrnicích měla potlačovací úlohu provádět hlavně armáda, které měly být i všichni zajatci předáváni.</w:t>
      </w:r>
    </w:p>
    <w:p>
      <w:pPr>
        <w:pStyle w:val="Normal"/>
        <w:ind w:firstLine="708"/>
        <w:jc w:val="both"/>
        <w:rPr/>
      </w:pPr>
      <w:r>
        <w:rPr>
          <w:sz w:val="22"/>
          <w:szCs w:val="21"/>
        </w:rPr>
        <w:t xml:space="preserve">Vzhledem k tomu, že armáda nemohla provádět tak rozsáhlou vyhledávací a pátrací službu, vydal šéf RSHA dne 5. července 1941 rozkaz, že v civilu zajatí parašutisté mají být předáni gestapu jako vyzvědači, teroristi a sabotážníci. Koncem roku 1941 a začátkem roku 1942 je ve strukturách gestapa vyčleněno samostatné oddělení zabývající se pouze jen bojem s parašutisty. </w:t>
      </w:r>
    </w:p>
    <w:p>
      <w:pPr>
        <w:pStyle w:val="Normal"/>
        <w:ind w:firstLine="708"/>
        <w:jc w:val="both"/>
        <w:rPr>
          <w:sz w:val="22"/>
          <w:szCs w:val="21"/>
        </w:rPr>
      </w:pPr>
      <w:r>
        <w:rPr>
          <w:sz w:val="22"/>
          <w:szCs w:val="21"/>
        </w:rPr>
        <w:t>A tak na základě rozkazu RSHA z 15.5.1942 vzniká v Praze samostatný referát SBF (SonderreferatSaborage – Bahnen – Fallschiragenten) v Praze řízený Willy Leimerem, který si stanovuje tyto body svojí činnosti:</w:t>
      </w:r>
    </w:p>
    <w:p>
      <w:pPr>
        <w:pStyle w:val="Normal"/>
        <w:numPr>
          <w:ilvl w:val="0"/>
          <w:numId w:val="5"/>
        </w:numPr>
        <w:rPr>
          <w:sz w:val="22"/>
          <w:szCs w:val="21"/>
        </w:rPr>
      </w:pPr>
      <w:r>
        <w:rPr>
          <w:sz w:val="22"/>
          <w:szCs w:val="21"/>
        </w:rPr>
        <w:t>evidence parašutistů</w:t>
      </w:r>
    </w:p>
    <w:p>
      <w:pPr>
        <w:pStyle w:val="Normal"/>
        <w:numPr>
          <w:ilvl w:val="0"/>
          <w:numId w:val="5"/>
        </w:numPr>
        <w:rPr>
          <w:sz w:val="22"/>
          <w:szCs w:val="21"/>
        </w:rPr>
      </w:pPr>
      <w:r>
        <w:rPr>
          <w:sz w:val="22"/>
          <w:szCs w:val="21"/>
        </w:rPr>
        <w:t>pátrací činnost</w:t>
      </w:r>
    </w:p>
    <w:p>
      <w:pPr>
        <w:pStyle w:val="Normal"/>
        <w:numPr>
          <w:ilvl w:val="0"/>
          <w:numId w:val="5"/>
        </w:numPr>
        <w:rPr>
          <w:sz w:val="22"/>
          <w:szCs w:val="21"/>
        </w:rPr>
      </w:pPr>
      <w:r>
        <w:rPr>
          <w:sz w:val="22"/>
          <w:szCs w:val="21"/>
        </w:rPr>
        <w:t>používání konfidentů</w:t>
      </w:r>
    </w:p>
    <w:p>
      <w:pPr>
        <w:pStyle w:val="Normal"/>
        <w:numPr>
          <w:ilvl w:val="0"/>
          <w:numId w:val="5"/>
        </w:numPr>
        <w:rPr>
          <w:sz w:val="22"/>
          <w:szCs w:val="21"/>
        </w:rPr>
      </w:pPr>
      <w:r>
        <w:rPr>
          <w:sz w:val="22"/>
          <w:szCs w:val="21"/>
        </w:rPr>
        <w:t>teror</w:t>
      </w:r>
    </w:p>
    <w:p>
      <w:pPr>
        <w:pStyle w:val="Normal"/>
        <w:numPr>
          <w:ilvl w:val="0"/>
          <w:numId w:val="5"/>
        </w:numPr>
        <w:rPr>
          <w:sz w:val="22"/>
          <w:szCs w:val="21"/>
        </w:rPr>
      </w:pPr>
      <w:r>
        <w:rPr>
          <w:sz w:val="22"/>
          <w:szCs w:val="21"/>
        </w:rPr>
        <w:t>radiové protihry</w:t>
      </w:r>
    </w:p>
    <w:p>
      <w:pPr>
        <w:pStyle w:val="TextBodyIndent"/>
        <w:ind w:left="0" w:firstLine="708"/>
        <w:rPr>
          <w:sz w:val="22"/>
          <w:szCs w:val="21"/>
        </w:rPr>
      </w:pPr>
      <w:r>
        <w:rPr>
          <w:sz w:val="22"/>
          <w:szCs w:val="21"/>
        </w:rPr>
        <w:t>Již od roku 1939 je vedena u gestapa kartotéka příslušníků zahraničního vojka. Jako základ posloužila zajištěná kartotéka příslušníků vojenské jednotky v Krakově po pádu Polska. Následně byla kartotéka pečlivě doplňována a tak gestapo mělo téměř stoprocentní přehled o účastnících odboje v zahraničí.</w:t>
      </w:r>
    </w:p>
    <w:p>
      <w:pPr>
        <w:pStyle w:val="TextBodyIndent"/>
        <w:ind w:left="0" w:firstLine="708"/>
        <w:rPr/>
      </w:pPr>
      <w:r>
        <w:rPr>
          <w:sz w:val="22"/>
          <w:szCs w:val="21"/>
        </w:rPr>
        <w:t xml:space="preserve">Pátrací činnost spočívala ve spolupráci s protivzdušnou obranou FLUKO (Flugwach-kompanie), která měla na mnohých místech své hlásky. Nejhustěji byly tyto stanice soustředěny na hranicích protektorátu a směrem do vnitrozemí jich ubývalo. Zde byly rozmístěny jen u velkých průmyslových měst a zbrojních podniků. Při vletu letadla do Protektorátu byl tento vlet hlášen na příslušná velitelství do Prahy pro oblast Čechy a do Brna pro oblast Moravy. Každý takový vlet byl zaznamenán na samostatné planžetě až do doby, než letadlo opustilo zase území protektorátu. Výsledky vyhodnocování letu byly hlášeny pověřenému důstojníkovi armády, příslušnému velitelství letectva a vedoucímu protivzdušné obrany ve zbrojních podnicích. Zkrátka nezůstalo ani gestapo. Přímo z vyhodnocovací místnosti byl vlet okamžitě hlášen příslušnému referátu gestapa. Později byl ve vyhodnocovací místnosti přímo účasten úředník gestapa a sám podával hlášení svým nadřízeným. V roce 1944 se věnovala pozornost pouze nočním vletům a na vysazování parašutistů se usuzovalo z podezřelého kroužení letounu a z letové výšky stroje. K upřesnění pohybu samostatně letícího stroje sloužily také záznamy Civilní protivzdušné ochrany (CPO), které během války musely obce z důvodu nočních náletů a vyhlašování vzdušných poplachů zřizovat. Ty měly také za úkol zaznamenávat průlet všech letadel nad vzdušným prostorem obce a popřípadě hlásit i jejich podezřelé počínání. </w:t>
      </w:r>
    </w:p>
    <w:p>
      <w:pPr>
        <w:pStyle w:val="TextBodyIndent"/>
        <w:ind w:left="0" w:firstLine="708"/>
        <w:rPr>
          <w:sz w:val="22"/>
          <w:szCs w:val="21"/>
        </w:rPr>
      </w:pPr>
      <w:r>
        <w:rPr>
          <w:sz w:val="22"/>
          <w:szCs w:val="21"/>
        </w:rPr>
        <w:t xml:space="preserve">Po vyhodnocení samostatného letu byla pátrací činnost přesunuta do vyhledávání dopadové plochy a zachycení případných stop na této ploše. Dopadovou plochu zajišťovala venkovská služebna gestapa za pomocí českého četnictva a policie. Pátrání na ploše prováděli úředníci příslušných referátů gestapa z Prahy nebo Brna. </w:t>
      </w:r>
    </w:p>
    <w:p>
      <w:pPr>
        <w:pStyle w:val="TextBodyIndent"/>
        <w:ind w:left="0" w:firstLine="708"/>
        <w:rPr>
          <w:sz w:val="22"/>
          <w:szCs w:val="21"/>
        </w:rPr>
      </w:pPr>
      <w:r>
        <w:rPr>
          <w:sz w:val="22"/>
          <w:szCs w:val="21"/>
        </w:rPr>
        <w:t xml:space="preserve">Třetím bodem pátrání byla spolupráce s radiovou odposlechovou službou, která sídlila v Praze v budově Pozemkového úřadu na Hradě a velel ji kpt. Kaslh.  </w:t>
      </w:r>
    </w:p>
    <w:p>
      <w:pPr>
        <w:pStyle w:val="TextBodyIndent"/>
        <w:ind w:left="0" w:firstLine="708"/>
        <w:rPr>
          <w:sz w:val="22"/>
          <w:szCs w:val="21"/>
        </w:rPr>
      </w:pPr>
      <w:r>
        <w:rPr>
          <w:sz w:val="22"/>
          <w:szCs w:val="21"/>
        </w:rPr>
        <w:t>Samostatnou, avšak významnou kapitolou mělo nasazování konfidentů. Ti byli do akce nasazování bezprostředně po zjištění, že nějaká skupina byla vysazena. Měli za úkol zintenzívnit činnost své organizace, aby do ní parašutisté uvízli a nebo sami se vydávali do prostoru seskoku skupiny a zde nepokrytě pátrali po vysazených parašutistech, aby odhalili případné přechovávatele parašutistů. Velmi neblahou roli v těchto praktikám sehráli i sami parašutisté, kteří své poslání zradili a dali se do služeb gestapa jako konfidenti a díky znalostem celé problematiky a hlavně pak samotných bývalých kamarádů ve zbrani dokázali napáchat velmi mnoho zla.</w:t>
      </w:r>
    </w:p>
    <w:p>
      <w:pPr>
        <w:pStyle w:val="TextBodyIndent"/>
        <w:ind w:left="0" w:firstLine="708"/>
        <w:rPr>
          <w:sz w:val="22"/>
          <w:szCs w:val="21"/>
        </w:rPr>
      </w:pPr>
      <w:r>
        <w:rPr>
          <w:sz w:val="22"/>
          <w:szCs w:val="21"/>
        </w:rPr>
        <w:t xml:space="preserve">Na boj proti parašutistům sloužilo Němcům účinně i zastrašování místního obyvatelstva, které však bylo prováděno velmi selektivně s ohledem na cíle, které v Českém prostoru Němci měli. Byla to taktika cukru a biče. Trestáni byly sice celé rodiny, které pomáhali parašutistům, příbuzní parašutistů byli internováni do tábora ve Svatobořicích, ale nikdy teror nedosáhl tak velkých rozměrů jako třeba v Jugoslávii a v bývalých státech Sovětského svazu, kde odpor obou stran byl zcela otevřený a neskrývaný. V českých zemích na druhé straně byl velmi podporován loajální přístup českého obyvatelstva k okupační správě. Tento byl umocňován ještě tím, že jakékoliv omezení vyplývající z války, byly v českých zemích nepatrné. Kina a divadla běžně hrála, pořádaly se sportovní akce, nařízením protektorátní vlády došlo ke zvýšení platů v průmyslu i zemědělství, zde o téměř 600%, muži nemuseli na frontu a byla téměř odstraněna nezaměstnanost odlivem pracovní síly do Německa. Prostě okupační správa chtěla v Českém prostoru vytvořit takové prostředí, že jen málokdo by měl chuť se pustit do boje byť s nenáviděnými okupanty.  </w:t>
      </w:r>
    </w:p>
    <w:p>
      <w:pPr>
        <w:pStyle w:val="TextBodyIndent"/>
        <w:ind w:left="0" w:firstLine="708"/>
        <w:rPr>
          <w:sz w:val="22"/>
          <w:szCs w:val="21"/>
        </w:rPr>
      </w:pPr>
      <w:r>
        <w:rPr>
          <w:sz w:val="22"/>
          <w:szCs w:val="21"/>
        </w:rPr>
        <w:t>Jednou z posledních metod boje gestapa proti parašutistům, který se mohl stát vysoce účinným bylo provozování rádiových protiher. Princip radiové protihry spočíval v předávání zpravodajských zpráv, které měly za úkol zmást druhou stranu, vylákat od ní další program její činnosti, prověřování přes zahraniční rozhlas, krytí pro další konfidenty a tím prohlubování kontroly odbojových organizací gestapem. Radiové protihry mohly provozovat jen vybrané úřadovny gestapa (Praha, Brno) po schválení RSHA.</w:t>
      </w:r>
    </w:p>
    <w:p>
      <w:pPr>
        <w:pStyle w:val="TextBodyIndent"/>
        <w:ind w:left="0" w:firstLine="708"/>
        <w:rPr>
          <w:sz w:val="22"/>
          <w:szCs w:val="21"/>
        </w:rPr>
      </w:pPr>
      <w:r>
        <w:rPr>
          <w:sz w:val="22"/>
          <w:szCs w:val="21"/>
        </w:rPr>
        <w:t>V Brně se do koncem léta 1942 bojem proti parašutistům zabýval v referátu G-II Franz Schauschütz. V druhé polovině roku 1943 vzniká exekutivní zpráva IV 2 Průmysl, zbraně, parašutisté a partyzáni. Bylo to hlavně oddělení IV – 2 – b pro potírání sabotáží a parašutistů jak z Anglie tak i ze SSSR. Ve svém referátu mělo i boj proti partyzánům. Tento referát řídil i zpravodajskou agenturu.</w:t>
      </w:r>
    </w:p>
    <w:p>
      <w:pPr>
        <w:pStyle w:val="TextBodyIndent"/>
        <w:ind w:left="0" w:firstLine="708"/>
        <w:rPr>
          <w:sz w:val="22"/>
          <w:szCs w:val="21"/>
        </w:rPr>
      </w:pPr>
      <w:r>
        <w:rPr>
          <w:sz w:val="22"/>
          <w:szCs w:val="21"/>
        </w:rPr>
        <w:t xml:space="preserve">Dále se oddělení IV dělilo na sekci b-3 dešifrovací oddělení, v jejímž čele stál sudetský Němec Franz Schnatl ze Starého Sedliště, b-4 poznávací služba zabývající se dokumentací. V Brně oddělení IV – 2 - b během historie jeho existence řídil komisař Schütz, Liefeld, Franz Schauschütz a Otto Koslowski, komisař, který proslul v boji proti komunistickému odboji a dále ještě Hugo Römer. Dále vznikl referát IV 3 Obranné zpravodajství, špionáž a protišpionáž a referát N jehož náplní byla zpravodajská činnost (defenzíva, ofenzíva), dále vedení evidence všech konfidentů a spolupracovníku gestapa. Velitelem referátu IV N v Brně byl komisař Ewald Taudt. Záležitostí parašutistů se zabývaly pouze dvě hlavní služebny gestapa v Protektorátě a to v Brně a Praze. Na venkovských služebnách byl proveden jen předběžný výslech na základě kterého došlo k pozatýkání blízkých spolupracovníků. Pokud bylo udáno místo výskytu paraskupiny, vyráželo přepadové komando přímo z referátu IV2 doplněné o posily z venkovské služebny. Velitelem akce byl vedoucí příslušného referátu. </w:t>
      </w:r>
    </w:p>
    <w:p>
      <w:pPr>
        <w:pStyle w:val="TextBodyIndent"/>
        <w:ind w:left="0" w:firstLine="708"/>
        <w:rPr>
          <w:sz w:val="22"/>
          <w:szCs w:val="21"/>
        </w:rPr>
      </w:pPr>
      <w:r>
        <w:rPr>
          <w:sz w:val="22"/>
          <w:szCs w:val="21"/>
        </w:rPr>
        <w:t>Další bezpečnostní složkou, která se zapojovala do boje proti parašutistům byly služebny vojenské zpravodajské služby Abwehru.</w:t>
      </w:r>
    </w:p>
    <w:p>
      <w:pPr>
        <w:pStyle w:val="TextBodyIndent"/>
        <w:ind w:left="0" w:firstLine="708"/>
        <w:rPr>
          <w:sz w:val="22"/>
          <w:szCs w:val="21"/>
        </w:rPr>
      </w:pPr>
      <w:r>
        <w:rPr>
          <w:sz w:val="22"/>
          <w:szCs w:val="21"/>
        </w:rPr>
        <w:t>Boj proti parašutistům měl být veden nevybíravým a tvrdým způsobem. Jak se to alespoň dovídáme ze zprávy OKW ze 7.10.1942 pro tisk a rádio, kde se pravilo, že parašutisté budou nemilosrdně likvidováni a dopadení trestáni smrtí na místě. Sám Hitler se k problematice parašutistů vyjádřil v říjnu 1942, kde ve svém prohlášení zaujal stanovisko, že způsob boje parašutistů odporuje Ženevským konvencím, a proto budou bez lítosti ničeni a předáni gestapu k sonderbehandlungu. Prohlášení popravovat parašutisty přímo na místě při dopadení se různými žádostmi o další vytěžení činnosti parašutistů obcházelo a málokdy bylo naplněno.</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r>
    </w:p>
    <w:p>
      <w:pPr>
        <w:pStyle w:val="TextBodyIndent"/>
        <w:ind w:left="0" w:firstLine="708"/>
        <w:jc w:val="center"/>
        <w:rPr>
          <w:sz w:val="22"/>
          <w:szCs w:val="21"/>
        </w:rPr>
      </w:pPr>
      <w:r>
        <w:rPr>
          <w:sz w:val="22"/>
          <w:szCs w:val="21"/>
        </w:rPr>
        <w:t>Myslibořická organizace kontra gestapo</w:t>
      </w:r>
    </w:p>
    <w:p>
      <w:pPr>
        <w:pStyle w:val="TextBodyIndent"/>
        <w:ind w:left="0" w:firstLine="708"/>
        <w:jc w:val="center"/>
        <w:rPr>
          <w:sz w:val="22"/>
          <w:szCs w:val="21"/>
        </w:rPr>
      </w:pPr>
      <w:r>
        <w:rPr>
          <w:sz w:val="22"/>
          <w:szCs w:val="21"/>
        </w:rPr>
      </w:r>
    </w:p>
    <w:p>
      <w:pPr>
        <w:pStyle w:val="TextBodyIndent"/>
        <w:ind w:left="0" w:firstLine="708"/>
        <w:jc w:val="center"/>
        <w:rPr>
          <w:sz w:val="22"/>
          <w:szCs w:val="21"/>
        </w:rPr>
      </w:pPr>
      <w:r>
        <w:rPr>
          <w:sz w:val="22"/>
          <w:szCs w:val="21"/>
        </w:rPr>
      </w:r>
    </w:p>
    <w:p>
      <w:pPr>
        <w:pStyle w:val="TextBodyIndent"/>
        <w:ind w:left="0" w:firstLine="708"/>
        <w:rPr/>
      </w:pPr>
      <w:r>
        <w:rPr>
          <w:sz w:val="22"/>
          <w:szCs w:val="21"/>
        </w:rPr>
        <w:t>Koncem května roku 1944 se na stole komisaře Schauschütze v Brně objevila zpráva od konfidenta Josefa Navrátila, že v Myslibořicích se zachytila paraskupina vyslaná z Anglie. Navrátilovi tuto informaci předal Ota Večeřa, také konfident gestapa, který se s parašutisty již osobně sešel</w:t>
      </w:r>
      <w:r>
        <w:rPr>
          <w:rStyle w:val="FootnoteCharacters"/>
          <w:rStyle w:val="FootnoteAnchor"/>
          <w:sz w:val="22"/>
          <w:szCs w:val="21"/>
        </w:rPr>
        <w:footnoteReference w:id="12"/>
      </w:r>
      <w:r>
        <w:rPr>
          <w:sz w:val="22"/>
          <w:szCs w:val="21"/>
        </w:rPr>
        <w:t>. Komisař Schauschütz zajásal. „Konečně!“ musel si v duchu říkat komisař. „Trpělivost přináší růže. Tak se to povedlo! Přeci jenom nám uvázla rybka v síti.“ Od 5. května, kdy poprvé zaznamenali, že v tomto prostoru byla vysazena paraskupina o 4 mužích nebylo po ní vidu ani slechu. Jakoby se do země propadla. Až dnes toto hlášení. Paráda. Teď to jen nezkazit a dovést věci tak jak mají být.</w:t>
      </w:r>
    </w:p>
    <w:p>
      <w:pPr>
        <w:pStyle w:val="TextBodyIndent"/>
        <w:ind w:left="0" w:firstLine="708"/>
        <w:rPr>
          <w:sz w:val="22"/>
          <w:szCs w:val="21"/>
        </w:rPr>
      </w:pPr>
      <w:r>
        <w:rPr>
          <w:sz w:val="22"/>
          <w:szCs w:val="21"/>
        </w:rPr>
        <w:t>„</w:t>
      </w:r>
      <w:r>
        <w:rPr>
          <w:sz w:val="22"/>
          <w:szCs w:val="21"/>
        </w:rPr>
        <w:t>Stůj co stůj musíme dostat anglický výsadek pod naší kontrolu. To by pro nás znamenalo velký úspěch.“ Rozmlouval šéf oddělení Schauschütz a procházel svojí kanceláří z jedné strany na druhou. „K tomu je potřeba zmobilizovat naše volavčí sítě a nadat jim jedinou šanci zjistit, že budou pracovat pod naším dohledem,“ končil poradu se svými agenty na Sušilových kolejích, kam se jeho útvar po reorganizaci přestěhoval.</w:t>
      </w:r>
    </w:p>
    <w:p>
      <w:pPr>
        <w:pStyle w:val="TextBodyIndent"/>
        <w:ind w:left="0" w:firstLine="708"/>
        <w:rPr/>
      </w:pPr>
      <w:r>
        <w:rPr>
          <w:sz w:val="22"/>
          <w:szCs w:val="21"/>
        </w:rPr>
        <w:t>A tak putuje ve čtvrtek 9. června 1944</w:t>
      </w:r>
      <w:r>
        <w:rPr>
          <w:rStyle w:val="FootnoteCharacters"/>
          <w:rStyle w:val="FootnoteAnchor"/>
          <w:sz w:val="22"/>
          <w:szCs w:val="21"/>
        </w:rPr>
        <w:footnoteReference w:id="13"/>
      </w:r>
      <w:r>
        <w:rPr>
          <w:sz w:val="22"/>
          <w:szCs w:val="21"/>
        </w:rPr>
        <w:t xml:space="preserve"> navečer Večeřa společně s Navrátilem (krycí jméno Josef</w:t>
      </w:r>
      <w:r>
        <w:rPr>
          <w:rStyle w:val="FootnoteCharacters"/>
          <w:rStyle w:val="FootnoteAnchor"/>
          <w:sz w:val="22"/>
          <w:szCs w:val="21"/>
        </w:rPr>
        <w:footnoteReference w:id="14"/>
      </w:r>
      <w:r>
        <w:rPr>
          <w:sz w:val="22"/>
          <w:szCs w:val="21"/>
        </w:rPr>
        <w:t>) za svým přítelem Papulou do Myslibořic, u kterého jsou parašutisti ubytováni. Druhá návštěva Večeři u parašutistů končí naprostým krachem. Výsadkáři s ním vůbec nechtěli jednat, nejevil se jim dosti oddaný věci, i když za něj apeloval mladý Papula</w:t>
      </w:r>
      <w:r>
        <w:rPr>
          <w:rStyle w:val="FootnoteCharacters"/>
          <w:rStyle w:val="FootnoteAnchor"/>
          <w:sz w:val="22"/>
          <w:szCs w:val="21"/>
        </w:rPr>
        <w:footnoteReference w:id="15"/>
      </w:r>
      <w:r>
        <w:rPr>
          <w:sz w:val="22"/>
          <w:szCs w:val="21"/>
        </w:rPr>
        <w:t>. Konečným výsledkem schůzky, která se na statku uskutečnila kolem půlnoci byl ten, že když Večeřa a Navrátil v ranních hodinách statek opouštěli, že se v sobotu uskuteční další schůzka. Bohužel opět bez účasti velitele organizace. Navrátil  o něm tvrdil, že se momentálně nachází v hluboké ilegalitě. Do Myslibořic proto přijíždí v sobotu s údajným zástupcem velitele brněnské organizace ilegálním pracovníkem Karlem Zemanem zvaným též „Malý Karel“. Ve skutečnosti se jedná o česky mluvícího gestapáka z referátu IV N Wolfganga Dycka</w:t>
      </w:r>
      <w:r>
        <w:rPr>
          <w:rStyle w:val="FootnoteCharacters"/>
          <w:rStyle w:val="FootnoteAnchor"/>
          <w:sz w:val="22"/>
          <w:szCs w:val="21"/>
        </w:rPr>
        <w:footnoteReference w:id="16"/>
      </w:r>
      <w:r>
        <w:rPr>
          <w:sz w:val="22"/>
          <w:szCs w:val="21"/>
        </w:rPr>
        <w:t xml:space="preserve">. Ten dostal za úkol v Myslibořicích vypátrat přesně místa úkrytů parašutistů a oddálit jejich požadavek na setkání s velitelem odbojové organizace. </w:t>
      </w:r>
    </w:p>
    <w:p>
      <w:pPr>
        <w:pStyle w:val="TextBodyIndent"/>
        <w:ind w:left="0" w:firstLine="708"/>
        <w:rPr/>
      </w:pPr>
      <w:r>
        <w:rPr>
          <w:sz w:val="22"/>
          <w:szCs w:val="21"/>
        </w:rPr>
        <w:t>V poledne vklouzli za vrata Papulova statku dvě postavy. Parašutisté je přijaly z velkým despektem. Přímého jednání s parašutisty se tenkrát zúčastnil jen Wolfgang Dyck. Seděl s parašutisty odděleně v samostatné místnosti a ti na něj alespoň ze začátku stále mířili svými pistolemi</w:t>
      </w:r>
      <w:r>
        <w:rPr>
          <w:rStyle w:val="FootnoteCharacters"/>
          <w:rStyle w:val="FootnoteAnchor"/>
          <w:sz w:val="22"/>
          <w:szCs w:val="21"/>
        </w:rPr>
        <w:footnoteReference w:id="17"/>
      </w:r>
      <w:r>
        <w:rPr>
          <w:sz w:val="22"/>
          <w:szCs w:val="21"/>
        </w:rPr>
        <w:t>. Postupně si však Dyck získával jejich důvěru. Na závěr jednání bylo domluveno, že další schůzky se zúčastní konečně i velitel jejich podzemní organizace. Parašutisté opatrnost druhé strany nechápali, protože zhruba před 5 dny došlo k jejich prověření ve vysílání londýnského rozhlasu prostřednictvím hesla, které již na první schůzce dostal Večeřa k dispozici. Večeřa rovněž na první schůzce od parašutistů vylákal jejich fotografie</w:t>
      </w:r>
      <w:r>
        <w:rPr>
          <w:rStyle w:val="FootnoteCharacters"/>
          <w:rStyle w:val="FootnoteAnchor"/>
          <w:sz w:val="22"/>
          <w:szCs w:val="21"/>
        </w:rPr>
        <w:footnoteReference w:id="18"/>
      </w:r>
      <w:r>
        <w:rPr>
          <w:sz w:val="22"/>
          <w:szCs w:val="21"/>
        </w:rPr>
        <w:t>,</w:t>
      </w:r>
      <w:r>
        <w:rPr>
          <w:rStyle w:val="FootnoteCharacters"/>
          <w:rStyle w:val="FootnoteAnchor"/>
          <w:sz w:val="22"/>
          <w:szCs w:val="21"/>
        </w:rPr>
        <w:footnoteReference w:id="19"/>
      </w:r>
      <w:r>
        <w:rPr>
          <w:sz w:val="22"/>
          <w:szCs w:val="21"/>
        </w:rPr>
        <w:t xml:space="preserve"> s tím, že jejich organizace má možnost opatřit nové legitimace a 5 000 protektorátních korun v říšských markách na obstarání nového oblečení a obutí</w:t>
      </w:r>
      <w:r>
        <w:rPr>
          <w:rStyle w:val="FootnoteCharacters"/>
          <w:rStyle w:val="FootnoteAnchor"/>
          <w:sz w:val="22"/>
          <w:szCs w:val="21"/>
        </w:rPr>
        <w:footnoteReference w:id="20"/>
      </w:r>
      <w:r>
        <w:rPr>
          <w:sz w:val="22"/>
          <w:szCs w:val="21"/>
        </w:rPr>
        <w:t xml:space="preserve">. Schůzka s Navrátilem a Dyckem opět nic nového nepřinesla kromě příslibu, že se konečně další schůzky zúčastní velitel organizace. Zatím tedy jednání mezi parašutisty a konfidenty gestapa probíhalo velmi chladně a dalo by se říci téměř na ostří nože, kde toto ostří tupily jen intervence mladého Papuly. </w:t>
      </w:r>
    </w:p>
    <w:p>
      <w:pPr>
        <w:pStyle w:val="TextBodyIndent"/>
        <w:ind w:left="0" w:firstLine="708"/>
        <w:rPr>
          <w:sz w:val="22"/>
          <w:szCs w:val="21"/>
        </w:rPr>
      </w:pPr>
      <w:r>
        <w:rPr>
          <w:sz w:val="22"/>
          <w:szCs w:val="21"/>
        </w:rPr>
        <w:t>Komisař Schauschütz přemítal očima řádky Navrátilova hlášení a když byly sklopeny nejníže najednou se zvedly a zaryly se do tváře „důstojníka“ československé armády pplk. Stanislava Jizery: „Mám pro vás práci Jizero. Znáte Myslibořice u Jaroměřic?“</w:t>
      </w:r>
    </w:p>
    <w:p>
      <w:pPr>
        <w:pStyle w:val="TextBodyIndent"/>
        <w:ind w:left="0" w:firstLine="708"/>
        <w:rPr>
          <w:sz w:val="22"/>
          <w:szCs w:val="21"/>
        </w:rPr>
      </w:pPr>
      <w:r>
        <w:rPr>
          <w:sz w:val="22"/>
          <w:szCs w:val="21"/>
        </w:rPr>
        <w:tab/>
        <w:t>„Jaroměřice znám a o Myslibořicích mi povídal Večeřa. Má tam svou volavčí síť pod vedením nějakého Papuly.“</w:t>
      </w:r>
    </w:p>
    <w:p>
      <w:pPr>
        <w:pStyle w:val="TextBodyIndent"/>
        <w:ind w:left="0" w:firstLine="708"/>
        <w:rPr>
          <w:sz w:val="22"/>
          <w:szCs w:val="21"/>
        </w:rPr>
      </w:pPr>
      <w:r>
        <w:rPr>
          <w:sz w:val="22"/>
          <w:szCs w:val="21"/>
        </w:rPr>
        <w:t>„</w:t>
      </w:r>
      <w:r>
        <w:rPr>
          <w:sz w:val="22"/>
          <w:szCs w:val="21"/>
        </w:rPr>
        <w:t>Máte vynikající přehled Jizero.“ Žasl nad jeho řečí Schauschütz, „tak vám nebude dělat potíže, když si tam zahrajete opět na mocného šéfa odbojové organizace.“</w:t>
      </w:r>
    </w:p>
    <w:p>
      <w:pPr>
        <w:pStyle w:val="TextBodyIndent"/>
        <w:ind w:left="0" w:firstLine="708"/>
        <w:rPr>
          <w:sz w:val="22"/>
          <w:szCs w:val="21"/>
        </w:rPr>
      </w:pPr>
      <w:r>
        <w:rPr>
          <w:sz w:val="22"/>
          <w:szCs w:val="21"/>
        </w:rPr>
        <w:t>„</w:t>
      </w:r>
      <w:r>
        <w:rPr>
          <w:sz w:val="22"/>
          <w:szCs w:val="21"/>
        </w:rPr>
        <w:t>Jistěže ne, pane komisaři,“ úslužně odpověděl Jizera</w:t>
      </w:r>
    </w:p>
    <w:p>
      <w:pPr>
        <w:pStyle w:val="TextBodyIndent"/>
        <w:ind w:left="0" w:firstLine="708"/>
        <w:rPr>
          <w:sz w:val="22"/>
          <w:szCs w:val="21"/>
        </w:rPr>
      </w:pPr>
      <w:r>
        <w:rPr>
          <w:sz w:val="22"/>
          <w:szCs w:val="21"/>
        </w:rPr>
        <w:t>„</w:t>
      </w:r>
      <w:r>
        <w:rPr>
          <w:sz w:val="22"/>
          <w:szCs w:val="21"/>
        </w:rPr>
        <w:t>Snažte se o nich vyzvědět, kde se v předcházející době ukrývali, kdo jim poskytl úkryt, jak dodržují spojení a další věci. Však vy již víte.“</w:t>
      </w:r>
    </w:p>
    <w:p>
      <w:pPr>
        <w:pStyle w:val="TextBodyIndent"/>
        <w:ind w:left="0" w:firstLine="708"/>
        <w:rPr>
          <w:sz w:val="22"/>
          <w:szCs w:val="21"/>
        </w:rPr>
      </w:pPr>
      <w:r>
        <w:rPr>
          <w:sz w:val="22"/>
          <w:szCs w:val="21"/>
        </w:rPr>
        <w:t>„</w:t>
      </w:r>
      <w:r>
        <w:rPr>
          <w:sz w:val="22"/>
          <w:szCs w:val="21"/>
        </w:rPr>
        <w:t>Samozřejmě. Nemusíte si dělat starosti,“ vstal svižně, vymrštil ruku vzhůru a pronesl „Heil Hitler“ a ztratil se za vypolštářovanými dveřmi.</w:t>
      </w:r>
    </w:p>
    <w:p>
      <w:pPr>
        <w:pStyle w:val="TextBodyIndent"/>
        <w:ind w:left="0" w:firstLine="708"/>
        <w:rPr/>
      </w:pPr>
      <w:r>
        <w:rPr>
          <w:sz w:val="22"/>
          <w:szCs w:val="21"/>
        </w:rPr>
        <w:t>Vraťme se však o nějaký ten pátek zpátky. Odbojová organizace v Myslibořicích vznikla záhy po okupaci Československa. Zaměřovala se hlavně na demonstrativní akce potvrzující platnost Československé republiky jako bylo například vyvěšování vlajek k výročí vzniku republiky, kdy v roce 1939 na trigonometrických věžích v okolí obce byly vztyčeny státní vlajky, rozšiřovaly se letáky se spojeneckou propagandou apod. Tyto akce byly prováděny oddanými vlastenci víceméně spontánně. K organizovanému sloučení členů došlo až během roku 1941, kdy organizace dostala i název „Zdravíme naše lesy 1941“. Dalším kvalitativním zlomem byl duben 1942, kdy došlo k napojení na odbojovou organizaci v Moravských Budějovicích, která v té době měla spojení na ústředí v Praze. První informativní schůzky se zúčastnili za moravsko-budějovickou organizaci František Přikryl</w:t>
      </w:r>
      <w:r>
        <w:rPr>
          <w:rStyle w:val="FootnoteCharacters"/>
          <w:rStyle w:val="FootnoteAnchor"/>
          <w:sz w:val="22"/>
          <w:szCs w:val="21"/>
        </w:rPr>
        <w:footnoteReference w:id="21"/>
      </w:r>
      <w:r>
        <w:rPr>
          <w:sz w:val="22"/>
          <w:szCs w:val="21"/>
        </w:rPr>
        <w:t>, František Konrád</w:t>
      </w:r>
      <w:r>
        <w:rPr>
          <w:rStyle w:val="FootnoteCharacters"/>
          <w:rStyle w:val="FootnoteAnchor"/>
          <w:sz w:val="22"/>
          <w:szCs w:val="21"/>
        </w:rPr>
        <w:footnoteReference w:id="22"/>
      </w:r>
      <w:r>
        <w:rPr>
          <w:sz w:val="22"/>
          <w:szCs w:val="21"/>
        </w:rPr>
        <w:t>, Rudolf Volek a Vladislav Fiala, u jehož švagra Jana Jůry</w:t>
      </w:r>
      <w:r>
        <w:rPr>
          <w:rStyle w:val="FootnoteCharacters"/>
          <w:rStyle w:val="FootnoteAnchor"/>
          <w:sz w:val="22"/>
          <w:szCs w:val="21"/>
        </w:rPr>
        <w:footnoteReference w:id="23"/>
      </w:r>
      <w:r>
        <w:rPr>
          <w:sz w:val="22"/>
          <w:szCs w:val="21"/>
        </w:rPr>
        <w:t>, pekaře v Myslibořicích, se schůzka konala. Za myslibořickou stranu byli přítomni Ladislav Papula, Jan Jůra a Josef Urbánek z Račic. Hlavním organizátorem a mluvčím byl Vladislav Fiala, který spojení mezi Myslibořicemi a Moravskými Budějovicemi zajišťoval</w:t>
      </w:r>
      <w:r>
        <w:rPr>
          <w:rStyle w:val="FootnoteCharacters"/>
          <w:rStyle w:val="FootnoteAnchor"/>
          <w:sz w:val="22"/>
          <w:szCs w:val="21"/>
        </w:rPr>
        <w:footnoteReference w:id="24"/>
      </w:r>
      <w:r>
        <w:rPr>
          <w:sz w:val="22"/>
          <w:szCs w:val="21"/>
        </w:rPr>
        <w:t>. Druhou vůdčí osobností zrodu odboje na Moravskobudějovicku byl již výše zmíněný František Konrád. Svoji činnost započal s Vladislavem Fialou, kterého znal z vojenské služby u 24. pluku ve Znojmě, Jemnici a následně i Praze. Po vypuknutí války Vladislav Fiala zůstává v ozbrojených složkách tentokráte u vládního vojska. Odchod od této zdiskreditované organizace mu pomohl znovu František Konrád. Pomocí známých jej umístil na ministerstvu obchodu v Praze, kde se seznámil s manžely Bílkovými. V roce 1940 odchází Fiala rovněž za pomocí Konráda na katastrální úřad do Moravských Budějovic, kde začíná organizovat odbojové hnutí. Na jaře roku 1942 byl na organizaci z ustředí v Praze uložen první úkol. Na základě informací od manželů Bílkových z Prahy, kteří tvořili spojku mezi moravskými organizacemi a Prahou měla moravskobudějovická a myslibořická organizace přijmout k úschově zbraně z Anglie</w:t>
      </w:r>
      <w:r>
        <w:rPr>
          <w:rStyle w:val="FootnoteCharacters"/>
          <w:rStyle w:val="FootnoteAnchor"/>
          <w:sz w:val="22"/>
          <w:szCs w:val="21"/>
        </w:rPr>
        <w:footnoteReference w:id="25"/>
      </w:r>
      <w:r>
        <w:rPr>
          <w:sz w:val="22"/>
          <w:szCs w:val="21"/>
        </w:rPr>
        <w:t>. Pravděpodobně se jednalo o jistou indicii, že manželé Bílkovi museli být ve styku s parašutisty skrývajícími se v Praze, a možná z jejich pokynů nebo z požadavku odboje vyplynula potřeba zbraní a tak se začaly organizovat shozy a nebo se jednalo jen o pouhé uschování osobních zbraní parašutistů, neboť parašutisté v první vlně seskoků byli značně vyzbrojeni pro splnění svých úkolů. Bohužel manželé Bílkovi byli krátce po schůzce v Moravských Budějovicích zatčeni gestapem</w:t>
      </w:r>
      <w:r>
        <w:rPr>
          <w:rStyle w:val="FootnoteCharacters"/>
          <w:rStyle w:val="FootnoteAnchor"/>
          <w:sz w:val="22"/>
          <w:szCs w:val="21"/>
        </w:rPr>
        <w:footnoteReference w:id="26"/>
      </w:r>
      <w:r>
        <w:rPr>
          <w:sz w:val="22"/>
          <w:szCs w:val="21"/>
        </w:rPr>
        <w:t xml:space="preserve"> a tak další činnost podzemní organizace ztrátou spojení s ústředím byla na čas přerušena. Další naději organizaci přinesl až za dlouhý čas Ladislav Papula. Mladý Papula žil společně se svými rodiči a sestrou na statku v Myslibořicích. Jako pravoplatný dědic statku musel ve všem poslouchat svého otce. A o starém Papulovi se po vsi povídalo, že je Pán Bůh a o všem rozhoduje. Aby synovi neznechutil rolnické řemeslo, které vonělo tvrdou prací povolil mu, aby se jednou za čas „odreagoval“ v Brně po nočních lokálech. Při jednom takovém tahu se seznámil v Večeřou</w:t>
      </w:r>
      <w:r>
        <w:rPr>
          <w:rStyle w:val="FootnoteCharacters"/>
          <w:rStyle w:val="FootnoteAnchor"/>
          <w:sz w:val="22"/>
          <w:szCs w:val="21"/>
        </w:rPr>
        <w:footnoteReference w:id="27"/>
      </w:r>
      <w:r>
        <w:rPr>
          <w:sz w:val="22"/>
          <w:szCs w:val="21"/>
        </w:rPr>
        <w:t>.</w:t>
      </w:r>
    </w:p>
    <w:p>
      <w:pPr>
        <w:pStyle w:val="TextBodyIndent"/>
        <w:ind w:left="0" w:firstLine="708"/>
        <w:rPr>
          <w:sz w:val="22"/>
          <w:szCs w:val="21"/>
        </w:rPr>
      </w:pPr>
      <w:r>
        <w:rPr>
          <w:sz w:val="22"/>
          <w:szCs w:val="21"/>
        </w:rPr>
        <w:t>„</w:t>
      </w:r>
      <w:r>
        <w:rPr>
          <w:sz w:val="22"/>
          <w:szCs w:val="21"/>
        </w:rPr>
        <w:t>Víš, já ti věřím,“ šeptal tajnůstkářsky Večeřa. „Láďo já pracuji v odboji. Naše organizace je rozsáhlá. Má lidi všude. Tak jestli mě udáš moji kamarádi tě najdou a spravedlivému trestu neujdeš. Ale ty půjdeš s námi, viď Láďo. Tam u Vás jistě jsou také stateční lidé, kteří chtějí přispět v boji proti Němcům. Tak je sjednoť a vytvoř dobrou organizaci. A pozor na provokatéry!“</w:t>
      </w:r>
    </w:p>
    <w:p>
      <w:pPr>
        <w:pStyle w:val="TextBodyIndent"/>
        <w:ind w:left="0" w:firstLine="708"/>
        <w:rPr/>
      </w:pPr>
      <w:r>
        <w:rPr>
          <w:sz w:val="22"/>
          <w:szCs w:val="21"/>
        </w:rPr>
        <w:t>Ladislav Papula nemusel přemýšlel dlouho. Večeřovi věřil a tak se do rodných Myslibořic vracel s dobrým pocitem, že konečně navázal po dlouhé době spojení s ústředím a že odbojová činnost se brzy zase rozvine</w:t>
      </w:r>
      <w:r>
        <w:rPr>
          <w:rStyle w:val="FootnoteCharacters"/>
          <w:rStyle w:val="FootnoteAnchor"/>
          <w:sz w:val="22"/>
          <w:szCs w:val="21"/>
        </w:rPr>
        <w:footnoteReference w:id="28"/>
      </w:r>
      <w:r>
        <w:rPr>
          <w:sz w:val="22"/>
          <w:szCs w:val="21"/>
        </w:rPr>
        <w:t xml:space="preserve">. Přes Vladislava Fialu se o napojení na Brno dozvěděla i Moravskobudějovická organizace. Ta projevovala ke kanálu na Brno nedůvěru a spíše se stále snažila obnovit spojení na ústředí v Praze. Proto nedošlo k přímému propojení konfidentů s moravskobudějovickou částí odbojové organizace. Bylo to způsobeno tím, že v té době se moravskobudějovické organizaci díky Františkovi Konrádovi podařilo znovu obnovit spojení s odbojovou organizací v Praze, která byla později také o vysazených parašutistech informována. </w:t>
      </w:r>
    </w:p>
    <w:p>
      <w:pPr>
        <w:pStyle w:val="TextBodyIndent"/>
        <w:ind w:left="0" w:firstLine="708"/>
        <w:rPr/>
      </w:pPr>
      <w:r>
        <w:rPr>
          <w:sz w:val="22"/>
          <w:szCs w:val="21"/>
        </w:rPr>
        <w:t>V neděli ráno 12. června 44</w:t>
      </w:r>
      <w:r>
        <w:rPr>
          <w:rStyle w:val="FootnoteCharacters"/>
          <w:rStyle w:val="FootnoteAnchor"/>
          <w:sz w:val="22"/>
          <w:szCs w:val="21"/>
        </w:rPr>
        <w:footnoteReference w:id="29"/>
      </w:r>
      <w:r>
        <w:rPr>
          <w:sz w:val="22"/>
          <w:szCs w:val="21"/>
        </w:rPr>
        <w:t xml:space="preserve"> Papula zapřáhl bryčku a ujížděl na jaroměřické nádraží, kde čekal vzácné hosty. Polední vlak od Okříšek přivezl očekávané návštěvníky. Toho jednoho již znal. Zúčastnil se schůzky s parašutisty předešlý den. Druhý muž byl pro něho neznámý. Byl to pplk. Stanislav Jizera konfident brněnského gestapa, nyní v roli velitele podzemní brněnské organizace</w:t>
      </w:r>
      <w:r>
        <w:rPr>
          <w:rStyle w:val="FootnoteCharacters"/>
          <w:rStyle w:val="FootnoteAnchor"/>
          <w:sz w:val="22"/>
          <w:szCs w:val="21"/>
        </w:rPr>
        <w:footnoteReference w:id="30"/>
      </w:r>
      <w:r>
        <w:rPr>
          <w:sz w:val="22"/>
          <w:szCs w:val="21"/>
        </w:rPr>
        <w:t>. Zpáteční cesta bryčkou do Myslibořic proběhla hladce a tak již nic nemohlo bránit setkání parašutistů s vedením brněnského odboje. Začátek jednání nebyl rychlý. Obě strany se navzájem pozorovaly a panovala mezi nimi vzájemná nedůvěra. Vypjatou situaci ještě více vyhrotil Rudolf Novotný</w:t>
      </w:r>
      <w:r>
        <w:rPr>
          <w:rStyle w:val="FootnoteCharacters"/>
          <w:rStyle w:val="FootnoteAnchor"/>
          <w:sz w:val="22"/>
          <w:szCs w:val="21"/>
        </w:rPr>
        <w:footnoteReference w:id="31"/>
      </w:r>
      <w:r>
        <w:rPr>
          <w:sz w:val="22"/>
          <w:szCs w:val="21"/>
        </w:rPr>
        <w:t>, který náhle vytáhl z kapsy svého obleku pistoli a přiložil ji ke spánku Wolfganga Dycka. Ten ztuhnul a čekal co se bude dít. Novotný tenkrát s velkým odhodláním prohlásil: „Jestli nás zradíte, tak Vás odstřelím</w:t>
      </w:r>
      <w:r>
        <w:rPr>
          <w:rStyle w:val="FootnoteCharacters"/>
          <w:rStyle w:val="FootnoteAnchor"/>
          <w:sz w:val="22"/>
          <w:szCs w:val="21"/>
        </w:rPr>
        <w:footnoteReference w:id="32"/>
      </w:r>
      <w:r>
        <w:rPr>
          <w:sz w:val="22"/>
          <w:szCs w:val="21"/>
        </w:rPr>
        <w:t xml:space="preserve">.“ Pak již mělo jednání věcný ráz.  </w:t>
      </w:r>
    </w:p>
    <w:p>
      <w:pPr>
        <w:pStyle w:val="TextBodyIndent"/>
        <w:ind w:left="0" w:firstLine="708"/>
        <w:rPr/>
      </w:pPr>
      <w:r>
        <w:rPr>
          <w:sz w:val="22"/>
          <w:szCs w:val="21"/>
        </w:rPr>
        <w:t>Tak si na setkání s Jizerou vzpomíná jeden z členů výsadku: „Předchozí vyjednávání s Navrátilem nevedlo k žádnému cíli. Usilovali jsme, aby nám zprostředkoval setkání s jejich velitelem a teprve s ním jsme chtěli projednat další kroky a napojení naší skupiny na domácí odboj. Jizera přijel a zapůsobil na nás přesvědčivým dojmem. Povídal o možnostech jejich organizace, které byly opravdu rozsáhlé. Navrhl nám, že pro bezpečnější pobyt a vysílání mají vybraný statek kdesi jižně od Brna</w:t>
      </w:r>
      <w:r>
        <w:rPr>
          <w:rStyle w:val="FootnoteCharacters"/>
          <w:rStyle w:val="FootnoteAnchor"/>
          <w:sz w:val="22"/>
          <w:szCs w:val="21"/>
        </w:rPr>
        <w:footnoteReference w:id="33"/>
      </w:r>
      <w:r>
        <w:rPr>
          <w:sz w:val="22"/>
          <w:szCs w:val="21"/>
        </w:rPr>
        <w:t>. Na svou totožnost udal svou hodnost a funkci v branné výchově u generálního štábu jezdectva předmnichovské republiky. Všechny tyto informace nám může potvrdit generál Ingr z londýnské emigrace. My jsme tyto informace o navázání kontaktu s představiteli vojenské organizace, včetně možnosti přesunu k Brnu odvysílali tentýž den 12. června společně se zašifrovanou zprávou od parašutistické skupiny, která ztratila spojení, kterou nám předal Jizera</w:t>
      </w:r>
      <w:r>
        <w:rPr>
          <w:rStyle w:val="FootnoteCharacters"/>
          <w:rStyle w:val="FootnoteAnchor"/>
          <w:sz w:val="22"/>
          <w:szCs w:val="21"/>
        </w:rPr>
        <w:footnoteReference w:id="34"/>
      </w:r>
      <w:r>
        <w:rPr>
          <w:sz w:val="22"/>
          <w:szCs w:val="21"/>
        </w:rPr>
        <w:t>. Zdlouhavou cestou od šifrovacího oddělení až po rozvědku přišlo varování londýnským rozhlasem pozdě.“</w:t>
      </w:r>
    </w:p>
    <w:p>
      <w:pPr>
        <w:pStyle w:val="TextBodyIndent"/>
        <w:ind w:left="0" w:firstLine="708"/>
        <w:rPr/>
      </w:pPr>
      <w:r>
        <w:rPr>
          <w:sz w:val="22"/>
        </w:rPr>
        <w:t>Jizera musel opravu na parašutisty zapůsobit velkým dojmem. Potvrzuje to i již zmiňovaná depeše, kterou parašutisté odvysílali hned po schůzce z Jizerou. „Byli jsme přijati vojenskou organizací. Jeden z vedoucích je pplk. Loskot. Dne 14. a 17. června ve 23:OO hod vysílejte rozhlasem heslo: Waldemare slyšíme. Prostřednictvím organizace hlášeno: Carbon měl neúspěšné vysazení na les. Velitel a telegrafista jsou v pořádku, s číslem 3 a 4 jsou bez spojení</w:t>
      </w:r>
      <w:r>
        <w:rPr>
          <w:rStyle w:val="FootnoteCharacters"/>
          <w:rStyle w:val="FootnoteAnchor"/>
          <w:sz w:val="22"/>
        </w:rPr>
        <w:footnoteReference w:id="35"/>
      </w:r>
      <w:r>
        <w:rPr>
          <w:sz w:val="22"/>
        </w:rPr>
        <w:t>.“</w:t>
      </w:r>
    </w:p>
    <w:p>
      <w:pPr>
        <w:pStyle w:val="TextBodyIndent"/>
        <w:ind w:left="0" w:firstLine="708"/>
        <w:rPr/>
      </w:pPr>
      <w:r>
        <w:rPr>
          <w:sz w:val="22"/>
          <w:szCs w:val="21"/>
        </w:rPr>
        <w:t>Londýn propojení na Brno schvaloval, neboť se jednalo o prostor, ve kterém měla skupina Spelter v budoucnosti působit. Nic tedy nebránilo tomu, aby se parašutisté na uvedenou základu přesunuli. Podrobnosti přesunu měl domluvit ve středu 15. června Ladislav Papula v Brně v Zemském domě I/3 v kanceláři číslo 44</w:t>
      </w:r>
      <w:r>
        <w:rPr>
          <w:rStyle w:val="FootnoteCharacters"/>
          <w:rStyle w:val="FootnoteAnchor"/>
          <w:sz w:val="22"/>
          <w:szCs w:val="21"/>
        </w:rPr>
        <w:footnoteReference w:id="36"/>
      </w:r>
      <w:r>
        <w:rPr>
          <w:sz w:val="22"/>
          <w:szCs w:val="21"/>
        </w:rPr>
        <w:t>, kde měla brněnská „odbojová“ organizace svého pracovníka.</w:t>
      </w:r>
    </w:p>
    <w:p>
      <w:pPr>
        <w:pStyle w:val="TextBodyIndent"/>
        <w:ind w:left="0" w:firstLine="708"/>
        <w:rPr/>
      </w:pPr>
      <w:r>
        <w:rPr>
          <w:sz w:val="22"/>
          <w:szCs w:val="21"/>
        </w:rPr>
        <w:t>15. června se na krátkých vlnách rozezvučela známá úvodní melodie vysílání BBS v českém jazyce. Zaznělo zde několik kusých zpráv o vývoji situace na světových frontách a po nich následovaly informace pro odbojové organizace. Mezi nimi prolétlo i dvakrát opakované varování.</w:t>
      </w:r>
    </w:p>
    <w:p>
      <w:pPr>
        <w:pStyle w:val="TextBodyIndent"/>
        <w:ind w:left="0" w:firstLine="708"/>
        <w:rPr>
          <w:sz w:val="22"/>
          <w:szCs w:val="21"/>
        </w:rPr>
      </w:pPr>
      <w:r>
        <w:rPr>
          <w:sz w:val="22"/>
          <w:szCs w:val="21"/>
        </w:rPr>
        <w:t>„</w:t>
      </w:r>
      <w:r>
        <w:rPr>
          <w:sz w:val="22"/>
          <w:szCs w:val="21"/>
        </w:rPr>
        <w:t>Pozor! Pozor! Varujeme všechny před Stanislavem Ryšánkem, Josefem Navrátilem, Karlem Paprskářem a Františkem Šmídem, kteří jsou ve službách gestapa! Pozor! Pozor!…“</w:t>
      </w:r>
    </w:p>
    <w:p>
      <w:pPr>
        <w:pStyle w:val="TextBodyIndent"/>
        <w:ind w:left="0" w:firstLine="708"/>
        <w:rPr>
          <w:sz w:val="22"/>
          <w:szCs w:val="21"/>
        </w:rPr>
      </w:pPr>
      <w:r>
        <w:rPr>
          <w:sz w:val="22"/>
          <w:szCs w:val="21"/>
        </w:rPr>
        <w:t>Opět do našeho vyprávění zasahuje Jan Vavrda člen pararoje: „Bohužel z nás nikdo výstrahu neslyšel. Jen Vitoušová nám povrchně sdělila, že cosi hlásili o zrádcích.“</w:t>
      </w:r>
    </w:p>
    <w:p>
      <w:pPr>
        <w:pStyle w:val="TextBodyIndent"/>
        <w:ind w:left="0" w:firstLine="708"/>
        <w:rPr/>
      </w:pPr>
      <w:r>
        <w:rPr>
          <w:sz w:val="22"/>
          <w:szCs w:val="21"/>
        </w:rPr>
        <w:t>Jediné bezpečnostní opatření, které parašutisti podnikli bylo to, že se ze stodoly přemístili asi do 6 m vzdáleného včelínu jaroměřického kováře Procházky. Vitoušům vrátili všechny jejich věci, které měli vypůjčené a své osobní věci sbalené do tlumoků rovněž přemístili do včelínu. Ve zkratce Vitoušovým pověděli jak se mají chovat v případě jejich zadržení německým bezpečnostním aparátem</w:t>
      </w:r>
      <w:r>
        <w:rPr>
          <w:rStyle w:val="FootnoteCharacters"/>
          <w:rStyle w:val="FootnoteAnchor"/>
          <w:sz w:val="22"/>
          <w:szCs w:val="21"/>
        </w:rPr>
        <w:footnoteReference w:id="37"/>
      </w:r>
      <w:r>
        <w:rPr>
          <w:sz w:val="22"/>
          <w:szCs w:val="21"/>
        </w:rPr>
        <w:t>. Ve včelínu pak čekali parašutisté na návrat Ladislava Papuly, který se měl kolem půlnoci vrátit z Brna, s již domluvenými technickými podmínkami přesunu</w:t>
      </w:r>
      <w:r>
        <w:rPr>
          <w:rStyle w:val="FootnoteCharacters"/>
          <w:rStyle w:val="FootnoteAnchor"/>
          <w:sz w:val="22"/>
          <w:szCs w:val="21"/>
        </w:rPr>
        <w:footnoteReference w:id="38"/>
      </w:r>
      <w:r>
        <w:rPr>
          <w:sz w:val="22"/>
          <w:szCs w:val="21"/>
        </w:rPr>
        <w:t>.</w:t>
      </w:r>
    </w:p>
    <w:p>
      <w:pPr>
        <w:pStyle w:val="TextBodyIndent"/>
        <w:ind w:left="0" w:firstLine="708"/>
        <w:rPr>
          <w:sz w:val="22"/>
          <w:szCs w:val="21"/>
        </w:rPr>
      </w:pPr>
      <w:r>
        <w:rPr>
          <w:sz w:val="22"/>
          <w:szCs w:val="21"/>
        </w:rPr>
        <w:t xml:space="preserve">Papula se na brněnském hlavním nádraží setkal s Dyckem. Nic nevěděl o vysílaném varování a netušil ani od svého společníka žádnou zradu. Setkání s Dyckem bylo však důkladně připraveno a bylo součástí velké hry, kterou gestapo s parašutisty rozehrálo. Papula byl nyní pro ně nejdůležitějším hercem, aby mohli tuto hru dohrát až do závěrečného stažení opony. </w:t>
      </w:r>
    </w:p>
    <w:p>
      <w:pPr>
        <w:pStyle w:val="TextBodyIndent"/>
        <w:ind w:left="0" w:firstLine="708"/>
        <w:rPr/>
      </w:pPr>
      <w:r>
        <w:rPr>
          <w:sz w:val="22"/>
          <w:szCs w:val="21"/>
        </w:rPr>
        <w:t>Hned jak vyšli z nádraží byli pravděpodobně gestapáky Kochem a Sedláčkem oba zatčeni a převezeni k prvnímu výslechu, který vedl Römer a Schauschütz formou psychologického nátlaku</w:t>
      </w:r>
      <w:r>
        <w:rPr>
          <w:rStyle w:val="FootnoteCharacters"/>
          <w:rStyle w:val="FootnoteAnchor"/>
          <w:sz w:val="22"/>
          <w:szCs w:val="21"/>
        </w:rPr>
        <w:footnoteReference w:id="39"/>
      </w:r>
      <w:r>
        <w:rPr>
          <w:sz w:val="22"/>
          <w:szCs w:val="21"/>
        </w:rPr>
        <w:t>.</w:t>
      </w:r>
    </w:p>
    <w:p>
      <w:pPr>
        <w:pStyle w:val="TextBodyIndent"/>
        <w:ind w:left="0" w:firstLine="708"/>
        <w:rPr/>
      </w:pPr>
      <w:r>
        <w:rPr>
          <w:sz w:val="22"/>
          <w:szCs w:val="21"/>
        </w:rPr>
        <w:t>První hlídku asi kolem desáté večer nastoupil Rudolf Novotný. Vavrda a Kotásek spali.</w:t>
      </w:r>
    </w:p>
    <w:p>
      <w:pPr>
        <w:pStyle w:val="TextBodyIndent"/>
        <w:ind w:left="0" w:firstLine="708"/>
        <w:rPr/>
      </w:pPr>
      <w:r>
        <w:rPr>
          <w:sz w:val="22"/>
          <w:szCs w:val="21"/>
        </w:rPr>
        <w:t>Na úřadovně gestapa po skončení relace o zrádcích vypukl velký zmatek. Ihned byl vyhlášen poplach a připravili se výjezdové oddíly. Jelo se do Myslibořic, kde byl jeden z nejaktuálnějších případů po vyhlášení výstrahy o zrádcích.</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Na frontách v těchto dnech sváděli těžký boj sovětští rudoarmějci při prolomení pásma finské obrany na Karelské šíji a anglo-američtí a kanadští vojáci odráželi německé zběsilé útoky v Normandii a obsadili město Quineville.</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Ten den nebylo valné počasí. Nad krajem se válely cáry černých mraků doprovázené prudkými spršky studeného deště. Brzy se setmělo.</w:t>
      </w:r>
    </w:p>
    <w:p>
      <w:pPr>
        <w:pStyle w:val="TextBodyIndent"/>
        <w:ind w:left="0" w:firstLine="708"/>
        <w:rPr/>
      </w:pPr>
      <w:r>
        <w:rPr>
          <w:sz w:val="22"/>
          <w:szCs w:val="21"/>
        </w:rPr>
        <w:t>„</w:t>
      </w:r>
      <w:r>
        <w:rPr>
          <w:sz w:val="22"/>
          <w:szCs w:val="21"/>
        </w:rPr>
        <w:t xml:space="preserve">Mluv! Mluv!“ řičeli zběsile na Ladislava Papulu Römer společně se Schauschützem. „Kde jsou teď parašutisti ukryti? U vás ve statku nebo u hajného Vitouše? Mluv mluv!“ </w:t>
      </w:r>
    </w:p>
    <w:p>
      <w:pPr>
        <w:pStyle w:val="TextBodyIndent"/>
        <w:ind w:left="0" w:firstLine="708"/>
        <w:rPr/>
      </w:pPr>
      <w:r>
        <w:rPr>
          <w:sz w:val="22"/>
          <w:szCs w:val="21"/>
        </w:rPr>
        <w:t>Z výpovědi Papuly moc moudří Němci zřejmě nebyli. Největší šok byla pro Papulu ta skutečnost, že Karel Zeman alias Wolfgang Dyck je gestapák. Ne odbojový pracovník, ale obyčejný udavač. Společné zatčení Papuly s Dyckem na brněnském nádraží bylo pravděpodobně součástí hry gestapa s mladým Papulou a podle toho kam by se děj ubírat, tak měla být zvolena varianta vhodná pro gestapo. Někdy se tvrdí, že Ladislav Papula prozradil co se dalo. Ale i z tvrzení po válce souzeného konfidenta gestapa Rudolfa Königa</w:t>
      </w:r>
      <w:r>
        <w:rPr>
          <w:rStyle w:val="FootnoteCharacters"/>
          <w:rStyle w:val="FootnoteAnchor"/>
          <w:sz w:val="22"/>
          <w:szCs w:val="21"/>
        </w:rPr>
        <w:footnoteReference w:id="40"/>
      </w:r>
      <w:r>
        <w:rPr>
          <w:sz w:val="22"/>
          <w:szCs w:val="21"/>
        </w:rPr>
        <w:t xml:space="preserve"> je patrno, že dlouho Němci opravdu vyčkávali než z místa soustředění vyrazili do akce. Stále čekali na výpověď Ladislava Papuly ta nepřicházela a tak byl dán pokyn k akci. „Papula nechtěl nebo nevěděl, kde se parašutisté momentálně skrývají… sraz měli jednotky na náměstí v Třebíči, divil jsem se velké nápadnosti akce. Skupina Schupo se dostavila později, do té doby se úředníci zdržovali asi do půl noci v kavárnách, kolem 3 hodiny odjeli všichni na místa určení</w:t>
      </w:r>
      <w:r>
        <w:rPr>
          <w:rStyle w:val="FootnoteCharacters"/>
          <w:rStyle w:val="FootnoteAnchor"/>
          <w:sz w:val="22"/>
          <w:szCs w:val="21"/>
        </w:rPr>
        <w:footnoteReference w:id="41"/>
      </w:r>
      <w:r>
        <w:rPr>
          <w:sz w:val="22"/>
          <w:szCs w:val="21"/>
        </w:rPr>
        <w:t xml:space="preserve">.“ </w:t>
      </w:r>
    </w:p>
    <w:p>
      <w:pPr>
        <w:pStyle w:val="TextBodyIndent"/>
        <w:ind w:left="0" w:firstLine="708"/>
        <w:rPr>
          <w:sz w:val="22"/>
          <w:szCs w:val="21"/>
        </w:rPr>
      </w:pPr>
      <w:r>
        <w:rPr>
          <w:sz w:val="22"/>
          <w:szCs w:val="21"/>
        </w:rPr>
        <w:t xml:space="preserve">Asi půl hodiny před půlnocí zaslechl Rudolf Novotný kolem hájenky kroky. Dlouho ještě naslouchal než se rozhodl zbudit své druhy. </w:t>
      </w:r>
    </w:p>
    <w:p>
      <w:pPr>
        <w:pStyle w:val="TextBodyIndent"/>
        <w:ind w:left="0" w:firstLine="708"/>
        <w:rPr>
          <w:sz w:val="22"/>
          <w:szCs w:val="21"/>
        </w:rPr>
      </w:pPr>
      <w:r>
        <w:rPr>
          <w:sz w:val="22"/>
          <w:szCs w:val="21"/>
        </w:rPr>
        <w:t>„</w:t>
      </w:r>
      <w:r>
        <w:rPr>
          <w:sz w:val="22"/>
          <w:szCs w:val="21"/>
        </w:rPr>
        <w:t>Bylo asi kolem půlnoci, když se k nám do včelína vkradl stín Rudly.“ Vzpomíná na tuto dramatickou noc Jan Vavrda, „a vzrušeně povídá, že kdosi krade Vitoušovi dřevo složené za včelínem. Po chvíli však nabyl přesvědčení, že o krádež nejde, ale že ozbrojená jednotka si asi 10-15 kroků od hájenky staví barikádu.“</w:t>
      </w:r>
    </w:p>
    <w:p>
      <w:pPr>
        <w:pStyle w:val="TextBodyIndent"/>
        <w:ind w:left="0" w:firstLine="708"/>
        <w:rPr/>
      </w:pPr>
      <w:r>
        <w:rPr>
          <w:sz w:val="22"/>
          <w:szCs w:val="21"/>
        </w:rPr>
        <w:t>Osádka včelína ještě asi hodinu naslouchala zvukům, které se kolem hájenky šepotem rozléhaly. Byla to směsice zvuků dávající jasnou představu o tom, že prostor hájenky je obkličován jak německými vojáky tak českými četníky</w:t>
      </w:r>
      <w:r>
        <w:rPr>
          <w:rStyle w:val="FootnoteCharacters"/>
          <w:rStyle w:val="FootnoteAnchor"/>
          <w:sz w:val="22"/>
          <w:szCs w:val="21"/>
        </w:rPr>
        <w:footnoteReference w:id="42"/>
      </w:r>
      <w:r>
        <w:rPr>
          <w:sz w:val="22"/>
          <w:szCs w:val="21"/>
        </w:rPr>
        <w:t>.</w:t>
      </w:r>
    </w:p>
    <w:p>
      <w:pPr>
        <w:pStyle w:val="TextBodyIndent"/>
        <w:ind w:left="0" w:firstLine="708"/>
        <w:rPr/>
      </w:pPr>
      <w:r>
        <w:rPr>
          <w:sz w:val="22"/>
          <w:szCs w:val="21"/>
        </w:rPr>
        <w:t>Nadešla chvíle rozhodnutí. V této chvíli šlo o život. Všichni tři se rozhodli o ní bojovat. Ze složených zavazadel si vzali to nejnutnější. Připravili si ampule s jedem a zásobníky do svých pistolí. Svoji taktiku založili na momentu překvapení. Chtěli se vmísit mezi české četníky, kteří alespoň podle hlasů byli soustředěni nejblíže ke včelínu a nepozorovaně projít skrz linii obklíčení. Opatrně vyšli ze včelínu, aby obhlédli situaci. Venku byla tma, že bylo sotva vidět na jeden metr před sebe. Po chvíli však byli zpozorováni německým vojákem, který je považoval za vlastní a sám je oslovil. „</w:t>
      </w:r>
      <w:r>
        <w:rPr>
          <w:sz w:val="22"/>
          <w:szCs w:val="22"/>
        </w:rPr>
        <w:t xml:space="preserve">Fritz, šeptal a přibližoval se k nám a proto jsme vyrazili podél hájenky směrem do polí.“ Vzpomíná Jan Vavrda. </w:t>
      </w:r>
      <w:r>
        <w:rPr>
          <w:sz w:val="22"/>
          <w:szCs w:val="21"/>
        </w:rPr>
        <w:t>Tím došlo k prozrazení. Dali se do běhu. Asi po 10 uběhnutých metrech se spustila palba z německé strany z kulometů, automatických pistolí a pušek. „Když se rozlehla střelba, instinktivně jsme zalehli. Ba spíše zapadli do díry, kterou předchozí den vyhloubil Vitouš, aby měl kam dávat hnůj. Takže my jsme vlastně padli do hnoje.“ Po opětování palby se skupina opět odlepila od země a pokračovala v běhu proti smyčce obklíčení. Zhruba po 50 metrech se od trojice stínů jeden odlepil. Byl jím stín rotmistra Jaroslava Kotáska. Ten již v běhu nepokračoval</w:t>
      </w:r>
      <w:r>
        <w:rPr>
          <w:rStyle w:val="FootnoteCharacters"/>
          <w:rStyle w:val="FootnoteAnchor"/>
          <w:sz w:val="22"/>
          <w:szCs w:val="21"/>
        </w:rPr>
        <w:footnoteReference w:id="43"/>
      </w:r>
      <w:r>
        <w:rPr>
          <w:sz w:val="22"/>
          <w:szCs w:val="21"/>
        </w:rPr>
        <w:t xml:space="preserve">. </w:t>
      </w:r>
    </w:p>
    <w:p>
      <w:pPr>
        <w:pStyle w:val="TextBodyIndent"/>
        <w:ind w:left="0" w:firstLine="708"/>
        <w:rPr/>
      </w:pPr>
      <w:r>
        <w:rPr>
          <w:sz w:val="22"/>
          <w:szCs w:val="21"/>
        </w:rPr>
        <w:t>Palba neprobudila jen lesní zvěř. I uvnitř hájenky nastal šum. Hajný dlouho neváhal. Věděl kolik uhodilo. Prohodil jen: „Už nás mají.“ Letmo se rozloučil s manželkou a bosý</w:t>
      </w:r>
      <w:r>
        <w:rPr>
          <w:rStyle w:val="FootnoteCharacters"/>
          <w:rStyle w:val="FootnoteAnchor"/>
          <w:sz w:val="22"/>
          <w:szCs w:val="21"/>
        </w:rPr>
        <w:footnoteReference w:id="44"/>
      </w:r>
      <w:r>
        <w:rPr>
          <w:sz w:val="22"/>
          <w:szCs w:val="21"/>
        </w:rPr>
        <w:t xml:space="preserve"> a jen v košili vyběhl z hájenky do lesa. Za ním třesklo několik výstřelů. Pak nastalo ticho. Nikdo netušil co se bude dít dál.</w:t>
      </w:r>
    </w:p>
    <w:p>
      <w:pPr>
        <w:pStyle w:val="TextBodyIndent"/>
        <w:ind w:left="0" w:firstLine="708"/>
        <w:rPr/>
      </w:pPr>
      <w:r>
        <w:rPr>
          <w:sz w:val="22"/>
          <w:szCs w:val="21"/>
        </w:rPr>
        <w:t>Teprve krátce před čtvrtou hodinou ranní dne 16.5.1944 se na rozcestí okresní silnice a cesty k hájence objevila přepadová kolona vedená Römerem z Třebíče určená pro obklíčení hájenky Na Ostrých. Römer si zde poručil, aby konfident Dyck ještě sjel společně s velitelem četnické stanice z Myslibořic stržm. Krulou pro místního starostu Láníka. A dále Dyck pokračuje: „Starosta od Römera obdržel dopis od mladého Papuly, který obsahoval výzvu, aby se parašutisté vzdali a společně jsme pak postupovali dále k hájence asi na vzdálenost 50-100 metrů. Odtud již postupoval sám. Krátce nato zazněli německé hlasy vojáků Schupo, které vedli zpět od hájenky starostu. Poručík vedoucí starostu podal toto hlášení: Měl rozkaz obklíčit hájenku a vyčkati příchodu gestapa. Do pozice přišel kolem půlnoci. Krátce po jejich příchodu se ozvali psi hajného a ze stodoly se dali na útěk tři muži. Mužstvo se je pokusilo pronásledovati a když utíkající zahájili palbu, stříleli rovněž na ně. Po přestřelce bylo prohledáno okolí a nalezena mrtvola 1 muže. Römer byl tímto výsledkem velmi rozhněván a vytýkal poručíkovi proč se nedostavil do Třebíče. Tento se vymluvil na rozkaz svých představených. Römer pak nařídil vyčkat do svítání. Za ranního šera vyšla na dvůr pí. Vitoušová se svými dětmi a služebná Pavla Machová ze sousedního statku, která u Vitoušů spávala. Vitoušová potvrdila útěk svého muže s puškou a o parašutistech prohlásila, že nic nevěděla. Ve včelíně pak gestapo našlo 2 batohy s prádlem, chlebem a lahví vína</w:t>
      </w:r>
      <w:r>
        <w:rPr>
          <w:rStyle w:val="FootnoteCharacters"/>
          <w:rStyle w:val="FootnoteAnchor"/>
          <w:sz w:val="22"/>
          <w:szCs w:val="21"/>
        </w:rPr>
        <w:footnoteReference w:id="45"/>
      </w:r>
      <w:r>
        <w:rPr>
          <w:sz w:val="22"/>
          <w:szCs w:val="21"/>
        </w:rPr>
        <w:t xml:space="preserve">. Za ranního rozbřesku, Němci asi 200 metrů od hájenky, našli tělo mrtvého muže. Bezpečně v něm poznali jednoho z parašutistů podle fotografií, které jim sami parašutisté dali. </w:t>
      </w:r>
    </w:p>
    <w:p>
      <w:pPr>
        <w:pStyle w:val="TextBodyIndent"/>
        <w:ind w:left="0" w:firstLine="708"/>
        <w:rPr/>
      </w:pPr>
      <w:r>
        <w:rPr>
          <w:sz w:val="22"/>
          <w:szCs w:val="21"/>
        </w:rPr>
        <w:t>Kolem čtvrté hodiny ranní vtrhly gestapáci pod vedením Pribila do statku Papulových. Zde zatkly celou rodinu včetně děvečky a kočího. Provedli domovní prohlídku, ale to co hledali – vysílačku – tu nenašli</w:t>
      </w:r>
      <w:r>
        <w:rPr>
          <w:rStyle w:val="FootnoteCharacters"/>
          <w:rStyle w:val="FootnoteAnchor"/>
          <w:sz w:val="22"/>
          <w:szCs w:val="21"/>
        </w:rPr>
        <w:footnoteReference w:id="46"/>
      </w:r>
      <w:r>
        <w:rPr>
          <w:sz w:val="22"/>
          <w:szCs w:val="21"/>
        </w:rPr>
        <w:t>.</w:t>
      </w:r>
    </w:p>
    <w:p>
      <w:pPr>
        <w:pStyle w:val="TextBodyIndent"/>
        <w:ind w:left="0" w:firstLine="708"/>
        <w:rPr/>
      </w:pPr>
      <w:r>
        <w:rPr>
          <w:sz w:val="22"/>
          <w:szCs w:val="21"/>
        </w:rPr>
        <w:t>Boňovskému přepadovému oddílu velel komisař Schauschütz</w:t>
      </w:r>
      <w:r>
        <w:rPr>
          <w:rStyle w:val="FootnoteCharacters"/>
          <w:rStyle w:val="FootnoteAnchor"/>
          <w:sz w:val="22"/>
          <w:szCs w:val="21"/>
        </w:rPr>
        <w:footnoteReference w:id="47"/>
      </w:r>
      <w:r>
        <w:rPr>
          <w:sz w:val="22"/>
          <w:szCs w:val="21"/>
        </w:rPr>
        <w:t>. O Boňově vědělo gestapo od svých informátorů, že se zde parašutisté také ukrývali. Nevěděli u koho a ani zda je skrýš stále aktivní. V tuto kritickou noc však šlo o to vyloučit všechny možnosti pravděpodobného ukrytí parašutistů. Z informací svých konfidentů vyhodnotili, že se zde „padákoví agenti“ setkali se třemi muži. Dva vykonávali v inkriminovanou noc strážní protileteckou službu a třetí jim poskytl ubytování ve své stodole na statku.</w:t>
      </w:r>
    </w:p>
    <w:p>
      <w:pPr>
        <w:pStyle w:val="TextBodyIndent"/>
        <w:ind w:left="0" w:firstLine="708"/>
        <w:rPr/>
      </w:pPr>
      <w:r>
        <w:rPr>
          <w:sz w:val="22"/>
          <w:szCs w:val="21"/>
        </w:rPr>
        <w:t>„…</w:t>
      </w:r>
      <w:r>
        <w:rPr>
          <w:sz w:val="22"/>
          <w:szCs w:val="21"/>
        </w:rPr>
        <w:t>chtěl bych jenom upozornit, že se v tomto údaje nacistů milí. My jsme skutečně při styku s Jizerou a ostatními konfidenty mluvili jen o třech mužích, kteří nám poskytli pomoc v Boňově. Ve skutečnosti ale byli čtyři</w:t>
      </w:r>
      <w:r>
        <w:rPr>
          <w:rStyle w:val="FootnoteCharacters"/>
          <w:rStyle w:val="FootnoteAnchor"/>
          <w:sz w:val="22"/>
          <w:szCs w:val="21"/>
        </w:rPr>
        <w:footnoteReference w:id="48"/>
      </w:r>
      <w:r>
        <w:rPr>
          <w:sz w:val="22"/>
          <w:szCs w:val="21"/>
        </w:rPr>
        <w:t>.“</w:t>
      </w:r>
    </w:p>
    <w:p>
      <w:pPr>
        <w:pStyle w:val="TextBodyIndent"/>
        <w:ind w:left="0" w:firstLine="708"/>
        <w:rPr>
          <w:sz w:val="22"/>
          <w:szCs w:val="21"/>
        </w:rPr>
      </w:pPr>
      <w:r>
        <w:rPr>
          <w:sz w:val="22"/>
          <w:szCs w:val="21"/>
        </w:rPr>
      </w:r>
    </w:p>
    <w:p>
      <w:pPr>
        <w:pStyle w:val="TextBodyIndent"/>
        <w:ind w:left="0" w:firstLine="708"/>
        <w:rPr/>
      </w:pPr>
      <w:r>
        <w:rPr>
          <w:sz w:val="22"/>
          <w:szCs w:val="21"/>
        </w:rPr>
        <w:t>Vitouš se dal na útěk směrem do lesa. Vždyť ho znal jako své boty. U branky srazil dva vojáky a kličkujícím během mizel v temnotě lesa. Za ním se ozvalo několik výstřelů</w:t>
      </w:r>
      <w:r>
        <w:rPr>
          <w:rStyle w:val="FootnoteCharacters"/>
          <w:rStyle w:val="FootnoteAnchor"/>
          <w:sz w:val="22"/>
          <w:szCs w:val="21"/>
        </w:rPr>
        <w:footnoteReference w:id="49"/>
      </w:r>
      <w:r>
        <w:rPr>
          <w:sz w:val="22"/>
          <w:szCs w:val="21"/>
        </w:rPr>
        <w:t>. Tělem proběhlo smrtelné zamrazení a v tu chvíli si uvědomil, že je také běženec bez domova a střechy nad hlavou. To ho přimělo, aby pomyslil na budoucnost, alespoň na tu blízkou. Kde se ukryje a jestli se dožije dnešního rána. Myšlenky mu probíhaly hlavou a zapomněl sledovat cestu zkušenýma očima a jak už to bývá neštěstí nechodí po horách, ale po lidech, zakopl a silně si pohmoždil koleno.</w:t>
      </w:r>
    </w:p>
    <w:p>
      <w:pPr>
        <w:pStyle w:val="TextBodyIndent"/>
        <w:ind w:left="0" w:firstLine="708"/>
        <w:rPr>
          <w:sz w:val="22"/>
          <w:szCs w:val="21"/>
        </w:rPr>
      </w:pPr>
      <w:r>
        <w:rPr>
          <w:sz w:val="22"/>
          <w:szCs w:val="21"/>
        </w:rPr>
        <w:t>Lidé v Myslibořicích ustrašeně vystrkovali zpoza záclon udivené obličeje a civěli na zuřící Němce. Každý z rodiny Papulů utržil nějakou facku nebo kopanec. Nevyhnulo se to ani 67leté Marii Papulové a natož 28leté Milušce. Křičeli a bezhlavě pobíhali po dvoře. Do všeho kopali, všechno prohrabali a zpřevraceli. Hledali nejdůležitější věc, kterou utajovaly budovy statku – radiostanici, s níž byly vysílány a přijímány zašifrované depeše. Rozházeli všechny věci v pokojích, odstrčili skříně od stěn, prolezli zaprášené půdy plné sena – bez úspěchu.</w:t>
      </w:r>
    </w:p>
    <w:p>
      <w:pPr>
        <w:pStyle w:val="TextBodyIndent"/>
        <w:ind w:left="0" w:firstLine="708"/>
        <w:rPr>
          <w:sz w:val="22"/>
          <w:szCs w:val="21"/>
        </w:rPr>
      </w:pPr>
      <w:r>
        <w:rPr>
          <w:sz w:val="22"/>
          <w:szCs w:val="21"/>
        </w:rPr>
        <w:t>Začali první výslechy. Na řadu šel starý Augustin Papula. „Váš syn je u nás. A zdá se, že se vydal na lepší cestu. Svých činů lituje a chce se nám zavděčit ,“ zkoušel to falší první vyšetřovatel.</w:t>
      </w:r>
    </w:p>
    <w:p>
      <w:pPr>
        <w:pStyle w:val="TextBodyIndent"/>
        <w:ind w:left="0" w:firstLine="708"/>
        <w:rPr>
          <w:sz w:val="22"/>
          <w:szCs w:val="21"/>
        </w:rPr>
      </w:pPr>
      <w:r>
        <w:rPr>
          <w:sz w:val="22"/>
          <w:szCs w:val="21"/>
        </w:rPr>
        <w:t>„</w:t>
      </w:r>
      <w:r>
        <w:rPr>
          <w:sz w:val="22"/>
          <w:szCs w:val="21"/>
        </w:rPr>
        <w:t>Já nic o své činnosti syna nevím. Sám, jak dobře víte, dodávky plním, tak nechápu proč mne do toho zatahujete,“ celkem klidně a moudře odpověděl Papula.</w:t>
      </w:r>
    </w:p>
    <w:p>
      <w:pPr>
        <w:pStyle w:val="TextBodyIndent"/>
        <w:ind w:left="0" w:firstLine="708"/>
        <w:rPr>
          <w:sz w:val="22"/>
          <w:szCs w:val="21"/>
        </w:rPr>
      </w:pPr>
      <w:r>
        <w:rPr>
          <w:sz w:val="22"/>
          <w:szCs w:val="21"/>
        </w:rPr>
        <w:t>„</w:t>
      </w:r>
      <w:r>
        <w:rPr>
          <w:sz w:val="22"/>
          <w:szCs w:val="21"/>
        </w:rPr>
        <w:t>Tak vy že nic o podvratné činnosti syna nevíte? Syn se Vám spolčuje s kdejakým banditou, ukrývá je na Vašem statku a vy tvrdíte, že o tom nic nevíte? K smíchu,“ začal zuřit gestapák. „Však mi Vám rozvážeme hubu.“</w:t>
      </w:r>
    </w:p>
    <w:p>
      <w:pPr>
        <w:pStyle w:val="TextBodyIndent"/>
        <w:ind w:left="0" w:firstLine="708"/>
        <w:rPr>
          <w:sz w:val="22"/>
          <w:szCs w:val="21"/>
        </w:rPr>
      </w:pPr>
      <w:r>
        <w:rPr>
          <w:sz w:val="22"/>
          <w:szCs w:val="21"/>
        </w:rPr>
        <w:t xml:space="preserve">Starý Papula mluvil více méně pravdu. Věděl, že na statku se ukrývají parašutisté, ale do styku s nimi nikdy nepřišel. O tom, že dodávky pro Velkoněmeckou říši plnil není také pochyb. Gestapo však netrestalo jen provinilce, ale i celé rodiny provinilců. Těžko by také starý Papula prokazoval, že o činnosti svého syna nevěděl. Jen si vzpomeňte co již bylo řečeno – Papula byl Pan Bůh a ovšem rozhodoval. Zajímavé ovšem je, že při krátkém pobytu v brněnském vězení, spoluvězni, sovětskému důstojníkovi, vypravoval, že řídil parašutistickou skupinu. Neřídil tedy i mladého Papulu a celou odbojovou organizaci v Myslibořicích? </w:t>
      </w:r>
    </w:p>
    <w:p>
      <w:pPr>
        <w:pStyle w:val="TextBodyIndent"/>
        <w:ind w:left="0" w:firstLine="708"/>
        <w:rPr/>
      </w:pPr>
      <w:r>
        <w:rPr>
          <w:sz w:val="22"/>
          <w:szCs w:val="21"/>
        </w:rPr>
        <w:t>Schauschütz zuřil. Už se dověděl o hrozném neúspěchu, který potkal přepadové jednotky. Dva členové výsadku uprchli a třetího našli mrtvého s protektorátními doklady na jméno Jan Tesař narozený 30.7.1914 v Holíči při Morave, politický okres Skalica na Slovensku. Měl u sebe pistoli značky Colt s množstvím munice a svazek 50ti markových bankovek</w:t>
      </w:r>
      <w:r>
        <w:rPr>
          <w:rStyle w:val="FootnoteCharacters"/>
          <w:rStyle w:val="FootnoteAnchor"/>
          <w:sz w:val="22"/>
          <w:szCs w:val="21"/>
        </w:rPr>
        <w:footnoteReference w:id="50"/>
      </w:r>
      <w:r>
        <w:rPr>
          <w:sz w:val="22"/>
          <w:szCs w:val="21"/>
        </w:rPr>
        <w:t>. Jinak nic. V Myslibořicích zatli rodinu Papulových jako bezprostřední pomahače parašutistů. V Boňově zatýkání teprve připravovali. Hned od výzvy v londýnském rozhlase začalo gestapo pátrat, jak mohlo dojít k tomu, že konfidentská síť mohla být prozrazena. Hledali zradu ve vlastních řadách.</w:t>
      </w:r>
    </w:p>
    <w:p>
      <w:pPr>
        <w:pStyle w:val="TextBodyIndent"/>
        <w:ind w:left="0" w:firstLine="708"/>
        <w:rPr>
          <w:sz w:val="22"/>
          <w:szCs w:val="21"/>
        </w:rPr>
      </w:pPr>
      <w:r>
        <w:rPr>
          <w:sz w:val="22"/>
          <w:szCs w:val="21"/>
        </w:rPr>
        <w:t>Parašutisté se zatím prodírali zeleným žitem a v dáli za nimi utichali výstřely z pušek a samopalů. První velká zkouška, která je zastihla, zanechala na jejich tvářích znamení smrti. Smrti jejich kamaráda a velitele Jaroslava Kotáska. Začalo svítat. Rodil se nový den. Parašutisty svítaní zastihlo v polích u Myslibořic.</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Vitouš sebou plácl o zem a bolestně zasténal. Němci v domnění, že hajného zasáhli ukončili palbu a to pomohlo hajnému k lepšímu úniku ze spárů gestapa.</w:t>
      </w:r>
    </w:p>
    <w:p>
      <w:pPr>
        <w:pStyle w:val="TextBodyIndent"/>
        <w:ind w:left="0" w:firstLine="708"/>
        <w:rPr>
          <w:sz w:val="22"/>
          <w:szCs w:val="21"/>
        </w:rPr>
      </w:pPr>
      <w:r>
        <w:rPr>
          <w:sz w:val="22"/>
          <w:szCs w:val="21"/>
        </w:rPr>
        <w:t>První pomoc chtěl hajný Vitouš nalézt v Boňově. Plížil se lesy směrem na západ. Brzy dosáhl okraje lesa. Jaké však bylo jeho zklamání, když objevil, že les je obstoupen vojáky a útěk tudy by byl dobrý jen tak pro sebevrahy. Usilovně přemýšlel jak by se z pasti mohl dostat. Les znal dobře a spoléhal také na svůj lovecký instinkt, který ho ještě nezklamal. Usoudil, že bude nejlepší projít mezi hlídkami na silnici z Lipníka do Zárubic. Kolem lesa se tam plazí nenápadný potůček, který silnici podtéká malým mostkem. Za silnicí se opět vnořuje do hlubin lesa a ze severu ústí do rybníka Kopyto.</w:t>
      </w:r>
    </w:p>
    <w:p>
      <w:pPr>
        <w:pStyle w:val="TextBodyIndent"/>
        <w:ind w:left="0" w:firstLine="708"/>
        <w:rPr>
          <w:sz w:val="22"/>
          <w:szCs w:val="21"/>
        </w:rPr>
      </w:pPr>
      <w:r>
        <w:rPr>
          <w:sz w:val="22"/>
          <w:szCs w:val="21"/>
        </w:rPr>
        <w:t>Nepozorovaně se podplazil pod mostkem a ocitl se na „svobodě“. Po potoku se s do krve rozdrásanýma nohama dostal k rybníku Kopyto. Zbavil se pušky (hodil ji do vody) a svou chůzi nasměroval na Zárubice.</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Němci do hájenky Na ostrých vtrhli až za ranního svítání. Nejdříve do ní vpustili starostu Myslibořic pana Láníka a když jim oznámil, že uvnitř je pouze paní Vitoušová s dcerami a se služkou z blízkého statku, odvážili se dovnitř i oni. To co hlavně hledali – vysílačku však na hájence nenašli.</w:t>
      </w:r>
    </w:p>
    <w:p>
      <w:pPr>
        <w:pStyle w:val="TextBodyIndent"/>
        <w:ind w:left="0" w:firstLine="708"/>
        <w:rPr>
          <w:sz w:val="22"/>
          <w:szCs w:val="21"/>
        </w:rPr>
      </w:pPr>
      <w:r>
        <w:rPr>
          <w:sz w:val="22"/>
          <w:szCs w:val="21"/>
        </w:rPr>
      </w:r>
    </w:p>
    <w:p>
      <w:pPr>
        <w:pStyle w:val="TextBodyIndent"/>
        <w:ind w:left="0" w:firstLine="708"/>
        <w:rPr/>
      </w:pPr>
      <w:r>
        <w:rPr>
          <w:sz w:val="22"/>
          <w:szCs w:val="21"/>
        </w:rPr>
        <w:t>Vitouš zatím odpočíval někde v lesích na sever od Zárubic. Po krátkém oddychu zamířil do Valče na hájenku, kde měl svého přítele Jana Klusáčka. Nebyl „snad“ doma, proto požádal jen o chléb. Bohužel i ten mu odepřeli. Když odešel, dcera hajného hned vyběhla z domu a šla udat hajného Vitouše do Valče, Jan Klusáček zamířil do Hrotovic na četnickou stanici</w:t>
      </w:r>
      <w:r>
        <w:rPr>
          <w:rStyle w:val="FootnoteCharacters"/>
          <w:rStyle w:val="FootnoteAnchor"/>
          <w:sz w:val="22"/>
          <w:szCs w:val="21"/>
        </w:rPr>
        <w:footnoteReference w:id="51"/>
      </w:r>
      <w:r>
        <w:rPr>
          <w:sz w:val="22"/>
          <w:szCs w:val="21"/>
        </w:rPr>
        <w:t>.</w:t>
      </w:r>
    </w:p>
    <w:p>
      <w:pPr>
        <w:pStyle w:val="TextBodyIndent"/>
        <w:ind w:left="0" w:firstLine="708"/>
        <w:rPr>
          <w:sz w:val="22"/>
          <w:szCs w:val="21"/>
        </w:rPr>
      </w:pPr>
      <w:r>
        <w:rPr>
          <w:sz w:val="22"/>
          <w:szCs w:val="21"/>
        </w:rPr>
        <w:t>Vitouš ve své cestě pokračoval dále směrem na Zárubice. V Zárubicích hajný Vitouš vyhledal Vondráka, kterého znal jako vášnivého nimroda. Požádal ho, aby mu donesl nějaké šaty z hájenky Na Ostrých. Donesl mu však jen chléb a od hajného Fialy zprávu, že zítřejšího dne proběhne velký hon na jeho hlavu. Nezbývalo nic jiného něž prchat před hrozícím nebezpečím. Na další cestě navštívil hajného Procházku, kterého znal jako dobrého kamaráda ze Židlochovic. Poskytl mu jídlo, nové šaty, ale uschovat jej nemohl. Bál se Němce z fořtovny, který byl jeho blízkým sousedem. Dává mu typ na hospodského Špačka z Myslibořic, u kterého tráví Vitouš noc za soboty na neděli 17. – 18. června. Následující den se schází Špaček a František Zahrádka a přátelsky si vyměňují názory na proběhlé zatýkání a drancování. Mezi řečí se dostane i na Vitouše. Špaček se ještě blíže nakloní k Zahrádkovi a prohodí: „Je u mě. Potřeboval by bezpečnější úkryt.“ A tak slovo dalo slovo…</w:t>
      </w:r>
    </w:p>
    <w:p>
      <w:pPr>
        <w:pStyle w:val="TextBodyIndent"/>
        <w:ind w:left="0" w:firstLine="708"/>
        <w:rPr/>
      </w:pPr>
      <w:r>
        <w:rPr>
          <w:sz w:val="22"/>
          <w:szCs w:val="21"/>
        </w:rPr>
        <w:t>O půl jedné v noci na malém okénku vedoucím do zahrady se zjevila Vitoušova tvář a posléze se ozvalo tiché zaklepání.</w:t>
      </w:r>
    </w:p>
    <w:p>
      <w:pPr>
        <w:pStyle w:val="TextBodyIndent"/>
        <w:ind w:left="0" w:firstLine="708"/>
        <w:rPr/>
      </w:pPr>
      <w:r>
        <w:rPr>
          <w:sz w:val="22"/>
          <w:szCs w:val="21"/>
        </w:rPr>
        <w:t>O setkání nechme vyprávět již Františka Zahrádku: „Naznačil jsem, ať jde ke stodole. Vyšel jsem ven, nadechl jsem se vlahého vzduchu a popošel jsem ke stodole. Rychle jsem otevřel vrata a Vitouš vklouzl dovnitř. Ani jsem neměl čas se rozhlédnout, když mě náhle srdečně objal</w:t>
      </w:r>
      <w:r>
        <w:rPr>
          <w:rStyle w:val="FootnoteCharacters"/>
          <w:rStyle w:val="FootnoteAnchor"/>
          <w:sz w:val="22"/>
          <w:szCs w:val="21"/>
        </w:rPr>
        <w:footnoteReference w:id="52"/>
      </w:r>
      <w:r>
        <w:rPr>
          <w:sz w:val="22"/>
          <w:szCs w:val="21"/>
        </w:rPr>
        <w:t>. Nikdy více jsem takové objetí nezažil. Nervy měl jistě dosti pocuchané a ode mne čekal stálejší pomoc. Byl uštván tím neustálým strachem.</w:t>
      </w:r>
    </w:p>
    <w:p>
      <w:pPr>
        <w:pStyle w:val="TextBodyIndent"/>
        <w:ind w:left="0" w:firstLine="708"/>
        <w:rPr>
          <w:sz w:val="22"/>
          <w:szCs w:val="21"/>
        </w:rPr>
      </w:pPr>
      <w:r>
        <w:rPr>
          <w:sz w:val="22"/>
          <w:szCs w:val="21"/>
        </w:rPr>
        <w:t>Počítal, že by u nás mohl pobýt asi týden a potom by se poohlédl po jiném úkrytu. Týden pominul, ale nic se nedělo. Rozhodli jsme, že u nás Vitouš zůstane do té doby, pokud to půjde. Udělali jsme mu pěkný úkryt na půdě a šikovně oddělali křidlici ve střeše tak, aby viděl kdo k nám přijíždí.“</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Jako věrný dokument proběhlých událostí z 15.-16. června 1944 v Myslibořicích nám může poskytnout i deníček dcer paní Vitoušové, ve kterém je zaznamenáno vše, co děvčata za války prožila.</w:t>
      </w:r>
    </w:p>
    <w:p>
      <w:pPr>
        <w:pStyle w:val="TextBodyIndent"/>
        <w:ind w:left="0" w:firstLine="708"/>
        <w:jc w:val="center"/>
        <w:rPr>
          <w:sz w:val="22"/>
          <w:szCs w:val="21"/>
        </w:rPr>
      </w:pPr>
      <w:r>
        <w:rPr>
          <w:sz w:val="22"/>
          <w:szCs w:val="21"/>
        </w:rPr>
        <w:t>16. června 1944</w:t>
      </w:r>
    </w:p>
    <w:p>
      <w:pPr>
        <w:pStyle w:val="TextBodyIndent"/>
        <w:ind w:left="0" w:firstLine="708"/>
        <w:rPr>
          <w:sz w:val="22"/>
          <w:szCs w:val="21"/>
        </w:rPr>
      </w:pPr>
      <w:r>
        <w:rPr>
          <w:sz w:val="22"/>
          <w:szCs w:val="21"/>
        </w:rPr>
        <w:t>Ve dvě hodiny v noci se strhla za naším stavením přestřelka, při níž jsme polekaně vyskočili z postelí a tatínek vzal pušku a utekl ven. (Jeho první a poslední slova „Už nás mají“ pak vyběhl do tmy a viděli jsme ho až po válce, vzpomněla si na těžkou dobu pí. Vitoušová), ač jej maminka nechtěla pustit. Po vyběhnutí tatínka padly ještě asi 4 rány a byl klid. Asi o půl čtvrté se šla maminka podívat ven a říkala, že slyší tlumené mluvení a pod stromami stáli chlapi. V půl páté přišel pan starosta a říkal, že musíme všichni ven, poněvadž stavení je obleženo vojskem. Vyběhli jsme tedy všichni ven a gestapo udělalo domovní prohlídku, při níž byly nalezeny věci, které lidé, kteří u nás ve včelínu asi byli tam zanechali. Po prohlídce jsme byli vyslýcháni, načež byl rozkaz, abychom byli odvezeni do Brna. Potom měla maminka nařízeno, aby nakrmila dobytek a uvařila nám snídani. K našim zatím přijely velké autobusy, které vojsko pomalu odváželi. Snídani, kterou maminka uvařila jsme mohli snísti venku. Potom jsme seděli na slamníčku asi do půl jedenácté. Potom nám maminka uvařila kousek uzeného masa, které jsme si vzali sebou. Polévku jsme snědli hned, abychom se trochu najedli. Po jídle byla maminka znovu vyslýchána. O jedné hodině přišel pro nás gestapák, že máme jíti. Řekl nám, abychom si vzali peníze, ačkoliv dobře věděl, že nám je všechny vzali. Potom nás strčili do osobního auta a odvezli nás k myslivně. Tam stálo mnoho aut a autobusů po stuhách a na silnici bylo plno vojka. U myslivny nás přisadili do autobusu, kde též sedělo 5 lidí z Myslibořic. Byla to rodina Papulova. On totiž pan Papula také utekl. V autobuse nás bylo 10 a 8 gestapáků. Autobusem nás dovezli do Brna a dali nás do malé světničky. Během 5 minut přišel pro maminku dozorce, aby šla k výslechu. Mezi tím co maminka byla u výslechu přišel pro nás gestapák a řekl, abychom šli s ním. Když jsme se ptali po mamince, řekl, že za dva dny přijde za námi. Autem mě a sestru dovezli do Svatobořic.“</w:t>
      </w:r>
    </w:p>
    <w:p>
      <w:pPr>
        <w:pStyle w:val="TextBodyIndent"/>
        <w:ind w:left="0" w:firstLine="708"/>
        <w:rPr>
          <w:sz w:val="22"/>
          <w:szCs w:val="21"/>
        </w:rPr>
      </w:pPr>
      <w:r>
        <w:rPr>
          <w:sz w:val="22"/>
          <w:szCs w:val="21"/>
        </w:rPr>
      </w:r>
    </w:p>
    <w:p>
      <w:pPr>
        <w:pStyle w:val="TextBodyIndent"/>
        <w:ind w:left="0" w:firstLine="708"/>
        <w:rPr/>
      </w:pPr>
      <w:r>
        <w:rPr>
          <w:sz w:val="22"/>
          <w:szCs w:val="21"/>
        </w:rPr>
        <w:t>Němci zatýkání v Boňově odložili až na druhý den. Věděli, že hlavní štiky jim unikli a malé ryby většinou zůstávají v rybníce. Proto v Boňově vydali „jen“ nařízení, že každý, kdo cokoli ví o parašutistech, aby se dostavil na obecní úřad. Pokud se nenajde nikdo z přechovávačů „banditů“, všichni muži budou zastřeleni a ves bude srovnána se zemí. Silnému psychologickému nátlaku podlehl 71letý výměnkář Michael Kratochvíl. Doznal se, že parašutistům poskytl pomoc. Byl zatčen 17.6.1944</w:t>
      </w:r>
      <w:r>
        <w:rPr>
          <w:rStyle w:val="FootnoteCharacters"/>
          <w:rStyle w:val="FootnoteAnchor"/>
          <w:sz w:val="22"/>
          <w:szCs w:val="21"/>
        </w:rPr>
        <w:footnoteReference w:id="53"/>
      </w:r>
      <w:r>
        <w:rPr>
          <w:sz w:val="22"/>
          <w:szCs w:val="21"/>
        </w:rPr>
        <w:t>. Pro další zatýkání se do Boňova vypravil gestapák Pribil společně se Schauschützem</w:t>
      </w:r>
      <w:r>
        <w:rPr>
          <w:rStyle w:val="FootnoteCharacters"/>
          <w:rStyle w:val="FootnoteAnchor"/>
          <w:sz w:val="22"/>
          <w:szCs w:val="21"/>
        </w:rPr>
        <w:footnoteReference w:id="54"/>
      </w:r>
      <w:r>
        <w:rPr>
          <w:sz w:val="22"/>
          <w:szCs w:val="21"/>
        </w:rPr>
        <w:t xml:space="preserve"> 19.6. 1944</w:t>
      </w:r>
      <w:r>
        <w:rPr>
          <w:rStyle w:val="FootnoteCharacters"/>
          <w:rStyle w:val="FootnoteAnchor"/>
          <w:sz w:val="22"/>
          <w:szCs w:val="21"/>
        </w:rPr>
        <w:footnoteReference w:id="55"/>
      </w:r>
      <w:r>
        <w:rPr>
          <w:sz w:val="22"/>
          <w:szCs w:val="21"/>
        </w:rPr>
        <w:t>. Zbývalo zadržet ještě členy hlídky protiletecké ochrany.</w:t>
      </w:r>
    </w:p>
    <w:p>
      <w:pPr>
        <w:pStyle w:val="TextBodyIndent"/>
        <w:ind w:left="0" w:firstLine="708"/>
        <w:rPr>
          <w:sz w:val="22"/>
          <w:szCs w:val="21"/>
        </w:rPr>
      </w:pPr>
      <w:r>
        <w:rPr>
          <w:sz w:val="22"/>
          <w:szCs w:val="21"/>
        </w:rPr>
        <w:t>Vtrhli do domu starosty a hned na něj vřískali lámanou češtinou otázky: „Kde máte seznam hlídek. Potřebuji všechny muže, kteří měli hlídku od 4. května!“</w:t>
      </w:r>
    </w:p>
    <w:p>
      <w:pPr>
        <w:pStyle w:val="TextBodyIndent"/>
        <w:ind w:left="0" w:firstLine="708"/>
        <w:rPr>
          <w:sz w:val="22"/>
          <w:szCs w:val="21"/>
        </w:rPr>
      </w:pPr>
      <w:r>
        <w:rPr>
          <w:sz w:val="22"/>
          <w:szCs w:val="21"/>
        </w:rPr>
        <w:t>„</w:t>
      </w:r>
      <w:r>
        <w:rPr>
          <w:sz w:val="22"/>
          <w:szCs w:val="21"/>
        </w:rPr>
        <w:t>Hned proto letím. Hned. Jen se posaďte. Žena vám udělá kafíčko. Všechno se vysvětlí.“</w:t>
      </w:r>
    </w:p>
    <w:p>
      <w:pPr>
        <w:pStyle w:val="TextBodyIndent"/>
        <w:ind w:left="0" w:firstLine="708"/>
        <w:rPr>
          <w:sz w:val="22"/>
          <w:szCs w:val="21"/>
        </w:rPr>
      </w:pPr>
      <w:r>
        <w:rPr>
          <w:sz w:val="22"/>
          <w:szCs w:val="21"/>
        </w:rPr>
        <w:t>„</w:t>
      </w:r>
      <w:r>
        <w:rPr>
          <w:sz w:val="22"/>
          <w:szCs w:val="21"/>
        </w:rPr>
        <w:t>Nechci žádné kafe. A nic se nevysvětlí. Vy sebranko hnusných banditů.“</w:t>
      </w:r>
    </w:p>
    <w:p>
      <w:pPr>
        <w:pStyle w:val="TextBodyIndent"/>
        <w:ind w:left="0" w:firstLine="708"/>
        <w:rPr>
          <w:sz w:val="22"/>
          <w:szCs w:val="21"/>
        </w:rPr>
      </w:pPr>
      <w:r>
        <w:rPr>
          <w:sz w:val="22"/>
          <w:szCs w:val="21"/>
        </w:rPr>
        <w:t>Starosta zbledl a stáhl se do své ulity. Stačil ještě odejít ke dveřím, otevřel je a pacholkovi pošeptal pro co si panové přišli.</w:t>
      </w:r>
    </w:p>
    <w:p>
      <w:pPr>
        <w:pStyle w:val="TextBodyIndent"/>
        <w:ind w:left="0" w:firstLine="708"/>
        <w:rPr/>
      </w:pPr>
      <w:r>
        <w:rPr>
          <w:sz w:val="22"/>
          <w:szCs w:val="21"/>
        </w:rPr>
        <w:t>Po předložení seznamu nočních hlídek Němci zjistili, že původní seznam je nahrazen novým, který neodpovídá skutečnosti. Ze strážní a kontrolní knihy byly vytrhány listy z inkriminovaného období. Komisař Schauschütz telefonuje do Brna. Radí se komisařem Römerem. Nelze určit osoby, které měli v inkriminovaných dnech službu. Knihy jsou padělány. Lze jen vytipovat cca 15-20 lidí, kteří na hlídky chodili. Dobře, posílám tam pro ně autobus. Pojedou s vámi do Brna a tady změknou. V Kounicových kolejích se ke svému styku s parašutisty přiznává 21. června 1944 František Pelán lesní dělník a František Durda drobný zemědělec</w:t>
      </w:r>
      <w:r>
        <w:rPr>
          <w:rStyle w:val="FootnoteCharacters"/>
          <w:rStyle w:val="FootnoteAnchor"/>
          <w:sz w:val="22"/>
          <w:szCs w:val="21"/>
        </w:rPr>
        <w:footnoteReference w:id="56"/>
      </w:r>
      <w:r>
        <w:rPr>
          <w:sz w:val="22"/>
          <w:szCs w:val="21"/>
        </w:rPr>
        <w:t>. Němci tak dostali tři oběti v Boňově.</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r>
    </w:p>
    <w:p>
      <w:pPr>
        <w:pStyle w:val="TextBodyIndent"/>
        <w:ind w:left="0" w:firstLine="708"/>
        <w:jc w:val="center"/>
        <w:rPr>
          <w:sz w:val="22"/>
          <w:szCs w:val="21"/>
        </w:rPr>
      </w:pPr>
      <w:r>
        <w:rPr>
          <w:sz w:val="22"/>
          <w:szCs w:val="21"/>
        </w:rPr>
        <w:t>Ustanovení pararoje Spelter</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Události, které jsem už částečně uvedl hned na počátku předběhly historii pararoje téměř o rok. Vraťme se tedy zpět na farmy ve Skotsku, kde byl výcvik parašutistů prováděn. Začneme od úplného začátku.</w:t>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r>
    </w:p>
    <w:p>
      <w:pPr>
        <w:pStyle w:val="TextBodyIndent"/>
        <w:ind w:left="0" w:firstLine="708"/>
        <w:rPr>
          <w:sz w:val="22"/>
          <w:szCs w:val="21"/>
        </w:rPr>
      </w:pPr>
      <w:r>
        <w:rPr>
          <w:sz w:val="22"/>
          <w:szCs w:val="21"/>
        </w:rPr>
        <w:t>Již v létě 1940 jsou z kádru československých vojáků, kteří se po pádu Francie dostávají do Anglie, vybíráni dobrovolníci do speciálních kurzů. Tito dobrovolně přihlášení pak museli vykazovat dobrý zdravotní stav, fyzickou přípravu, ale i takové vlastnosti jako je sebeovládání, odvahu a rychlé rozhodování. Už samo vybírání členů do speciálních kurzů nebylo nejšťastnější. Mohl se teoreticky přihlásit kdokoli, kdo splňoval dané povrchní kritéria a byl doporučen velitelem jednotky a nadřízeným velitelem. Druhý faktor, který hrál důležitou roli byl ten, že z celkem malého počtu vojáků měli být vybráni a vyškoleni kvalitní zpravodavci odolávající náporům protektorátního systému.</w:t>
      </w:r>
    </w:p>
    <w:p>
      <w:pPr>
        <w:pStyle w:val="TextBodyIndent"/>
        <w:ind w:left="0" w:firstLine="708"/>
        <w:rPr>
          <w:sz w:val="22"/>
          <w:szCs w:val="21"/>
        </w:rPr>
      </w:pPr>
      <w:r>
        <w:rPr>
          <w:sz w:val="22"/>
          <w:szCs w:val="21"/>
        </w:rPr>
        <w:t xml:space="preserve">Postavení našeho II. Zpravodajského oddělení v Londýně pod vedením plukovníka Františka Moravce, bylo oproti druhým exilovým zpravodajským centrálám jiné. Československé zpravodajství mělo již před válkou velkou autoritu podloženou mnoha úspěchy. Spolupracovalo se sovětskou zpravodajskou službou, ale i francouzskou a samozřejmě i s anglickou IS. I po ztrátě zbytku Čech a Moravy, kdy II. oddělení spolu s 13 hlavními pracovníky den před okupací odlétá do Anglie, tok zpráv z protektorátu nevysychá. Ve sluchátkách pracovníků v radioodposlouchávacích stanicích se ozývají volací znaky ilegálních vysílaček ON. Ještě před kapitulací Polska a válkou na Balkáně jsou zprávy dodávány do Londýna i kurýrní cestou. </w:t>
      </w:r>
    </w:p>
    <w:p>
      <w:pPr>
        <w:pStyle w:val="TextBodyIndent"/>
        <w:ind w:left="0" w:firstLine="708"/>
        <w:rPr/>
      </w:pPr>
      <w:r>
        <w:rPr>
          <w:sz w:val="22"/>
          <w:szCs w:val="21"/>
        </w:rPr>
        <w:t>Organizační složení II. odboru bylo strukturováno celkem do 4 oddělení tak, aby všechna oddělení pracovala hlavně pro tzv. skupinu A - skupinu ofenzivního zpravodajství. Ostatními sekcemi byla pak studijní skupina, která zjišťovala údaje o podmínkách v místě budoucího působení paraskupin a označovala se písmenem B. Sekce šifrovací, jako skupina C, měla za úkol vymýšlet nové šifrovací klíče a nakonec skupina zvláštní nebo také zvláštního určení, skupina D. Ta na základě požadavku skupiny ofenzivního zpravodajství vybírala ze svých rezerv muže pro plnění zpravodajských a jiných úkolů, které zadávala paraskupinám pouze sekce ofenzivního zpravodajství. Zvláštní skupina se v žádném případě nepodílela na formování úkolů pro jednotlivé skupiny. Zvláštní skupina se dále dělila na sekci velitelskou, které od počátku jejího vzniku velel škpt. gšt. Jaroslav Šustr a sídlila na základně v Porchester Gate v londýnské čtvrti Bayswater Road v Londýně. Po roce 1943 Šustra ve velení vystřídal pplk. Karel Paleček. Velitelská sekce se zabývala hlavně výběrem vhodných osob z československých jednotek soustředěných v Anglii. Tyto vybrané kádry zvláštní skupina D pak posílala na výcvik do stanic STS. Odtud se vycvičení vojáci buď vraceli zpět ke svým původním útvarům a nebo zůstávali dále ve složkách zvláštního oddělení. Pak přecházeli pod vedení tzv. výcvikové sekce, která prohlubovala nabyté vědomosti získané na farmách, usměrňovala výcvik jednotlivců, prováděla i výcvik spojovací a zpravodajský. Ke splnění těchto úkolů využívala hlavně základny v Porchester Gate, do května 1942 středisko STS 2 na zámečku Bellasis a od května 42 do roku 1944 na STS 46 v Chicheley Hall, kde na posledně jmenovaných základnách byl prováděn hlavně výcvik spojovací a zpravodajský. Ve velitelském kádru zvláštního oddělení výcvikové sekce se v prvopočátku objevují jména npor. Rudolfa Krzáka, rtm. Rudolfa Hrubce a por. Gustava Loquense. Postupně se velitelský kádr rozšířil o npor. Josefa Süssera, Rudolfa Pernického, Zdeňka Golda, a por. Petráka. Zvláštní oddělení pak disponovalo ještě sekcí týlovou se sídlem v Londýně na Stanhope Terrace. Týlová sekce zajišťovala zvláštnímu oddělení materiálně technické zabezpečení, prováděla výběr osobních zbraní a nácvik balení materiálu k akci. Týlová sekce měla pevné stanoviště na Porchester Gate na STS 2 a STS 46. Členy týlové sekce byly rtm. Vladimír Maděra, rt. Štefan Pakan, rt. Chlup, des. Hořešovský, Periaz, Bezděka, četař Tušner a Modranský</w:t>
      </w:r>
      <w:r>
        <w:rPr>
          <w:rStyle w:val="FootnoteCharacters"/>
          <w:rStyle w:val="FootnoteAnchor"/>
          <w:sz w:val="22"/>
          <w:szCs w:val="21"/>
        </w:rPr>
        <w:footnoteReference w:id="57"/>
      </w:r>
      <w:r>
        <w:rPr>
          <w:sz w:val="22"/>
          <w:szCs w:val="21"/>
        </w:rPr>
        <w:t>.</w:t>
      </w:r>
    </w:p>
    <w:p>
      <w:pPr>
        <w:pStyle w:val="TextBodyIndent"/>
        <w:ind w:left="0" w:firstLine="708"/>
        <w:rPr>
          <w:sz w:val="22"/>
          <w:szCs w:val="21"/>
        </w:rPr>
      </w:pPr>
      <w:r>
        <w:rPr>
          <w:sz w:val="22"/>
          <w:szCs w:val="21"/>
        </w:rPr>
        <w:t xml:space="preserve">Angličané si váží naší kvalitní práce a poskytují určité kroky pro její zlepšení. II. oddělení MNO se stává jako málo které zpravodajské oddělení ostatních exilových vlád samostatné. Jsou nám ponechány i samostatné šifrovací klíče. Ve srovnání můžeme uvést, že např. Francie používala šifrovacích klíčů anglických. </w:t>
      </w:r>
    </w:p>
    <w:p>
      <w:pPr>
        <w:pStyle w:val="TextBodyIndent"/>
        <w:ind w:left="0" w:firstLine="708"/>
        <w:rPr>
          <w:sz w:val="22"/>
          <w:szCs w:val="21"/>
        </w:rPr>
      </w:pPr>
      <w:r>
        <w:rPr>
          <w:sz w:val="22"/>
          <w:szCs w:val="21"/>
        </w:rPr>
        <w:t>Na školení zpravodajů - parašutistů však možnosti II. oddělení nestačí. Začíná tedy zvláštní druh spolupráce s organizací SOE. SOE, neboli Exekutiva pro zvláštní operace vznikla 19. července 1940. Tedy v době, kdy Velká Británie rozhodně odmítla německé nabídky na uzavření míru a v době, kdy anglická města začala pociťovat první nálety německé luftwafe. Velké dohady se vedly o tom, které ministerstvo převezme vedení nad touto organizací. Los padl na ministerstvo zahraničních věcí, které se však z úkolu vyprostilo s tím, že džentlmeni nemohou vést takový druh války a že by tím klesla popularita Velké Británie už tak pošramocená mnichovskými událostmi. Proto bylo řízení přiděleno ministerstvu pro vedení hospodářské války (MEW), jejímž šéfem byl dr. Hugh Dalton. Při jednání za uzavřenými dveřmi byly upřesněny hlavní úkoly Exekutivy. Patřily mezi ně atentáty, stávky, průmyslové sabotáže a další akce, jež měly nahlodávat sílu hitlerovského Německa. Později byly shrnuty do dvou bodů:</w:t>
      </w:r>
    </w:p>
    <w:p>
      <w:pPr>
        <w:pStyle w:val="TextBodyIndent"/>
        <w:numPr>
          <w:ilvl w:val="0"/>
          <w:numId w:val="4"/>
        </w:numPr>
        <w:rPr>
          <w:sz w:val="22"/>
          <w:szCs w:val="21"/>
        </w:rPr>
      </w:pPr>
      <w:r>
        <w:rPr>
          <w:sz w:val="22"/>
          <w:szCs w:val="21"/>
        </w:rPr>
        <w:t>akce přímého boje – tuto část plnilo noční bombardování průmyslových oblastí Německa, satelitních a okupovaných zemí</w:t>
      </w:r>
    </w:p>
    <w:p>
      <w:pPr>
        <w:pStyle w:val="TextBodyIndent"/>
        <w:numPr>
          <w:ilvl w:val="0"/>
          <w:numId w:val="4"/>
        </w:numPr>
        <w:rPr>
          <w:sz w:val="22"/>
          <w:szCs w:val="21"/>
        </w:rPr>
      </w:pPr>
      <w:r>
        <w:rPr>
          <w:sz w:val="22"/>
          <w:szCs w:val="21"/>
        </w:rPr>
        <w:t>akce dlouhodobých skrytých příprav, v němž hlavní roli hrálo zpravodajství, které zahrnovalo vytvoření sítě zpravodajů pod vedením paraskupiny, sabotážní činnost, diverze a v neposlední řadě atentáty na významné osoby</w:t>
      </w:r>
    </w:p>
    <w:p>
      <w:pPr>
        <w:pStyle w:val="TextBodyIndent"/>
        <w:ind w:left="0" w:firstLine="836"/>
        <w:rPr>
          <w:sz w:val="22"/>
          <w:szCs w:val="21"/>
        </w:rPr>
      </w:pPr>
      <w:r>
        <w:rPr>
          <w:sz w:val="22"/>
          <w:szCs w:val="21"/>
        </w:rPr>
        <w:t>Významnou kapitolou v dějinách paravýsadků hrál i výcvik, který byl prováděn ve školách tajného výcviku (Secret Training Schools – STS). Počet těchto škol se pohyboval kolem 60ti a mnohé z nich opustily i ostrovní říši a našly svůj domov ve středomoří. Důvodem byla přítomnost německo-anglické fronty v severní Africe a po vítězství spojeneckých vojsk v Itálii i bezpečnější jižní cesta do středu Evropy.</w:t>
      </w:r>
    </w:p>
    <w:p>
      <w:pPr>
        <w:pStyle w:val="TextBodyIndent"/>
        <w:ind w:left="0" w:firstLine="836"/>
        <w:rPr>
          <w:sz w:val="22"/>
          <w:szCs w:val="21"/>
        </w:rPr>
      </w:pPr>
      <w:r>
        <w:rPr>
          <w:sz w:val="22"/>
          <w:szCs w:val="21"/>
        </w:rPr>
        <w:t>Školy tajného výcviku se za dobu II. světové války mohou pochlubit 12tisíci vyškolenými absolventy kurzů, z nichž 9 tisíc bylo vysazeno v prostorách západní Evropy a zbývající 3 tisíce v dalších zemích počítaje v nich i Československo. Zajímavé je, že se v STS vystřídalo i mnoho dalších osob, kterých bylo na 60 tisíc. Mezi nimi i něžné pohlaví v zastoupení asi sta žen.</w:t>
      </w:r>
    </w:p>
    <w:p>
      <w:pPr>
        <w:pStyle w:val="TextBodyIndent"/>
        <w:ind w:left="0" w:firstLine="836"/>
        <w:rPr>
          <w:sz w:val="22"/>
          <w:szCs w:val="21"/>
        </w:rPr>
      </w:pPr>
      <w:r>
        <w:rPr>
          <w:sz w:val="22"/>
          <w:szCs w:val="21"/>
        </w:rPr>
        <w:t>O tom, že naše zpravodajství mělo už na počátku války velkou váhu u spojenců je možno vidět i v tom, že Angličané posílali naše výsadky zcela bez britského doprovodu, což některé státy jako např. Francie neměly.</w:t>
      </w:r>
    </w:p>
    <w:p>
      <w:pPr>
        <w:pStyle w:val="TextBodyIndent"/>
        <w:ind w:left="0" w:firstLine="836"/>
        <w:rPr>
          <w:sz w:val="22"/>
          <w:szCs w:val="21"/>
        </w:rPr>
      </w:pPr>
      <w:r>
        <w:rPr>
          <w:sz w:val="22"/>
          <w:szCs w:val="21"/>
        </w:rPr>
        <w:t>K Čechoslovákům neoddělitelně patří farmy na severovýchodě Skotska zvané Garramor a Cammus Darrach. Zde byl po několik týdnů prováděn tvrdý výcvik spočívající v orientaci v terénu, tichém zabíjení, destrukcí, obsluhy radiostanic a jiných spojovacích prostředků (Juricca – Rebecca, s-phon, světelné baterky, ohně) pro spojení země –letoun, v šifrování, přijímání zbraní, sebeobraně, kladení nástrah, maskování atd. Seskoky z letounů pak byly prováděny hlavně na letišti Ringway.</w:t>
      </w:r>
    </w:p>
    <w:p>
      <w:pPr>
        <w:pStyle w:val="TextBodyIndent"/>
        <w:ind w:left="0" w:firstLine="836"/>
        <w:rPr>
          <w:sz w:val="22"/>
          <w:szCs w:val="21"/>
        </w:rPr>
      </w:pPr>
      <w:r>
        <w:rPr>
          <w:sz w:val="22"/>
          <w:szCs w:val="21"/>
        </w:rPr>
        <w:t>Bohužel projektu II. oddělení MNO plocha dvou farem nestačila. Proto docházelo k tomu, že cvičení skupin bylo prováděno společně. Nedalo se nic dělat. Možnosti omezoval pozemek, ale i počet velících anglických důstojníků. Členové kurzů se znali a nejen krycími jmény. Mnozí si navzájem vyměňovali adresy svých příbuzných a dávali si sliby o jejich navštívení po vysazení v protektorátu atd.</w:t>
      </w:r>
    </w:p>
    <w:p>
      <w:pPr>
        <w:pStyle w:val="TextBodyIndent"/>
        <w:ind w:left="0" w:firstLine="836"/>
        <w:rPr>
          <w:sz w:val="22"/>
          <w:szCs w:val="21"/>
        </w:rPr>
      </w:pPr>
      <w:r>
        <w:rPr>
          <w:sz w:val="22"/>
          <w:szCs w:val="21"/>
        </w:rPr>
        <w:t>Vyškolení dobrého zpravodajce, který se dokáže přizpůsobit tvrdým podmínkám v týlu nepřítele nemohlo nahradit několik týdnů pobytu ve Skotsku. Členové II. oddělení si toho byli vědomi, a proto po absolvování STS přicházeli frekventanti kurzů do tzv. výcviku udržovacího respektive zdokonalovacího, který do května 42 probíhal na STS 2 v zámečku Bellasis, posléze v letech 42 a 44 na STS 46 v Chichiley Hall. V těchto kurzech si parašutisté udržovali svoji fyzickou a psychickou kondici. Zdokonalovali se v ovládání výbušnin, zbraní a spojovacího materiálu. Výcviku v těchto letech veleli npor. Pernický, npor. Hrubec a npor. Süsser. Dalším kurzem, kterým nově vznikající zpravodavci museli projít byl kurz konspirativního boje. Zde se účastníci kurzu učili metodiku odklízení stop při vysazení, způsob navazování kontaktů s lidmi, metody sledování osob a také metody bránění se mu. Důraz se kladl i na činnosti jako je maskování, zřizování mrtvých schránek, umění převleku a budování podzemních organizací. Parašutisté se zde dovídali rovněž o základech propagandy a přesvědčování, tvorbě letáků a prošli i kurzem psychologie. Konspirační boj byl často zpestřen zásahy britské policie, které byly záměrně iniciovány. Při nich byli parašutisté „zatýkáni“ za údajnou špionáž v naprosto reálných situacích. Při těchto cvičeních se měla projevit psychická otužilost parašutistů a hlavně navodit alespoň částečně modelové situace, které se v prostoru vysazení mohly a často i vyskytovaly. Pro zdokonalování svého konspirativního krytí se mnohdy parašutisté učili i jiná povolání, které pak měli uvedena v protektorátních legitimacích.</w:t>
      </w:r>
    </w:p>
    <w:p>
      <w:pPr>
        <w:pStyle w:val="TextBodyIndent"/>
        <w:ind w:left="0" w:firstLine="836"/>
        <w:rPr>
          <w:sz w:val="22"/>
          <w:szCs w:val="21"/>
        </w:rPr>
      </w:pPr>
      <w:r>
        <w:rPr>
          <w:sz w:val="22"/>
          <w:szCs w:val="21"/>
        </w:rPr>
        <w:t xml:space="preserve">Některé paraskupiny prošly i speciálním výcvikem, do kterého byly skupiny zařazeny na základě uvážení nadřízených, že by ten který výcvik se pro plnění jejich úkolu hodil. Rozsah speciálního výcviku určovalo 1. oddělené II. odboru a to za účasti přednosty zvláštního oddělení pplk. Karla Palečka a někdy i samotného plk. Františka Moravce. Výcvik se prováděl na základnách SOE. V našem případě se týkal hlavně obsluhy radiomajáku pro navádění letadel, prohloubení znalostí výbušnin pro plnění diversních a teroristických akcí. Zajímavý obsah speciálního kurzu měl kurz spojovatelský, kde se parašutisté učili sestavovat radiostanici z vlastních zdrojů. </w:t>
      </w:r>
    </w:p>
    <w:p>
      <w:pPr>
        <w:pStyle w:val="TextBodyIndent"/>
        <w:ind w:left="0" w:firstLine="836"/>
        <w:rPr/>
      </w:pPr>
      <w:r>
        <w:rPr>
          <w:sz w:val="22"/>
          <w:szCs w:val="21"/>
        </w:rPr>
        <w:t>Posledním kurzem, kterým před odletem do akce parašutisté prošli, byl kurz expediční a vyčkávací. V expedičním kurzu byli již skupiny od sebe odděleny. Expediční kurz měl vojáka parašutistu „přetvořit“ na ilegálního civilního pracovníka. Byly rozdány falešné občanské legitimace včetně pracovních knížek. Parašutisté si na základě těchto údajů museli vymyslet „cover story</w:t>
      </w:r>
      <w:r>
        <w:rPr>
          <w:rStyle w:val="FootnoteCharacters"/>
          <w:rStyle w:val="FootnoteAnchor"/>
          <w:sz w:val="22"/>
          <w:szCs w:val="21"/>
        </w:rPr>
        <w:footnoteReference w:id="58"/>
      </w:r>
      <w:r>
        <w:rPr>
          <w:sz w:val="22"/>
          <w:szCs w:val="21"/>
        </w:rPr>
        <w:t>“, smyšlený životopis občana, který byl falešnou legitimací vytvořen. Dostali civilní oděv a byli vybaveni materiálem. Expediční kurz byl zakončen zadáním úkolu formou písemného rozkazu. Operační úkol formuloval plk. Moravec nebo pplk. Strankmüller za přítomnosti velitele zvláštní skupiny pplk. Palečka. V expedičním kurzu parašutisté sepisovali jak má být naloženo s jejich majetky získanými jak v Anglii tak i zanechanými v Československu. Toto prohlášení pak bylo uloženo u týlové sekce zvláštního oddělení.</w:t>
      </w:r>
    </w:p>
    <w:p>
      <w:pPr>
        <w:pStyle w:val="TextBodyIndent"/>
        <w:ind w:left="0" w:firstLine="836"/>
        <w:rPr/>
      </w:pPr>
      <w:r>
        <w:rPr>
          <w:sz w:val="22"/>
          <w:szCs w:val="21"/>
        </w:rPr>
        <w:t>Vyčkávací kurz trávila skupina v osamělých vilkách kam byla přesunuta po zadání úkolu až do doby vlastního vysazení. Ve vyčkávacím kurzu skupina obdržela záchytné adresy a smluvená hesla. Provádělo se dokončení materiálního zabezpečení skupiny. Se skupinou byla detailně probírána činnost po seskoku. Výstroj skupiny byla doplněna o maskovací kombinézy, které měli parašutisté přetaženy přes civilní oděv. Kombinézu doplňovala ještě kukla z mechové gumy, nůž, elektrická svítilna a skládací lopatka na zakopání padáků v místě shozu. K osobní výbavě parašutistů ve vyčkávacím kurzu přibyly i ochranné prvky jednotlivce jako byly elastické bandáže na kotníky, chrániče holení apod. Protože parašutisté se již dále po seskoku pohybovali v civilním oděvu byly často vybavovány návleky až ke kolenům s gumovou podešví, které měly ochránit civilní oděv před potřísnění blátem na dopadové ploše. Velmi se také osvědčily gumové vložky do bot. Dle ročního období byla vybrána ochranná kamufláž padáku. Velitel obdržel busolu a mapu prostoru vysazení v měřítku 1: 75 000, která zároveň sloužila i jako mapa operačního prostoru. Z důvodu ochrany mapy před povětrnostními vlivy byla mapa tištěna na jemném hedvábí. Osobní výzbroj parašutistů tvořily dvě pistole s 2 zásobníky a s 50 ks nábojů zpočátku značky COLT 6,35 mm později si zbraně k bezprostřední osobní ochraně parašutisté vybírali sami. Pistole COLT 6,35 mm nebyla dosti účinná. V praxi se potvrdilo, že zasáhnout uvedenou pistolí cíl na vzdálenost 50ti metrů bylo prakticky nemožné. Znovu se parašutisté museli naučit informace o systému policie a četnictva, informace o německé armádě, změny v označení ulic, znalost měny, lístkového systému apod. Prostě takové informace, aby parašutisté dobře zapadli do protektorátního života a nebyli nápadní. Byl jim už prozrazen i úkol, místo seskoku, adresy, šifrovací klíče, předány zbraně a peníze. Na skupinu to představovalo od 5000 ŘM do 50 000 ŘM. V roce 1943 byly skupiny vybavovány i americkými dolary ve zlatých mincích a v roce 1945 i diamanty. Během války bylo takto na území tehdejšího Československa dopraveno okolo 5 milionu ŘM. Peníze měl na starost většinou velitel, který je nosil ve spaciálním opasku z jelení kůže, který měl přidělán kolem pasu. Nezbytnou výbavou každého člena výsadku byla i tabletka jedu s kódovým označením SOE jako tabletka L</w:t>
      </w:r>
      <w:r>
        <w:rPr>
          <w:rStyle w:val="FootnoteCharacters"/>
          <w:rStyle w:val="FootnoteAnchor"/>
          <w:sz w:val="22"/>
          <w:szCs w:val="21"/>
        </w:rPr>
        <w:footnoteReference w:id="59"/>
      </w:r>
      <w:r>
        <w:rPr>
          <w:sz w:val="22"/>
          <w:szCs w:val="21"/>
        </w:rPr>
        <w:t xml:space="preserve"> buď s nervovým jedem curare nebo s cyankáli. Někteří parašutisté si uvedené tablety brali sebou i ve větším počtu, než v povinné dávce jedné tablety na jednoho muže. Milosrdné smrti pomocí cyankáli parašutisté v bezvýchodných situacích využívali. Proto již dne 6. června roku 1942 se v německých směrnicích boje proti parašutistům objevuje bod, nařizující při zadržení parašutisty dotyčnému provést prohlídku dutiny ústní, zda tato neobsahuje pilulku s jedem. Vyčkávací kurz byl zakončen sepsáním posledního přání parašutisty.</w:t>
      </w:r>
    </w:p>
    <w:p>
      <w:pPr>
        <w:pStyle w:val="TextBodyIndent"/>
        <w:ind w:left="0" w:firstLine="836"/>
        <w:rPr/>
      </w:pPr>
      <w:r>
        <w:rPr>
          <w:sz w:val="22"/>
          <w:szCs w:val="21"/>
        </w:rPr>
        <w:t>V pátek 9. července 1943 bylo na základě požadavku skupiny ofenzivního zpravodajství majorem generálního štábu Strankmüllerem ze zvláštní skupiny na velitelství brigády v Dovercourtu vybráno 6 mužů pro dva tříčlenné výsadky. Byli jimi kapitán Břetislav Chrastina, rotný Oldřich Pelc, desátník Jan Vavrda tvořící jednu skupinu a poručík pěchoty Jan Bartejs, rotmistr Stanislav Zuvač a desátník Jaroslav Šimeček</w:t>
      </w:r>
      <w:r>
        <w:rPr>
          <w:rStyle w:val="FootnoteCharacters"/>
          <w:rStyle w:val="FootnoteAnchor"/>
          <w:sz w:val="22"/>
          <w:szCs w:val="21"/>
        </w:rPr>
        <w:footnoteReference w:id="60"/>
      </w:r>
      <w:r>
        <w:rPr>
          <w:sz w:val="22"/>
          <w:szCs w:val="21"/>
        </w:rPr>
        <w:t>. Zároveň šestice můžu dostala instrukce na přechod do Londýna na MNO na základnu STS 2 v Porchester Gate. O tři dny později v dopoledních hodinách se skupina Břetislava Chrastiny hlásila na uvedené adrese. Členové skupiny jsou při vstupu fotografováni jak v uniformě tak i v civilu na falešné legitimace. V odpoledních hodinách byla skupina pod vedením kpt. Chrastiny představena veliteli II. oddělení plk. Moravcovi za přítomnosti mjr. Strankmüllera. Po tomto setkání v 16 hodin odjíždějí do Hendonu do tělovýchovného kurzu. 19. červenec roku 1943 pak figuruje v historii výsadku důležitým údajem. Ke skupině byl předělen rt. Rudolf Novotný</w:t>
      </w:r>
      <w:r>
        <w:rPr>
          <w:rStyle w:val="FootnoteCharacters"/>
          <w:rStyle w:val="FootnoteAnchor"/>
          <w:sz w:val="22"/>
          <w:szCs w:val="21"/>
        </w:rPr>
        <w:footnoteReference w:id="61"/>
      </w:r>
      <w:r>
        <w:rPr>
          <w:sz w:val="22"/>
          <w:szCs w:val="21"/>
        </w:rPr>
        <w:t xml:space="preserve"> (R.N. měl výcvik již částečně provedený. Byl absolventem v pořadí 3. kurzu útočného boje ve Skotsku společně s Kotáskem.). Rudolf Novotný se narodil 28.12.1914 ve vesnici Kbele u Nových Benátek. Jeho otec byl železniční zaměstnanec a 1. světovou válku prodělal v ruských legiích. Po absolvování obecné školy a tří ročníků měšťanské školy se Rudolf Novotný vyučil v Nových Benátkách u firmy Josef Urban za dámského kadeřníka. Povolávací rozkaz do základní prezenční služby jej zastihl v Čáslavi, kde po vyučení pracoval 3 roky. 1. října 1936 nastoupil u 48. pěšího pluku Jugoslávie v Jaroměři, kde byl přidělen k 10. rotě. Po měsíčním přijímači je převelen až do 30. dubna 1937 do poddůstojnické školy. Po jejím absolvování se vrací k útvaru do Josefova, kde je přiřazen do řad 2. roty. S vyhrocující se mezinárodní situací je 1. prapor 48. pluku přeložen v srpnu 1937 blíže k hranicím do Nového Města nad Metují. Od 1. ledna 1938 se úkoly 1. praporu soustřeďují hlavně na provádění strážní služby v pásmu budovaného opevnění v prostoru Náchod, Bělověs a Dobrošov. 15. května 1938 se Rudolf Novotný stává velitelem stráží lehkého opevnění v Bělé u Hronova a 21. téhož měsíce v Náchodě, Starém Městě. Situace se však velmi rychle mění a s tím i úkoly. Zkušenosti, které Rudolf Novotný nabral při strážní službě na opevňovacích pracích, musí zhodnotit v jiné funkci, když je převelen 1. července 1938 do Novin u Mimoně ke stavebnímu dozoru při budování LO v tomto prostoru. Těsně před zářijovou krizí je opět přeložen zpět k rotě do Nového Města, odkud je poslán s četou nespolehlivých Němců do pracovního tábora u Vyškova, kde jej zastihuje Mnichovská zrada. Po Mnichovu, kdy již všechny naděje na obranu republiky padají je s jednotkou nasazen na strážní činnost u Velkého Poříčí u Náchoda v posádce u pevnostní tvrze Babí. Až po doznění všech mnichovských událostí je 15. listopadu jeho prapor soustředěn v domovské posádce v Novém Městě. 28. února 1939 je definitivně z armády propuštěn do civilu. Práci po propuštění do civilu nachází až v Dobříši, kde působí asi 3 měsíce a k 3. červenci 1939 se hlásí u nového zaměstnavatele v Litomyšli.  Ještě 7 měsíců potřebuje k tomu, aby se definitivně rozhodl. 10. února 1940 sedí ve vlaku na Brno a Uherský Brod a den na to je již za hranicemi protektorátu Čechy a Morava. Pak je cesta více než jasná. Přes Nové Město nad Váhom a Sereď se dostává do Maďarska. Budapešť, Záhřeb, Bělehrad, Marsei a 1. května 1940 je zařazen v Agde k 2. pěšímu pluku 11. rotě. Po nasazení na frontě a kapitulaci Francie se lodí Rod Ell Farah dostává do Anglie. V Chochondeley, které se stalo místem soustředění československých vojáků na Britských ostrovech, je pak zařazen k 3. rotě do funkce velitele družstva a později jmenován zástupcem velitele čety. Již v záři je vybrán do základního sabotážního kurzu ve Skotsku na STS 2. Tento kurz prodělal společně s Jaroslavem Kotáskem. Po kurzu ve Skotsku následuje kurz parašutistický a po něm v období od 27.8. 1942 až po 26.3.43 kurz střelecký, spojovací a šifrovací na STS 46 v Chichiley Hall. To je již ve složkách II. oddělení MNO. To jej posílá do dalšího kurzu tentokrát dokončovacího, aby si zažil doposud nabyté znalosti. Tento kurz absolvuje celkem dvakrát. Pro své krytí zpravodajského agenta jej II. oddělení vysílá také do průmyslového kurzu v Hounslow, kde získává odbornost elektrikáře. Těsně po absolvování průmyslového kurzu je přidělen ke vznikající skupině Spelter</w:t>
      </w:r>
      <w:r>
        <w:rPr>
          <w:rStyle w:val="FootnoteCharacters"/>
          <w:rStyle w:val="FootnoteAnchor"/>
          <w:sz w:val="22"/>
          <w:szCs w:val="21"/>
        </w:rPr>
        <w:footnoteReference w:id="62"/>
      </w:r>
      <w:r>
        <w:rPr>
          <w:sz w:val="22"/>
          <w:szCs w:val="21"/>
        </w:rPr>
        <w:t>.</w:t>
      </w:r>
    </w:p>
    <w:p>
      <w:pPr>
        <w:pStyle w:val="TextBodyIndent"/>
        <w:ind w:left="0" w:firstLine="836"/>
        <w:rPr/>
      </w:pPr>
      <w:r>
        <w:rPr>
          <w:sz w:val="22"/>
          <w:szCs w:val="21"/>
        </w:rPr>
        <w:t xml:space="preserve"> </w:t>
      </w:r>
      <w:r>
        <w:rPr>
          <w:sz w:val="22"/>
          <w:szCs w:val="21"/>
        </w:rPr>
        <w:t>Skupina pak ve svém čtyřčlenném složení pokračovala v intenzivním výcviku až do 13.9.1943. Před tímto datem docházelo k osobním potyčkám mezi velitelem kpt. Chrastinou a rt. Pelcem. Vyřešení závažného problému nastalo tím, že na místo rt. Pelce nastoupil rt. Kotásek</w:t>
      </w:r>
      <w:r>
        <w:rPr>
          <w:rStyle w:val="FootnoteCharacters"/>
          <w:rStyle w:val="FootnoteAnchor"/>
          <w:sz w:val="22"/>
          <w:szCs w:val="21"/>
        </w:rPr>
        <w:footnoteReference w:id="63"/>
      </w:r>
      <w:r>
        <w:rPr>
          <w:sz w:val="22"/>
          <w:szCs w:val="21"/>
        </w:rPr>
        <w:t xml:space="preserve"> a rt. Pelc doplnil družstvo por. Bartejse, z něhož vznikl pararoj POTASH. A tak 15.9.1943 byla pplk. Palečkem oznámena definitivní sestava nesoucí čtyři jména: Chrastina, Kotásek, Vavrda a Novotný. Kapitán Chrastina byl ustanoven velitelem, rotný Jaroslav Kotásek měl funkci zástupce, desátník Jan Vavrda plnil úkol pomocníka a rotný Rudolf Novotný obsluhoval radiotelegrafický materiál. S ustanovením skupiny se kpt. Chrastinovi přiřazeno krycí jméno Chalupa, Břéťa, Kotáskovi Krčmář, Rak, Henry, Vejrostek, Novotnému Nováček, Vilém, Cuthbert a Vavrdovi Veverka, Benjamin</w:t>
      </w:r>
      <w:r>
        <w:rPr>
          <w:rStyle w:val="FootnoteCharacters"/>
          <w:rStyle w:val="FootnoteAnchor"/>
          <w:sz w:val="22"/>
          <w:szCs w:val="21"/>
        </w:rPr>
        <w:footnoteReference w:id="64"/>
      </w:r>
      <w:r>
        <w:rPr>
          <w:sz w:val="22"/>
          <w:szCs w:val="21"/>
        </w:rPr>
        <w:t>.</w:t>
      </w:r>
    </w:p>
    <w:p>
      <w:pPr>
        <w:pStyle w:val="TextBodyIndent"/>
        <w:ind w:left="0" w:firstLine="836"/>
        <w:rPr>
          <w:sz w:val="22"/>
          <w:szCs w:val="21"/>
        </w:rPr>
      </w:pPr>
      <w:r>
        <w:rPr>
          <w:sz w:val="22"/>
          <w:szCs w:val="21"/>
        </w:rPr>
        <w:t>16. září 1943 z anglické základny SIS v Anglii hlásí, že bylo skupině kpt. Chrastiny přiděleno operační jméno SPELTER.</w:t>
      </w:r>
      <w:r>
        <w:rPr>
          <w:rStyle w:val="FootnoteCharacters"/>
          <w:rStyle w:val="FootnoteAnchor"/>
          <w:sz w:val="22"/>
          <w:szCs w:val="21"/>
        </w:rPr>
        <w:footnoteReference w:id="65"/>
      </w:r>
    </w:p>
    <w:p>
      <w:pPr>
        <w:pStyle w:val="TextBodyIndent"/>
        <w:ind w:left="0" w:firstLine="836"/>
        <w:rPr/>
      </w:pPr>
      <w:r>
        <w:rPr>
          <w:sz w:val="22"/>
          <w:szCs w:val="21"/>
        </w:rPr>
        <w:t>Kotásek</w:t>
      </w:r>
      <w:r>
        <w:rPr>
          <w:rStyle w:val="FootnoteCharacters"/>
          <w:rStyle w:val="FootnoteAnchor"/>
          <w:sz w:val="22"/>
          <w:szCs w:val="21"/>
        </w:rPr>
        <w:footnoteReference w:id="66"/>
      </w:r>
      <w:r>
        <w:rPr>
          <w:sz w:val="22"/>
          <w:szCs w:val="21"/>
        </w:rPr>
        <w:t xml:space="preserve"> s Novotným patřili již k veteránům zvláštního oddělené II. odboru MNO. Svůj křest na základnách ve Skotsku u jezera Morar si odbyli hned ve 3. kurzu na STS 26 v termínu od 19.9.1941 – 20. 10. 1941, kde prodělali sabotážní kurz. Ze zpětného pohledu to nebyl ledajaký kurz. Alespoň co se týče účastníků. Mezi frekventanty se vyskytují jména jako Rudolf Hrubec, Rudolf Krzák, Adolf Opálka, Josef Šandera, Josef Valčík, Jaroslav Švarc, Ludvík Cupal. Samá esa, která se zapsala do historie paravýsadků z Velké Británie. Kurz č. 3 absolvoval i Karel Čurda</w:t>
      </w:r>
      <w:r>
        <w:rPr>
          <w:rStyle w:val="FootnoteCharacters"/>
          <w:rStyle w:val="FootnoteAnchor"/>
          <w:sz w:val="22"/>
          <w:szCs w:val="21"/>
        </w:rPr>
        <w:footnoteReference w:id="67"/>
      </w:r>
      <w:r>
        <w:rPr>
          <w:sz w:val="22"/>
          <w:szCs w:val="21"/>
        </w:rPr>
        <w:t>.</w:t>
      </w:r>
    </w:p>
    <w:p>
      <w:pPr>
        <w:pStyle w:val="TextBodyIndent"/>
        <w:ind w:left="0" w:firstLine="836"/>
        <w:rPr/>
      </w:pPr>
      <w:r>
        <w:rPr>
          <w:sz w:val="22"/>
          <w:szCs w:val="21"/>
        </w:rPr>
        <w:t>Hned po dokončení sabotážního kurzu je četař Kotásek převelen do týdenního parašutistického kurzu na základnu STS 26. Odtud se vrací ke své jednotce odkud je 17.8.42 přidělen k československé výcvikové stanici na STS 48 Chichiley Hall, kde je evidován až do 3.5.43. Mezi tím na podzim roku 1942 absolvuje třítýdenní kurz průmyslové špionáže na STS 17. 1. února 1943 byl četař Kotásek povýšen na rotného. V květnu 1943 je z velitelské sekce převelen do týlové do Londýna na Stanhope Terrace. 14. září již míří na konspirativní kurz pořádaný SIS, aby doplnit čtvrté místo ve skupině SPELTR</w:t>
      </w:r>
      <w:r>
        <w:rPr>
          <w:rStyle w:val="FootnoteCharacters"/>
          <w:rStyle w:val="FootnoteAnchor"/>
          <w:sz w:val="22"/>
          <w:szCs w:val="21"/>
        </w:rPr>
        <w:footnoteReference w:id="68"/>
      </w:r>
      <w:r>
        <w:rPr>
          <w:sz w:val="22"/>
          <w:szCs w:val="21"/>
        </w:rPr>
        <w:t xml:space="preserve">. </w:t>
      </w:r>
    </w:p>
    <w:p>
      <w:pPr>
        <w:pStyle w:val="TextBody"/>
        <w:ind w:firstLine="708"/>
        <w:rPr/>
      </w:pPr>
      <w:r>
        <w:rPr>
          <w:sz w:val="22"/>
          <w:szCs w:val="21"/>
        </w:rPr>
        <w:t>Chrastina se do služeb zvláštního oddělení dostal trošku obráceným postupem. Nejdříve v květnu 1942 absolvuje krátké převelení od kulometné roty do parašutistického kurzu na základně STS 51 na letiště Ringway k 5 seskokům. Kurz absolvuje s Bednaříkem, Lepaříkem a Nechanským pozdějšími veliteli dalších paraskupin. Pak je znovu poslán k brigádě, kde působil ve funkci nezařazeného důstojníka. V období od 22.8.1942 do 19.9.1942 absolvuje sabotážní kurz ve Skotsku na STS 26. Poté je opět poslán k brigádě, kde byl mezi tím přemístěn k 1. praporu a v lednu 1943 byl ustanoven zástupcem velitele 1. roty</w:t>
      </w:r>
      <w:r>
        <w:rPr>
          <w:rStyle w:val="FootnoteCharacters"/>
          <w:rStyle w:val="FootnoteAnchor"/>
          <w:sz w:val="22"/>
          <w:szCs w:val="21"/>
        </w:rPr>
        <w:footnoteReference w:id="69"/>
      </w:r>
      <w:r>
        <w:rPr>
          <w:sz w:val="22"/>
          <w:szCs w:val="21"/>
        </w:rPr>
        <w:t>. 12.7. 1943 přichází rozkaz k převelení</w:t>
      </w:r>
      <w:r>
        <w:rPr>
          <w:rStyle w:val="FootnoteCharacters"/>
          <w:rStyle w:val="FootnoteAnchor"/>
          <w:sz w:val="22"/>
          <w:szCs w:val="21"/>
        </w:rPr>
        <w:footnoteReference w:id="70"/>
      </w:r>
      <w:r>
        <w:rPr>
          <w:sz w:val="22"/>
          <w:szCs w:val="21"/>
        </w:rPr>
        <w:t>. Chrastina se stává velícím důstojníkem nově ustanovené paraskupiny, s kterou hned nastupuje tělovýchovný kurz v Hendonu. Začátkem srpna odjíždí skupina na týdenní parašutistický kurz na letiště Ringway. Odtud přechází do služeb anglické SIS a jako jediná československá paraskupina prodělala výcvik na jejich základnách. Nebylo to z důvodu, že by pro plnění jejich úkolu bylo třeba školení na základnách SIS. Spíše se jednalo o „přátelskou“ nabídku další kooperující tajné služby ve Velké Británii, která měla nevyužité kapacity svých výcvikových center. Na základnách SIS absolvují konspirační a fotografický kurz. Výcvik na základnách SIS byl velmi kvalitní a náročný. Počátkem listopadu 1943 jsou již znovu soustředěni  u týlové sekce na její základně v Londýně. V lednu 1944 absolvují poslední prověrku svého fyzického stavu v tělovýchovném kurzu v Hendonu. Pomalu se blíží termín jejich odletu do vlasti. Během února roku 1944 jsou podrobeni závěrečnému telegrafnímu cvičení. Jejich úkolem je z 380 kilometrů vzdáleného Durhanu navázat radiové spojení s Londýnem a po dobu 6 dní s ním udržovat spojení. Cvičení pak vyhodnocuje nadporučík výcvikové sekce II. oddělení Josef Süsser: „Nováček pracuje pomalu. Postupně se zlepšuje. Veverka je slabší, ale jako druhý vyhovuje.“ K šifrování pak dodává své nadporučík Knotek z VRÚ: „Šifrování se lepšilo, chyby se dají rozpoznat.</w:t>
      </w:r>
      <w:r>
        <w:rPr>
          <w:rStyle w:val="FootnoteCharacters"/>
          <w:rStyle w:val="FootnoteAnchor"/>
          <w:sz w:val="22"/>
          <w:szCs w:val="21"/>
        </w:rPr>
        <w:footnoteReference w:id="71"/>
      </w:r>
      <w:r>
        <w:rPr>
          <w:sz w:val="22"/>
          <w:szCs w:val="21"/>
        </w:rPr>
        <w:t>“ Před odletem do Itálie 7. 3. 1944 je prestiž skupiny zvýšena o povýšení kpt. Chrastiny do hodnosti štábního kapitána a mužstvo je vyznamenáno Čs. vojenskou pamětní medailí se štítkem F-VB</w:t>
      </w:r>
      <w:r>
        <w:rPr>
          <w:rStyle w:val="FootnoteCharacters"/>
          <w:rStyle w:val="FootnoteAnchor"/>
          <w:sz w:val="22"/>
          <w:szCs w:val="21"/>
        </w:rPr>
        <w:footnoteReference w:id="72"/>
      </w:r>
      <w:r>
        <w:rPr>
          <w:sz w:val="22"/>
          <w:szCs w:val="21"/>
        </w:rPr>
        <w:t>. Přípravy nadále pokračují. 7. dubna 1944 jsou v týlové sekci na Stanhope Terrace nabaleny do kufrů dvě vysílací soupravy. Jedna s vysílačem a přijímačem Mark MK15 a druhá s českou vysílačkou Marienkou. Vše je pečlivě kontrolováno. Balení se zúčastňují radiotelegrafisti z II. oddělení i sám velitel skupiny škpt. Chrastina. Po zaletování předává oba kufry npor. Josef Süsser Chrastinovi a Novotnému</w:t>
      </w:r>
      <w:r>
        <w:rPr>
          <w:rStyle w:val="FootnoteCharacters"/>
          <w:rStyle w:val="FootnoteAnchor"/>
          <w:sz w:val="22"/>
          <w:szCs w:val="21"/>
        </w:rPr>
        <w:footnoteReference w:id="73"/>
      </w:r>
      <w:r>
        <w:rPr>
          <w:sz w:val="22"/>
          <w:szCs w:val="21"/>
        </w:rPr>
        <w:t>. Den před odletem z Anglie je skupině předána hotovost pro práci v protektorátu. Pplk. Paleček předává škpt. Chrastinovi 40 000 RM a 48 zlatých Napoleonů.</w:t>
      </w:r>
      <w:r>
        <w:rPr>
          <w:rStyle w:val="FootnoteCharacters"/>
          <w:rStyle w:val="FootnoteAnchor"/>
          <w:sz w:val="22"/>
          <w:szCs w:val="21"/>
        </w:rPr>
        <w:footnoteReference w:id="74"/>
      </w:r>
      <w:r>
        <w:rPr>
          <w:sz w:val="22"/>
          <w:szCs w:val="21"/>
        </w:rPr>
        <w:t xml:space="preserve"> 13. dubna odlétá přes Gibraltar a severní Afriku skupina do Itálie, kde je umístěna na základně SIS u městečka Bari a čeká na počasí. </w:t>
      </w:r>
    </w:p>
    <w:p>
      <w:pPr>
        <w:pStyle w:val="TextBody"/>
        <w:ind w:firstLine="708"/>
        <w:rPr>
          <w:sz w:val="22"/>
          <w:szCs w:val="21"/>
        </w:rPr>
      </w:pPr>
      <w:r>
        <w:rPr>
          <w:sz w:val="22"/>
          <w:szCs w:val="21"/>
        </w:rPr>
      </w:r>
    </w:p>
    <w:p>
      <w:pPr>
        <w:pStyle w:val="TextBody"/>
        <w:ind w:firstLine="708"/>
        <w:rPr>
          <w:sz w:val="22"/>
          <w:szCs w:val="21"/>
        </w:rPr>
      </w:pPr>
      <w:r>
        <w:rPr>
          <w:sz w:val="22"/>
          <w:szCs w:val="21"/>
        </w:rPr>
      </w:r>
    </w:p>
    <w:p>
      <w:pPr>
        <w:pStyle w:val="TextBody"/>
        <w:ind w:firstLine="708"/>
        <w:jc w:val="center"/>
        <w:rPr>
          <w:sz w:val="22"/>
          <w:szCs w:val="21"/>
        </w:rPr>
      </w:pPr>
      <w:r>
        <w:rPr>
          <w:sz w:val="22"/>
          <w:szCs w:val="21"/>
        </w:rPr>
        <w:t>Seskok</w:t>
      </w:r>
    </w:p>
    <w:p>
      <w:pPr>
        <w:pStyle w:val="TextBody"/>
        <w:ind w:firstLine="708"/>
        <w:jc w:val="center"/>
        <w:rPr>
          <w:sz w:val="22"/>
          <w:szCs w:val="21"/>
        </w:rPr>
      </w:pPr>
      <w:r>
        <w:rPr>
          <w:sz w:val="22"/>
          <w:szCs w:val="21"/>
        </w:rPr>
      </w:r>
    </w:p>
    <w:p>
      <w:pPr>
        <w:pStyle w:val="TextBody"/>
        <w:ind w:firstLine="708"/>
        <w:jc w:val="center"/>
        <w:rPr>
          <w:sz w:val="22"/>
          <w:szCs w:val="21"/>
        </w:rPr>
      </w:pPr>
      <w:r>
        <w:rPr>
          <w:sz w:val="22"/>
          <w:szCs w:val="21"/>
        </w:rPr>
      </w:r>
    </w:p>
    <w:p>
      <w:pPr>
        <w:pStyle w:val="TextBody"/>
        <w:ind w:firstLine="708"/>
        <w:rPr/>
      </w:pPr>
      <w:r>
        <w:rPr>
          <w:sz w:val="22"/>
          <w:szCs w:val="21"/>
        </w:rPr>
        <w:t>Dne 4. května 1944 je vše připraveno. Z letiště v Campo Cassale v Brindisi startuje čtyřmotorový letoun Halifax. Těžko a s patřičnou váhavostí létajících kolosů se odlepil od země. Italské břehy se počaly ztrácet. Navigátor upřesnil kurz na Jugoslávii. Letoun se trochu natočil a za několik minut vystoupal do výše 3 500 metrů. V trupu letadla sedělo mlčky devět lidí. Chrastina, Kotásek, Vavrda, Novotný za skupinu Spelter se spojovacím matriálem a šifrovacím klíčem LENKA</w:t>
      </w:r>
      <w:r>
        <w:rPr>
          <w:rStyle w:val="FootnoteCharacters"/>
          <w:rStyle w:val="FootnoteAnchor"/>
          <w:sz w:val="22"/>
          <w:szCs w:val="21"/>
        </w:rPr>
        <w:footnoteReference w:id="75"/>
      </w:r>
      <w:r>
        <w:rPr>
          <w:sz w:val="22"/>
          <w:szCs w:val="21"/>
        </w:rPr>
        <w:t>, dále Bartejs, Zuvač, Machovský jako paraskupina POTASH s vysílačkou Míla a ještě sólový parašutista – kněz</w:t>
      </w:r>
      <w:r>
        <w:rPr>
          <w:rStyle w:val="FootnoteCharacters"/>
          <w:rStyle w:val="FootnoteAnchor"/>
          <w:sz w:val="22"/>
          <w:szCs w:val="21"/>
        </w:rPr>
        <w:footnoteReference w:id="76"/>
      </w:r>
      <w:r>
        <w:rPr>
          <w:sz w:val="22"/>
          <w:szCs w:val="21"/>
        </w:rPr>
        <w:t>.</w:t>
      </w:r>
    </w:p>
    <w:p>
      <w:pPr>
        <w:pStyle w:val="TextBody"/>
        <w:rPr>
          <w:sz w:val="22"/>
          <w:szCs w:val="21"/>
        </w:rPr>
      </w:pPr>
      <w:r>
        <w:rPr>
          <w:sz w:val="22"/>
          <w:szCs w:val="21"/>
        </w:rPr>
        <w:tab/>
        <w:t>Klesáme. Na zemi bylo vidět několik blikajících žlutých světýlek. Světla se rychle přibližovala, až bylo možno snadno rozeznat několik plápolajících vater. Když letoun míjel střed plochy od trupu se odpoutaly padákové zásobníky a kontejnery. Manévr byl rychle proveden a letadlo opět vystoupalo do své původní cestovní výšky. Titova armáda opět dostala od spojenců tak potřebné zbraně.</w:t>
      </w:r>
    </w:p>
    <w:p>
      <w:pPr>
        <w:pStyle w:val="TextBody"/>
        <w:rPr>
          <w:sz w:val="22"/>
          <w:szCs w:val="21"/>
        </w:rPr>
      </w:pPr>
      <w:r>
        <w:rPr>
          <w:sz w:val="22"/>
          <w:szCs w:val="21"/>
        </w:rPr>
        <w:tab/>
        <w:t>Vídeň. Vídeň přivítala osamělý letoun ohnivou palbou. Rudé fontány vystřikovaly stále blíž a blíž. Pilot smíšené anglo-novozélandské posádky mistrně korigoval let. Pak naráz velké ticho. Vídeň se svými „valčíky“ zůstala za zády letadla.</w:t>
      </w:r>
    </w:p>
    <w:p>
      <w:pPr>
        <w:pStyle w:val="TextBody"/>
        <w:rPr>
          <w:sz w:val="22"/>
          <w:szCs w:val="21"/>
        </w:rPr>
      </w:pPr>
      <w:r>
        <w:rPr>
          <w:sz w:val="22"/>
          <w:szCs w:val="21"/>
        </w:rPr>
        <w:tab/>
        <w:t>Pomalým klouzavým letem sestoupil Halifax do výšky okolo 180 metrů. Na palubě letadla nastal ruch. Brzy po něm palubu letadla opustil parašutista – kněz. Letadlo opět začalo stoupat.</w:t>
      </w:r>
    </w:p>
    <w:p>
      <w:pPr>
        <w:pStyle w:val="TextBody"/>
        <w:rPr>
          <w:sz w:val="22"/>
          <w:szCs w:val="21"/>
        </w:rPr>
      </w:pPr>
      <w:r>
        <w:rPr>
          <w:sz w:val="22"/>
          <w:szCs w:val="21"/>
        </w:rPr>
        <w:tab/>
        <w:t>Odbyla půlnoc a s ní přišel nový den, pátek 5. května 1944.</w:t>
      </w:r>
    </w:p>
    <w:p>
      <w:pPr>
        <w:pStyle w:val="TextBody"/>
        <w:rPr/>
      </w:pPr>
      <w:r>
        <w:rPr>
          <w:sz w:val="22"/>
          <w:szCs w:val="21"/>
        </w:rPr>
        <w:tab/>
        <w:t>Těsně po půlnoci opouští palubu u obce Kramolín škpt. Břetislav Chrastina s padákem typu A, po něm mizí v díře rotný Kotásek se speciálním padákem typu X s nožním zásobníkem</w:t>
      </w:r>
      <w:r>
        <w:rPr>
          <w:rStyle w:val="FootnoteCharacters"/>
          <w:rStyle w:val="FootnoteAnchor"/>
          <w:sz w:val="22"/>
          <w:szCs w:val="21"/>
        </w:rPr>
        <w:footnoteReference w:id="77"/>
      </w:r>
      <w:r>
        <w:rPr>
          <w:sz w:val="22"/>
          <w:szCs w:val="21"/>
        </w:rPr>
        <w:t xml:space="preserve">. Letoun se obrací a mezi tím dosedá na pole Chrastina a asi o 100 metrů dále mezi stromy zůstává viset Kotásek. Jako trojka skáče četař Jan Vavrda. Prohučí si to kolem Kotáska a uvízne stejně jako on ve větvích statného dubu. Má také speciální padák typu A nesoucí výzbroj a výstroj. Jedná se o padák s větším průměrem vrchlíku pro dosažení vyšší únosnosti. Na stejné místo, kam dopadl Chrastina dosedá rotný Rudolf Novotný. Díra za zmizelými kamarády se zavřela. Dalším cílem noční cesty letounu se stává prostor u Slušovic. Zde je vysazena skupina POTASH. Celkově proběhl let podle programu. Výsadky i shazovaný materiál byl dopraven na určená místa, letadlo mění směr a za ranního rozbřesku přistává v italském Brindisi. Npor. Rudolf Hrubec může do Londýna ohlásit vysazení dvou skupin na území protektorátu. Výsadek obou skupin byl proveden v rámci letecké operace bombardovacích svazů ve střední Evropě </w:t>
      </w:r>
      <w:r>
        <w:rPr>
          <w:rStyle w:val="FootnoteCharacters"/>
          <w:rStyle w:val="FootnoteAnchor"/>
          <w:sz w:val="22"/>
          <w:szCs w:val="21"/>
        </w:rPr>
        <w:footnoteReference w:id="78"/>
      </w:r>
      <w:r>
        <w:rPr>
          <w:sz w:val="22"/>
          <w:szCs w:val="21"/>
        </w:rPr>
        <w:t xml:space="preserve"> britskou SIS</w:t>
      </w:r>
      <w:r>
        <w:rPr>
          <w:rStyle w:val="FootnoteCharacters"/>
          <w:rStyle w:val="FootnoteAnchor"/>
          <w:sz w:val="22"/>
          <w:szCs w:val="21"/>
        </w:rPr>
        <w:footnoteReference w:id="79"/>
      </w:r>
      <w:r>
        <w:rPr>
          <w:sz w:val="22"/>
          <w:szCs w:val="21"/>
        </w:rPr>
        <w:t>.</w:t>
      </w:r>
    </w:p>
    <w:p>
      <w:pPr>
        <w:pStyle w:val="TextBody"/>
        <w:rPr/>
      </w:pPr>
      <w:r>
        <w:rPr>
          <w:sz w:val="22"/>
          <w:szCs w:val="21"/>
        </w:rPr>
        <w:tab/>
        <w:t>O seskoku teď na chvilku vypráví J. Vavrda: „Skákali jsme vždy výhradně za měsíčních nocí, proto se na základně čekalo na „počasí“. Často se také stávalo, že pro nepřízeň meteorologických podmínek se mnohokrát výsadky vracely. To pro ně mnohdy znamenalo velké psychické vypětí a skupina musela být buď z operace stažena nebo alespoň vyměněni její členové. My ještě před vstupem do letadla jsme se rozhodli v každém případě seskočit. Měli jsme sice vyznačeny ještě dvě plochy, o kterých jsme se dozvěděli až od navigátora na letišti, ale jako první plocha stále zůstávala kramolínská.“ Jako záložní jsou v archívu ve spisech paraskupiny Spelter uvedeny plocha Povínská 2 km na jihovýchod od vesnice Střížov a pak ještě dvě doskokové plochy, které nejsou blíže specifikovány</w:t>
      </w:r>
      <w:r>
        <w:rPr>
          <w:rStyle w:val="FootnoteCharacters"/>
          <w:rStyle w:val="FootnoteAnchor"/>
          <w:sz w:val="22"/>
          <w:szCs w:val="21"/>
        </w:rPr>
        <w:footnoteReference w:id="80"/>
      </w:r>
      <w:r>
        <w:rPr>
          <w:sz w:val="22"/>
          <w:szCs w:val="21"/>
        </w:rPr>
        <w:t>. „Viděli jsme, že chyba snesením větru a případně chyba navigátora nemůže hrát velkou roli. Nejvíce několik kilometrů. Něco jiného ovšem bylo, když se vysazovalo z Anglie. Tam mohli navigátoři vzhledem k velké vzdálenosti a ostřejší ochraně tohoto prostoru udělat větší chybu i několik desítek kilometrů,“ což se také z počátku stávalo. Vždyť například skupina Kubiše a Gabčíka, Antropoid, místo severně od Plzně přistála u Prahy u obce Nehvizdy. Což je chyba téměř stokilometrová. Mnohým skupinám pak dlouhou dobu trval přesun do prostoru svého plánovaného působiště.  A tím se zvyšovala i pravděpodobnost vypátrání desantů. Vlivem změny na světových frontách v průběhu války se změnilo místo vysazování do prostoru střední Evropy. V letech 1943 a 1944 byla nahrazena Anglie za Itálii. Definitivně bylo toto rozhodnutí potvrzeno na jednání 30. září 1943 mezi představiteli britské SIS majorem Simonem Galliennem, generálem Sergejem Ingrem a plk. Františkem Moravcem a britským ministerstvem Air Ministry. Odpoledne tentýž den rozhodnutí zúčastněných stran potvrdil i představitel SOE podplukovník Perkins.</w:t>
      </w:r>
    </w:p>
    <w:p>
      <w:pPr>
        <w:pStyle w:val="TextBody"/>
        <w:ind w:firstLine="708"/>
        <w:rPr>
          <w:sz w:val="22"/>
          <w:szCs w:val="21"/>
        </w:rPr>
      </w:pPr>
      <w:r>
        <w:rPr>
          <w:sz w:val="22"/>
          <w:szCs w:val="21"/>
        </w:rPr>
        <w:t>Po vylodění na Sicílii 10. července 1943 obrátili západní spojenci své úsilí na dobytí Itálie. Na počátku září se britská a kanadská vojska 8. armády přepravila přes Mesinskou úžinu a vylodila se v jižní Kalábrii. Operace zdárně postupovaly a brzy byla osvobozena celá jižní Itálie. A tak se otevřela jižní cesta do střední Evropy vedoucí přes Jadranské moře, Jugoslávii, Rakousko do okupovaného Československa. Cesta méně náročná a hlavně tolik nechráněná a tím bezpečnější. Jižní cesta byla výhodnější i z hlediska orientace. Směrem do středu Evropy bylo dost záchytných orientačních bodů, které měly navigátory letadel upozornit na jejich polohu. Cesta zároveň nebyla tak intenzivně hlídána nočními stíhači a protiletadlovou obranou jako nad územím Německa.</w:t>
      </w:r>
    </w:p>
    <w:p>
      <w:pPr>
        <w:pStyle w:val="TextBody"/>
        <w:rPr>
          <w:sz w:val="22"/>
          <w:szCs w:val="21"/>
        </w:rPr>
      </w:pPr>
      <w:r>
        <w:rPr>
          <w:sz w:val="22"/>
          <w:szCs w:val="21"/>
        </w:rPr>
        <w:tab/>
        <w:t>„Každá skupina měla dva speciální padáky. Takže nad dírou visely čtyři. Před seskokem jsme se museli zapnou na naše. Protože se skákalo na dvakrát musely se zbývající dva odtlačit, aby u vysazovacího otvoru bylo trochu místa. Vlastní seskok je pak otázkou několika desítek vteřin, než se ocitnete na zemi. Na pocity nezbývá prostě čas.“ Promluvil opět Jan Vavrda.</w:t>
      </w:r>
    </w:p>
    <w:p>
      <w:pPr>
        <w:pStyle w:val="TextBody"/>
        <w:rPr/>
      </w:pPr>
      <w:r>
        <w:rPr>
          <w:sz w:val="22"/>
          <w:szCs w:val="21"/>
        </w:rPr>
        <w:tab/>
        <w:t>Novotný rychle sbalil svůj padák a zmizel s ním v lese. Na svého velitele nenarazil. Poodešel ještě kousek kolem lesa, když uviděl dva šedivé body houpající se na stromech a nad nimi šedé příkrovy z padáků. Popošel ještě blíž a v tu chvíli uviděl mrskající se kamarády zavěšené na popruzích. Vyměnili si mezi sebou jen tichý pozdrav znázorňující, že to stojí za pěkné … Brzy se však vytrhli z pevného sevření popruhů a asi za 5 minut se ocitly na rodné zemi. Ze stromu sejmuli zavazadla, nabalili je do batohů a byli připraveni na cestu. Teprve tehdy se objevil jejich velitel škpt. Chrastina. Přišel k nim celý vyvalený a sotva mluvil</w:t>
      </w:r>
      <w:r>
        <w:rPr>
          <w:rStyle w:val="FootnoteCharacters"/>
          <w:rStyle w:val="FootnoteAnchor"/>
          <w:sz w:val="22"/>
          <w:szCs w:val="21"/>
        </w:rPr>
        <w:footnoteReference w:id="81"/>
      </w:r>
      <w:r>
        <w:rPr>
          <w:sz w:val="22"/>
          <w:szCs w:val="21"/>
        </w:rPr>
        <w:t>. Asi po půl hodině vyrazili směrem do Nové Říše, do místa první záchytné adresy jak jim velel jejich konspirační plán.</w:t>
      </w:r>
    </w:p>
    <w:p>
      <w:pPr>
        <w:pStyle w:val="TextBody"/>
        <w:ind w:firstLine="708"/>
        <w:rPr>
          <w:sz w:val="22"/>
          <w:szCs w:val="21"/>
        </w:rPr>
      </w:pPr>
      <w:r>
        <w:rPr>
          <w:sz w:val="22"/>
          <w:szCs w:val="21"/>
        </w:rPr>
        <w:tab/>
        <w:t>Podívejme se na osud jednoho z parašutistů. Snad vytušíme co jej vedlo, aby uprchl do zahraničí. Je jím nejmladší člen desantu Spelter dnes již pplk. v.v. Jan Vavrda.</w:t>
      </w:r>
    </w:p>
    <w:p>
      <w:pPr>
        <w:pStyle w:val="TextBody"/>
        <w:rPr>
          <w:sz w:val="22"/>
          <w:szCs w:val="21"/>
        </w:rPr>
      </w:pPr>
      <w:r>
        <w:rPr>
          <w:sz w:val="22"/>
          <w:szCs w:val="21"/>
        </w:rPr>
        <w:tab/>
        <w:t>26. února 1922 se v Olomouci rotmistrovi československé armády narodil syn Jan. Malý Jan se vlastně narodil v kasárnách 2. jezdeckého sibiřského pluku. Žil v ruchu vojenských cvičení, poplachů, ale i ve slavnostních chvílích přehlídek konaných na počest národních svátků. Do obecné školy nastoupil Jan v Olomouci. Po odchodu otce do výslužby se stěhují do Třech Dvorů u Litovle na hospodářství Janovi babičky. V období hospodářské krize jeho matka nastupuje opět učitelskou praxi v Blažkově u Bouzova, aby uživila jak malého Jana, tak i jeho sestry Marii a Helenu. Stěhují se za ní. V roce 1934 je přeložena do Nové Dědiny u Konice, kde Vavrda dochodil obecnou školu a absolvoval 4. třídy měšťanské školy. Mezinárodní situace se počala zostřovat. Otec ví, kde je jeho místo. Musí bojovat. Přichází rok 1938. Vavrdovi je 16 let. Květnová mobilizace, ukázněná a rychlá částečná mobilizace naší armády ukázala světu, že malý československý stát uprostřed Evropy se chce bránit. Mocní politikové však tento fakt nijak nevzali na vědomí. Dál vedli politiku ústupků a smiřování. Proto přišel Mnichov. Otec Vavrda se styděl za svou vojenskou čest. Jan už chápal proti komu je třeba bojovat až do úplného vítězství. Nadosmrti má také v paměti 15. březen, kdy zelenošedé přízraky se hnaly do středu okousaného Česko-Slovenského státu. Po nocích vedou otec a syn dlouhé hovory. Jan chce do zahraničí, chce bojovat. Otec ho však varuje. Matka proklíná, pláče. Nastává ke krizi. Mladičký Jan se domnívá, že se otec bojí. Bojí se akce. Jak podivné jsou osudy lidské. Zatím jeho otec již od zrodu ON patří mezi její členy. Proto vybízí Jana k opatrnosti. Ten v prvním roce války pracuje na hospodářství po svojí babičce Anně Dvořákové ve Třech Dvorech. Během zimních měsíců je rozhodnut. V únoru 1940 odchází. Kdyby však vše věděl. Jeho otec je nedlouho potom zatčen a v roce 1943 nachází svou smrt v koncentračním táboře.</w:t>
      </w:r>
    </w:p>
    <w:p>
      <w:pPr>
        <w:pStyle w:val="TextBody"/>
        <w:ind w:firstLine="360"/>
        <w:rPr/>
      </w:pPr>
      <w:r>
        <w:rPr>
          <w:sz w:val="22"/>
          <w:szCs w:val="21"/>
        </w:rPr>
        <w:t>Protektorátní hranice přechází Vavrda bez problémů. Slovensko. Na slovensko - maďarských hranicích je zadržen a uvězněn. Asi po týdnu je propuštěn a vrácen na území Slovenského státu. Zkouší to znovu. Opět je zadržen a vězněn celý měsíc v Budapešti</w:t>
      </w:r>
      <w:r>
        <w:rPr>
          <w:rStyle w:val="FootnoteCharacters"/>
          <w:rStyle w:val="FootnoteAnchor"/>
          <w:sz w:val="22"/>
          <w:szCs w:val="21"/>
        </w:rPr>
        <w:footnoteReference w:id="82"/>
      </w:r>
      <w:r>
        <w:rPr>
          <w:sz w:val="22"/>
          <w:szCs w:val="21"/>
        </w:rPr>
        <w:t xml:space="preserve"> a posléze opět vrácen na Slovensko. Následuje třetí pokus. Podařil se. Jan Vavrda přes Budapešť projel až k jugoslávským hranicím, kde se přes řeku Drávu přívozem dostal do spřátelené Jugoslávie. V Zábřehu je mu vystaven pomocný pas, se kterým se dostává přes Řecko, Turecko a Sýrii do Francie, kam dorazí 16.5. 1940</w:t>
      </w:r>
      <w:r>
        <w:rPr>
          <w:rStyle w:val="FootnoteCharacters"/>
          <w:rStyle w:val="FootnoteAnchor"/>
          <w:sz w:val="22"/>
          <w:szCs w:val="21"/>
        </w:rPr>
        <w:footnoteReference w:id="83"/>
      </w:r>
      <w:r>
        <w:rPr>
          <w:sz w:val="22"/>
          <w:szCs w:val="21"/>
        </w:rPr>
        <w:t>. Ve Francii se již těsně po pádu Polska organizují československé vojenské jednotky. Přicházejí noví a noví utečenci. Počet vojáků v zahraniční armádě narůstá. 18ti letý Jan Vavrda po přihlášení u československých jednotek je zařazen do 1. pluku 6.  roty a asi po 16 dnech základního výcviku je poslán společně s celým plukem na frontu. Po ústupových bojích, do kterých 1. pluk zasáhl na řece Grand Morin a Coulommiers, nastává spěšný přesun do Setu na jihu Francie. Odtud je jen část vzniklého československého vojska i s Vavrdou 13.7. 1940 dopravena lodí do Anglie</w:t>
      </w:r>
      <w:r>
        <w:rPr>
          <w:rStyle w:val="FootnoteCharacters"/>
          <w:rStyle w:val="FootnoteAnchor"/>
          <w:sz w:val="22"/>
          <w:szCs w:val="21"/>
        </w:rPr>
        <w:footnoteReference w:id="84"/>
      </w:r>
      <w:r>
        <w:rPr>
          <w:sz w:val="22"/>
          <w:szCs w:val="21"/>
        </w:rPr>
        <w:t>.</w:t>
      </w:r>
    </w:p>
    <w:p>
      <w:pPr>
        <w:pStyle w:val="TextBody"/>
        <w:ind w:firstLine="360"/>
        <w:rPr/>
      </w:pPr>
      <w:r>
        <w:rPr>
          <w:sz w:val="22"/>
          <w:szCs w:val="21"/>
        </w:rPr>
        <w:t>V Britském království, v kterém se již dost citelně počaly projevovat důsledky nesprávné udobřovací politiky vůči Hitlerovi, byl vojín Jan Vavrda zařazen do spojovací čety a posléze byl převelen od 2. roty k rotě velitelské. Prodělal spojovací výcvik. U brigády v červnu 1942 prodělat parašutistický výcvik pravidelných jednotek a 12.7.1943 byl převelen k zvláštní skupině II. oddělení MNO do sestavy skupiny Spelter. K výročí založení republiky 28. 10. 1943 byl povýšen do hodnosti četaře</w:t>
      </w:r>
      <w:r>
        <w:rPr>
          <w:rStyle w:val="FootnoteCharacters"/>
          <w:rStyle w:val="FootnoteAnchor"/>
          <w:sz w:val="22"/>
          <w:szCs w:val="21"/>
        </w:rPr>
        <w:footnoteReference w:id="85"/>
      </w:r>
      <w:r>
        <w:rPr>
          <w:sz w:val="22"/>
          <w:szCs w:val="21"/>
        </w:rPr>
        <w:t>.</w:t>
      </w:r>
    </w:p>
    <w:p>
      <w:pPr>
        <w:pStyle w:val="TextBody"/>
        <w:ind w:firstLine="360"/>
        <w:rPr>
          <w:sz w:val="22"/>
          <w:szCs w:val="21"/>
        </w:rPr>
      </w:pPr>
      <w:r>
        <w:rPr>
          <w:sz w:val="22"/>
          <w:szCs w:val="21"/>
        </w:rPr>
      </w:r>
    </w:p>
    <w:p>
      <w:pPr>
        <w:pStyle w:val="TextBody"/>
        <w:ind w:firstLine="360"/>
        <w:rPr/>
      </w:pPr>
      <w:r>
        <w:rPr>
          <w:sz w:val="22"/>
          <w:szCs w:val="21"/>
        </w:rPr>
        <w:t>Činnost po seskoku měli z výcvikových kurzů v krvi. Strhli ze sebe maskovací kombinézy, které ukryli v blízkém křoví. S padáky na stromech si velkou hlavu nedělali. Nešli ze stromů odstranit, a proto je nechali napospas osudu</w:t>
      </w:r>
      <w:r>
        <w:rPr>
          <w:rStyle w:val="FootnoteCharacters"/>
          <w:rStyle w:val="FootnoteAnchor"/>
          <w:sz w:val="22"/>
          <w:szCs w:val="21"/>
        </w:rPr>
        <w:footnoteReference w:id="86"/>
      </w:r>
      <w:r>
        <w:rPr>
          <w:sz w:val="22"/>
          <w:szCs w:val="21"/>
        </w:rPr>
        <w:t>. Po rozdělení materiálu a přesvědčení se, že jsou opravdu na kramolínské dopadové ploše vyrazili směrem jižním k řece Jihlavě, kde byla v mapě vyznačena lávka. Postup skupiny bezprostředně po seskoku určoval Konspirační plán velitele operační skupiny Spelter podepsaný Chrastinou 7.4.1944 v Londýně. Jsou v něm zachyceny v jednotlivých odkazech striktně činnosti i eventuality dalšího počínání v případě, že by uvedená situace nenastala tak jak měla ideálně probíhat. Spelter jako každá paraskupina měl plochu hlavní a záložní. Kramolínská plocha je v koordinačním plánu uvedena dokonce jako třetí. Jako první je uvedena plocha jižně od obce Čiměř a pak plocha severně od Hrotovic.(V hlavní složce skupiny Spelter ve VHA je uvedena i plocha povínská cca 2 km JV od vesnice Střížov. Další plochy v tomto spisu nejsou blíže specifikovány. Je uvedena pouze vzdálenost a směr od významných měst v okolí.) Ze všech tří ploch muselo být první kontaktní místo dosaženo do dvou dnů. První dvě plochy měly přesunový plán vedoucí do lesů východně od Želetavy, které byly od seskokových ploch vzdáleny kolem 20-25 km vzdušnou čarou a měly být dosaženy za první noc v protektorátu. V lesích měla skupina přečkat noc a druhou dosáhnout lesů jihovýchodně od Nové Říše. Pro kramolínskou plochu byl postup  stanoven tak, že první noci mělo být dosaženo lesů východně od obce Příšťpo a druhou lesy jihovýchodně od Nové Říše. Z plochy měl zmizet i zbytečný materiál. Dle instrukce měl být odnesen k řece a zde zakopán. To parašutisté neprovedli. Bylo to ostatně i zbytečné. Na stromech zůstaly po nich viset dva padáky jako velká kulatá razítka svědčící o jejich přítomnosti. V případě prozrazení seskoku mělo družstvo viditelně postupovat směrem východním podél řeky Jihlavy, a tím zastřít směr svého cíle, a mezi Dalešicemi a Slavěticemi mělo změnit svoji pouť na jih a pokusit se dosáhnou les východně od Hrotovic. Odtud pak pokračovat do lesů podél říčky Rokytné u Příšťpa a pak již k Nové Říši. Konspirační plán dával skupině i volnost po splnění výše uvedených úkolů v tom smyslu, že skupina mohla provozovat i činnost nad rámec svého zpravodajského úkolu, který byl základní a daný a pokud tento nebyl v žádné míře omezen. V posledním bodě se konspirační plán zabýval záchytnými adresami. Nevyužité záchytné adresy měly být využity v případě selhání první adresy, pak v případě rozšiřování a hledání dalších podzemních organizací v místě adresy nebo v případě, že skupina byla do prostoru adresy vytlačena německým potlačovacím aparátem</w:t>
      </w:r>
      <w:r>
        <w:rPr>
          <w:rStyle w:val="FootnoteCharacters"/>
          <w:rStyle w:val="FootnoteAnchor"/>
          <w:sz w:val="22"/>
          <w:szCs w:val="21"/>
        </w:rPr>
        <w:footnoteReference w:id="87"/>
      </w:r>
      <w:r>
        <w:rPr>
          <w:sz w:val="22"/>
          <w:szCs w:val="21"/>
        </w:rPr>
        <w:t>.</w:t>
      </w:r>
    </w:p>
    <w:p>
      <w:pPr>
        <w:pStyle w:val="TextBody"/>
        <w:ind w:firstLine="360"/>
        <w:rPr>
          <w:sz w:val="22"/>
          <w:szCs w:val="21"/>
        </w:rPr>
      </w:pPr>
      <w:r>
        <w:rPr>
          <w:sz w:val="22"/>
          <w:szCs w:val="21"/>
        </w:rPr>
      </w:r>
    </w:p>
    <w:p>
      <w:pPr>
        <w:pStyle w:val="TextBody"/>
        <w:ind w:firstLine="360"/>
        <w:rPr/>
      </w:pPr>
      <w:r>
        <w:rPr>
          <w:sz w:val="22"/>
          <w:szCs w:val="21"/>
        </w:rPr>
        <w:t>V údolí Jihlavy, kam své kroky záhy stočily a po v mapě zakreslené lávce ji měli překonat, však v místě lávky našli jen holé pilíře. Řeku museli přebrodit. Proud byl zvýšený. Řeka Jihlava ještě nestlačila do svých břehů vstřebat jarní tání a ani stále se opakující prudké jarní deště. Voda byla odporně ledová. Nohy tuhly a křeče pronikaly až do morku kostí. Dno bylo skalnaté a kluzké. Chrastinovy najednou nohy sklouzly po skalním podloží a celý ve všech věcech co měl na sobě zajel pod hladinu. Brzy se opět postavil na nohy a otřesený došel ke břehu. To největší překvapení ho teprve čekalo. Při oblékání zjistil, že v prudkém proudu po nedobrovolném vykoupání přišel o boty, které měl přidělány na batohu</w:t>
      </w:r>
      <w:r>
        <w:rPr>
          <w:rStyle w:val="FootnoteCharacters"/>
          <w:rStyle w:val="FootnoteAnchor"/>
          <w:sz w:val="22"/>
          <w:szCs w:val="21"/>
        </w:rPr>
        <w:footnoteReference w:id="88"/>
      </w:r>
      <w:r>
        <w:rPr>
          <w:sz w:val="22"/>
          <w:szCs w:val="21"/>
        </w:rPr>
        <w:t>. Ani krátká prohlídka místa, kde se brodili nepřinesla žádný výsledek. Boty byly pryč. Nastal první velký problém. Bez bot nebylo možno rychle postupovat, aby se paraskupina dostala co nejdále od místa seskoku. Bylo potřeba problém vyřešit. Zbytek skupiny nabízel Chrastinovy že ho ponesou. Odmítl to s tím, že nechce být skupině na obtíž. Chrastina o situaci, která vznikla ztrátou jeho bot po válce uvedl likvidační skupině při MNO, která vyhodnocovala činnost paraskupin, toto: „Stal jsem se partě na obtíž. Do svítání scházely 2 hodiny a k nejbližšímu bezpečnému lesu bylo 14 km vzdušnou čarou. Každý člen party byl cvičen v samostatném rozhodování a úkol byl znám. Už předem bylo smluveno místo schůzky u Nové Říše. V této situaci pokládal jsem za ohrožení úkolu a za zbabělost zůstat přítěží partě. Předal jsem jí mapu a rozešel se s ní s tím, budu-li moci, dojdu k Nové Říši do dvou dnů. Podotýkám, že v ten okamžik jsem se pokládal za ztraceného a byl jsem přesvědčen, že odchodem prospívám partě a ne sobě.“ Čas běží. Je třeba jednat. Zkusí tedy ještě o boty požádat ve mlýně, který byl nedaleko. Nic. Chrastina neuspěl. Mlynář ho vyhnal a žádnou pomoc mu neposkytl</w:t>
      </w:r>
      <w:r>
        <w:rPr>
          <w:rStyle w:val="FootnoteCharacters"/>
          <w:rStyle w:val="FootnoteAnchor"/>
          <w:sz w:val="22"/>
          <w:szCs w:val="21"/>
        </w:rPr>
        <w:footnoteReference w:id="89"/>
      </w:r>
      <w:r>
        <w:rPr>
          <w:sz w:val="22"/>
          <w:szCs w:val="21"/>
        </w:rPr>
        <w:t>. To už je však skupina rozdělena. Chrastina předává velení Kotáskovi. Sděluje ještě druhou záchytnou adresu, která je v Brně, předává mapu operačního prostoru a domlouvá se se skupinou, že do 15. května na sebe budou čekat na smluveném místě u Nové Říše. Tři postavy počaly stoupat do svahu nad řekou a brzy zmizely v lese, čtvrtý stín, který se mihotal ve světle měsíce se pustil po toku řeky.</w:t>
      </w:r>
    </w:p>
    <w:p>
      <w:pPr>
        <w:pStyle w:val="TextBody"/>
        <w:ind w:firstLine="360"/>
        <w:rPr>
          <w:sz w:val="22"/>
          <w:szCs w:val="21"/>
        </w:rPr>
      </w:pPr>
      <w:r>
        <w:rPr>
          <w:sz w:val="22"/>
          <w:szCs w:val="21"/>
        </w:rPr>
      </w:r>
    </w:p>
    <w:p>
      <w:pPr>
        <w:pStyle w:val="TextBody"/>
        <w:ind w:firstLine="360"/>
        <w:rPr>
          <w:sz w:val="22"/>
          <w:szCs w:val="21"/>
        </w:rPr>
      </w:pPr>
      <w:r>
        <w:rPr>
          <w:sz w:val="22"/>
          <w:szCs w:val="21"/>
        </w:rPr>
      </w:r>
    </w:p>
    <w:p>
      <w:pPr>
        <w:pStyle w:val="TextBody"/>
        <w:ind w:firstLine="360"/>
        <w:jc w:val="center"/>
        <w:rPr>
          <w:sz w:val="22"/>
          <w:szCs w:val="21"/>
        </w:rPr>
      </w:pPr>
      <w:r>
        <w:rPr>
          <w:sz w:val="22"/>
          <w:szCs w:val="21"/>
        </w:rPr>
        <w:t>První den v protektorátu</w:t>
      </w:r>
    </w:p>
    <w:p>
      <w:pPr>
        <w:pStyle w:val="TextBody"/>
        <w:ind w:firstLine="360"/>
        <w:jc w:val="center"/>
        <w:rPr>
          <w:sz w:val="22"/>
          <w:szCs w:val="21"/>
        </w:rPr>
      </w:pPr>
      <w:r>
        <w:rPr>
          <w:sz w:val="22"/>
          <w:szCs w:val="21"/>
        </w:rPr>
      </w:r>
    </w:p>
    <w:p>
      <w:pPr>
        <w:pStyle w:val="TextBody"/>
        <w:ind w:firstLine="360"/>
        <w:jc w:val="center"/>
        <w:rPr>
          <w:sz w:val="22"/>
          <w:szCs w:val="21"/>
        </w:rPr>
      </w:pPr>
      <w:r>
        <w:rPr>
          <w:sz w:val="22"/>
          <w:szCs w:val="21"/>
        </w:rPr>
      </w:r>
    </w:p>
    <w:p>
      <w:pPr>
        <w:pStyle w:val="TextBody"/>
        <w:ind w:firstLine="360"/>
        <w:rPr/>
      </w:pPr>
      <w:r>
        <w:rPr>
          <w:sz w:val="22"/>
          <w:szCs w:val="21"/>
        </w:rPr>
        <w:t>6. května slunce vychází přesně o půl páté ráno. Podle letního času, který byl v protektorátu v tomto roce zaveden v pondělí 3. dubna 1944 vycházelo slunce o hodinu později. Ráno vládla díky letnímu času tma o hodinu déle. Tak parašutisté dostali větší šanci nepozorovaně a za tmy se odsunout z místa dopadu. Jenže co to bylo platné, když o půl páté nebo ještě dřív vstávali dělníci, aby se dostali do továren, mlékaři, aby rozvezli své zboží. Takové myšlenky vrtaly třem siluetám obtěžkanými velkými batohy, plazícími se po polích směrem k Hrotovicím. Měsíc začal blednout a tma se zlehka začala přebarvovat do šedi až úplně vybledla do nového květnového dne. Nad vlahými poli poletovaly cáry mlh, tráva dýchala novým dnem a její zeleň dávala naději, že brzy skončí ta proklatá mizérie, smrt a zabíjení. Pozorovali ten nádherný zrod dne po 5 letech odloučení, handrkování snad po všech koutech Evropy. Tedˇ si snad ani neuvědomovali, že kolem nich je válka. V klidu ulehli v houštině v lese vzdáleni od Hrotovic 40 minut svižné chůze</w:t>
      </w:r>
      <w:r>
        <w:rPr>
          <w:rStyle w:val="FootnoteCharacters"/>
          <w:rStyle w:val="FootnoteAnchor"/>
          <w:sz w:val="22"/>
          <w:szCs w:val="21"/>
        </w:rPr>
        <w:footnoteReference w:id="90"/>
      </w:r>
      <w:r>
        <w:rPr>
          <w:sz w:val="22"/>
          <w:szCs w:val="21"/>
        </w:rPr>
        <w:t>. Rozdělili si hlídky a unaveni brzy usnuli. V Brně na služebně gestapa referátu IV2b začínal normální pracovní den.</w:t>
      </w:r>
    </w:p>
    <w:p>
      <w:pPr>
        <w:pStyle w:val="TextBody"/>
        <w:ind w:firstLine="360"/>
        <w:rPr/>
      </w:pPr>
      <w:r>
        <w:rPr>
          <w:sz w:val="22"/>
          <w:szCs w:val="21"/>
        </w:rPr>
        <w:t>Kolem šesté hodiny projel po silnici do Kramolína mlékař, který zde svážel mléko</w:t>
      </w:r>
      <w:r>
        <w:rPr>
          <w:rStyle w:val="FootnoteCharacters"/>
          <w:rStyle w:val="FootnoteAnchor"/>
          <w:sz w:val="22"/>
          <w:szCs w:val="21"/>
        </w:rPr>
        <w:footnoteReference w:id="91"/>
      </w:r>
      <w:r>
        <w:rPr>
          <w:sz w:val="22"/>
          <w:szCs w:val="21"/>
        </w:rPr>
        <w:t>. Zahlédl z cesty padáky, odkud byly krásně viditelné a hned vše hlásil starostovi. Starosta ještě více bojácný vše nahlásil telefonicky na četnickou stanici do Mohelna. No a četníkům nezbývalo nic jiného než nahlásit nález dvou padáků v katastru obce Kramolín na gestapo v Brně. Hlášení četnické stanice pak záhy potvrdila zpráva protivzdušné obrany, která hlásila, že nedaleko Třebíče kroužilo v noci samostatně letící letadlo. Okamžitě se na místo vypravil šéf referátu IV2b komisař Schauschütz z Brna</w:t>
      </w:r>
      <w:r>
        <w:rPr>
          <w:rStyle w:val="FootnoteCharacters"/>
          <w:rStyle w:val="FootnoteAnchor"/>
          <w:sz w:val="22"/>
          <w:szCs w:val="21"/>
        </w:rPr>
        <w:footnoteReference w:id="92"/>
      </w:r>
      <w:r>
        <w:rPr>
          <w:sz w:val="22"/>
          <w:szCs w:val="21"/>
        </w:rPr>
        <w:t>. Z venkovské služebny gestapa v Jihlavě vyrazilo podpůrné družstvo. Němci po ohledání dopadové plochy našli kromě zachycených padáků ještě 4 prázdné kufry. Z nalezených stop se jim však nepodařilo identifikovat jakým směrem výsadek plochu opustil. Přesto v dopoledních hodinách motorizovaná četnická rota z Brna</w:t>
      </w:r>
      <w:r>
        <w:rPr>
          <w:rStyle w:val="FootnoteCharacters"/>
          <w:rStyle w:val="FootnoteAnchor"/>
          <w:sz w:val="22"/>
          <w:szCs w:val="21"/>
        </w:rPr>
        <w:footnoteReference w:id="93"/>
      </w:r>
      <w:r>
        <w:rPr>
          <w:sz w:val="22"/>
          <w:szCs w:val="21"/>
        </w:rPr>
        <w:t>, gestapo, jednotka Schupo a německé vojsko obsadilo prostor kolem Kramolína až po Dalešice a uvedený prostor intenzivně pročesávalo.</w:t>
      </w:r>
    </w:p>
    <w:p>
      <w:pPr>
        <w:pStyle w:val="TextBody"/>
        <w:ind w:firstLine="360"/>
        <w:rPr>
          <w:sz w:val="22"/>
          <w:szCs w:val="21"/>
        </w:rPr>
      </w:pPr>
      <w:r>
        <w:rPr>
          <w:sz w:val="22"/>
          <w:szCs w:val="21"/>
        </w:rPr>
        <w:t>Parašutisté teď započali boj se zkušeným protivníkem, který od poloviny dubna 1941, kdy došlo k vysazení prvního československého parašutisty Otmara Riedla, nasbíral už mnoho úspěchů i cenných zkušeností.</w:t>
      </w:r>
    </w:p>
    <w:p>
      <w:pPr>
        <w:pStyle w:val="TextBody"/>
        <w:ind w:firstLine="360"/>
        <w:rPr>
          <w:sz w:val="22"/>
          <w:szCs w:val="21"/>
        </w:rPr>
      </w:pPr>
      <w:r>
        <w:rPr>
          <w:sz w:val="22"/>
          <w:szCs w:val="21"/>
        </w:rPr>
      </w:r>
    </w:p>
    <w:p>
      <w:pPr>
        <w:pStyle w:val="TextBody"/>
        <w:ind w:firstLine="360"/>
        <w:rPr>
          <w:sz w:val="22"/>
          <w:szCs w:val="21"/>
        </w:rPr>
      </w:pPr>
      <w:r>
        <w:rPr>
          <w:sz w:val="22"/>
          <w:szCs w:val="21"/>
        </w:rPr>
        <w:t>První skokan (podle gestapa padákový agent) se do rukou služebny gestapa nedostal. Ale už druhý, František Pavelka vysazený v operaci PERCENTAGE v noci 4. října 1941 padl po krátké době do rukou gestapa. Gestapo z jeho zatčení nebylo o moc chytřejší. Z výpovědí jen vyplynulo, že se v Anglii vycvičují a připravují nové výsadky. O pravdě těchto slov se nacisté přesvědčili, když v průběhu několika měsíců nalezli nezakopané padáky a na některých místech došlo i ke střetu mezi parašutisty a gestapáky. První úkol sólových parašutistů byl ryze spojovací. Měli přervat mlčení odbojových radiostanic zardoušených raziemi a nedostatkem náhradních dílů do vysílacích aparatur, hlavně výkonných krystalů. Pavelka už také ke svému úkolu dostal rozkaz prověřit možnosti dalšího přijímaní výsadků v Protektorátě.</w:t>
      </w:r>
    </w:p>
    <w:p>
      <w:pPr>
        <w:pStyle w:val="TextBody"/>
        <w:ind w:firstLine="360"/>
        <w:rPr>
          <w:sz w:val="22"/>
          <w:szCs w:val="21"/>
        </w:rPr>
      </w:pPr>
      <w:r>
        <w:rPr>
          <w:sz w:val="22"/>
          <w:szCs w:val="21"/>
        </w:rPr>
        <w:t>Na sklonku roku 1941 se snesly na zasněžené území protektorátu hned tři paraskupiny – ANTROPID, SILVER A a SILVER B. Antropoid s úkolem teroristickým, Silver A měl plnit zpravodajský úkol a vejít ve styk s domácím odbojem a Silver B měl být zálohou Silveru A a pracovat ve stejném smyslu jako Silver A, ale na Moravě. Po těchto třech byl ještě do protektorátu vysazen ZINC, OUT DISTANCE, BIVOUAC, BIOSCOP, STEEL, INTRANSITIVE, TIN. Celkem bylo vysláno na přelomu let 41/42 do Čech a Moravy 26 parašutistů s úkolem diverzním, spojovacím, teroristickým, zpravodajským a organizačním. Hlavní koncepcí v tomto období II. oddělení MNO v Londýně byla snaha o tzv. legalizaci života parašutistů v Protektorátu. Brzy se tento systém stal nevýhodný a nejeden z parašutistů na něj doplatil. Němci za dobu tří let okupace dobře zvládli evidenci obyvatelstva. Nejúspěšnější skupinou, která splnila svůj úkol z první operační vlny byl bezesporu Antropoid a Silver A, který po dobu půl roku udržoval spojení s ústředím v Londýně. On také varoval (Silver A), že vysílání nových lidí je třeba „omezit na nejnižší nutnou míru…“ To odvysílal telegrafista J. Potůček 16. února 1942, tedy více než měsíc před seskokem skupiny Zinc a Out Distance. Ani potom nevzal Londýn varování Silveru A na zřetel. Parašutisté tak naráželi na neochotu obyvatelstva, často ze zoufalství přicházeli ke svým příbuzným, snoubenkám a na malých městech byli poznáni a provokatéři a udavači se již o ně postarali.</w:t>
      </w:r>
    </w:p>
    <w:p>
      <w:pPr>
        <w:pStyle w:val="TextBody"/>
        <w:ind w:firstLine="360"/>
        <w:rPr>
          <w:sz w:val="22"/>
          <w:szCs w:val="21"/>
        </w:rPr>
      </w:pPr>
      <w:r>
        <w:rPr>
          <w:sz w:val="22"/>
          <w:szCs w:val="21"/>
        </w:rPr>
        <w:t>V doškolovacích kurzech slýchali jejich frekventanti o bestiálních výsleších, které dovedou zlomit i pevného člověka. Němci proto zakládali ve styku s parašutisty na taktice strachu z výslechu. Bylo s nimi jednáno klidným způsobem, nic nepředstavovalo líčení, o niž slyšeli v Anglii (parašutisté byli bráni jako záškodníci v týlu nepřítele a nevztahovali se na ně žádné mezinárodní konvence, příslušníci protektorátu pak představovali pro Němce vlastizrádce), zadržení parašutisté se dozvídali o svých kamarádech, kteří také padli do zajetí, ale vsadili na život, gestapo jim vyložilo plno informací o skotských farmách, SOE, pohrozili Lidicemi, které vlastně zavinili oni, parašutisté, a jestli nechtějí zavinit další Lidice ať zvolí radši život. Rozčarování!? Jak je možné, že ví tolik o našem výcviku, mají nás v hrsti od vysazení, prohráli jsme, pohrávali si s námi jako kočka s myší. I v Londýně nám lhali, vždyť s Němci se dá rozumně mluvit. Nemá cenu umírat! Chci žít! Zostřené výslechy se pak prováděly jen v případech, že se do rukou nedostala celá skupina nebo jedinec nepodlehl prvnímu psychologického nátlaku.</w:t>
      </w:r>
    </w:p>
    <w:p>
      <w:pPr>
        <w:pStyle w:val="TextBody"/>
        <w:ind w:firstLine="360"/>
        <w:rPr>
          <w:sz w:val="22"/>
          <w:szCs w:val="21"/>
        </w:rPr>
      </w:pPr>
      <w:r>
        <w:rPr>
          <w:sz w:val="22"/>
          <w:szCs w:val="21"/>
        </w:rPr>
        <w:t>V noci 24. října 1942 začíná operační období let 42/43 a s ním vysazení skupiny ANTIMONY. Měla navázat přerušené spojení s Londýnem a vejít ve styk s velitelem Silveru A, Bartošem. Antimony poznala velkou izolaci domácího odboje způsobenou tvrdým terorem heydrichiády.</w:t>
      </w:r>
    </w:p>
    <w:p>
      <w:pPr>
        <w:pStyle w:val="TextBody"/>
        <w:ind w:firstLine="360"/>
        <w:rPr>
          <w:sz w:val="22"/>
          <w:szCs w:val="21"/>
        </w:rPr>
      </w:pPr>
      <w:r>
        <w:rPr>
          <w:sz w:val="22"/>
          <w:szCs w:val="21"/>
        </w:rPr>
        <w:t>Do boje proti skupině Antimony se pustila celá pražská služebna gestapa včetně se spolupracujícími zrádci z řad zajatých parašutistů. Po třech měsících činnosti v ilegalitě byla skupina Antimony lokalizována a likvidována. Z tříčlenné skupiny živý padl do zajetí jen Stanislav Srazil. Gestapo jej chtělo využít v další protiakci namířené proti agentům ze vzduchu, ale i ke klamání našich zpravodajů za kanálem La Manche. Byl vypracován program radioprotihry s Londýnem pod označením HERMELÍN.</w:t>
      </w:r>
    </w:p>
    <w:p>
      <w:pPr>
        <w:pStyle w:val="TextBody"/>
        <w:ind w:firstLine="360"/>
        <w:rPr/>
      </w:pPr>
      <w:r>
        <w:rPr>
          <w:sz w:val="22"/>
          <w:szCs w:val="21"/>
        </w:rPr>
        <w:t>Již dříve se německé zpravodajské složky pokoušely o navázání radiového styku s Londýnem. I po smrti telegrafisty Silveru A se ještě několikrát éterem rozezněly vyťukané volací znaky vysílačky Libuše. Akce neměla žádný úspěch a jako první vlaštovka byla zastavena ze strany Němců. Hermelín měl už lepší zázemí pro úspěch. Protiparašutistický referát dostal při zatýkání skupiny Antimony do rukou texty radiogramů, v poznámkovém sešitě volací znaky, vlnové frekvence a vysílací časy. Srazil v zajetí navázal kontakt s Londýnem a po celý rok až do ledna 1944 jej pravidelně udržoval. Srazil neměl ve své nejlepší vůli chuť spolupracovat s gestapem. Už v první depeši odvysílal smluvený signál, že pracuje pod dohledem. Nic. Londýn mu odpověděl. I v dalších depeších, pokud to šlo, vysílal Srazil přeměněná slova, smluvené signály, přesně podle úmluvy. Výsledkem celé protihry, za kterou bylo vyměněno 279 depeší bylo nasazení konfidentů do vojenské organizace škpt. Šáry a byl vytvořen fingovaný pararoj DUPLEX sestavený ze zatčených a kolaborujících parašutistů. Protihra byla Londýnem přerušena na základě zpětného zkoumání všech depeší, které obsahovali mnohé germanismy a stylistické chyby.</w:t>
      </w:r>
    </w:p>
    <w:p>
      <w:pPr>
        <w:pStyle w:val="TextBody"/>
        <w:ind w:firstLine="360"/>
        <w:rPr>
          <w:sz w:val="22"/>
          <w:szCs w:val="21"/>
        </w:rPr>
      </w:pPr>
      <w:r>
        <w:rPr>
          <w:sz w:val="22"/>
          <w:szCs w:val="21"/>
        </w:rPr>
        <w:t>V druhé vlně výsadků měly být vysazeny v českých zemích ještě dva pararoje IRIDIUM a BRONSE. Letěli společně a nad Mnichovem byl jejich letoun na zpáteční cestě zasažen a ztroskotal. Z obou skupin přežil nehodu ještě několik dnů těžce raněný parašutista Vrbka, který následně pro velké popáleniny zemřel v Podolské nemocnici v Praze.</w:t>
      </w:r>
    </w:p>
    <w:p>
      <w:pPr>
        <w:pStyle w:val="TextBody"/>
        <w:ind w:firstLine="360"/>
        <w:rPr>
          <w:sz w:val="22"/>
          <w:szCs w:val="21"/>
        </w:rPr>
      </w:pPr>
      <w:r>
        <w:rPr>
          <w:sz w:val="22"/>
          <w:szCs w:val="21"/>
        </w:rPr>
        <w:t>Skupiny druhého operačního období nezaznamenaly valného úspěchu. Jen Antimony navázala styk s domácím odbojem a po tři měsíce udržovala radiový styk s Vojenskou radiovou ústřednou v Londýně. Podstatnou změnou ve výcvikových směrnicích II. oddělení pro činnost parašutistů v operačním období 42/43 je, že od doby seskoku se skupiny měli ponořit do hluboké ilegality a kolem si tvořit nezávislé skupiny přechovávatelů a pomahačů. Pararoje jsou od této doby zároveň vysazovány pouze jen s takovým množstvím materiálu, který byli schopny bezprostředně po seskoku samy odnést.</w:t>
      </w:r>
    </w:p>
    <w:p>
      <w:pPr>
        <w:pStyle w:val="TextBody"/>
        <w:ind w:firstLine="360"/>
        <w:rPr>
          <w:sz w:val="22"/>
          <w:szCs w:val="21"/>
        </w:rPr>
      </w:pPr>
      <w:r>
        <w:rPr>
          <w:sz w:val="22"/>
          <w:szCs w:val="21"/>
        </w:rPr>
        <w:t>Po krachu operací IRIDIUM a BRONSE nastává dlouhá pauza. Bylo to období, kdy území Československa po Teheránské konferenci padlo do sféry vlivu Sovětského svazu. Velká Británie ztratila zájem na podpoře odbojového hnutí v oblasti, která nepatřila do sféry jejího vlivu. Jeden čas se uvažovalo i o přeložení části II. oddělení za východní frontu a odtud se mělo dál pokračovat v naplánovaném programu výsadků parašutistů na území protektorátu. Jednání však narazila na požadavek sovětské strany, že o složení a potřebách výsadků bude rozhodovat sovětská strana. Znamenalo to dosavadní ztrátu samostatnosti II. oddělení, což londýnské MNO nechtělo připustit. Až po osvobození jižní Itálie se otevřela snazší cesta do středu Evropy, která pomohla k tomu, že západní spojenci opět kývli na to, že znovu obnoví zvláštní operace do střední Evropy. Nechtěli již vůbec ve změněných politicko-vojenských podmínkách riskovat cesty do střední Evropy přes území Německa.</w:t>
      </w:r>
    </w:p>
    <w:p>
      <w:pPr>
        <w:pStyle w:val="TextBody"/>
        <w:ind w:firstLine="360"/>
        <w:rPr>
          <w:sz w:val="22"/>
          <w:szCs w:val="21"/>
        </w:rPr>
      </w:pPr>
      <w:r>
        <w:rPr>
          <w:sz w:val="22"/>
          <w:szCs w:val="21"/>
        </w:rPr>
        <w:t xml:space="preserve">III. vlnu výsadků zahájila skupina pod krycím názvem CALCIUM a s ní letící další skupina sestavená pod jménem BARIUM. Jako první odlétli ze spojenecké základny v jižní Itálii. Úkolem výsadků III. operačního období byl povětšinu zpravodajsko-organizační. Pro úplnost musíme ještě uvést, že existuje i IV. vlna výsadků. Ta byla realizována do našich zemí od podzimu roku 1944 až do března 1945.  </w:t>
      </w:r>
    </w:p>
    <w:p>
      <w:pPr>
        <w:pStyle w:val="TextBody"/>
        <w:ind w:firstLine="360"/>
        <w:rPr>
          <w:sz w:val="22"/>
          <w:szCs w:val="21"/>
        </w:rPr>
      </w:pPr>
      <w:r>
        <w:rPr>
          <w:sz w:val="22"/>
          <w:szCs w:val="21"/>
        </w:rPr>
      </w:r>
    </w:p>
    <w:p>
      <w:pPr>
        <w:pStyle w:val="TextBody"/>
        <w:ind w:firstLine="360"/>
        <w:rPr>
          <w:sz w:val="22"/>
          <w:szCs w:val="21"/>
        </w:rPr>
      </w:pPr>
      <w:r>
        <w:rPr>
          <w:sz w:val="22"/>
          <w:szCs w:val="21"/>
        </w:rPr>
        <w:t>Začínal nový den 5. květen 1944. Dnes bude uzavřen Španělský generální konzulát v Tangeru, vojka britského impéria zahájí útok v Kohimě, v Anglii vyjdou opět Naše noviny, tiskovina československých vojáků v Anglii, které oznámí prohlášení Československé vlády o Národních výborech, BBS v 7 hodin oznámí, že posádka letadla typu Moskito sestřelila včera večer nad letištěm v Dijonu za 6 minut 4 nepřátelská letadla, mezi zprávami se také objeví dosavadní americké ztráty na životech, které od počátku vstupu USA do války činí 190 873 mužů, z toho 44 585 mrtvých. Slunce zajde v 19 hodin a 24 minut středoevropského času, což bude povel pro další přesun. Nastane nová, v počtu druhá operační noc na nepřátelském území.</w:t>
      </w:r>
    </w:p>
    <w:p>
      <w:pPr>
        <w:pStyle w:val="TextBody"/>
        <w:ind w:firstLine="360"/>
        <w:rPr>
          <w:sz w:val="22"/>
          <w:szCs w:val="21"/>
        </w:rPr>
      </w:pPr>
      <w:r>
        <w:rPr>
          <w:sz w:val="22"/>
          <w:szCs w:val="21"/>
        </w:rPr>
      </w:r>
    </w:p>
    <w:p>
      <w:pPr>
        <w:pStyle w:val="TextBody"/>
        <w:ind w:firstLine="360"/>
        <w:rPr/>
      </w:pPr>
      <w:r>
        <w:rPr>
          <w:sz w:val="22"/>
          <w:szCs w:val="21"/>
        </w:rPr>
        <w:t>Uprostřed druhé noci došli parašutisté až k malé vesničce jménem Boňov. Počasí se radikálně zhoršilo. Byla tmavá noc a silný vítr hnal studené kapky deště do obličeje. Byli promoklí. Chvíli se dohadovali a pak se rozhodli, že se do vesnice podívají jestli by tu nebyla možnost přečkat špatné počasí. V jejich mapě byl zakreslen v uvedené vesnici kostel a parašutisté na faře chtěli požádat o pomoc</w:t>
      </w:r>
      <w:r>
        <w:rPr>
          <w:rStyle w:val="FootnoteCharacters"/>
          <w:rStyle w:val="FootnoteAnchor"/>
          <w:sz w:val="22"/>
          <w:szCs w:val="21"/>
        </w:rPr>
        <w:footnoteReference w:id="94"/>
      </w:r>
      <w:r>
        <w:rPr>
          <w:sz w:val="22"/>
          <w:szCs w:val="21"/>
        </w:rPr>
        <w:t>. Za vesnicí složili těžká zavazadla. Kotásek je měl za úkol hlídat a Vavrda s Novotným se vydali k vesnici. Z doškolovacích kurzů věděli, že vesnice nejsou nijak střežené a dle mapy usoudili, že v obci takové velikosti nebude ani četnická stanice ani posádka německé armády. Šli po rozbahněné cestě a s klidem sestupovali do vesnice. Minuli první dům. Tma se dala krájet. Široko daleko nebylo vidět žádné světlo. Domy se před nimi vynořovaly jako z hlubin. Sem tam do temné noci zaštěkal pes.</w:t>
      </w:r>
    </w:p>
    <w:p>
      <w:pPr>
        <w:pStyle w:val="TextBody"/>
        <w:ind w:firstLine="360"/>
        <w:rPr>
          <w:sz w:val="22"/>
          <w:szCs w:val="21"/>
        </w:rPr>
      </w:pPr>
      <w:r>
        <w:rPr>
          <w:sz w:val="22"/>
          <w:szCs w:val="21"/>
        </w:rPr>
        <w:t>„</w:t>
      </w:r>
      <w:r>
        <w:rPr>
          <w:sz w:val="22"/>
          <w:szCs w:val="21"/>
        </w:rPr>
        <w:t>Stůj!“ zazněl najednou do tmavé noci pevný hlas.</w:t>
      </w:r>
    </w:p>
    <w:p>
      <w:pPr>
        <w:pStyle w:val="TextBody"/>
        <w:ind w:firstLine="360"/>
        <w:rPr>
          <w:sz w:val="22"/>
          <w:szCs w:val="21"/>
        </w:rPr>
      </w:pPr>
      <w:r>
        <w:rPr>
          <w:sz w:val="22"/>
          <w:szCs w:val="21"/>
        </w:rPr>
        <w:t>Parašutisté sebou cukli a navyklým způsobem sahali po svých pistolích. Ze tmy se vyloupla postava v modré venkovské zástěře obutá v chrastící dřeváky a v rukou svírala násadu od krumpáče. Za ní ze tmy vystoupila další postava.</w:t>
      </w:r>
    </w:p>
    <w:p>
      <w:pPr>
        <w:pStyle w:val="TextBody"/>
        <w:ind w:firstLine="360"/>
        <w:rPr>
          <w:sz w:val="22"/>
          <w:szCs w:val="21"/>
        </w:rPr>
      </w:pPr>
      <w:r>
        <w:rPr>
          <w:sz w:val="22"/>
          <w:szCs w:val="21"/>
        </w:rPr>
        <w:t>„</w:t>
      </w:r>
      <w:r>
        <w:rPr>
          <w:sz w:val="22"/>
          <w:szCs w:val="21"/>
        </w:rPr>
        <w:t>Co tu děláte?“ spustila rozhodným hlasem i druhá postava. „Musíte jít s námi! V noci se nesmí nikdo ve vesnici volně pohybovat.“</w:t>
      </w:r>
    </w:p>
    <w:p>
      <w:pPr>
        <w:pStyle w:val="TextBody"/>
        <w:ind w:firstLine="360"/>
        <w:rPr>
          <w:sz w:val="22"/>
          <w:szCs w:val="21"/>
        </w:rPr>
      </w:pPr>
      <w:r>
        <w:rPr>
          <w:sz w:val="22"/>
          <w:szCs w:val="21"/>
        </w:rPr>
        <w:t>Parašutisté přistoupili na pravidla hry. Odebrali se s nimi do hasičské zbrojnice, kde se objevil další člen hlídky. V klidu proběhla kontrola osobních průkazů. Nic nenasvědčovalo, že by došlo k jakékoliv neshodě. Členům hlídky však nešlo na rozum, co mohou dělat dva lidé v noci v jejich vesnici, když jsou úředně hlášeni jeden v Mnichově Hradišti, pracovně pak v Brně a druhý rovněž v Brně. Po chvilce uvažování rozhodli: „Musíme vás předvést starostovi!“</w:t>
      </w:r>
    </w:p>
    <w:p>
      <w:pPr>
        <w:pStyle w:val="TextBody"/>
        <w:ind w:firstLine="360"/>
        <w:rPr>
          <w:sz w:val="22"/>
          <w:szCs w:val="21"/>
        </w:rPr>
      </w:pPr>
      <w:r>
        <w:rPr>
          <w:sz w:val="22"/>
          <w:szCs w:val="21"/>
        </w:rPr>
        <w:t>„</w:t>
      </w:r>
      <w:r>
        <w:rPr>
          <w:sz w:val="22"/>
          <w:szCs w:val="21"/>
        </w:rPr>
        <w:t>Dobrá. Tak jdeme,“ odpověděli parašutisté.</w:t>
      </w:r>
    </w:p>
    <w:p>
      <w:pPr>
        <w:pStyle w:val="TextBody"/>
        <w:ind w:firstLine="360"/>
        <w:rPr>
          <w:sz w:val="22"/>
          <w:szCs w:val="21"/>
        </w:rPr>
      </w:pPr>
      <w:r>
        <w:rPr>
          <w:sz w:val="22"/>
          <w:szCs w:val="21"/>
        </w:rPr>
        <w:t>„</w:t>
      </w:r>
      <w:r>
        <w:rPr>
          <w:sz w:val="22"/>
          <w:szCs w:val="21"/>
        </w:rPr>
        <w:t>Teď ne! Teď starosta spí. Musíme až ráno!“</w:t>
      </w:r>
    </w:p>
    <w:p>
      <w:pPr>
        <w:pStyle w:val="TextBody"/>
        <w:ind w:firstLine="360"/>
        <w:rPr>
          <w:sz w:val="22"/>
          <w:szCs w:val="21"/>
        </w:rPr>
      </w:pPr>
      <w:r>
        <w:rPr>
          <w:sz w:val="22"/>
          <w:szCs w:val="21"/>
        </w:rPr>
        <w:t>„</w:t>
      </w:r>
      <w:r>
        <w:rPr>
          <w:sz w:val="22"/>
          <w:szCs w:val="21"/>
        </w:rPr>
        <w:t>Kdy ráno?“</w:t>
      </w:r>
    </w:p>
    <w:p>
      <w:pPr>
        <w:pStyle w:val="TextBody"/>
        <w:ind w:firstLine="360"/>
        <w:rPr>
          <w:sz w:val="22"/>
          <w:szCs w:val="21"/>
        </w:rPr>
      </w:pPr>
      <w:r>
        <w:rPr>
          <w:sz w:val="22"/>
          <w:szCs w:val="21"/>
        </w:rPr>
        <w:t>„</w:t>
      </w:r>
      <w:r>
        <w:rPr>
          <w:sz w:val="22"/>
          <w:szCs w:val="21"/>
        </w:rPr>
        <w:t xml:space="preserve">No to je různé. V osm, v devět. Prostě až se pan starosta vyspí. Ale předvést vás musíme. Máme to ve směrnicích,“ a podali parašutistům vývěsku směrnic CPO. </w:t>
      </w:r>
    </w:p>
    <w:p>
      <w:pPr>
        <w:pStyle w:val="TextBody"/>
        <w:ind w:firstLine="360"/>
        <w:rPr/>
      </w:pPr>
      <w:r>
        <w:rPr>
          <w:sz w:val="22"/>
          <w:szCs w:val="21"/>
        </w:rPr>
        <w:t>Parašutisté se zájmem přijali podávané písemnosti a z nich se dozvěděli mnoho důležitých údajů. Hlídky CPO byly ustanoveny v každé obci. Zabraňovali v proniknutí podvratných živlů, sledovaly průlety letadel, vyhlašovaly protiletecké poplachy a kontrolovaly zatemnění v obci. Na svou práci nastupovali ve večerních hodinách a nebyli pro svoji práci vyzbrojováni. V případě boňovských se jednalo o prostor, kde gestapo usilovně po „padákových agentech“ pátralo a je pravděpodobné, že nějakou obsílkou byli členové hlídky upozorněni na skutečnost, že v okolním kraji se pohybuje skupina ozbrojených „nepřátelských agentů“. A proto se možná v rukou Františka Durdy, Františka Pelána a Michala Nedvědického objevily silné násady od krumpáčů</w:t>
      </w:r>
      <w:r>
        <w:rPr>
          <w:rStyle w:val="FootnoteCharacters"/>
          <w:rStyle w:val="FootnoteAnchor"/>
          <w:sz w:val="22"/>
          <w:szCs w:val="21"/>
        </w:rPr>
        <w:footnoteReference w:id="95"/>
      </w:r>
      <w:r>
        <w:rPr>
          <w:sz w:val="22"/>
          <w:szCs w:val="21"/>
        </w:rPr>
        <w:t>.</w:t>
      </w:r>
    </w:p>
    <w:p>
      <w:pPr>
        <w:pStyle w:val="TextBody"/>
        <w:ind w:firstLine="360"/>
        <w:rPr>
          <w:sz w:val="22"/>
          <w:szCs w:val="21"/>
        </w:rPr>
      </w:pPr>
      <w:r>
        <w:rPr>
          <w:sz w:val="22"/>
          <w:szCs w:val="21"/>
        </w:rPr>
        <w:t>S hlídkou nebyla žádná řeč. Členové hlídky trvali na svém, že musí zadržené občany předvést starostovi. Parašutistům docházela trpělivost. Pohnuli se k východu. Jeden z boňovských přiskočil ke dveřím a zahradil jim cestu. Novotný mrknul na Vavrdu, ten pohled opětoval a z rukou hlídky vypadly násady od krumpáčů, které těžce zaduněly o podlahu. Ruce se vyšvihly nahoru a s otevřenými ústy čučely vyjevené oči do ústí revolverů.</w:t>
      </w:r>
    </w:p>
    <w:p>
      <w:pPr>
        <w:pStyle w:val="TextBody"/>
        <w:ind w:firstLine="360"/>
        <w:rPr>
          <w:sz w:val="22"/>
          <w:szCs w:val="21"/>
        </w:rPr>
      </w:pPr>
      <w:r>
        <w:rPr>
          <w:sz w:val="22"/>
          <w:szCs w:val="21"/>
        </w:rPr>
        <w:t>„</w:t>
      </w:r>
      <w:r>
        <w:rPr>
          <w:sz w:val="22"/>
          <w:szCs w:val="21"/>
        </w:rPr>
        <w:t xml:space="preserve">Máme dost toho čekání! Proto nás omluvte. Musíme jít.“ Klaply dveře a postavy zmizely v tmavé noci. </w:t>
      </w:r>
    </w:p>
    <w:p>
      <w:pPr>
        <w:pStyle w:val="TextBody"/>
        <w:ind w:firstLine="360"/>
        <w:rPr/>
      </w:pPr>
      <w:r>
        <w:rPr>
          <w:sz w:val="22"/>
          <w:szCs w:val="21"/>
        </w:rPr>
        <w:t>Chvilka údivu a ohromení brzy pominula. Z hasičské zbrojnice do tmy vyběhl František Palán</w:t>
      </w:r>
      <w:r>
        <w:rPr>
          <w:rStyle w:val="FootnoteCharacters"/>
          <w:rStyle w:val="FootnoteAnchor"/>
          <w:sz w:val="22"/>
          <w:szCs w:val="21"/>
        </w:rPr>
        <w:footnoteReference w:id="96"/>
      </w:r>
      <w:r>
        <w:rPr>
          <w:sz w:val="22"/>
          <w:szCs w:val="21"/>
        </w:rPr>
        <w:t>.</w:t>
      </w:r>
    </w:p>
    <w:p>
      <w:pPr>
        <w:pStyle w:val="TextBody"/>
        <w:ind w:firstLine="360"/>
        <w:rPr>
          <w:sz w:val="22"/>
          <w:szCs w:val="21"/>
        </w:rPr>
      </w:pPr>
      <w:r>
        <w:rPr>
          <w:sz w:val="22"/>
          <w:szCs w:val="21"/>
        </w:rPr>
        <w:t>Parašutisté se rychlým krokem vzdalovali od zbrojnice. Několikrát se ještě otočili a ve zlomku vteřiny spatřili malý proužek světla proseknutý rychle jdoucí postavou. Neznámý se přibližoval k nim. Parašutisté změnili směr cesty a spěchající postavě nastražili léčku. Do ní padl člen boňovské hlídky CPO František Pelán.</w:t>
      </w:r>
    </w:p>
    <w:p>
      <w:pPr>
        <w:pStyle w:val="TextBody"/>
        <w:ind w:firstLine="360"/>
        <w:rPr>
          <w:sz w:val="22"/>
          <w:szCs w:val="21"/>
        </w:rPr>
      </w:pPr>
      <w:r>
        <w:rPr>
          <w:sz w:val="22"/>
          <w:szCs w:val="21"/>
        </w:rPr>
        <w:t>„</w:t>
      </w:r>
      <w:r>
        <w:rPr>
          <w:sz w:val="22"/>
          <w:szCs w:val="21"/>
        </w:rPr>
        <w:t>Vy, vy jste ti parašutisté co vás hledají?“ vykoktal. „Chtěl bych vám pomoci.“</w:t>
      </w:r>
    </w:p>
    <w:p>
      <w:pPr>
        <w:pStyle w:val="TextBody"/>
        <w:ind w:firstLine="360"/>
        <w:rPr/>
      </w:pPr>
      <w:r>
        <w:rPr>
          <w:sz w:val="22"/>
          <w:szCs w:val="21"/>
        </w:rPr>
        <w:t>Ráno přišel do stodoly s jídlem nejen Pelán, který měl stodolu pronajatou, ale i majitel celého statku Michael Kratochvíl</w:t>
      </w:r>
      <w:r>
        <w:rPr>
          <w:rStyle w:val="FootnoteCharacters"/>
          <w:rStyle w:val="FootnoteAnchor"/>
          <w:sz w:val="22"/>
          <w:szCs w:val="21"/>
        </w:rPr>
        <w:footnoteReference w:id="97"/>
      </w:r>
      <w:r>
        <w:rPr>
          <w:sz w:val="22"/>
          <w:szCs w:val="21"/>
        </w:rPr>
        <w:t>. Toho chtěli vidět hlavně parašutisté, aby měli jistotu, že majitel stodoly o nehlášených návštěvnících ví a aby se vyhnuli nemilému překvapení. Parašutistům se však jejich úkryt moc nezamlouval. Stodola stála sice na konci vesnice a tak trochu odstrčená od všech okolních stavení, ale mohla být snadno pozorována z horního konce vesnice. A ani možnosti k úniku nebyly zrovna velké. Lesa bylo možno dosáhnout jen mělkým údolím potoka, které neposkytovalo žádné krytí. Při vytěžování prvních dvou pomahačů bylo zjištěno, že v nedaleké hájence Na Ostrých slouží hajný František Vitouš</w:t>
      </w:r>
      <w:r>
        <w:rPr>
          <w:rStyle w:val="FootnoteCharacters"/>
          <w:rStyle w:val="FootnoteAnchor"/>
          <w:sz w:val="22"/>
          <w:szCs w:val="21"/>
        </w:rPr>
        <w:footnoteReference w:id="98"/>
      </w:r>
      <w:r>
        <w:rPr>
          <w:sz w:val="22"/>
          <w:szCs w:val="21"/>
        </w:rPr>
        <w:t>, kterého Kotásek znal z místa svého rodiště od Ratíškovic. Kotásek jako syn lesníka často chodil do lesa pracovat a už od roku 1934 Vitouše znal</w:t>
      </w:r>
      <w:r>
        <w:rPr>
          <w:rStyle w:val="FootnoteCharacters"/>
          <w:rStyle w:val="FootnoteAnchor"/>
          <w:sz w:val="22"/>
          <w:szCs w:val="21"/>
        </w:rPr>
        <w:footnoteReference w:id="99"/>
      </w:r>
      <w:r>
        <w:rPr>
          <w:sz w:val="22"/>
          <w:szCs w:val="21"/>
        </w:rPr>
        <w:t xml:space="preserve">. </w:t>
      </w:r>
    </w:p>
    <w:p>
      <w:pPr>
        <w:pStyle w:val="TextBody"/>
        <w:ind w:firstLine="360"/>
        <w:rPr>
          <w:sz w:val="22"/>
          <w:szCs w:val="21"/>
        </w:rPr>
      </w:pPr>
      <w:r>
        <w:rPr>
          <w:sz w:val="22"/>
          <w:szCs w:val="21"/>
        </w:rPr>
        <w:t xml:space="preserve">Po dvojdenním odpočinku bez vědomí boňovských, v noci z 8. na 9. května opustili tři parašutisté svůj úkryt a vydali se opět směrem na západ. K ránu dorazili k Martínkovu a ocitli se ve 2/3 cesty k Nové Říši. Zatím všechno vycházelo. Začali však být trochu nepozorní a zlenivěli. V noci si místo přímého směru podle střelky kompasu vybírali cesty. Za ranního rozbřesku došli na stejné místo odkud předcházející den vyšli. Druhý pokus příští noci byl již úspěšný. Když počalo svítat objevili se na svazích nad Novou Říší. Znovu bylo nutno čekat na noc. </w:t>
      </w:r>
    </w:p>
    <w:p>
      <w:pPr>
        <w:pStyle w:val="TextBody"/>
        <w:ind w:firstLine="360"/>
        <w:rPr>
          <w:sz w:val="22"/>
          <w:szCs w:val="21"/>
        </w:rPr>
      </w:pPr>
      <w:r>
        <w:rPr>
          <w:sz w:val="22"/>
          <w:szCs w:val="21"/>
        </w:rPr>
        <w:t>Po kraji cesty se mezi domy v počínající tmě vedral tmavý stín. Pomalu a s rozvahou postupoval ke svému cíli na adresu František Kouřimský pekař N. Říše. Ulice ho od potoka vynesla na široké prostranství náměstí. Polekal se toho velkého prostoru. Kolik oken tolik oči. Pronikavých nepřítomných očí dívajících se do tmy na něj. On sám proti tolika očím. Šouravým krokem se vlekl kolem domů na spodní straně náměstí. Předposlední dům s jasným nápisem pekařství. To souhlasí. Opřel se o dřevěná vrata a vklouzl do domu.</w:t>
      </w:r>
    </w:p>
    <w:p>
      <w:pPr>
        <w:pStyle w:val="TextBody"/>
        <w:ind w:firstLine="360"/>
        <w:rPr>
          <w:sz w:val="22"/>
          <w:szCs w:val="21"/>
        </w:rPr>
      </w:pPr>
      <w:r>
        <w:rPr>
          <w:sz w:val="22"/>
          <w:szCs w:val="21"/>
        </w:rPr>
        <w:t>„</w:t>
      </w:r>
      <w:r>
        <w:rPr>
          <w:sz w:val="22"/>
          <w:szCs w:val="21"/>
        </w:rPr>
        <w:t>Co tu děláte!“ spustil na něj ženský hlas.</w:t>
      </w:r>
    </w:p>
    <w:p>
      <w:pPr>
        <w:pStyle w:val="TextBody"/>
        <w:ind w:firstLine="360"/>
        <w:rPr>
          <w:sz w:val="22"/>
          <w:szCs w:val="21"/>
        </w:rPr>
      </w:pPr>
      <w:r>
        <w:rPr>
          <w:sz w:val="22"/>
          <w:szCs w:val="21"/>
        </w:rPr>
        <w:t>Novotný se kolem sebe ohlédl, přikročil ještě blíže a tiše se zeptal: „Hledám pana Kouřimského.“</w:t>
      </w:r>
    </w:p>
    <w:p>
      <w:pPr>
        <w:pStyle w:val="TextBody"/>
        <w:ind w:firstLine="360"/>
        <w:rPr>
          <w:sz w:val="22"/>
          <w:szCs w:val="21"/>
        </w:rPr>
      </w:pPr>
      <w:r>
        <w:rPr>
          <w:sz w:val="22"/>
          <w:szCs w:val="21"/>
        </w:rPr>
        <w:t>„</w:t>
      </w:r>
      <w:r>
        <w:rPr>
          <w:sz w:val="22"/>
          <w:szCs w:val="21"/>
        </w:rPr>
        <w:t>Není doma. Je v hospodě. Přijde později,“ odpověděla žena.</w:t>
      </w:r>
    </w:p>
    <w:p>
      <w:pPr>
        <w:pStyle w:val="TextBody"/>
        <w:ind w:firstLine="360"/>
        <w:rPr/>
      </w:pPr>
      <w:r>
        <w:rPr>
          <w:sz w:val="22"/>
          <w:szCs w:val="21"/>
        </w:rPr>
        <w:t>Novotný poděkoval, otočil se a odešel. Na náměstí ještě dlouho postával, ale Kouřimského nezastihl. Za svými druhy do lesa se vrátil až po půlnoci bez úspěchu</w:t>
      </w:r>
      <w:r>
        <w:rPr>
          <w:rStyle w:val="FootnoteCharacters"/>
          <w:rStyle w:val="FootnoteAnchor"/>
          <w:sz w:val="22"/>
          <w:szCs w:val="21"/>
        </w:rPr>
        <w:footnoteReference w:id="100"/>
      </w:r>
      <w:r>
        <w:rPr>
          <w:sz w:val="22"/>
          <w:szCs w:val="21"/>
        </w:rPr>
        <w:t>.</w:t>
      </w:r>
    </w:p>
    <w:p>
      <w:pPr>
        <w:pStyle w:val="TextBody"/>
        <w:ind w:firstLine="360"/>
        <w:rPr/>
      </w:pPr>
      <w:r>
        <w:rPr>
          <w:sz w:val="22"/>
          <w:szCs w:val="21"/>
        </w:rPr>
        <w:t>Druhý den ráno okolo 7 hodiny se za Kouřimským vypravil znovu. Bez úspěchu. Kouřimský s Novotným vyrazil dveře</w:t>
      </w:r>
      <w:r>
        <w:rPr>
          <w:rStyle w:val="FootnoteCharacters"/>
          <w:rStyle w:val="FootnoteAnchor"/>
          <w:sz w:val="22"/>
          <w:szCs w:val="21"/>
        </w:rPr>
        <w:footnoteReference w:id="101"/>
      </w:r>
      <w:r>
        <w:rPr>
          <w:sz w:val="22"/>
          <w:szCs w:val="21"/>
        </w:rPr>
        <w:t xml:space="preserve">. </w:t>
      </w:r>
    </w:p>
    <w:p>
      <w:pPr>
        <w:pStyle w:val="TextBody"/>
        <w:ind w:firstLine="360"/>
        <w:rPr>
          <w:sz w:val="22"/>
          <w:szCs w:val="21"/>
        </w:rPr>
      </w:pPr>
      <w:r>
        <w:rPr>
          <w:sz w:val="22"/>
          <w:szCs w:val="21"/>
        </w:rPr>
        <w:t>„</w:t>
      </w:r>
      <w:r>
        <w:rPr>
          <w:sz w:val="22"/>
          <w:szCs w:val="21"/>
        </w:rPr>
        <w:t>Vyhodil mě. Ani jsem nestačil domluvit,“ postěžoval si Novotný.</w:t>
      </w:r>
    </w:p>
    <w:p>
      <w:pPr>
        <w:pStyle w:val="TextBody"/>
        <w:ind w:firstLine="360"/>
        <w:rPr>
          <w:sz w:val="22"/>
          <w:szCs w:val="21"/>
        </w:rPr>
      </w:pPr>
      <w:r>
        <w:rPr>
          <w:sz w:val="22"/>
          <w:szCs w:val="21"/>
        </w:rPr>
        <w:t>„</w:t>
      </w:r>
      <w:r>
        <w:rPr>
          <w:sz w:val="22"/>
          <w:szCs w:val="21"/>
        </w:rPr>
        <w:t>Jen aby to nešel ohlásit… Musíme tady počkat nejméně 4 dny na Chrastinu,“ prohlásil Kotásek.</w:t>
      </w:r>
    </w:p>
    <w:p>
      <w:pPr>
        <w:pStyle w:val="TextBody"/>
        <w:ind w:firstLine="360"/>
        <w:rPr>
          <w:sz w:val="22"/>
          <w:szCs w:val="21"/>
        </w:rPr>
      </w:pPr>
      <w:r>
        <w:rPr>
          <w:sz w:val="22"/>
          <w:szCs w:val="21"/>
        </w:rPr>
        <w:t>„</w:t>
      </w:r>
      <w:r>
        <w:rPr>
          <w:sz w:val="22"/>
          <w:szCs w:val="21"/>
        </w:rPr>
        <w:t>V poledne zajdu za Kouřimským já,“ přidal do kotle tichého vyprávění nejmladší člen výsadku Vavrda, „když nám odepře pomoc, zkusím z něj vyrazit alespoň nějaké jídlo. Kromě zásob v tabletách prakticky už nic nemáme.“</w:t>
      </w:r>
    </w:p>
    <w:p>
      <w:pPr>
        <w:pStyle w:val="TextBody"/>
        <w:ind w:firstLine="360"/>
        <w:rPr>
          <w:sz w:val="22"/>
          <w:szCs w:val="21"/>
        </w:rPr>
      </w:pPr>
      <w:r>
        <w:rPr>
          <w:sz w:val="22"/>
          <w:szCs w:val="21"/>
        </w:rPr>
        <w:t>V poledne vešel Vavrda do pekařství. Kouřimský vytahoval z pece čerstvě upečené bochníky chleba a tak bylo v krámě spousta lidí. Vavrda se nenechal vyvést z míry. Sedl si na lavici a čekal až se krám vyprázdní. Kouřimský od chvíle, kdy Vavrda vstoupil do prodejny byl zjevně nervózní. Bezpečně ve Vavrdovi poznal společníka ranního hosta. Lidé pomalu z krámku odcházeli. Když měl Vavrda přijít na řadu byl již v krámě jen starý pan, který s Vavrdou seděl na lavici. V tu chvíli se Kouřimský ztratil v chodbě, která vedla z jeho krámu do dvora jeho stavení. Vavrda vyrazil za ním. Když prošel chodbou na dvůr viděl už jen jak se za Kouřimským zavírají domovní dveře. Něž k nim došel, ve dveřích zarachotilo v zámku a  Vavrda jen marně bral za kliku. Když začal na dveře bouchat po chvíli mu otevřela asi 30 letá venkovská žena.</w:t>
      </w:r>
    </w:p>
    <w:p>
      <w:pPr>
        <w:pStyle w:val="TextBody"/>
        <w:ind w:firstLine="360"/>
        <w:rPr>
          <w:sz w:val="22"/>
          <w:szCs w:val="21"/>
        </w:rPr>
      </w:pPr>
      <w:r>
        <w:rPr>
          <w:sz w:val="22"/>
          <w:szCs w:val="21"/>
        </w:rPr>
        <w:t>„</w:t>
      </w:r>
      <w:r>
        <w:rPr>
          <w:sz w:val="22"/>
          <w:szCs w:val="21"/>
        </w:rPr>
        <w:t>Co chcete?“ Spustila na Vavrdu.</w:t>
      </w:r>
    </w:p>
    <w:p>
      <w:pPr>
        <w:pStyle w:val="TextBody"/>
        <w:ind w:firstLine="360"/>
        <w:rPr>
          <w:sz w:val="22"/>
          <w:szCs w:val="21"/>
        </w:rPr>
      </w:pPr>
      <w:r>
        <w:rPr>
          <w:sz w:val="22"/>
          <w:szCs w:val="21"/>
        </w:rPr>
        <w:t>„</w:t>
      </w:r>
      <w:r>
        <w:rPr>
          <w:sz w:val="22"/>
          <w:szCs w:val="21"/>
        </w:rPr>
        <w:t>Hledám pana Kouřimského.“</w:t>
      </w:r>
    </w:p>
    <w:p>
      <w:pPr>
        <w:pStyle w:val="TextBody"/>
        <w:ind w:firstLine="360"/>
        <w:rPr>
          <w:sz w:val="22"/>
          <w:szCs w:val="21"/>
        </w:rPr>
      </w:pPr>
      <w:r>
        <w:rPr>
          <w:sz w:val="22"/>
          <w:szCs w:val="21"/>
        </w:rPr>
        <w:t>„</w:t>
      </w:r>
      <w:r>
        <w:rPr>
          <w:sz w:val="22"/>
          <w:szCs w:val="21"/>
        </w:rPr>
        <w:t>Není doma. Ráno jel na okres,“ odsekla žena.</w:t>
      </w:r>
    </w:p>
    <w:p>
      <w:pPr>
        <w:pStyle w:val="TextBody"/>
        <w:ind w:firstLine="360"/>
        <w:rPr>
          <w:sz w:val="22"/>
          <w:szCs w:val="21"/>
        </w:rPr>
      </w:pPr>
      <w:r>
        <w:rPr>
          <w:sz w:val="22"/>
          <w:szCs w:val="21"/>
        </w:rPr>
        <w:t>„</w:t>
      </w:r>
      <w:r>
        <w:rPr>
          <w:sz w:val="22"/>
          <w:szCs w:val="21"/>
        </w:rPr>
        <w:t>To není pravda. Před chvílí jsem ho viděl vcházet do těchto dveří,“ odpověděl Vavrda.</w:t>
      </w:r>
    </w:p>
    <w:p>
      <w:pPr>
        <w:pStyle w:val="TextBody"/>
        <w:ind w:firstLine="360"/>
        <w:rPr/>
      </w:pPr>
      <w:r>
        <w:rPr>
          <w:sz w:val="22"/>
          <w:szCs w:val="21"/>
        </w:rPr>
        <w:t>Dál nemělo cenu zapírat. Kouřimský se vyvalil z domu. Vavrda začal na Kouřimského naléhat, aby jim poskytl když ne ubytování tak alespoň nějaké jídlo. Vypjatost situace jako první nevydržela žena. Začala křičet a „Kouřimský začal na mne naléhat, abych opustil dům, že v domě je Němec a že je to ten starší pán, vedle kterého jsem seděl v krámu.“ Žena začala propadat hysterickému křiku a Vavrdovi nezbývalo nic jiného než dům raději opustit</w:t>
      </w:r>
      <w:r>
        <w:rPr>
          <w:rStyle w:val="FootnoteCharacters"/>
          <w:rStyle w:val="FootnoteAnchor"/>
          <w:sz w:val="22"/>
          <w:szCs w:val="21"/>
        </w:rPr>
        <w:footnoteReference w:id="102"/>
      </w:r>
      <w:r>
        <w:rPr>
          <w:sz w:val="22"/>
          <w:szCs w:val="21"/>
        </w:rPr>
        <w:t>.</w:t>
      </w:r>
    </w:p>
    <w:p>
      <w:pPr>
        <w:pStyle w:val="TextBody"/>
        <w:ind w:firstLine="360"/>
        <w:rPr>
          <w:sz w:val="22"/>
          <w:szCs w:val="21"/>
        </w:rPr>
      </w:pPr>
      <w:r>
        <w:rPr>
          <w:sz w:val="22"/>
          <w:szCs w:val="21"/>
        </w:rPr>
        <w:t xml:space="preserve">Dny táhnoucí se do setkání s Chrastinou proběhly v neustálém napětí. Nikdo nemohl předvídat co vystrašený Kouřimský udělá a ani o Chrastinovi nebylo vidu ani slechu. Ještě při rozchodu u řeky Jihlavy se domluvily, že na nejvyšší kapličku křížové cesty nad Novou Říší vyryjí na znamení jejich přítomnosti tři velké písmena A. Chrastina měl odpovědět písmenem jedním doplněným křížem. Čekat na sebe měli do 15. května. Dnes již se asi nedovíme, kde se stala chyba. Obě strany po válce tvrdily, že smluvené znamení na kapličce udělaly. </w:t>
      </w:r>
    </w:p>
    <w:p>
      <w:pPr>
        <w:pStyle w:val="TextBody"/>
        <w:ind w:firstLine="360"/>
        <w:rPr>
          <w:sz w:val="22"/>
          <w:szCs w:val="21"/>
        </w:rPr>
      </w:pPr>
      <w:r>
        <w:rPr>
          <w:sz w:val="22"/>
          <w:szCs w:val="21"/>
        </w:rPr>
        <w:t xml:space="preserve">Chrastina, co mu mlynář ani pod tíhou pohrůžek boty neposkytl, se asi po 1,5 km trvajícím pochodu jižním směrem zastavil na příkrém svahu, kde se částečně usušil. Zde se pravděpodobně dočkal rána a odpoledne pokračoval lesy kolem Dalešic k Hrotovicím. Ještě před překročením silnice mezi Dalešicemi a Slavěticemi narazil na lesní dělníky, které opět požádal o boty. Ti mu jakoukoliv pomoc odmítli poskytnout. Báli se. V nedalekých Dalešicích za pomoc podobným lidem jako byl on před týdnem doplatilo 6 rodin. Byli za pomoc nepřátelům říše popraveni. Jeden člověk se přeci jenom nad ním slitoval a dal mu alespoň kousek chleba. </w:t>
      </w:r>
    </w:p>
    <w:p>
      <w:pPr>
        <w:pStyle w:val="TextBody"/>
        <w:ind w:firstLine="360"/>
        <w:rPr/>
      </w:pPr>
      <w:r>
        <w:rPr>
          <w:sz w:val="22"/>
          <w:szCs w:val="21"/>
        </w:rPr>
        <w:t>Prostor kolem místa vysazení byl zatím obklíčen. Němci střežili komunikace v okruhu do 10 km od místa seskoku. Chrastina měl to štěstí, že se okruhem obklíčení proplazil a v nastalé změně počasí, kdy začalo pršet, stále postupoval pomocí buzoly lesy směrem na Jaroměřice nad Rokytnou. Za Jaroměřicemi, kde se již domníval, že prostor nebude střežen bezpečnostními složkami postupoval po silnicích k Nové Říši. Tam došel 7. května v noci a ještě tuto noc vyryl na poslední kapličce křížové cesty v Nové Říši smluvené znamení. Pak po dobu 8 dní vždy v noci přišel na místo schůzky, kde čekal až do půlnoci na své druhy. Během dne se ukrýval v lesní houštině vzdálen 300 metrů od silnice mezi Novou Říší a Krasonicemi asi 1,5 km od Nové Říše. Druhou noc se vypravil na adresu Kouřimského. Vrata byla již zamčená a tak zaťukal na okno. Okno otevřela žena, která o Kouřimském tvrdila, že není doma ať přijde ráno. Přitom bylo slyšet z pokoje mužský hlas, který ji napovídal co má říci. Chrastina začínal na ženu trochu naléhat, aby mu poskytla alespoň nějakou pomoc a ta se začala bránit nepříjemným zvyšováním svého hlasu. Proto bylo záhodno místo opustit, aby nevzbudil zbytečně pozornost. Pokus o další navázání kontaktu s adresátem podnikl po čtyřech dnech. To už se vůbec do kontaktu s Kouřimským ani jeho ženou nedostlal.</w:t>
      </w:r>
    </w:p>
    <w:p>
      <w:pPr>
        <w:pStyle w:val="TextBody"/>
        <w:ind w:firstLine="360"/>
        <w:rPr/>
      </w:pPr>
      <w:r>
        <w:rPr>
          <w:sz w:val="22"/>
          <w:szCs w:val="21"/>
        </w:rPr>
        <w:t>Pokud tvrzení Chrastiny je pravdivé, první kontakt s Kouřimským provedl právě on 8.5.1944, kdy mluvil pouze pravděpodobně s jeho sestrou a  byl odmítnut. Zbytek výsadku se do prostoru Nové Říše dostal 10. května nad ránem a 11. května večer se snažil kontaktovat Kouřimského Rudolf Novotný a ráno 12. května znovu a pak v poledne ještě Vavrda. Oba dva s negativním výsledkem. Chrastina druhý kontakt provedl 12. května a to s tím výsledkem, že s Kouřimským vůbec nemluvil. Kontakty s Kouřimským následovaly krátce za sebou. Přicházeli stále jiní lidé. Je možné, že Kouřimský tolika návštěvami mohl být zmaten a mohl pojmout podezření, že je opravdu předmětem provokace gestapa. Já jsem měl to štěstí, že v létě roku 1983 jsem mohl s panem Františkem Kouřimským tehdy již 78letým mluvit. Žil stále ve svém domku na náměstí v Nové Říši a nebylo proto těžké ho najít. Rozhovor se samozřejmě točil kolem popsaných událostí. Pán byl již celý roztřesený a moc si toho nepamatoval. Vzpomínal na svoji sokolskou minulost, ale i na to že byl za války zatčen a internován v KT. Na otázku za co, suverénně prohlásil, že pomáhal parašutistům z Anglie. „poskytl jsem jim přístřeší i potraviny“ doslova prohlásil. Po odchodu parašutistů pokračoval ve své ilegální činnosti tím, že dále zásoboval potravinami lidi, které se v okolních lesích skrývali. V průběhu letních měsíců byl zatčen a odvezen na gestapo. Své zatčení připisuje na vrub neopatrnosti parašutistů. V Kotáskových kalhotách po jeho zastřelení na hájence Na Ostrých, Němci našli papírek s Kouřimského adresou. Tuto eventualitu striktně vylučuje Vavrda a tvrdí, že takovou profesionální chybu by nikdy neudělali! Zatčení Kouřimského potvrzuje i svědectví npor. Pavla Venta, který ve své zprávě o činnosti odbojové skupiny Pavel v Nové Říši uvádí, že „Němci chytili v jedné vesnici ukrytého partyzána a pak gestapo zatklo jednoho mladého pekaře Kouřimského, u kterého prý tento partyzán odbíral chléb.“ Takže ne za parašutisty, ale za jinou odbojovou činnost byl pravděpodobně zatčen Kouřimský.</w:t>
      </w:r>
    </w:p>
    <w:p>
      <w:pPr>
        <w:pStyle w:val="TextBody"/>
        <w:ind w:firstLine="708"/>
        <w:rPr>
          <w:sz w:val="22"/>
          <w:szCs w:val="21"/>
        </w:rPr>
      </w:pPr>
      <w:r>
        <w:rPr>
          <w:sz w:val="22"/>
          <w:szCs w:val="21"/>
        </w:rPr>
        <w:t xml:space="preserve">Chtěl bych na základě tohoto příběhu ukázat, že vybrat dobrého adresáta pro uchycení skupiny bylo velmi složité a představovalo i velké riziko. Adresy dodávali členové československé emigrace v Londýně od obyčejných vojáků počínaje až po vysoké jak vojenské tak politické autority konče. Dávaly se adresy příbuzných, známých, o kterých dotyční tušili, že jsou uvedení adresáti stále vlastenští jako byli před válkou. Málo kdo si uvědomoval, že během války se mnohé charaktery výrazně změnily, někteří adresáti zase na svých adresách již nebydleli jak z důvodu přestěhování tak i z důvodu, že již byli zadrženi gestapem nebo i jen sledováni pro svou odbojovou činnost. Stávalo se tedy, že záchytné adresy absolutně selhaly a měly za následek i prozrazení a zadržení celé výsadkové skupiny. Na druhou stranu i vlastní adresát byl vystaven velkému ohrožení, když bez znalostí věcí souvisejících byl osloven zcela neznámými osobami v atmosféře vzájemného udávaní, kolaborace a konfidentství. Byla to prostě velká loterie jen s malou pravděpodobností výhry. V další fázi války pak záchytné adresy dodávali do londýnského ústředí samotní parašutisté, což byl již alespoň na určitou dobu zaručený a bezpečný kontakt na organizaci domácího odboje. Adresu Kouřimského, kterou skupina Spelter měla uvedenou ve svém konspiračním plánu na prvním místě mohla znamenat pro skupinu úplný krach. Naštěstí zůstalo jen u dvou odmítnutí a nenásledovalo, třeba udání na četnickou stanici. </w:t>
      </w:r>
    </w:p>
    <w:p>
      <w:pPr>
        <w:pStyle w:val="TextBody"/>
        <w:ind w:firstLine="708"/>
        <w:rPr>
          <w:sz w:val="22"/>
          <w:szCs w:val="21"/>
        </w:rPr>
      </w:pPr>
      <w:r>
        <w:rPr>
          <w:sz w:val="22"/>
          <w:szCs w:val="21"/>
        </w:rPr>
        <w:t>Výsledek Novoříšské anabáze byl tristní. Nejen že se nepodařilo napojit se na záchytnou adresu a konečně začít pracovat, ale a to bylo mnohem horší, že se skupina nespojila se svým velitelem. Ten jediný znal přesně úkol skupiny a teritoriální rozsah její působnosti.</w:t>
      </w:r>
    </w:p>
    <w:p>
      <w:pPr>
        <w:pStyle w:val="TextBody"/>
        <w:ind w:firstLine="708"/>
        <w:rPr>
          <w:sz w:val="22"/>
          <w:szCs w:val="21"/>
        </w:rPr>
      </w:pPr>
      <w:r>
        <w:rPr>
          <w:sz w:val="22"/>
          <w:szCs w:val="21"/>
        </w:rPr>
      </w:r>
    </w:p>
    <w:p>
      <w:pPr>
        <w:pStyle w:val="TextBody"/>
        <w:ind w:firstLine="708"/>
        <w:rPr>
          <w:sz w:val="22"/>
          <w:szCs w:val="21"/>
        </w:rPr>
      </w:pPr>
      <w:r>
        <w:rPr>
          <w:sz w:val="22"/>
          <w:szCs w:val="21"/>
        </w:rPr>
      </w:r>
    </w:p>
    <w:p>
      <w:pPr>
        <w:pStyle w:val="TextBody"/>
        <w:ind w:firstLine="708"/>
        <w:jc w:val="center"/>
        <w:rPr/>
      </w:pPr>
      <w:r>
        <w:rPr>
          <w:sz w:val="22"/>
          <w:szCs w:val="21"/>
        </w:rPr>
        <w:t>Politické intermezzo</w:t>
      </w:r>
    </w:p>
    <w:p>
      <w:pPr>
        <w:pStyle w:val="TextBody"/>
        <w:ind w:firstLine="708"/>
        <w:rPr>
          <w:sz w:val="22"/>
          <w:szCs w:val="21"/>
        </w:rPr>
      </w:pPr>
      <w:r>
        <w:rPr>
          <w:sz w:val="22"/>
          <w:szCs w:val="21"/>
        </w:rPr>
        <w:t xml:space="preserve"> </w:t>
      </w:r>
    </w:p>
    <w:p>
      <w:pPr>
        <w:pStyle w:val="TextBody"/>
        <w:ind w:firstLine="708"/>
        <w:rPr>
          <w:sz w:val="22"/>
          <w:szCs w:val="21"/>
        </w:rPr>
      </w:pPr>
      <w:r>
        <w:rPr>
          <w:sz w:val="22"/>
          <w:szCs w:val="21"/>
        </w:rPr>
      </w:r>
    </w:p>
    <w:p>
      <w:pPr>
        <w:pStyle w:val="TextBody"/>
        <w:ind w:firstLine="708"/>
        <w:rPr/>
      </w:pPr>
      <w:r>
        <w:rPr>
          <w:sz w:val="22"/>
          <w:szCs w:val="21"/>
        </w:rPr>
        <w:t xml:space="preserve">12. prosince 1943 došlo k podepsání dohody o vzájemné pomoci a spolupráci se SSSR. K dohodě byla exilová vláda donucena vývojem situace na frontách, kde bylo i na základě teheránské konference jasno, že osvobození Československa může přijít pouze z východu. Smlouvě nekladla odpor ani britská strana. Ta zároveň za těchto skutečností přestala mít jak o středoevropský tak i jihoevropský prostor zájem. To českou stranu částečně zaskočilo, protože stále počítala s koncepcí celonárodního povstání na sklonku války za podpory západních spojenců. Pro zásobení povstaleckých jednotek a pro jejich podporu leteckými silami ze zahraničí požádala československá vláda o vyčlenění československých leteckých jednotek z řad RAF pro tyto účely. Britové s tímto řešením nesouhlasili a taktně na sdělované požadavky neodpovídali. </w:t>
      </w:r>
    </w:p>
    <w:p>
      <w:pPr>
        <w:pStyle w:val="Zkladntextodsazen2"/>
        <w:rPr>
          <w:sz w:val="22"/>
          <w:szCs w:val="21"/>
        </w:rPr>
      </w:pPr>
      <w:r>
        <w:rPr>
          <w:sz w:val="22"/>
          <w:szCs w:val="21"/>
        </w:rPr>
        <w:t>Komunisté vědomi si své síly ještě před podpisem smlouvy O spolupráci donutili Beneše prohlásit 27. října 1943 před odletem do Moskvy „že nebudeme-li bojovat už dnes a před koncem války, nevypořádáme se se svými odpůrci ani tehdy, až budou Němci ležet už na zemi“ tyto svoje slova potvrdil v rozhovoru do okupovaných zemí po podepsání spojenecké smlouvy 21. prosince 1943, v nichž rozhodně odmítl pasivní vyčkávání na příhodnou situaci. To zopakoval i na zasedání Státní rady 3. února 1944, kde akceptoval myšlenku národních výborů a vyzval k rozvinutí odbojové činnosti a to včetně partyzánské. Národní výbory podle Klementa Gottwalda měly tvořit všenárodní organizace, které by řídily boj až do konečného vítězství. V londýnské emigraci tato myšlenka nebyla moc přijatelná a nějakou dobu trvalo, než se mezi londýnskými politiky prosadila. Odpůrci této myšlenky po čase ze svých pozic ustoupili a tak se ve vládním prohlášení z 16. dubna 1944 mohly objevit tyto slova: „Tvořte všude národní výbory, aby na území obsazeném nepřítelem pečovaly o vše, čeho je třeba k aktivnímu boji proti nepříteli, a aby na území osvobozeném organizovaly vše, čeho je třeba ke správě tohoto území…“, takto bylo prohlášení vysíláno i v londýnském rozhlase. Ještě o měsíc dříve Benešova londýnská vláda vydala prohlášení „… k otevřenému boji proti německým a maďarským okupantům na domácí frontě.“ Představa otevřeného boje s okupanty na domácí půdě se v některých kruzích nesetkávala s kladnou odezvou. Někteří politici zastávali názor, že osvobození Československa bude provedeno pouze zahraničními jednotkami, které budou mít určité politické síly pod kontrolou. Vláda uvedenými prohlášeními zároveň sledovala snahu o plné převzetí moci na osvobozených územích. V žádném případě nechtěla dopustit, aby na osvobozených územích došlo k vybudování okupační zóny a nebo docházelo k vměšování Spojenců. Musela tedy s konečnou platností vyřešit vztah NV a představitelů vojenských výsadkových jednotek, které měli tvořit základ ozbrojeného odporu proti okupantům. Ke konečnému řešení se došlo tak, že  vojenští velitelé se měli podřídit vedení NV. Toto podřízení se vedení NV znamenalo konec snah pravicové části politického spektra, které předpokládalo, že osvobození bude provedeno jen vojenskou cestou formou vojenské diktatury. Tato celková snaha na vytvoření NV a převzetí moci na osvobozených částech jejími složkami vyvolávala tlak na značnou potřebu jak lidského tak materiálního potenciálu, aby uvedených snah mohlo být dosaženo. Štáb pro vybudování branné moci (ŠVBM) proto v lednu 1944 vypracoval základní strategii pro dosažení výše uvedených cílů:</w:t>
      </w:r>
    </w:p>
    <w:p>
      <w:pPr>
        <w:pStyle w:val="Zkladntextodsazen2"/>
        <w:numPr>
          <w:ilvl w:val="0"/>
          <w:numId w:val="2"/>
        </w:numPr>
        <w:rPr>
          <w:sz w:val="22"/>
          <w:szCs w:val="21"/>
        </w:rPr>
      </w:pPr>
      <w:r>
        <w:rPr>
          <w:sz w:val="22"/>
          <w:szCs w:val="21"/>
        </w:rPr>
        <w:t>Provést přípravy pro povstání buď pomocí nově tvořené revoluční organizace tvořenou NV nebo navázání na organizaci již existující ve stanovené oblasti. Území protektorátu bylo rozděleno celkem na 13 oblastí pojmenovaných vždy podle největšího města oblasti Kladno, Plzeň, Mladá Boleslav, Hradec Králové, Tábor, Písek, Olomouc, Hranice, Třebíč, Brno, Praha, Kolín, Kroměříž.</w:t>
      </w:r>
    </w:p>
    <w:p>
      <w:pPr>
        <w:pStyle w:val="Zkladntextodsazen2"/>
        <w:numPr>
          <w:ilvl w:val="0"/>
          <w:numId w:val="2"/>
        </w:numPr>
        <w:rPr>
          <w:sz w:val="22"/>
          <w:szCs w:val="21"/>
        </w:rPr>
      </w:pPr>
      <w:r>
        <w:rPr>
          <w:sz w:val="22"/>
          <w:szCs w:val="21"/>
        </w:rPr>
        <w:t>Zahájit povstání na základě výzvy ze zahraničí nebo podmínek vhodných doma.</w:t>
      </w:r>
    </w:p>
    <w:p>
      <w:pPr>
        <w:pStyle w:val="Zkladntextodsazen2"/>
        <w:numPr>
          <w:ilvl w:val="0"/>
          <w:numId w:val="2"/>
        </w:numPr>
        <w:rPr>
          <w:sz w:val="22"/>
          <w:szCs w:val="21"/>
        </w:rPr>
      </w:pPr>
      <w:r>
        <w:rPr>
          <w:sz w:val="22"/>
          <w:szCs w:val="21"/>
        </w:rPr>
        <w:t>Při kapitulaci Německa provést ve svěřené oblasti odzbrojení Němců a domoci se, aby NV se všude ujaly státní a správní moci.</w:t>
      </w:r>
    </w:p>
    <w:p>
      <w:pPr>
        <w:pStyle w:val="Zkladntextodsazen3"/>
        <w:rPr>
          <w:sz w:val="22"/>
          <w:szCs w:val="21"/>
        </w:rPr>
      </w:pPr>
      <w:r>
        <w:rPr>
          <w:sz w:val="22"/>
          <w:szCs w:val="21"/>
        </w:rPr>
        <w:t xml:space="preserve">Tato směrnice pak byla ještě několikrát přepracovávána hlavně v otázce NV, které ze začátku byly brány jako orgány přechodné a až později byly ve směrnicích pevně zakotveny. Mnohdy bylo uvažováno o paralelní existenci vojenské a politické mise, kdy se říkalo že: „Vojenské přípravy je třeba provádět nezávisle, avšak souběžně s politickými přípravami pro povstání.“ </w:t>
      </w:r>
    </w:p>
    <w:p>
      <w:pPr>
        <w:pStyle w:val="Normal"/>
        <w:ind w:firstLine="708"/>
        <w:jc w:val="both"/>
        <w:rPr>
          <w:sz w:val="22"/>
          <w:szCs w:val="21"/>
        </w:rPr>
      </w:pPr>
      <w:r>
        <w:rPr>
          <w:sz w:val="22"/>
          <w:szCs w:val="21"/>
        </w:rPr>
        <w:t>Na základě rajonizace oblastí protektorátu byly pak formovány a vysazovány jednotlivé výsadky III. vlny. Oblasti Plzeň odpovídala skupina Sulphur, Hr. Králové Barium, Táboru Glucinium, Písku Chalk, Hranicím Potash, Třebíči Spelter, Brnu Carbon, Kolínu Calcium a Kroměříži Clay. Neobsazené oblasti představovaly oblasti s vysokou koncentrací německých vojsk a vysazení skupin v této oblasti by představovalo velké riziko. V první fázi došlo k vysazení skupin do Čech. Od 12. dubna jsou vysazovány skupiny na Moravu. V první vlně letí Clay, která je vysazena na Holešovicku a Carbon vysazený u Ratíškovic na jižní Moravě. V druhém sledu 4. na 5. května odlétá z Brindisi Spelter a Potash, vysazený v blízkosti Slušovic u Vizovic. Samozřejmě  nebylo vždy možné dodržení operačního území. Skupiny mnohdy museli operační prostor díky velké persekuci ze strany okupantů opouštět a nebo naopak sousední oblast vyplnit z důvodu, že paraskupina v sousední oblasti se dostala do potíží.</w:t>
      </w:r>
    </w:p>
    <w:p>
      <w:pPr>
        <w:pStyle w:val="Normal"/>
        <w:ind w:firstLine="708"/>
        <w:jc w:val="both"/>
        <w:rPr/>
      </w:pPr>
      <w:r>
        <w:rPr>
          <w:sz w:val="22"/>
          <w:szCs w:val="21"/>
        </w:rPr>
        <w:t>Zbylá část Spelteru, díky tomu, že se nesešla s velitelem, tyto skutečnosti nevěděla. Neznala svůj prostor působení ani svůj úkol. Přitom úkol, který jednotka dostala byl rozsáhlý. Skupina měla vytvořit zpravodajskou siť v prostoru Brno-Třebíč-Velké Meziříčí-Tišňov-Boskovice-Blansko-Brno. Přičemž největší úsilí mělo být ze začátku věnováno Brnu. Po vybudování této zpravodajské organizace mělo dojít k paralelnímu nasazení radiostanic, které by nezávisle a od sebe vzdálených pracovních míst prostoru měly podávat zprávy do londýnského ústředí. Hlavním úkolem organizace byla činnost zpravodajská, která neměla být dotčena ani jinou činností podzemní organizace</w:t>
      </w:r>
      <w:r>
        <w:rPr>
          <w:rStyle w:val="FootnoteCharacters"/>
          <w:rStyle w:val="FootnoteAnchor"/>
          <w:sz w:val="22"/>
          <w:szCs w:val="21"/>
        </w:rPr>
        <w:footnoteReference w:id="103"/>
      </w:r>
      <w:r>
        <w:rPr>
          <w:sz w:val="22"/>
          <w:szCs w:val="21"/>
        </w:rPr>
        <w:t>.</w:t>
      </w:r>
    </w:p>
    <w:p>
      <w:pPr>
        <w:pStyle w:val="Normal"/>
        <w:ind w:firstLine="708"/>
        <w:jc w:val="both"/>
        <w:rPr>
          <w:sz w:val="22"/>
          <w:szCs w:val="21"/>
        </w:rPr>
      </w:pPr>
      <w:r>
        <w:rPr>
          <w:sz w:val="22"/>
          <w:szCs w:val="21"/>
        </w:rPr>
      </w:r>
    </w:p>
    <w:p>
      <w:pPr>
        <w:pStyle w:val="Normal"/>
        <w:numPr>
          <w:ilvl w:val="1"/>
          <w:numId w:val="1"/>
        </w:numPr>
        <w:rPr>
          <w:sz w:val="22"/>
          <w:szCs w:val="21"/>
        </w:rPr>
      </w:pPr>
      <w:r>
        <w:rPr>
          <w:sz w:val="22"/>
          <w:szCs w:val="21"/>
        </w:rPr>
        <w:t>Vybudovati za současného vyhledávání příp. dalších podz. org. a jejich pomocí – zpravodajskou síť v prostoru Brno-Třebíč-Velké Meziříčí-Tišnov-Boskovice-Blansko-Brno, přičemž největší úsilí od prvopočátku bude soustředěno na Brno (vojenské, polit. a dopravní středisko)</w:t>
      </w:r>
    </w:p>
    <w:p>
      <w:pPr>
        <w:pStyle w:val="Normal"/>
        <w:numPr>
          <w:ilvl w:val="1"/>
          <w:numId w:val="1"/>
        </w:numPr>
        <w:rPr>
          <w:sz w:val="22"/>
          <w:szCs w:val="21"/>
        </w:rPr>
      </w:pPr>
      <w:r>
        <w:rPr>
          <w:sz w:val="22"/>
          <w:szCs w:val="21"/>
        </w:rPr>
        <w:t>Jakmile to situace dovolí umístiti radiostanice tak, aby bylo vysílání možné ze dvou od sebe vzdálených míst pracovního prostoru.</w:t>
      </w:r>
    </w:p>
    <w:p>
      <w:pPr>
        <w:pStyle w:val="Normal"/>
        <w:numPr>
          <w:ilvl w:val="1"/>
          <w:numId w:val="1"/>
        </w:numPr>
        <w:rPr>
          <w:sz w:val="22"/>
          <w:szCs w:val="21"/>
        </w:rPr>
      </w:pPr>
      <w:r>
        <w:rPr>
          <w:sz w:val="22"/>
          <w:szCs w:val="21"/>
        </w:rPr>
        <w:t>To vše za šetření samozřejmých bezpečnostních zásad provésti tak, aby zpravodajská činnost moji skupiny zůstala nedotčena a nepřetržitá přes jakoukoliv jinou činnost podzemní organizace.</w:t>
      </w:r>
    </w:p>
    <w:p>
      <w:pPr>
        <w:pStyle w:val="Normal"/>
        <w:ind w:left="1080" w:hanging="0"/>
        <w:rPr>
          <w:sz w:val="22"/>
          <w:szCs w:val="21"/>
        </w:rPr>
      </w:pPr>
      <w:r>
        <w:rPr>
          <w:sz w:val="22"/>
          <w:szCs w:val="21"/>
        </w:rPr>
      </w:r>
    </w:p>
    <w:p>
      <w:pPr>
        <w:pStyle w:val="Normal"/>
        <w:ind w:left="1080" w:hanging="0"/>
        <w:rPr>
          <w:sz w:val="22"/>
          <w:szCs w:val="21"/>
        </w:rPr>
      </w:pPr>
      <w:r>
        <w:rPr>
          <w:sz w:val="22"/>
          <w:szCs w:val="21"/>
        </w:rPr>
      </w:r>
    </w:p>
    <w:p>
      <w:pPr>
        <w:pStyle w:val="Normal"/>
        <w:ind w:left="1080" w:hanging="0"/>
        <w:jc w:val="center"/>
        <w:rPr>
          <w:sz w:val="22"/>
          <w:szCs w:val="21"/>
        </w:rPr>
      </w:pPr>
      <w:r>
        <w:rPr>
          <w:sz w:val="22"/>
          <w:szCs w:val="21"/>
        </w:rPr>
        <w:t>Návrat do Boňova</w:t>
      </w:r>
    </w:p>
    <w:p>
      <w:pPr>
        <w:pStyle w:val="Normal"/>
        <w:ind w:left="1080" w:hanging="0"/>
        <w:jc w:val="center"/>
        <w:rPr>
          <w:sz w:val="22"/>
          <w:szCs w:val="21"/>
        </w:rPr>
      </w:pPr>
      <w:r>
        <w:rPr>
          <w:sz w:val="22"/>
          <w:szCs w:val="21"/>
        </w:rPr>
      </w:r>
    </w:p>
    <w:p>
      <w:pPr>
        <w:pStyle w:val="Normal"/>
        <w:ind w:left="1080" w:hanging="0"/>
        <w:jc w:val="center"/>
        <w:rPr>
          <w:sz w:val="22"/>
          <w:szCs w:val="21"/>
        </w:rPr>
      </w:pPr>
      <w:r>
        <w:rPr>
          <w:sz w:val="22"/>
          <w:szCs w:val="21"/>
        </w:rPr>
      </w:r>
    </w:p>
    <w:p>
      <w:pPr>
        <w:pStyle w:val="TextBody"/>
        <w:rPr/>
      </w:pPr>
      <w:r>
        <w:rPr>
          <w:sz w:val="22"/>
          <w:szCs w:val="21"/>
        </w:rPr>
        <w:tab/>
        <w:t>Druhý den po termínu schůzky, kterou měli domluvenu s Chrastinou, parašutisté ukryli část svého materiálu</w:t>
      </w:r>
      <w:r>
        <w:rPr>
          <w:rStyle w:val="FootnoteCharacters"/>
          <w:rStyle w:val="FootnoteAnchor"/>
          <w:sz w:val="22"/>
          <w:szCs w:val="21"/>
        </w:rPr>
        <w:footnoteReference w:id="104"/>
      </w:r>
      <w:r>
        <w:rPr>
          <w:sz w:val="22"/>
          <w:szCs w:val="21"/>
        </w:rPr>
        <w:t xml:space="preserve"> a vyrazili zpět do Boňova. Po zkušenostech se záchytnými adresami, které parašutisté učinili v Nové Říši, se parašutisté rozhodli na další adresu, kterou ještě dostali od Chrastiny, nejít a spíše využít spojení na Vitouše, které se rýsovalo po vytěžení informací boňovských přechovávačů. Při cestě zpět do Boňova z Nové Říše obcházeli ze severu malou vesničku Šebkovice. Citelný nedostatek potravin je přivedl mezi hospodářské stavení Plichtova statku.</w:t>
      </w:r>
    </w:p>
    <w:p>
      <w:pPr>
        <w:pStyle w:val="TextBody"/>
        <w:rPr/>
      </w:pPr>
      <w:r>
        <w:rPr>
          <w:sz w:val="22"/>
          <w:szCs w:val="21"/>
        </w:rPr>
        <w:tab/>
        <w:t>„Mládenci co nám nesete,“ spustil bodře Antonín Plichta.</w:t>
      </w:r>
    </w:p>
    <w:p>
      <w:pPr>
        <w:pStyle w:val="TextBody"/>
        <w:rPr>
          <w:sz w:val="22"/>
          <w:szCs w:val="21"/>
        </w:rPr>
      </w:pPr>
      <w:r>
        <w:rPr>
          <w:sz w:val="22"/>
          <w:szCs w:val="21"/>
        </w:rPr>
        <w:tab/>
        <w:t>„Nic dobrého,“ odpověděli parašutisté, „tato doba nic dobrého nepřináší.“</w:t>
      </w:r>
    </w:p>
    <w:p>
      <w:pPr>
        <w:pStyle w:val="TextBody"/>
        <w:rPr>
          <w:sz w:val="22"/>
          <w:szCs w:val="21"/>
        </w:rPr>
      </w:pPr>
      <w:r>
        <w:rPr>
          <w:sz w:val="22"/>
          <w:szCs w:val="21"/>
        </w:rPr>
        <w:tab/>
        <w:t>„Tak, tak. A odkud jdete?“</w:t>
      </w:r>
    </w:p>
    <w:p>
      <w:pPr>
        <w:pStyle w:val="TextBody"/>
        <w:rPr>
          <w:sz w:val="22"/>
          <w:szCs w:val="21"/>
        </w:rPr>
      </w:pPr>
      <w:r>
        <w:rPr>
          <w:sz w:val="22"/>
          <w:szCs w:val="21"/>
        </w:rPr>
        <w:tab/>
        <w:t>„To máte složité. Máme dlouhou cestu za sebou i před sebou.“</w:t>
      </w:r>
    </w:p>
    <w:p>
      <w:pPr>
        <w:pStyle w:val="TextBody"/>
        <w:rPr>
          <w:sz w:val="22"/>
          <w:szCs w:val="21"/>
        </w:rPr>
      </w:pPr>
      <w:r>
        <w:rPr>
          <w:sz w:val="22"/>
          <w:szCs w:val="21"/>
        </w:rPr>
        <w:tab/>
        <w:t>Plichta si je ostře přeměřil a zeptal se: „Vy utíkáte? Z reichu?“.</w:t>
      </w:r>
    </w:p>
    <w:p>
      <w:pPr>
        <w:pStyle w:val="TextBody"/>
        <w:rPr/>
      </w:pPr>
      <w:r>
        <w:rPr>
          <w:sz w:val="22"/>
          <w:szCs w:val="21"/>
        </w:rPr>
        <w:tab/>
        <w:t>„No to víte. Není tam dobrý vzduch jako u nás. Moc se nám tam nelíbilo, tak jsme vzali nohy na ramena.“</w:t>
      </w:r>
    </w:p>
    <w:p>
      <w:pPr>
        <w:pStyle w:val="TextBody"/>
        <w:rPr>
          <w:sz w:val="22"/>
          <w:szCs w:val="21"/>
        </w:rPr>
      </w:pPr>
      <w:r>
        <w:rPr>
          <w:sz w:val="22"/>
          <w:szCs w:val="21"/>
        </w:rPr>
        <w:tab/>
        <w:t>„Aha.“</w:t>
      </w:r>
    </w:p>
    <w:p>
      <w:pPr>
        <w:pStyle w:val="TextBody"/>
        <w:rPr>
          <w:sz w:val="22"/>
          <w:szCs w:val="21"/>
        </w:rPr>
      </w:pPr>
      <w:r>
        <w:rPr>
          <w:sz w:val="22"/>
          <w:szCs w:val="21"/>
        </w:rPr>
        <w:tab/>
        <w:t>„A vás jsme chtěli požádat o trochu jídla.“</w:t>
      </w:r>
    </w:p>
    <w:p>
      <w:pPr>
        <w:pStyle w:val="TextBody"/>
        <w:rPr>
          <w:sz w:val="22"/>
          <w:szCs w:val="21"/>
        </w:rPr>
      </w:pPr>
      <w:r>
        <w:rPr>
          <w:sz w:val="22"/>
          <w:szCs w:val="21"/>
        </w:rPr>
        <w:tab/>
        <w:t>„Samozřejmě.“</w:t>
      </w:r>
    </w:p>
    <w:p>
      <w:pPr>
        <w:pStyle w:val="TextBody"/>
        <w:rPr>
          <w:sz w:val="22"/>
          <w:szCs w:val="21"/>
        </w:rPr>
      </w:pPr>
      <w:r>
        <w:rPr>
          <w:sz w:val="22"/>
          <w:szCs w:val="21"/>
        </w:rPr>
        <w:tab/>
        <w:t>Dostali najíst a vesele pak pokračovali v další cestě. Bez vědomí pomahačů z Boňova se vrátili do Kratochvílovy stodoly a sami hodlali navázat styk s Vitoušem. První manévr se doslova nepodařilo provést. Pelán se projevil jako dobrý pozorovatel a brzy zjistil příchod parašutistů do vsi. Druhý konspirativní krok odvázání se od Boňova se provedl na 100 procent. Po nezbytném odpočinku parašutisté bez vědomí boňovských opustili Kratochvílovu stodolu a vydali se za hajným Vitoušem. Boňovští tak ztratili kontakt s celým výsadkem.</w:t>
      </w:r>
    </w:p>
    <w:p>
      <w:pPr>
        <w:pStyle w:val="TextBody"/>
        <w:rPr>
          <w:sz w:val="22"/>
          <w:szCs w:val="21"/>
        </w:rPr>
      </w:pPr>
      <w:r>
        <w:rPr>
          <w:sz w:val="22"/>
          <w:szCs w:val="21"/>
        </w:rPr>
      </w:r>
    </w:p>
    <w:p>
      <w:pPr>
        <w:pStyle w:val="TextBody"/>
        <w:rPr>
          <w:sz w:val="22"/>
          <w:szCs w:val="21"/>
        </w:rPr>
      </w:pPr>
      <w:r>
        <w:rPr>
          <w:sz w:val="22"/>
          <w:szCs w:val="21"/>
        </w:rPr>
      </w:r>
    </w:p>
    <w:p>
      <w:pPr>
        <w:pStyle w:val="TextBody"/>
        <w:jc w:val="center"/>
        <w:rPr>
          <w:sz w:val="22"/>
          <w:szCs w:val="21"/>
        </w:rPr>
      </w:pPr>
      <w:r>
        <w:rPr>
          <w:sz w:val="22"/>
          <w:szCs w:val="21"/>
        </w:rPr>
        <w:t>Na hájence Na ostrých</w:t>
      </w:r>
    </w:p>
    <w:p>
      <w:pPr>
        <w:pStyle w:val="TextBody"/>
        <w:rPr>
          <w:sz w:val="22"/>
          <w:szCs w:val="21"/>
        </w:rPr>
      </w:pPr>
      <w:r>
        <w:rPr>
          <w:sz w:val="22"/>
          <w:szCs w:val="21"/>
        </w:rPr>
      </w:r>
    </w:p>
    <w:p>
      <w:pPr>
        <w:pStyle w:val="TextBody"/>
        <w:rPr>
          <w:sz w:val="22"/>
          <w:szCs w:val="21"/>
        </w:rPr>
      </w:pPr>
      <w:r>
        <w:rPr>
          <w:sz w:val="22"/>
          <w:szCs w:val="21"/>
        </w:rPr>
      </w:r>
    </w:p>
    <w:p>
      <w:pPr>
        <w:pStyle w:val="TextBody"/>
        <w:rPr>
          <w:sz w:val="22"/>
          <w:szCs w:val="21"/>
        </w:rPr>
      </w:pPr>
      <w:r>
        <w:rPr>
          <w:sz w:val="22"/>
          <w:szCs w:val="21"/>
        </w:rPr>
        <w:tab/>
        <w:t>„Ahoj Jardo! Kde se tady prosím tě bereš. My myslíme, že jsi kdoví kde za hranicemi a ty jsi zatím doma. A co že sis vzpomněl na mě?“</w:t>
      </w:r>
    </w:p>
    <w:p>
      <w:pPr>
        <w:pStyle w:val="TextBody"/>
        <w:rPr/>
      </w:pPr>
      <w:r>
        <w:rPr>
          <w:sz w:val="22"/>
          <w:szCs w:val="21"/>
        </w:rPr>
        <w:tab/>
        <w:t>„No to víte pane hajný. Na vás člověk rád vzpomíná. A s těma hranicemi to jste slyšel dobře. Jsem tu ve vážné věci. Ještě s dvěma kamarády.“</w:t>
      </w:r>
    </w:p>
    <w:p>
      <w:pPr>
        <w:pStyle w:val="TextBody"/>
        <w:rPr>
          <w:sz w:val="22"/>
          <w:szCs w:val="21"/>
        </w:rPr>
      </w:pPr>
      <w:r>
        <w:rPr>
          <w:sz w:val="22"/>
          <w:szCs w:val="21"/>
        </w:rPr>
        <w:tab/>
        <w:t>„Poslyš Jardo, nejste vy náhodou ty parašutisti, kteří seskočili u Kramolína?“</w:t>
      </w:r>
    </w:p>
    <w:p>
      <w:pPr>
        <w:pStyle w:val="TextBody"/>
        <w:rPr/>
      </w:pPr>
      <w:r>
        <w:rPr>
          <w:sz w:val="22"/>
          <w:szCs w:val="21"/>
        </w:rPr>
        <w:tab/>
        <w:t>Jarda Kotásek neznatelně kývl hlavou. Vitouš věděl co je jeho vlastenecká povinnost. Poskytl parašutistům ubytování a propojil je na myslibořickou organizaci, kterou řídil Papula</w:t>
      </w:r>
      <w:r>
        <w:rPr>
          <w:rStyle w:val="FootnoteCharacters"/>
          <w:rStyle w:val="FootnoteAnchor"/>
          <w:sz w:val="22"/>
          <w:szCs w:val="21"/>
        </w:rPr>
        <w:footnoteReference w:id="105"/>
      </w:r>
      <w:r>
        <w:rPr>
          <w:sz w:val="22"/>
          <w:szCs w:val="21"/>
        </w:rPr>
        <w:t>.</w:t>
      </w:r>
    </w:p>
    <w:p>
      <w:pPr>
        <w:pStyle w:val="TextBody"/>
        <w:rPr>
          <w:sz w:val="22"/>
          <w:szCs w:val="21"/>
        </w:rPr>
      </w:pPr>
      <w:r>
        <w:rPr>
          <w:sz w:val="22"/>
          <w:szCs w:val="21"/>
        </w:rPr>
        <w:tab/>
        <w:t>Napojením na myslibořickou organizaci se parašutistům naskytla možnost rozšířit své působení směrem k Brnu, kterým organizace disponovala, ale i na Moravské Budějovice, kde po několika letech se začala opět oživovat odbojová organizace.</w:t>
      </w:r>
    </w:p>
    <w:p>
      <w:pPr>
        <w:pStyle w:val="TextBody"/>
        <w:rPr/>
      </w:pPr>
      <w:r>
        <w:rPr>
          <w:sz w:val="22"/>
          <w:szCs w:val="21"/>
        </w:rPr>
        <w:tab/>
        <w:t>Z Papulova statku</w:t>
      </w:r>
      <w:r>
        <w:rPr>
          <w:rStyle w:val="FootnoteCharacters"/>
          <w:rStyle w:val="FootnoteAnchor"/>
          <w:sz w:val="22"/>
          <w:szCs w:val="21"/>
        </w:rPr>
        <w:footnoteReference w:id="106"/>
      </w:r>
      <w:r>
        <w:rPr>
          <w:sz w:val="22"/>
          <w:szCs w:val="21"/>
        </w:rPr>
        <w:t xml:space="preserve"> v noci z 4. na 5. června došlo k prvnímu rádiovému spojení výsadku s VRÚ v Londýně. Rudolf Novotný odvysílal informace o zatímní historii výsadku, informoval o ztrátě velitele a poslal i prověřovací heslo od myslibořické organizace „Zdravíme naše lesy 1941“, které následně bylo odvysíláno v londýnském rozhlase</w:t>
      </w:r>
      <w:r>
        <w:rPr>
          <w:rStyle w:val="FootnoteCharacters"/>
          <w:rStyle w:val="FootnoteAnchor"/>
          <w:sz w:val="22"/>
          <w:szCs w:val="21"/>
        </w:rPr>
        <w:footnoteReference w:id="107"/>
      </w:r>
      <w:r>
        <w:rPr>
          <w:sz w:val="22"/>
          <w:szCs w:val="21"/>
        </w:rPr>
        <w:t>. Činnost se začala smluvně vyvíjet. V Morseově abecedě byly zakódovány první zpravodajské informace. Odvysílala se celá dislokace vládního vojska, které se v těchto dnech chystalo na transport do Itálie</w:t>
      </w:r>
      <w:r>
        <w:rPr>
          <w:rStyle w:val="FootnoteCharacters"/>
          <w:rStyle w:val="FootnoteAnchor"/>
          <w:sz w:val="22"/>
          <w:szCs w:val="21"/>
        </w:rPr>
        <w:footnoteReference w:id="108"/>
      </w:r>
      <w:r>
        <w:rPr>
          <w:sz w:val="22"/>
          <w:szCs w:val="21"/>
        </w:rPr>
        <w:t xml:space="preserve">. Cenou informaci dodal další člen myslibořické organizace Vladislav Fiala. Vladislav Fiala byl dlouholetý odbojový pracovník. Stál na počátcích vzniku podzemní organizace v Moravských Budějovicích a byl iniciátorem dalšího propojování a spolupráce mezi těmito organizacemi. </w:t>
      </w:r>
    </w:p>
    <w:p>
      <w:pPr>
        <w:pStyle w:val="TextBody"/>
        <w:ind w:firstLine="708"/>
        <w:rPr/>
      </w:pPr>
      <w:r>
        <w:rPr>
          <w:sz w:val="22"/>
          <w:szCs w:val="21"/>
        </w:rPr>
        <w:t>Parašutisty zajímal hlavně kontakt na odbojovou organizaci v Brně. Naléhali proto na Papulu, aby zorganizoval kontakt na vedoucí činitele této organizace. První kontakty s „ilegálními pracovníky“ se soustředily hlavně na vytěžování dosavadní činnosti paravýsadku. Němci si tak díky tomu vytvářeli obraz činnosti skupiny. Bylo prozrazeno místo prvního úkrytu parašutistů v Boňově, jejich neúspěch v Nové Říši i to, že ztratili svého velitele. Poslední schůzky s Jizerou na Papulovic statku se zúčastnil i Vladislav Fiala a František Valenta</w:t>
      </w:r>
      <w:r>
        <w:rPr>
          <w:rStyle w:val="FootnoteCharacters"/>
          <w:rStyle w:val="FootnoteAnchor"/>
          <w:sz w:val="22"/>
          <w:szCs w:val="21"/>
        </w:rPr>
        <w:footnoteReference w:id="109"/>
      </w:r>
      <w:r>
        <w:rPr>
          <w:sz w:val="22"/>
          <w:szCs w:val="21"/>
        </w:rPr>
        <w:t>. 13. června 1944 odvysílala vysílačka Lenka nejen možnost se přesunout k Brnu, ale i popisy uvedených „ilegálních pracovníku“ Jizery, Navrátila a Dycka.</w:t>
      </w:r>
    </w:p>
    <w:p>
      <w:pPr>
        <w:pStyle w:val="TextBody"/>
        <w:ind w:firstLine="708"/>
        <w:rPr>
          <w:sz w:val="22"/>
          <w:szCs w:val="21"/>
        </w:rPr>
      </w:pPr>
      <w:r>
        <w:rPr>
          <w:sz w:val="22"/>
          <w:szCs w:val="21"/>
        </w:rPr>
      </w:r>
    </w:p>
    <w:p>
      <w:pPr>
        <w:pStyle w:val="TextBody"/>
        <w:ind w:firstLine="708"/>
        <w:rPr/>
      </w:pPr>
      <w:r>
        <w:rPr>
          <w:sz w:val="22"/>
          <w:szCs w:val="21"/>
        </w:rPr>
        <w:t>Bilance gestapa v akci Myslibořice nebyla zrovna růžová. Došlo sice k pozatýkání nejbližších spolupracovníků parašutistů, ale jim samotným se podařilo probít z obklíčení a uniknout. Gestapo nezajistilo zatím Vladislava Fialu, od kterého si slibovalo, že je dovede k ilegální organizaci na Moravskobudějovicku a ani všechny členy Myslibořické organizace. V Boňově byli zatčeni všichni přechovávatelé parašutistů. Z osobních setkání mezi konfidenty a parašutisty vždy padl jen údaj o třech lidech, kteří parašutistům pomohli. Ve skutečnosti dva poskytli pomoc aktivní, další dva neboť hlídka byla tříčlenná, o pobytu parašutistů věděli, ale nenahlásili to. Němcům zřejmě stačilo, že bylo naplněno číslo udané konfidenty, že do kontaktu s parašutisty vešly tři osoby. Je také možné, že odhalení boňovští občané záměrně tvrdili, že byli jedinými, kteří vešli do kontaktu s parašutisty a že třetí člen hlídky o ničem nevěděl. Tím třetím členem hlídky byl pan M. Nedvědický, který byl v té době otcem 7 dětí a pro jeho rodinu by smrt živitele znamenala velkou tragedii</w:t>
      </w:r>
      <w:r>
        <w:rPr>
          <w:rStyle w:val="FootnoteCharacters"/>
          <w:rStyle w:val="FootnoteAnchor"/>
          <w:sz w:val="22"/>
          <w:szCs w:val="21"/>
        </w:rPr>
        <w:footnoteReference w:id="110"/>
      </w:r>
      <w:r>
        <w:rPr>
          <w:sz w:val="22"/>
          <w:szCs w:val="21"/>
        </w:rPr>
        <w:t>.</w:t>
      </w:r>
    </w:p>
    <w:p>
      <w:pPr>
        <w:pStyle w:val="TextBody"/>
        <w:ind w:firstLine="708"/>
        <w:rPr>
          <w:sz w:val="22"/>
          <w:szCs w:val="21"/>
        </w:rPr>
      </w:pPr>
      <w:r>
        <w:rPr>
          <w:sz w:val="22"/>
          <w:szCs w:val="21"/>
        </w:rPr>
      </w:r>
    </w:p>
    <w:p>
      <w:pPr>
        <w:pStyle w:val="TextBody"/>
        <w:ind w:firstLine="708"/>
        <w:rPr>
          <w:sz w:val="22"/>
          <w:szCs w:val="21"/>
        </w:rPr>
      </w:pPr>
      <w:r>
        <w:rPr>
          <w:sz w:val="22"/>
          <w:szCs w:val="21"/>
        </w:rPr>
      </w:r>
    </w:p>
    <w:p>
      <w:pPr>
        <w:pStyle w:val="TextBody"/>
        <w:ind w:firstLine="708"/>
        <w:jc w:val="center"/>
        <w:rPr>
          <w:sz w:val="22"/>
          <w:szCs w:val="21"/>
        </w:rPr>
      </w:pPr>
      <w:r>
        <w:rPr>
          <w:sz w:val="22"/>
          <w:szCs w:val="21"/>
        </w:rPr>
        <w:t xml:space="preserve">Odhalení zrádce </w:t>
      </w:r>
    </w:p>
    <w:p>
      <w:pPr>
        <w:pStyle w:val="TextBody"/>
        <w:ind w:firstLine="708"/>
        <w:rPr>
          <w:sz w:val="22"/>
          <w:szCs w:val="21"/>
        </w:rPr>
      </w:pPr>
      <w:r>
        <w:rPr>
          <w:sz w:val="22"/>
          <w:szCs w:val="21"/>
        </w:rPr>
        <w:t>„</w:t>
      </w:r>
      <w:r>
        <w:rPr>
          <w:sz w:val="22"/>
          <w:szCs w:val="21"/>
        </w:rPr>
        <w:t>Někdo musel zradit,“ vtloukal si do své hlavy komisař Taudt. „Ta výzva z Londýna je toho důkazem. Ale sakra kdo?“</w:t>
      </w:r>
    </w:p>
    <w:p>
      <w:pPr>
        <w:pStyle w:val="TextBody"/>
        <w:ind w:firstLine="708"/>
        <w:rPr>
          <w:sz w:val="22"/>
          <w:szCs w:val="21"/>
        </w:rPr>
      </w:pPr>
      <w:r>
        <w:rPr>
          <w:sz w:val="22"/>
          <w:szCs w:val="21"/>
        </w:rPr>
        <w:t>Takové myšlenky trápily Ewalda Taudta celé měsíce. Až 13. prosince 1944 dopadl zrádce ve svých řadách.</w:t>
      </w:r>
    </w:p>
    <w:p>
      <w:pPr>
        <w:pStyle w:val="TextBody"/>
        <w:ind w:firstLine="708"/>
        <w:rPr/>
      </w:pPr>
      <w:r>
        <w:rPr>
          <w:sz w:val="22"/>
          <w:szCs w:val="21"/>
        </w:rPr>
        <w:t xml:space="preserve">Do roku 1944 se řady konfidentů brněnského gestapa mnohokrát rozrostly. Gestapo mělo své informátory téměř ve všech ilegálních buňkách roztříštěných organizací odboje. Před gestapem však stála otázka jak zabezpečit bezpečný a nenápadný styk se svými agenty. Proto koncem roku 1942 byla pro tento účel vytvořena a upravena zasilatelská kancelář firmy Erlan, dovážející potraviny, sídlící v Brně Jánského ulice 7. Název firmy Erlan vznikl odvozením od jména konfidenta německé národnosti </w:t>
      </w:r>
      <w:r>
        <w:rPr>
          <w:sz w:val="22"/>
          <w:szCs w:val="21"/>
          <w:u w:val="single"/>
        </w:rPr>
        <w:t>Er</w:t>
      </w:r>
      <w:r>
        <w:rPr>
          <w:sz w:val="22"/>
          <w:szCs w:val="21"/>
        </w:rPr>
        <w:t>vina Bu</w:t>
      </w:r>
      <w:r>
        <w:rPr>
          <w:sz w:val="22"/>
          <w:szCs w:val="21"/>
          <w:u w:val="single"/>
        </w:rPr>
        <w:t>lan</w:t>
      </w:r>
      <w:r>
        <w:rPr>
          <w:sz w:val="22"/>
          <w:szCs w:val="21"/>
        </w:rPr>
        <w:t>a</w:t>
      </w:r>
      <w:r>
        <w:rPr>
          <w:rStyle w:val="FootnoteCharacters"/>
          <w:rStyle w:val="FootnoteAnchor"/>
          <w:sz w:val="22"/>
          <w:szCs w:val="21"/>
        </w:rPr>
        <w:footnoteReference w:id="111"/>
      </w:r>
      <w:r>
        <w:rPr>
          <w:sz w:val="22"/>
          <w:szCs w:val="21"/>
        </w:rPr>
        <w:t>. Kanceláře firmy byly výhodné, že měly dva oddělené východy. Agenti tak na sebe nemohli vzájemně narazit, což pro konspiraci bylo velmi výhodné.</w:t>
      </w:r>
    </w:p>
    <w:p>
      <w:pPr>
        <w:pStyle w:val="TextBody"/>
        <w:ind w:firstLine="708"/>
        <w:rPr>
          <w:sz w:val="22"/>
          <w:szCs w:val="21"/>
        </w:rPr>
      </w:pPr>
      <w:r>
        <w:rPr>
          <w:sz w:val="22"/>
          <w:szCs w:val="21"/>
        </w:rPr>
        <w:t>Na přelomu září a října 1943 navázal při hledání odbojové organizace na Novoměstsku konfident gestapa Ota Večeřa styk s obchodníkem Eduardem Soškou. Od něj se vinula křivolaká cesta až k ústředí vznikající velké odbojové organizace zvané později jako Rada tří - R-3.</w:t>
      </w:r>
    </w:p>
    <w:p>
      <w:pPr>
        <w:pStyle w:val="TextBody"/>
        <w:ind w:firstLine="708"/>
        <w:rPr/>
      </w:pPr>
      <w:r>
        <w:rPr>
          <w:sz w:val="22"/>
          <w:szCs w:val="21"/>
        </w:rPr>
        <w:t>Na zbytcích terorem roztříštěných organizací začínají budovat v roce 1943 profesor dr. Grňa, arm. gen. Ing. V.B. Luža, škpt. Karel Štainer-Veselý a kpt. Josef Robotka, novou organizaci užívající nejdříve označení Přípravný revoluční výbor (PRV), později Jaro a od léta 1944 název R-3. Za politický program si R-3 zvolila odkaz Petičního výboru věrni zůstaneme (PVVZ) a vojensky se připravovala na ozbrojené vystoupení a k tomu potřebovala vytvořit podzemní armádu a za pomocí výsadkových desantů ji vyzbrojit. Proto byla trnem v oku gestapáckých bosů. Pro mnoho neshod a organizační nejednoty došlo ke schůzce brněnské volavčí organizace gestapa zastoupené konfidenty s představiteli R-3 až  v roce 1944 a to 22. ledna u Studence na Haschkově statku. Jednání se vedlo o možnosti propojení a sjednocení obou „ilegálních“ center, které by na jedné straně představovalo vedení R-3 na druhé straně „odbojové“ volavčí organizace gestapa zastoupené konfidenty. Představitelé R-3 sice naléhaly, aby jim byl představen velitel Jizerovy a Ryšánkovy organizace, ale ti se bránili tím, že generál Fiala jejich údajný velitel žije v hluboké ilegalitě. Generál Fiala měl v tomto scénáři sehrál tragickou roli vedoucího konfidentské organizace aniž o tom cokoliv věděl, že jejím jménem se konfidentská organizace zaštiťuje. A protože opravdu žil tehdy v ilegalitě a i představitelé R-3 neměli takové možnosti si údaje ověřit nezbývalo jim, něž uvedené informaci věřit. Karel Paprskář, který v plánech gestapa většinou v roli velitele organizace působil, se v tuto chvíli pro tuto roli Němcům moc nehodil, z důvodu jeho malého kreditu v hierarchii předmnichovské armády a vytvoření fiktivního „generála Fassatiho“, kterého reprezentoval, nebylo možné aplikovat na tak tenkém ledě jako bylo jednání s představiteli R-3, nehledě na jejich vysoké postavení, které zastávali představitelé R-3 již v dobách předmnichovské republiky.</w:t>
      </w:r>
    </w:p>
    <w:p>
      <w:pPr>
        <w:pStyle w:val="TextBody"/>
        <w:ind w:firstLine="708"/>
        <w:rPr>
          <w:sz w:val="22"/>
          <w:szCs w:val="21"/>
        </w:rPr>
      </w:pPr>
      <w:r>
        <w:rPr>
          <w:sz w:val="22"/>
          <w:szCs w:val="21"/>
        </w:rPr>
        <w:t>Paprskář se však snadno od svých kolegů dozvěděl, že brněnské gestapo má políčeno na „čelní ilegální organizace jak v Čechách tak i na Moravě a že tento (rozuměj V. Ryšánek) jest v jednání s těmito osobami. S nějakým dr. Láným v Praze, gen. Zdeňkem Novákem z Prahy, bratry ing. Stahlery, s gen. Vojtěchem Lužou, profesorem Josefem Grňou, škpt. Karlem Štainerem, škpt. Josefem Robotkou, por. Eduardem Soškou …“ jak sám po válce uvedl do protokolu.</w:t>
      </w:r>
    </w:p>
    <w:p>
      <w:pPr>
        <w:pStyle w:val="TextBody"/>
        <w:ind w:firstLine="708"/>
        <w:rPr>
          <w:sz w:val="22"/>
          <w:szCs w:val="21"/>
        </w:rPr>
      </w:pPr>
      <w:r>
        <w:rPr>
          <w:sz w:val="22"/>
          <w:szCs w:val="21"/>
        </w:rPr>
        <w:t>V Paprskářově mysli se hnulo svědomí. Uvědomil si jakou nenahraditelnou zkázu by znamenalo zatčení vůdčích osobností odboje. Začal proto podnikat kroky, aby gestapo předešel.</w:t>
      </w:r>
    </w:p>
    <w:p>
      <w:pPr>
        <w:pStyle w:val="TextBody"/>
        <w:ind w:firstLine="708"/>
        <w:rPr/>
      </w:pPr>
      <w:r>
        <w:rPr>
          <w:sz w:val="22"/>
          <w:szCs w:val="21"/>
        </w:rPr>
        <w:t>V zimě v předvečer setkání na Haschkově statku se na noc ubytoval v Paprskářově bytě jistý ilegální pracovník. Paprskář dostal příkazy, jak se k hostovi má chovat, což striktně dodržoval. 20. května 1944 tuto osobu v Brně potkal znovu. Za tváří ilegálního pracovníka se ukrývalo jméno škpt. Robotky</w:t>
      </w:r>
      <w:r>
        <w:rPr>
          <w:rStyle w:val="FootnoteCharacters"/>
          <w:rStyle w:val="FootnoteAnchor"/>
          <w:sz w:val="22"/>
          <w:szCs w:val="21"/>
        </w:rPr>
        <w:footnoteReference w:id="112"/>
      </w:r>
      <w:r>
        <w:rPr>
          <w:sz w:val="22"/>
          <w:szCs w:val="21"/>
        </w:rPr>
        <w:t>. Paprskář, kterého tížila váha svědomí, vyblekotal Robotkovi všechno o konfidentské organizaci gestapa. Varoval před Jizerou a Ryšánkem, že se jedná o lidi, které gestapu slouží. Robotka byl zděšen. Hrozné pomyšlení. Jak blízko byli smrti. Ihned došlo k zpřetrhání kontaktů na brněnskou „odbojovou“ organizaci</w:t>
      </w:r>
      <w:r>
        <w:rPr>
          <w:rStyle w:val="FootnoteCharacters"/>
          <w:rStyle w:val="FootnoteAnchor"/>
          <w:sz w:val="22"/>
          <w:szCs w:val="21"/>
        </w:rPr>
        <w:footnoteReference w:id="113"/>
      </w:r>
      <w:r>
        <w:rPr>
          <w:sz w:val="22"/>
          <w:szCs w:val="21"/>
        </w:rPr>
        <w:t>. S Jizerou a Ryšánkem se osud počal nachylovat. Představitelé R-3 si byli vědomi celonárodního nebezpečí od uvedených konfidentů. V té době již R-3 měla spojení s londýnským ústředím, přes vysílačku Milada skupiny CALCIUM, která 3. dubna 1944 seskočila na Chrudimsku a vešla ve styk s R-3. Ta předala varovnou zprávu o konfidentech brněnského gestapa 5. června 1944 londýnské centrále. Zpráva byla pak odvysílána ve vysílání BBS v české řeči 15.6.1944 a znamenala záchranu pro skupinu Spelter. Bohužel vysoká hra rozehraná v režii gestapa měla svoji dohru.</w:t>
      </w:r>
    </w:p>
    <w:p>
      <w:pPr>
        <w:pStyle w:val="TextBody"/>
        <w:ind w:firstLine="708"/>
        <w:rPr>
          <w:sz w:val="22"/>
          <w:szCs w:val="21"/>
        </w:rPr>
      </w:pPr>
      <w:r>
        <w:rPr>
          <w:sz w:val="22"/>
          <w:szCs w:val="21"/>
        </w:rPr>
        <w:t>Od Jizery a Ryšánka se odvrátilo mnoho poctivých odbojářů. Na Bzenecku však situace byla trošku složitější a uvědomíme si na ní složitost a nebezpečnost vztahů, které za války v protektorátu panovaly. V dubnu se v prostoru u Vacenovic na Hodonínsku snesl výsadek CARBON pod vedením Františka Bogataje. Seskok nebyl šťastný. Čtyřčlenný výsadek se po seskoku nesešel a na dopadové ploše zůstala vysílačka a veškerý další materiál. Gestapo ihned podniklo pátrací akci po výsadku avšak s nulovým výsledkem.</w:t>
      </w:r>
    </w:p>
    <w:p>
      <w:pPr>
        <w:pStyle w:val="TextBody"/>
        <w:ind w:firstLine="708"/>
        <w:rPr>
          <w:sz w:val="22"/>
          <w:szCs w:val="21"/>
        </w:rPr>
      </w:pPr>
      <w:r>
        <w:rPr>
          <w:sz w:val="22"/>
          <w:szCs w:val="21"/>
        </w:rPr>
        <w:t>Členové výsadku Kobzík a Vanc se protloukali téměř měsíc v určeném prostoru a marně hledali zbylou část skupiny. Na své cestě se dostali až k Ruticím u Bojkovic, kde odpočívali v hospodářské budově místního rolníka. Ten toto oznámil četníkům, kteří stodolu obklíčili. Když parašutisté zjistili svou situaci, kterou pokládali za bezvýchodnou, zastřelili se.</w:t>
      </w:r>
    </w:p>
    <w:p>
      <w:pPr>
        <w:pStyle w:val="TextBody"/>
        <w:ind w:firstLine="708"/>
        <w:rPr/>
      </w:pPr>
      <w:r>
        <w:rPr>
          <w:sz w:val="22"/>
          <w:szCs w:val="21"/>
        </w:rPr>
        <w:t>Šperl jako třetí člen výsadku hledal své druhy na záchytných adresách. V Hliku nebyl přijat a ve Vnorovech a Hrubé dokonce udán. Ubytování získal až ve Vésce u paní Hrabalové.</w:t>
      </w:r>
    </w:p>
    <w:p>
      <w:pPr>
        <w:pStyle w:val="TextBody"/>
        <w:ind w:firstLine="708"/>
        <w:rPr/>
      </w:pPr>
      <w:r>
        <w:rPr>
          <w:sz w:val="22"/>
          <w:szCs w:val="21"/>
        </w:rPr>
        <w:t>Velitel výsadku se z místa seskoku odplížil s balíkem Eurekou a odešel ke svému učiteli Antonínu Strakovi do Ostrožské Nové Vsi. Straka byl již napojen na Ryšánka. Bogatajovi se Ryšánek nezdál. Několikrát Straku varoval avšak marně. Aby sobě i Strakovi dokázal pravdomluvnost Ryšánkových slov i ze zoufalství nad situací svojí skupiny, o které chtěl do Londýna podat zprávu, zašifroval telegram. „Moje skupina je roztříštěna, radiostanice zničena. Pošlete radiostanici novou. Podepsán Waldemar.“ Ještě v Londýně byly s představiteli II. oddělení domluveni jakou formou má přijít odpověď. Tehdy Ryšánkovi přálo štěstí. Jeho kolega narazil na parašutistickou skupinu z Anglie v Myslibořicích. Konfidenti toho mistrně využili tak, že parašutistům Spelteru radiotelegram předali, s tím, že se jedná o depeši paraskupiny také z Anglie, která ztratila spojení a touto cestou chtěla o tom podat zprávu. To mělo také parašutisty Spelteru utvrdit v tom, že konfidentská organizace Večeři má velký rozsah působnosti a na druhé straně si tak gestapo dělalo i dobrou výchozí pozici pro vytěžování zbytku pararoje Carbon. Zpráva Carbonu byla odeslána 13.6. 44, o dva dny později přišlo varování v londýnském rozhlase. O další dva dny později se v londýnském rozhlase objevila odpověď na Bogatajovu zprávu: „Waldemare rozumíme.“ Straka zůstal věren Ryšánkovi, neizoloval se od něj, ale naopak uvěřil tvrzení Ryšánka, že varování bylo předem domluveno s Londýnem jako forma krytí jejich odbojové činnosti</w:t>
      </w:r>
      <w:r>
        <w:rPr>
          <w:rStyle w:val="FootnoteCharacters"/>
          <w:rStyle w:val="FootnoteAnchor"/>
          <w:sz w:val="22"/>
          <w:szCs w:val="21"/>
        </w:rPr>
        <w:footnoteReference w:id="114"/>
      </w:r>
      <w:r>
        <w:rPr>
          <w:sz w:val="22"/>
          <w:szCs w:val="21"/>
        </w:rPr>
        <w:t>.</w:t>
      </w:r>
    </w:p>
    <w:p>
      <w:pPr>
        <w:pStyle w:val="TextBody"/>
        <w:ind w:firstLine="708"/>
        <w:rPr>
          <w:sz w:val="22"/>
          <w:szCs w:val="21"/>
        </w:rPr>
      </w:pPr>
      <w:r>
        <w:rPr>
          <w:sz w:val="22"/>
          <w:szCs w:val="21"/>
        </w:rPr>
        <w:t>Nejúspěšnějším konfidentům gestapa odzvonilo. Grňa, Luža, Štainer-Veselý a Robotka zmizeli jako jarní sníh. R-3 byla zachráněna. Spelter a s ním ještě další řada výsadkářů ušli akutnímu nebezpečí.</w:t>
      </w:r>
    </w:p>
    <w:p>
      <w:pPr>
        <w:pStyle w:val="TextBody"/>
        <w:ind w:firstLine="708"/>
        <w:rPr>
          <w:sz w:val="22"/>
          <w:szCs w:val="21"/>
        </w:rPr>
      </w:pPr>
      <w:r>
        <w:rPr>
          <w:sz w:val="22"/>
          <w:szCs w:val="21"/>
        </w:rPr>
        <w:t>Karel Paprskář i po vyzrazení konfidentů z referátu IV N v Brně udržoval styk s Robotkou. Psal mu dopisy a v krajním případě mohl použít i telefonu. Dopomohl k tomu, že řada lidí nebyla zatčena. S Robotkou také plánoval i přepadení kanceláře zasilatelské společnosti Erlan.</w:t>
      </w:r>
    </w:p>
    <w:p>
      <w:pPr>
        <w:pStyle w:val="TextBody"/>
        <w:ind w:firstLine="708"/>
        <w:rPr/>
      </w:pPr>
      <w:r>
        <w:rPr>
          <w:sz w:val="22"/>
          <w:szCs w:val="21"/>
        </w:rPr>
        <w:t>Dlouhou dobu nevykazoval Paprskář žádnou práci pro gestapo. To se začalo o něj blíže zajímat. Před zatčením se ponořil do ilegality, z které zaslal do kanceláře Erlan dopis hovořící o tom, že gestapu vypovídá služby. Najít člověka, které gestapo tak dobře znalo nebylo těžké. Karel Paprskář byl zatčen 13.12.1944 při návštěvě své matky v Chrlicích</w:t>
      </w:r>
      <w:r>
        <w:rPr>
          <w:rStyle w:val="FootnoteCharacters"/>
          <w:rStyle w:val="FootnoteAnchor"/>
          <w:sz w:val="22"/>
          <w:szCs w:val="21"/>
        </w:rPr>
        <w:footnoteReference w:id="115"/>
      </w:r>
      <w:r>
        <w:rPr>
          <w:sz w:val="22"/>
          <w:szCs w:val="21"/>
        </w:rPr>
        <w:t>.</w:t>
      </w:r>
    </w:p>
    <w:p>
      <w:pPr>
        <w:pStyle w:val="TextBody"/>
        <w:ind w:firstLine="708"/>
        <w:rPr>
          <w:sz w:val="22"/>
          <w:szCs w:val="21"/>
        </w:rPr>
      </w:pPr>
      <w:r>
        <w:rPr>
          <w:sz w:val="22"/>
          <w:szCs w:val="21"/>
        </w:rPr>
        <w:t xml:space="preserve">Abychom však o akcích konfidentů brněnského gestapa řekli vše je nutno dodat, že svoji vinu nese i londýnská centrála. Jednak tím, že mohla parašutisty varovat před konfidenty hned po obdržení zprávy od vysílačky Milada, na což měla 10 dnů a co je ještě  zarážející, že mohla zpravodajská centrála před konfidenty Ryšánkem a Navrátilem varovat plánované výsadky již v Anglii, neboť o jejich činnosti ve prospěch gestapa londýnské ústředí vědělo již od května 1943!   </w:t>
      </w:r>
    </w:p>
    <w:p>
      <w:pPr>
        <w:pStyle w:val="TextBody"/>
        <w:ind w:firstLine="708"/>
        <w:rPr>
          <w:sz w:val="22"/>
          <w:szCs w:val="21"/>
        </w:rPr>
      </w:pPr>
      <w:r>
        <w:rPr>
          <w:sz w:val="22"/>
          <w:szCs w:val="21"/>
        </w:rPr>
        <w:t>Prostě hra konfidentů byla ve svém důsledku velmi zničující a značně rafinovaná. Sebemenší informace od konfidentů byly důsledně vyhodnoceny a pak následně s téměř ďábelskou genialitou využity.</w:t>
      </w:r>
    </w:p>
    <w:p>
      <w:pPr>
        <w:pStyle w:val="TextBody"/>
        <w:ind w:firstLine="708"/>
        <w:rPr>
          <w:sz w:val="22"/>
          <w:szCs w:val="21"/>
        </w:rPr>
      </w:pPr>
      <w:r>
        <w:rPr>
          <w:sz w:val="22"/>
          <w:szCs w:val="21"/>
        </w:rPr>
        <w:t>Spelteru velmi málo chybělo k tomu, aby se dostal pod vliv brněnského gestapa, které by si s ním přesunem k Brnu, mohlo dělat s nadsázkou řečeno co chtělo. Gestapo by se jistě snažilo využít „volné“ práce parašutistů tak, že by jejich vysílač zahlcovalo zprávami, které by si sami parašutisté nestačili ověřit a hlavně zprávami, které by se gestapu hodily do jejich rozehrané hry. Možnost přesunu do prostoru Brna byla ještě znásobena tím, že tento prostor měla vyplnit skupina Carbon, o které do zprávy vyslané Spelterem, neměla londýnská ústředna zatím žádných zpráv a sama tento prostor ze strategického hlediska považovala za důležitější než Třebíčsko, a proto proti případné změně teritoria působnosti skupiny nic nenamítala.</w:t>
      </w:r>
    </w:p>
    <w:p>
      <w:pPr>
        <w:pStyle w:val="TextBody"/>
        <w:ind w:firstLine="708"/>
        <w:rPr>
          <w:sz w:val="22"/>
          <w:szCs w:val="21"/>
        </w:rPr>
      </w:pPr>
      <w:r>
        <w:rPr>
          <w:sz w:val="22"/>
          <w:szCs w:val="21"/>
        </w:rPr>
        <w:t>Aby výsledek myslibořické akce byl pro gestapo alespoň z části pozitivní muselo gestapo ještě vypátrat místo úkrytu vysílačky.</w:t>
      </w:r>
    </w:p>
    <w:p>
      <w:pPr>
        <w:pStyle w:val="TextBody"/>
        <w:ind w:firstLine="708"/>
        <w:rPr>
          <w:sz w:val="22"/>
          <w:szCs w:val="21"/>
        </w:rPr>
      </w:pPr>
      <w:r>
        <w:rPr>
          <w:sz w:val="22"/>
          <w:szCs w:val="21"/>
        </w:rPr>
      </w:r>
    </w:p>
    <w:p>
      <w:pPr>
        <w:pStyle w:val="TextBody"/>
        <w:ind w:firstLine="708"/>
        <w:jc w:val="center"/>
        <w:rPr>
          <w:sz w:val="22"/>
          <w:szCs w:val="21"/>
        </w:rPr>
      </w:pPr>
      <w:r>
        <w:rPr>
          <w:sz w:val="22"/>
          <w:szCs w:val="21"/>
        </w:rPr>
        <w:t>Boj o vysílačku</w:t>
      </w:r>
    </w:p>
    <w:p>
      <w:pPr>
        <w:pStyle w:val="TextBody"/>
        <w:ind w:firstLine="708"/>
        <w:rPr>
          <w:sz w:val="22"/>
          <w:szCs w:val="21"/>
        </w:rPr>
      </w:pPr>
      <w:r>
        <w:rPr>
          <w:sz w:val="22"/>
          <w:szCs w:val="21"/>
        </w:rPr>
      </w:r>
    </w:p>
    <w:p>
      <w:pPr>
        <w:pStyle w:val="TextBody"/>
        <w:ind w:firstLine="708"/>
        <w:rPr>
          <w:sz w:val="22"/>
          <w:szCs w:val="21"/>
        </w:rPr>
      </w:pPr>
      <w:r>
        <w:rPr>
          <w:sz w:val="22"/>
          <w:szCs w:val="21"/>
        </w:rPr>
      </w:r>
    </w:p>
    <w:p>
      <w:pPr>
        <w:pStyle w:val="TextBody"/>
        <w:ind w:firstLine="708"/>
        <w:rPr/>
      </w:pPr>
      <w:r>
        <w:rPr>
          <w:sz w:val="22"/>
          <w:szCs w:val="21"/>
        </w:rPr>
        <w:t>První ohledání míst na Papulově statku ani na Vitoušově hájence žádný výsledek nepřineslo. Jedinou stopou, která je mohla přivést k cíli byl sám Papula. Papula prohlásil, že parašutisté měli vysílačku ukrytou ve stohu poblíž Myslibořic. König společně s Pribilem ihned vyrazili do Myslibořic</w:t>
      </w:r>
      <w:r>
        <w:rPr>
          <w:rStyle w:val="FootnoteCharacters"/>
          <w:rStyle w:val="FootnoteAnchor"/>
          <w:sz w:val="22"/>
          <w:szCs w:val="21"/>
        </w:rPr>
        <w:footnoteReference w:id="116"/>
      </w:r>
      <w:r>
        <w:rPr>
          <w:sz w:val="22"/>
          <w:szCs w:val="21"/>
        </w:rPr>
        <w:t>. Prohledali v okolí několik stohů, ale bez žádného výsledku. Naštvaní gestapáci se vrátili s nepořízenou zpět do Brna. Znovu byl Papula předvolán k výslechu. Výslech řídil König. Zkoušel to metodou cukru a biče. Papulovi dal na rozmyšlenou, aby napsal dopis, kde je uskladněna vysílačka a také co provedl s 10 000 RM, které dostal od parašutistů. Osobám, které o těchto věcech ví, slíbil König beztrestnost. Papula na slib Königa naletěl. Asi po hodině rozmýšlení sepsal dva dopisy. První adresoval svému sousedu Fialovi ohledně vysílačky, druhý vlastní tetě Marii Urbánkové z Račic u Hrotovic, které ještě před přepadem svěřil 10 000 RM od parašutistů</w:t>
      </w:r>
      <w:r>
        <w:rPr>
          <w:rStyle w:val="FootnoteCharacters"/>
          <w:rStyle w:val="FootnoteAnchor"/>
          <w:sz w:val="22"/>
          <w:szCs w:val="21"/>
        </w:rPr>
        <w:footnoteReference w:id="117"/>
      </w:r>
      <w:r>
        <w:rPr>
          <w:sz w:val="22"/>
          <w:szCs w:val="21"/>
        </w:rPr>
        <w:t>. Do Myslibořic znovu vyráží černé mercedesy. Pod vedením Schauschütze jede do Myslibořic ještě komisař Dufek, König a Römer</w:t>
      </w:r>
      <w:r>
        <w:rPr>
          <w:rStyle w:val="FootnoteCharacters"/>
          <w:rStyle w:val="FootnoteAnchor"/>
          <w:sz w:val="22"/>
          <w:szCs w:val="21"/>
        </w:rPr>
        <w:footnoteReference w:id="118"/>
      </w:r>
      <w:r>
        <w:rPr>
          <w:sz w:val="22"/>
          <w:szCs w:val="21"/>
        </w:rPr>
        <w:t>. První zastávku mají u Fialy</w:t>
      </w:r>
      <w:r>
        <w:rPr>
          <w:rStyle w:val="FootnoteCharacters"/>
          <w:rStyle w:val="FootnoteAnchor"/>
          <w:sz w:val="22"/>
          <w:szCs w:val="21"/>
        </w:rPr>
        <w:footnoteReference w:id="119"/>
      </w:r>
      <w:r>
        <w:rPr>
          <w:sz w:val="22"/>
          <w:szCs w:val="21"/>
        </w:rPr>
        <w:t>. Fiala</w:t>
      </w:r>
      <w:r>
        <w:rPr>
          <w:rStyle w:val="FootnoteCharacters"/>
          <w:rStyle w:val="FootnoteAnchor"/>
          <w:sz w:val="22"/>
          <w:szCs w:val="21"/>
        </w:rPr>
        <w:footnoteReference w:id="120"/>
      </w:r>
      <w:r>
        <w:rPr>
          <w:sz w:val="22"/>
          <w:szCs w:val="21"/>
        </w:rPr>
        <w:t xml:space="preserve"> se po přečtení dopisu od Papuly dušuje, že o ničem neví. Němcům dochází trpělivost. Römer se vrací zpět do Brna pro Papulu. Chtějí adresáty dopisů přímo konfrontovat s Papulou. Mezi tím je zadržen Fiala mladší, z jehož řečí přeci jenom gestapo vytuší, že byl do odbojové činnosti také zapojen. Přivezený Papula má pak možnost s mladým Fialou mluvit o samotě. Papula mu tlumočí návrh, který dostal od Němců o příslibu beztrestnosti. Zároveň asi spolu také kynou pikle jak Němce oklamat. Je tu přeci ještě naděje, aby vysílačka nepadla do rukou gestapa. Fiala proto po rozhovoru s Papulou prohlásí, že viděl plavat vysílačku ve studni na zahradě u Papulů. Studna je vyčerpána, ale vysílačka se ani na dně studny nenachází. Němci zuří. Vidí, že je oba mladíci vodí za nos. Přitvrdí s nátlakem. Fiala pak vypoví celou pravdu o tom, kde je vysílačka uschována. V době přepadení parašutistů chtěl vysílačku dobře ukrýt. Napadlo ho hodit vysílačku do studny, kde by ji skryly temné vody. Vysílačka uskladněná v dřevěné bedničce se však nechtěla potopit. Vytáhl ji proto ze studny ven a ukryl společně s jednou pistolí Colt a několika balíčky munice, kterou dostali Myslibořičtí od parašutistů v podzemním bunkru, který byl vykopán na zahradě. Tam také všechny věci našli. Parašutisti tak definitivně ztratili na dlouho možnost jak obnovit spojení s Londýnem</w:t>
      </w:r>
      <w:r>
        <w:rPr>
          <w:rStyle w:val="FootnoteCharacters"/>
          <w:rStyle w:val="FootnoteAnchor"/>
          <w:sz w:val="22"/>
          <w:szCs w:val="21"/>
        </w:rPr>
        <w:footnoteReference w:id="121"/>
      </w:r>
      <w:r>
        <w:rPr>
          <w:sz w:val="22"/>
          <w:szCs w:val="21"/>
        </w:rPr>
        <w:t xml:space="preserve">. </w:t>
      </w:r>
    </w:p>
    <w:p>
      <w:pPr>
        <w:pStyle w:val="TextBody"/>
        <w:ind w:firstLine="708"/>
        <w:rPr/>
      </w:pPr>
      <w:r>
        <w:rPr>
          <w:sz w:val="22"/>
          <w:szCs w:val="21"/>
        </w:rPr>
        <w:t>Po úspěchu v Myslibořicích se Němci přesunuli do Račic za Marií Urbánkovou. Pátrali po penězích, které Papula od parašutistů dostal. Báli se toho, že by si je časem mohli parašutisté vybrat a tím by si vytvořili lepší podmínky pro svoji činnost. Urbánkové rovněž dali přečíst dopis od Papuly. Urbánková znervózněla a po přečtení prohlásila, že o ničem neví. Opět se na scénu dostává Papula, aby její výpověď byla konfrontována s jeho. Bez výsledku. Němci nechtějí zbytečně ztrácet čas a proto Urbánkovou zatýkají a odvážejí do Brna. Cestou se ale Urbánková hroutí a přiznává, že peníze opravdu od Papuly obdržela a že je uschovala ve výklenku ve sklepě, který zazdila. König druhý den s ní znovu putuje do Račic. Skrýš je prázdná. Urbánková musí vysvětlit jak je to možné. Zaplétá se do svých výpovědí. O skrýši ví také její syn, „který ze strachu z prozrazení peníze schoval jinam“. Prohlásí Urbánková, když se s nepořízenou vrátí s Königem zpět do Brna. Druhý den postupují cestu do Račic znovu. König ví, že tato žena je úplně na dně. Bude se snažit zachránit svého syna a na vlastní útěk nebude mít ani pomyšlení. Dává ji tedy hodinu na to, aby peníze našla a přinesla mu je. Urbánková mizí mezi staveními a po hodině přichází s tím, že její syn je nezvěstný a že peníze nemá. König zachovává klid a dává ji ultimátum, aby peníze přinesla do 8 hodin ráno příštího dne na četnickou stanici v Hrotovicích. Ráno se Urbánková hlásí v uvedený čas i s penězi. Po krátkém čase je zatčen i její syn</w:t>
      </w:r>
      <w:r>
        <w:rPr>
          <w:rStyle w:val="FootnoteCharacters"/>
          <w:rStyle w:val="FootnoteAnchor"/>
          <w:sz w:val="22"/>
          <w:szCs w:val="21"/>
        </w:rPr>
        <w:footnoteReference w:id="122"/>
      </w:r>
      <w:r>
        <w:rPr>
          <w:sz w:val="22"/>
          <w:szCs w:val="21"/>
        </w:rPr>
        <w:t>. Společně pak našel s rodinou Papulovou, kočím Miloslavem Růžičkou a služebnou Hedvikou Hruškovou, kteří byli u Papulů zaměstnáni, a Marii Urbánkovou smrt v plynové komoře koncentračního tábora v Mauthausenu 27.9.1944.</w:t>
      </w:r>
    </w:p>
    <w:p>
      <w:pPr>
        <w:pStyle w:val="TextBody"/>
        <w:ind w:firstLine="708"/>
        <w:rPr>
          <w:sz w:val="22"/>
          <w:szCs w:val="21"/>
        </w:rPr>
      </w:pPr>
      <w:r>
        <w:rPr>
          <w:sz w:val="22"/>
          <w:szCs w:val="21"/>
        </w:rPr>
      </w:r>
    </w:p>
    <w:p>
      <w:pPr>
        <w:pStyle w:val="TextBody"/>
        <w:ind w:firstLine="708"/>
        <w:jc w:val="center"/>
        <w:rPr>
          <w:sz w:val="22"/>
          <w:szCs w:val="21"/>
        </w:rPr>
      </w:pPr>
      <w:r>
        <w:rPr>
          <w:sz w:val="22"/>
          <w:szCs w:val="21"/>
        </w:rPr>
        <w:t>„</w:t>
      </w:r>
      <w:r>
        <w:rPr>
          <w:sz w:val="22"/>
          <w:szCs w:val="21"/>
        </w:rPr>
        <w:t>Jsem Čech a Čecha nikdy nezradím!“</w:t>
      </w:r>
    </w:p>
    <w:p>
      <w:pPr>
        <w:pStyle w:val="TextBody"/>
        <w:ind w:firstLine="708"/>
        <w:rPr>
          <w:sz w:val="22"/>
          <w:szCs w:val="21"/>
        </w:rPr>
      </w:pPr>
      <w:r>
        <w:rPr>
          <w:sz w:val="22"/>
          <w:szCs w:val="21"/>
        </w:rPr>
      </w:r>
    </w:p>
    <w:p>
      <w:pPr>
        <w:pStyle w:val="TextBody"/>
        <w:ind w:firstLine="708"/>
        <w:rPr>
          <w:sz w:val="22"/>
          <w:szCs w:val="21"/>
        </w:rPr>
      </w:pPr>
      <w:r>
        <w:rPr>
          <w:sz w:val="22"/>
          <w:szCs w:val="21"/>
        </w:rPr>
      </w:r>
    </w:p>
    <w:p>
      <w:pPr>
        <w:pStyle w:val="TextBody"/>
        <w:ind w:firstLine="708"/>
        <w:rPr>
          <w:sz w:val="22"/>
          <w:szCs w:val="21"/>
        </w:rPr>
      </w:pPr>
      <w:r>
        <w:rPr>
          <w:sz w:val="22"/>
          <w:szCs w:val="21"/>
        </w:rPr>
        <w:t>22. června 1944 se na četnické stanici v Horním Újezdě objevil fonogram.</w:t>
      </w:r>
    </w:p>
    <w:p>
      <w:pPr>
        <w:pStyle w:val="Normal"/>
        <w:jc w:val="both"/>
        <w:rPr>
          <w:sz w:val="22"/>
          <w:szCs w:val="21"/>
        </w:rPr>
      </w:pPr>
      <w:r>
        <w:rPr>
          <w:sz w:val="22"/>
          <w:szCs w:val="21"/>
        </w:rPr>
        <w:t>„</w:t>
      </w:r>
      <w:r>
        <w:rPr>
          <w:sz w:val="22"/>
          <w:szCs w:val="21"/>
        </w:rPr>
        <w:t>Nejpozději do 8 hodin 10 minut, zítra 23. června 1944 dostaví se do Jaroměřic na radnici před zasedací síň za účelem účasti při řízení zvláštního soudu starosta obce a velitel sboru dobrovolných hasičů těchto obcí Hor. Újezd, Lesáňky, Ratibořice, Štěpánovice a Vacenovice.</w:t>
      </w:r>
    </w:p>
    <w:p>
      <w:pPr>
        <w:pStyle w:val="Normal"/>
        <w:jc w:val="both"/>
        <w:rPr>
          <w:sz w:val="22"/>
          <w:szCs w:val="21"/>
        </w:rPr>
      </w:pPr>
      <w:r>
        <w:rPr>
          <w:sz w:val="22"/>
          <w:szCs w:val="21"/>
        </w:rPr>
      </w:r>
    </w:p>
    <w:p>
      <w:pPr>
        <w:pStyle w:val="Normal"/>
        <w:jc w:val="both"/>
        <w:rPr>
          <w:sz w:val="22"/>
          <w:szCs w:val="21"/>
        </w:rPr>
      </w:pPr>
      <w:r>
        <w:rPr>
          <w:sz w:val="22"/>
          <w:szCs w:val="21"/>
        </w:rPr>
        <w:t>Starosta a velitel se ve stanovenou dobu přihlásí u komisaře politické správy okr. úřadu dr. Vilibalda Petříka.</w:t>
      </w:r>
    </w:p>
    <w:p>
      <w:pPr>
        <w:pStyle w:val="Normal"/>
        <w:jc w:val="both"/>
        <w:rPr>
          <w:sz w:val="22"/>
          <w:szCs w:val="21"/>
        </w:rPr>
      </w:pPr>
      <w:r>
        <w:rPr>
          <w:sz w:val="22"/>
          <w:szCs w:val="21"/>
        </w:rPr>
        <w:t>Přítomnost je bezpodmínečně nutná a jen ve zcela mimořádných případech (těžké onemocnění) ap., může být vyslán zástupce (nám. starosty nebo velitel spolku).</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ab/>
        <w:tab/>
        <w:tab/>
        <w:tab/>
        <w:tab/>
        <w:tab/>
        <w:tab/>
        <w:t>Předseda Čepková</w:t>
      </w:r>
    </w:p>
    <w:p>
      <w:pPr>
        <w:pStyle w:val="Normal"/>
        <w:jc w:val="both"/>
        <w:rPr>
          <w:sz w:val="22"/>
          <w:szCs w:val="21"/>
        </w:rPr>
      </w:pPr>
      <w:r>
        <w:rPr>
          <w:sz w:val="22"/>
          <w:szCs w:val="21"/>
        </w:rPr>
        <w:tab/>
        <w:tab/>
        <w:tab/>
        <w:tab/>
        <w:tab/>
        <w:tab/>
        <w:tab/>
        <w:t>Převzal vrch. Stržm. Horký</w:t>
      </w:r>
      <w:r>
        <w:rPr>
          <w:rStyle w:val="FootnoteCharacters"/>
          <w:rStyle w:val="FootnoteAnchor"/>
          <w:sz w:val="22"/>
          <w:szCs w:val="21"/>
        </w:rPr>
        <w:footnoteReference w:id="123"/>
      </w:r>
    </w:p>
    <w:p>
      <w:pPr>
        <w:pStyle w:val="Normal"/>
        <w:jc w:val="both"/>
        <w:rPr>
          <w:sz w:val="22"/>
          <w:szCs w:val="21"/>
        </w:rPr>
      </w:pPr>
      <w:r>
        <w:rPr>
          <w:sz w:val="22"/>
          <w:szCs w:val="21"/>
        </w:rPr>
      </w:r>
    </w:p>
    <w:p>
      <w:pPr>
        <w:pStyle w:val="Normal"/>
        <w:jc w:val="both"/>
        <w:rPr/>
      </w:pPr>
      <w:r>
        <w:rPr>
          <w:sz w:val="22"/>
          <w:szCs w:val="21"/>
        </w:rPr>
        <w:tab/>
        <w:t>Velitel bezpečnostní policie a SD Dr. Welmann nařídil narychlo uspořádat pro výstrahu první „rychlý soud“ s přechovávači parašutistů v Boňově. Němci chtěli touto akcí zastrašit všechny, kdo by byť jen myšlenkou, chtěl napomáhat lidem bojujícím proti říši. Zasedací místnost tenkrát zaplnili v 9:30 starostové okolních obcí včetně občanů Boňova. Vešel soudce a lidé povstali. Po chvíli přivedli i obžalované 51letého Pelána, 42letého Durdu a 71letého Kratochvíla. Přítomní usedli a začal zdlouhavý proces. Ještě ve 12 hodin nebyl znám soudcův rozsudek. Jen se přemítaly otřesné „výsledky“ lidových soudů s bojem proti podporování banditů a živlů nepřátelských říši. Poslední otázky a odpovědi. Všem stejná otázka: „Proč jste parašutisty neudal?“ Od každého stejná odmítavá odpověď</w:t>
      </w:r>
      <w:r>
        <w:rPr>
          <w:rStyle w:val="FootnoteCharacters"/>
          <w:rStyle w:val="FootnoteAnchor"/>
          <w:sz w:val="22"/>
          <w:szCs w:val="21"/>
        </w:rPr>
        <w:footnoteReference w:id="124"/>
      </w:r>
      <w:r>
        <w:rPr>
          <w:sz w:val="22"/>
          <w:szCs w:val="21"/>
        </w:rPr>
        <w:t>. U Michala Kratochvíla se soudce počínal vlídněji. Kalkuloval s tím, že se dá stařec na pokání: „Proč jste parašutisty neudal? Byl byste omilostněn vzhledem k vašemu vysokému věku.“</w:t>
      </w:r>
    </w:p>
    <w:p>
      <w:pPr>
        <w:pStyle w:val="Normal"/>
        <w:jc w:val="both"/>
        <w:rPr/>
      </w:pPr>
      <w:r>
        <w:rPr>
          <w:sz w:val="22"/>
          <w:szCs w:val="21"/>
        </w:rPr>
        <w:tab/>
        <w:t>Michal Kratochvíl zvolna povstal a rozhodným hlasem vyrazil přítomným dech: „Jsem Čech a Čecha nikdy nezradím!“ To byla poslední statečná tečka za jejich životy. Zvláštní soud při německém zemském soudu v Brně pak vynesl ve 14:30 rozsudek smrti pro Michala Kratochvíla za přechovávání nepřátelských agentů, nad Františkem Pelánem za pomoc, kterou poskytl nepřátelským agentům a nad Františkem Durdou, že toto neohlásil. V závěru soudního přelíčení ještě vystoupil kriminální rada Römer. Jeho projev plný hrozeb do češtiny překládal člen brněnského gestapa Rudolf König. Vykonání rozsudku proběhlo hned druhý den. Jako první byl sekerou v Pankrácké věznici ve 12:49 sťat František Pelán, ve 12:50 František Durda a jako poslední Michael Kratochvíl ve 12:51</w:t>
      </w:r>
      <w:r>
        <w:rPr>
          <w:rStyle w:val="FootnoteCharacters"/>
          <w:rStyle w:val="FootnoteAnchor"/>
          <w:sz w:val="22"/>
          <w:szCs w:val="21"/>
        </w:rPr>
        <w:footnoteReference w:id="125"/>
      </w:r>
      <w:r>
        <w:rPr>
          <w:sz w:val="22"/>
          <w:szCs w:val="21"/>
        </w:rPr>
        <w:t xml:space="preserve">. </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center"/>
        <w:rPr>
          <w:sz w:val="22"/>
          <w:szCs w:val="21"/>
        </w:rPr>
      </w:pPr>
      <w:r>
        <w:rPr>
          <w:sz w:val="22"/>
          <w:szCs w:val="21"/>
        </w:rPr>
        <w:t>Ven z obklíčení</w:t>
      </w:r>
    </w:p>
    <w:p>
      <w:pPr>
        <w:pStyle w:val="Normal"/>
        <w:jc w:val="both"/>
        <w:rPr>
          <w:sz w:val="22"/>
          <w:szCs w:val="21"/>
        </w:rPr>
      </w:pPr>
      <w:r>
        <w:rPr>
          <w:sz w:val="22"/>
          <w:szCs w:val="21"/>
        </w:rPr>
        <w:tab/>
      </w:r>
    </w:p>
    <w:p>
      <w:pPr>
        <w:pStyle w:val="Normal"/>
        <w:jc w:val="both"/>
        <w:rPr>
          <w:sz w:val="22"/>
          <w:szCs w:val="21"/>
        </w:rPr>
      </w:pPr>
      <w:r>
        <w:rPr>
          <w:sz w:val="22"/>
          <w:szCs w:val="21"/>
        </w:rPr>
      </w:r>
    </w:p>
    <w:p>
      <w:pPr>
        <w:pStyle w:val="Normal"/>
        <w:jc w:val="both"/>
        <w:rPr/>
      </w:pPr>
      <w:r>
        <w:rPr>
          <w:sz w:val="22"/>
          <w:szCs w:val="21"/>
        </w:rPr>
        <w:tab/>
        <w:tab/>
        <w:t>Po přepadu na hájence Na Ostrých vyrazili parašutisté z obklíčení směrem na jih k cestě na Jaroměřice. Cestu přešli a malým lesíkem postupovali směrem na Jaroměřice. Když se začalo rozednívat a viditelnost se zvětšila na 200 až 300 metrů přešli cestu zpět na druhou stranu a změnili svůj postup směrem na západ. Svítání je zastihlo na vyvýšeném místě u cesty do Boňova, kde strávili celý den. Blízkost jejich úkrytu od cesty byla tak odvážná, že mohli naslouchat rozhovorům lidí, kteří po cestě šli. Ze slov lidí vytěžili informace, že Němci dnes pročesávají lesy a druhý den budou pročesávat pole</w:t>
      </w:r>
      <w:r>
        <w:rPr>
          <w:rStyle w:val="FootnoteCharacters"/>
          <w:rStyle w:val="FootnoteAnchor"/>
          <w:sz w:val="22"/>
          <w:szCs w:val="21"/>
        </w:rPr>
        <w:footnoteReference w:id="126"/>
      </w:r>
      <w:r>
        <w:rPr>
          <w:sz w:val="22"/>
          <w:szCs w:val="21"/>
        </w:rPr>
        <w:t xml:space="preserve">. 16. května se také nad prostorem Myslibořic objevil i dvoumotorový pozorovací letoun typu Stork. Podle typu letounu parašutisté usoudili s kým mají tu čest. V doškolovacích kurzech byli poučeni, že tento typ letounu využívali právě složky gestapa mající v náplni boj s parašutisty. Letoun systematicky prohledával metr po metru rozsáhlé území. Bezvýsledně. Dva muži ukryti ve vzrostlé pšenici prožívali opět chvilky maximálního napětí. Letadlo se několikrát přiblížilo nad jejich úkryt. Po otočení však zase odlétlo. Jaké obrovské štěstí stálo na straně běženců! Pilot soustředící se hlavně na pásy lesů kolem Myslibořic nevěnoval odkrytým polím velkou dávku pozornosti a když se letoun obracel, aby podnikl další průzkumný let, otáčel se tak nešikovně, že prostor, kde se parašutisté skrývali byl zakryt motorem na křídlu. </w:t>
      </w:r>
    </w:p>
    <w:p>
      <w:pPr>
        <w:pStyle w:val="Normal"/>
        <w:ind w:firstLine="708"/>
        <w:jc w:val="both"/>
        <w:rPr/>
      </w:pPr>
      <w:r>
        <w:rPr>
          <w:sz w:val="22"/>
          <w:szCs w:val="21"/>
        </w:rPr>
        <w:t>Začalo se stmívat a gestapo muselo letadlo z akce odvolat. Po 21 hodině parašutisté vyrazili ze svého úkrytu směrem na Šebkovice a tím definitivně unikli ze smyčky, která se kolem nich zatahovala kolem Myslibořic</w:t>
      </w:r>
      <w:r>
        <w:rPr>
          <w:rStyle w:val="FootnoteCharacters"/>
          <w:rStyle w:val="FootnoteAnchor"/>
          <w:sz w:val="22"/>
          <w:szCs w:val="21"/>
        </w:rPr>
        <w:footnoteReference w:id="127"/>
      </w:r>
      <w:r>
        <w:rPr>
          <w:sz w:val="22"/>
          <w:szCs w:val="21"/>
        </w:rPr>
        <w:t>.</w:t>
      </w:r>
    </w:p>
    <w:p>
      <w:pPr>
        <w:pStyle w:val="Normal"/>
        <w:jc w:val="both"/>
        <w:rPr>
          <w:sz w:val="22"/>
          <w:szCs w:val="21"/>
        </w:rPr>
      </w:pPr>
      <w:r>
        <w:rPr>
          <w:sz w:val="22"/>
          <w:szCs w:val="21"/>
        </w:rPr>
        <w:tab/>
      </w:r>
    </w:p>
    <w:p>
      <w:pPr>
        <w:pStyle w:val="Normal"/>
        <w:ind w:firstLine="708"/>
        <w:jc w:val="both"/>
        <w:rPr/>
      </w:pPr>
      <w:r>
        <w:rPr>
          <w:sz w:val="22"/>
          <w:szCs w:val="21"/>
        </w:rPr>
        <w:t>Výsadkáři svou další cestu nasměrovali právě na Šebkovice. Malá vesnička táhnoucí se podél břehů stejnojmenného potoka, který proniká do vesnice ze severozápadu. Na horní straně vesnice jako odstrčeny od ostatních domů se rozkládají dva rozlehlé statky, z nichž vybíhají šedé štráfy polních cest. Na druhé straně směrem do malého táhlého kopečka stojí místní kostelík tvořící hrazenou rotundu částečně ještě obehnanou valem. Na dolním konci Šebkovic, kde potok vesnici opouští je k náspu přilepena nízká bílá budova lihovaru. Prohlídku obce zakončíme pohledem na zalesněný pás kopců začínající nad Šebkovicemi a táhnoucí se až k Moravským Budějovicím. Zde na statku rodiny Plichtů našli parašutisté nový úkryt.</w:t>
      </w:r>
    </w:p>
    <w:p>
      <w:pPr>
        <w:pStyle w:val="Normal"/>
        <w:ind w:firstLine="708"/>
        <w:jc w:val="both"/>
        <w:rPr/>
      </w:pPr>
      <w:r>
        <w:rPr>
          <w:sz w:val="22"/>
          <w:szCs w:val="21"/>
        </w:rPr>
        <w:t>Při zpáteční cestě z Nové Říše tam tehdy narazili na ochotného statkáře Františka Plichtu, který jim nezištně poskytl ¾ bochníku chleba a škvarky na další cestu. V noci z 16. na 17. června</w:t>
      </w:r>
      <w:r>
        <w:rPr>
          <w:rStyle w:val="FootnoteCharacters"/>
          <w:rStyle w:val="FootnoteAnchor"/>
          <w:sz w:val="22"/>
          <w:szCs w:val="21"/>
        </w:rPr>
        <w:footnoteReference w:id="128"/>
      </w:r>
      <w:r>
        <w:rPr>
          <w:sz w:val="22"/>
          <w:szCs w:val="21"/>
        </w:rPr>
        <w:t xml:space="preserve"> se vkradli do stodoly ve statku. Ráno se Plichtovi hned nahlásili</w:t>
      </w:r>
      <w:r>
        <w:rPr>
          <w:rStyle w:val="FootnoteCharacters"/>
          <w:rStyle w:val="FootnoteAnchor"/>
          <w:sz w:val="22"/>
          <w:szCs w:val="21"/>
        </w:rPr>
        <w:footnoteReference w:id="129"/>
      </w:r>
      <w:r>
        <w:rPr>
          <w:sz w:val="22"/>
          <w:szCs w:val="21"/>
        </w:rPr>
        <w:t>. Plichta si dal dohromady informace, které se krajem šířili rychlostí světla a ve dvou utečencích poznal hledané parašutisty. Ti už neměli před ním co skrývat a svou totožnost potvrdili. Kontakt vyšel. Plichta je ubytoval na půdě svého statku. Plichtovo rozhodnutí ubytovat parašutisty na statku bylo otázkou velké míry statečnosti. Plichta měl v té době 3 nezletilé děti, dále na statku pobýval i jeho bratr František a v podnájmu zde bydlela ještě místní učitelka. Mnoho lidí, před kterými se musela přítomnost parašutistů tajit. Parašutisté však nesložili ruce do klína. Chtěli získat zpět vysílačku, o které věděli, že je dobře uschována a tušili, že Němci s jejím objevením budou mít velké problémy. Zároveň chtěli navázat na moravskobudějovickou organizaci, o které věděli z kontaktů s Vladislavem Fialou a pokračovat tak dál v započaté práci.</w:t>
      </w:r>
    </w:p>
    <w:p>
      <w:pPr>
        <w:pStyle w:val="Normal"/>
        <w:jc w:val="both"/>
        <w:rPr/>
      </w:pPr>
      <w:r>
        <w:rPr>
          <w:sz w:val="22"/>
          <w:szCs w:val="21"/>
        </w:rPr>
        <w:tab/>
        <w:t>Plichta proto neváhal. Na žádost parašutistů zapřáhl koně do bryčky a vyrazil do Myslibořic za kolářem Fialou, kterého znal a který byl také zapojen do Myslibořické organizace (jeho dům sousedil s Papulovým a mladý Jan Fiala kamarádil s Ladislavem Papulou, který ho rovněž do celé organizace zapojil), aby zjistil situaci přímo na místě. Plichta navázal kontakt se synem koláře s Janem Fialou a od něho se dozvěděl o tragedii Papulovic rodiny i to, že Němci vysílačku stále nenašli. Plichta zavětřil a otevřeně poprosil mladého Fialu o vydání vysílačky. Fiala se tomu bránil. Vydání podmínil pouze osobním setkáním s parašutisty, aby mohl Plichtovi uvěřit. To se však pro velkou nebezpečnost uvedené akce nestihlo zrealizovat. Čas běžel. Od tragedie Na Ostrých uplynulo skoro 14 dní</w:t>
      </w:r>
      <w:r>
        <w:rPr>
          <w:rStyle w:val="FootnoteCharacters"/>
          <w:rStyle w:val="FootnoteAnchor"/>
          <w:sz w:val="22"/>
          <w:szCs w:val="21"/>
        </w:rPr>
        <w:footnoteReference w:id="130"/>
      </w:r>
      <w:r>
        <w:rPr>
          <w:sz w:val="22"/>
          <w:szCs w:val="21"/>
        </w:rPr>
        <w:t>. Tehdy si již zadržený Papula myslel, že vysílací aparatura je v bezpečí. Pod ultimátem napsal dopis starému Fialovi a další historii již známe. Mladý Fiala pak hrál jakousi volavku. Sehrál s Němci divadlo při hledání vysílačky a Němci možná, že tušili že ví více něž říká, možná svým šikovným manévrováním, docílil toho, že byl z gestapáckého vězení propuštěn jako volavka, která měla gestapo znovu přivést na stopu zbylých parašutistů. Fiala se však po propuštění ponořil do ilegality a ukrýval se až do konce války na Plichtově statku v Šebkovicích a Rancířově u Josefa Michala v Sudetech</w:t>
      </w:r>
      <w:r>
        <w:rPr>
          <w:rStyle w:val="FootnoteCharacters"/>
          <w:rStyle w:val="FootnoteAnchor"/>
          <w:sz w:val="22"/>
          <w:szCs w:val="21"/>
        </w:rPr>
        <w:footnoteReference w:id="131"/>
      </w:r>
      <w:r>
        <w:rPr>
          <w:sz w:val="22"/>
          <w:szCs w:val="21"/>
        </w:rPr>
        <w:t>. Pokus vyzvednout vysílačku se výsadkářům nezdařil. Upřeli proto pozornost na navázání kontaktu na moravskobudějovickou odbojovou organizaci. Zde byla klíčovou postavou osoba Vladislava Fialy. Také zde šlo o souboj s časem. Němci o Vladislavovi Fialovi věděli. Zúčastnil se předposlední schůzky s agenty brněnského gestapa a z údajů, které udal gestapu Večeřa, věděli, že na Moravskobudějovicku existuje odbojová organizace a neznámý účastník schůzky je její spojkou. Až po zpřísněných výsleších zadržených z Myslibořic získali jeho jméno a adresu. Fiala věděl, že po něm gestapo usilovně pátrá. Rozhodl se proto, že si v práci vezme volno ze zdravotních důvodů a ponořil se do ilegality. Zpočátku se ukrýval u Františka Konráda a později u kamaráda Jordánka v Lesonicích.</w:t>
      </w:r>
      <w:r>
        <w:rPr>
          <w:rStyle w:val="FootnoteCharacters"/>
          <w:rStyle w:val="FootnoteAnchor"/>
          <w:sz w:val="22"/>
          <w:szCs w:val="21"/>
        </w:rPr>
        <w:footnoteReference w:id="132"/>
      </w:r>
      <w:r>
        <w:rPr>
          <w:sz w:val="22"/>
          <w:szCs w:val="21"/>
        </w:rPr>
        <w:t xml:space="preserve"> Ještě před tím ho však vyhledal Antonín Plichta, který Fialu na základě příkazu od parašutistů žádal, aby parašutistickou skupinu pomocí moravskobudějovické organizace převedl z okresu, kde po nich bylo stále usilovně pátráno. Fiala hned o pomoc požádal Františka Přikryla, který byl vedoucím organizace v Moravských Budějovicích. Ten váhal. Jednalo se o velké riziko. Fiala nesl ve svých stopách smrt. Od riskantního kroku Přikryla varovali i nejbližší spolupracovníci. Potřeboval čas na rozmyšlenou. V tomto mezičase si Přikryl prověřil kontakt na Josefa Buchala z Jakubova jestli nemá spojení na podzemí organizace v krajích vzdálenějších od Moravských Budějovic a jestli by u nich byla možnost přechovávat dva ilegalisty, kterým hoří půda pod nohama</w:t>
      </w:r>
      <w:r>
        <w:rPr>
          <w:rStyle w:val="FootnoteCharacters"/>
          <w:rStyle w:val="FootnoteAnchor"/>
          <w:sz w:val="22"/>
          <w:szCs w:val="21"/>
        </w:rPr>
        <w:footnoteReference w:id="133"/>
      </w:r>
      <w:r>
        <w:rPr>
          <w:sz w:val="22"/>
          <w:szCs w:val="21"/>
        </w:rPr>
        <w:t>. Od Buchala dostal kladnou odpověď. Rozhodl se. Fialovi vzkázal, že převedení skupiny provede</w:t>
      </w:r>
      <w:r>
        <w:rPr>
          <w:rStyle w:val="FootnoteCharacters"/>
          <w:rStyle w:val="FootnoteAnchor"/>
          <w:sz w:val="22"/>
          <w:szCs w:val="21"/>
        </w:rPr>
        <w:footnoteReference w:id="134"/>
      </w:r>
      <w:r>
        <w:rPr>
          <w:sz w:val="22"/>
          <w:szCs w:val="21"/>
        </w:rPr>
        <w:t>. Dohodli ještě heslo a poznávací znamení ve formě rozpůlené mince</w:t>
      </w:r>
      <w:r>
        <w:rPr>
          <w:rStyle w:val="FootnoteCharacters"/>
          <w:rStyle w:val="FootnoteAnchor"/>
          <w:sz w:val="22"/>
          <w:szCs w:val="21"/>
        </w:rPr>
        <w:footnoteReference w:id="135"/>
      </w:r>
      <w:r>
        <w:rPr>
          <w:sz w:val="22"/>
          <w:szCs w:val="21"/>
        </w:rPr>
        <w:t>. V době, kdy se parašutisté scházejí v cihelně</w:t>
      </w:r>
      <w:r>
        <w:rPr>
          <w:rStyle w:val="FootnoteCharacters"/>
          <w:rStyle w:val="FootnoteAnchor"/>
          <w:sz w:val="22"/>
          <w:szCs w:val="21"/>
        </w:rPr>
        <w:footnoteReference w:id="136"/>
      </w:r>
      <w:r>
        <w:rPr>
          <w:sz w:val="22"/>
          <w:szCs w:val="21"/>
        </w:rPr>
        <w:t xml:space="preserve"> nad Moravskými Budějovicemi s Přikrylem, je na přelomu července a srpna roku 1944 zatýkán Vladislav Fiala a František Valenta v Jemnici</w:t>
      </w:r>
      <w:r>
        <w:rPr>
          <w:rStyle w:val="FootnoteCharacters"/>
          <w:rStyle w:val="FootnoteAnchor"/>
          <w:sz w:val="22"/>
          <w:szCs w:val="21"/>
        </w:rPr>
        <w:footnoteReference w:id="137"/>
      </w:r>
      <w:r>
        <w:rPr>
          <w:sz w:val="22"/>
          <w:szCs w:val="21"/>
        </w:rPr>
        <w:t>. Fiala příchodem do zaměstnání chtěl odvrátit hrozbu od svojí rodiny, která ji hrozila, kdyby se Němcům neukázal. Zatčením Fialy padl do přímého ohrožení Přikryl. Narychlo ještě Vavrdovi opatřuje falešné doklady</w:t>
      </w:r>
      <w:r>
        <w:rPr>
          <w:rStyle w:val="FootnoteCharacters"/>
          <w:rStyle w:val="FootnoteAnchor"/>
          <w:sz w:val="22"/>
          <w:szCs w:val="21"/>
        </w:rPr>
        <w:footnoteReference w:id="138"/>
      </w:r>
      <w:r>
        <w:rPr>
          <w:sz w:val="22"/>
          <w:szCs w:val="21"/>
        </w:rPr>
        <w:t>, o které přišel při střetu v Myslibořicích a pak jen čeká co bude dál</w:t>
      </w:r>
      <w:r>
        <w:rPr>
          <w:rStyle w:val="FootnoteCharacters"/>
          <w:rStyle w:val="FootnoteAnchor"/>
          <w:sz w:val="22"/>
          <w:szCs w:val="21"/>
        </w:rPr>
        <w:footnoteReference w:id="139"/>
      </w:r>
      <w:r>
        <w:rPr>
          <w:sz w:val="22"/>
          <w:szCs w:val="21"/>
        </w:rPr>
        <w:t>. Františkovi Přikrylovi je doporučováno, aby přešel do ilegality. Přikryl se tomu brání a spíše vyčkává co přinesou Němcům výslechy Vl. Fialy a Františka Valenty. Vladislav Fiala a František Valenta však nic neprozradili. Nezlomili je ani zpřísněné výslechy. Své tajemství neprozradili. Statečně stáli za svou pravdou. Před svým zatčením nevyužili ani možnosti přesunout se na Slovensko, které jim připravila podzemní organizace</w:t>
      </w:r>
      <w:r>
        <w:rPr>
          <w:rStyle w:val="FootnoteCharacters"/>
          <w:rStyle w:val="FootnoteAnchor"/>
          <w:sz w:val="22"/>
          <w:szCs w:val="21"/>
        </w:rPr>
        <w:footnoteReference w:id="140"/>
      </w:r>
      <w:r>
        <w:rPr>
          <w:sz w:val="22"/>
          <w:szCs w:val="21"/>
        </w:rPr>
        <w:t>. Nechtěli tímto činem ohrozit své rodiny. Měsíc po jejich zatčení je vyhlášena jejich poprava. Mnoho lidí jim musí děkovat za své životy. Vladislav Fiala a František Valenta byli popraveni ve stejném dni jako rodina Papulova v Mauthausenu</w:t>
      </w:r>
      <w:r>
        <w:rPr>
          <w:rStyle w:val="FootnoteCharacters"/>
          <w:rStyle w:val="FootnoteAnchor"/>
          <w:sz w:val="22"/>
          <w:szCs w:val="21"/>
        </w:rPr>
        <w:footnoteReference w:id="141"/>
      </w:r>
      <w:r>
        <w:rPr>
          <w:sz w:val="22"/>
          <w:szCs w:val="21"/>
        </w:rPr>
        <w:t>.</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center"/>
        <w:rPr>
          <w:sz w:val="22"/>
          <w:szCs w:val="21"/>
        </w:rPr>
      </w:pPr>
      <w:r>
        <w:rPr>
          <w:sz w:val="22"/>
          <w:szCs w:val="21"/>
        </w:rPr>
        <w:t>V Šašovicích</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both"/>
        <w:rPr>
          <w:sz w:val="22"/>
          <w:szCs w:val="21"/>
        </w:rPr>
      </w:pPr>
      <w:r>
        <w:rPr>
          <w:sz w:val="22"/>
          <w:szCs w:val="21"/>
        </w:rPr>
        <w:tab/>
        <w:t xml:space="preserve">Vstup nacistických hord do zmrzačené republiky byl podmětem k utváření mnoha odbojových skupin na základě politického, profesního i zájmového uskupení s různým sociálním rozvrstvením. Málokterá z nich během války neutrpěla ve svých řadách ztráty nebo alespoň nebyly zpřetrhány kontakty na další skupiny. Tvrdým zkouškám byly odbojové organizace vystaveny hlavně v dobách heydrichiády. V této době temna značná část odboje usoudila, že nemá cenu cokoliv podnikat a přešla do stavu letargie a čekala na lepší časy, kdy bude možno činnost obnovit. Podmětem pro obnovu činnosti byly těžké porážky wehrmachtu na rovinatých pláních Ruska a posléze ve stalingradském kotli. Začínalo být jasné, že vítězem největší války světa bude koalice spojenců. </w:t>
      </w:r>
    </w:p>
    <w:p>
      <w:pPr>
        <w:pStyle w:val="Normal"/>
        <w:jc w:val="both"/>
        <w:rPr/>
      </w:pPr>
      <w:r>
        <w:rPr>
          <w:sz w:val="22"/>
          <w:szCs w:val="21"/>
        </w:rPr>
        <w:tab/>
        <w:t>V prostoru Želetavy svoji činnost již od roku 1939 začala vyvíjet komunistická odbojová skupina pod vedením důvěrníka Josefa Procházky z Lesné dřívějšího Walddorfu. Po jeho zatčení v roce 1942 se vedení organizace ujal Adolf Fiala</w:t>
      </w:r>
      <w:r>
        <w:rPr>
          <w:rStyle w:val="FootnoteCharacters"/>
          <w:rStyle w:val="FootnoteAnchor"/>
          <w:sz w:val="22"/>
          <w:szCs w:val="21"/>
        </w:rPr>
        <w:footnoteReference w:id="142"/>
      </w:r>
      <w:r>
        <w:rPr>
          <w:sz w:val="22"/>
          <w:szCs w:val="21"/>
        </w:rPr>
        <w:t xml:space="preserve"> z Walddorfu. Její činnost byla zaměřena na rozšiřování letáků a tiskovin a vzájemné podpoře členů v konečné vítězství spojenců ve válce. O tom, že nemá žádného smyslu vyvozovat jakoukoliv činnost se přesvědčili tehdy, když jeden z členů organizace, František Ficek, vyvěsil plakát poukazující na kolaboraci s Němci politickému komisaři Kammelovi v Želetavě na jeho dům. Ten si tento provokační čin nenechal pro sebe a gestapo rozpoutalo v kraji velkou pátrací akci. Hledali se tenkrát otisky prstů a původ papíru, na kterém byl plakát vyhotoven. Naštěstí nic, co by vedlo na stopu pachatelů se nenašlo, ale přesto toto rozhodné gesto německé okupační moci proti činu, který měl pramalý význam, odbojáře zaskočilo a uvědomili si, že v době, kdy je okupační aparát takto silný nemá cenu nic podnikat</w:t>
      </w:r>
      <w:r>
        <w:rPr>
          <w:rStyle w:val="FootnoteCharacters"/>
          <w:rStyle w:val="FootnoteAnchor"/>
          <w:sz w:val="22"/>
          <w:szCs w:val="21"/>
        </w:rPr>
        <w:footnoteReference w:id="143"/>
      </w:r>
      <w:r>
        <w:rPr>
          <w:sz w:val="22"/>
          <w:szCs w:val="21"/>
        </w:rPr>
        <w:t>. A tak členové odbojové organizace vyčkávali na vhodnější okamžik. Ten nastal na přelomu července a srpna roku 1944, kdy se u Antonína Běhounka poprvé objevili hledaní parašutisté. Do Šašovic je přivedl Augustin Mrvka-Tomes (krycí jméno) mladý účetní z velkostatku v Šašovicích</w:t>
      </w:r>
      <w:r>
        <w:rPr>
          <w:rStyle w:val="FootnoteCharacters"/>
          <w:rStyle w:val="FootnoteAnchor"/>
          <w:sz w:val="22"/>
          <w:szCs w:val="21"/>
        </w:rPr>
        <w:footnoteReference w:id="144"/>
      </w:r>
      <w:r>
        <w:rPr>
          <w:sz w:val="22"/>
          <w:szCs w:val="21"/>
        </w:rPr>
        <w:t>, který v Jakubově bydlel a Buchal o něm věděl, že  je napojen na komunistickou organizaci Adolfa Fialy</w:t>
      </w:r>
      <w:r>
        <w:rPr>
          <w:rStyle w:val="FootnoteCharacters"/>
          <w:rStyle w:val="FootnoteAnchor"/>
          <w:sz w:val="22"/>
          <w:szCs w:val="21"/>
        </w:rPr>
        <w:footnoteReference w:id="145"/>
      </w:r>
      <w:r>
        <w:rPr>
          <w:sz w:val="22"/>
          <w:szCs w:val="21"/>
        </w:rPr>
        <w:t>. Přes Mrvku si vyžádal souhlas, zda je Šašovická organizace schopna a ochotna přijmout oba parašutisty. Když dostal kladnou odpověď oznámil to Přikrylovi a ten dal zprávu přes Vladislava Fialu parašutistům. Ti se s Přikrylem jak víme sešli v cihelně nad Moravskými Budějovicemi a domluvili vzájemně způsob převedení. Muselo to být v srpnu 1944, když dvě postavy v nastávajícím šeru opustily Plichtův statek. S majitelem se srdečně rozloučily, dostaly od něj bohatou výslužku a vyrazily směrem na martínkovickou křižovatku. Zde měli ve čtyři hodiny ráno schůzku za spojkou, která je převede do Šašovic. Na schůzku přišli před dohodnutým termínem, aby si prostor lépe prohlédli. Nic podezřelého nezjistili a tak zalehli do blízkého křoví a čekali. Asi po deseti minutách se objevil muž jedoucí v ranním šeru od Jakubova na kole. Když přijížděl ke křižovatce zpomalil a snažil se zapískat domluvenou melodii písně Andulko šafářova. Nešlo to. Z jeho úst se ozývalo pouze slabé zasyčení. Ať se snažil jak se snažil smluvenou melodii z úst nevyloudil. To už ho schovaní parašutisté nechtěli více trápit a sami zapískali melodii písničky, kterou měli odpovědět (Kolíne, Kolíne). Vystoupili ze svého úkrytu a představili se jako Jirka a Jarda. Mrvka je pak přes les převedl k Běhounkům</w:t>
      </w:r>
      <w:r>
        <w:rPr>
          <w:rStyle w:val="FootnoteCharacters"/>
          <w:rStyle w:val="FootnoteAnchor"/>
          <w:sz w:val="22"/>
          <w:szCs w:val="21"/>
        </w:rPr>
        <w:footnoteReference w:id="146"/>
      </w:r>
      <w:r>
        <w:rPr>
          <w:sz w:val="22"/>
          <w:szCs w:val="21"/>
        </w:rPr>
        <w:t>.</w:t>
      </w:r>
    </w:p>
    <w:p>
      <w:pPr>
        <w:pStyle w:val="Normal"/>
        <w:ind w:firstLine="708"/>
        <w:jc w:val="both"/>
        <w:rPr/>
      </w:pPr>
      <w:r>
        <w:rPr>
          <w:sz w:val="22"/>
          <w:szCs w:val="21"/>
        </w:rPr>
        <w:t>Domek rodiny Běhounků byl ke všemu dobrý jen ne pro skrývaní lidí. Stavení se nachází uprostřed vesnice. Ze všech stran je vidět z celé vesnice až na dvorek. Dům byl plný malých dětí</w:t>
      </w:r>
      <w:r>
        <w:rPr>
          <w:rStyle w:val="FootnoteCharacters"/>
          <w:rStyle w:val="FootnoteAnchor"/>
          <w:sz w:val="22"/>
          <w:szCs w:val="21"/>
        </w:rPr>
        <w:footnoteReference w:id="147"/>
      </w:r>
      <w:r>
        <w:rPr>
          <w:sz w:val="22"/>
          <w:szCs w:val="21"/>
        </w:rPr>
        <w:t xml:space="preserve"> a tak se jídlo do kůlny, kde parašutisté v patře přebývali nosilo buď brzy ráno nebo pozdě v noci. Parašutisté se přes den nemohli ani hýbat. Na záchod mohli chodit rovněž až za tmy. Situace se o to více zkomplikovala, když se do stavení nastěhovala i sestra paní Běhounkové paní Charvátová i s celou svojí rodinou. Ale nechme o tom vyprávět paní Miroslavu Běhounkovou: „Situace pro nás byla opravdu svízelná. Snažila jsem se, aby o přechovávání parašutistů nevěděla ani má matka. Ta však za mými stálými odchody brzy ráno a pozdě večer něco tušila. Stále naléhala a naléhala až to bylo nesnesitelné, a proto jsem ji řekla pravdu. V tu chvíli mě začala proklínat, že jsem jí to moje tajemství prozradila a nadělala jí ještě větší starosti než měla.</w:t>
      </w:r>
    </w:p>
    <w:p>
      <w:pPr>
        <w:pStyle w:val="Normal"/>
        <w:ind w:firstLine="708"/>
        <w:jc w:val="both"/>
        <w:rPr>
          <w:sz w:val="22"/>
          <w:szCs w:val="21"/>
        </w:rPr>
      </w:pPr>
      <w:r>
        <w:rPr>
          <w:sz w:val="22"/>
          <w:szCs w:val="21"/>
        </w:rPr>
        <w:t>Zase jednou, už ani nevím kdy, nás vystrašil sám můj bratr. V nočních hodinách, když už ves tonula v záplavách tmy, scházeli se k nám z okolních chalup chlapi, kteří byli do všech věcí kolem parašutistů zapojeni. Společně pak s parašutisty jsme poslouchali Londýn a Moskvu a dlouho debatovali o dobrých zprávách a těšili se na vytoužený konec války. Tak jsme si povídali i tu noc. Každý seděl, kde se dalo. Ukojeni družným hovorem jsme zapomněli na všechno nebezpečí co nám hrozilo. Najednou se rozlétly dveře a v nich se objevila ramenatá postava. Mnou v té chvíli proběhl takový strach, že jsem zůstala přimražená k židli,  na které jsem seděla. Myslela jsem si, že je s námi konec. Chalupa obklíčená Němci a my budeme do rána postříleni. Myslela jsem prostě na to nejhorší. Někteří z nás, kteří zachovali tu jak se říká chladnokrevnost, už už si sahali s jasným úmyslem do podpaží, kde měli ukryty revolvery. Už málem došlo ke střelbě, když jsme v tom příchozím poznali mého bratra Josefa, který prolezl okýnkem u spíže a tak nás všechny překvapil, ale i dokázal, že nemáme žádné zajištění.</w:t>
      </w:r>
    </w:p>
    <w:p>
      <w:pPr>
        <w:pStyle w:val="Normal"/>
        <w:ind w:firstLine="708"/>
        <w:jc w:val="both"/>
        <w:rPr>
          <w:sz w:val="22"/>
          <w:szCs w:val="21"/>
        </w:rPr>
      </w:pPr>
      <w:r>
        <w:rPr>
          <w:sz w:val="22"/>
          <w:szCs w:val="21"/>
        </w:rPr>
        <w:t>Je toho spousta. No a moje paměť mi už tak neslouží. Velké potíže s jídlem, upřímný pohled Jirky (Novotného, krycí jméno), který sledoval každý náš příchod v neděli z kostela a bál se, že my ženské se určitě prořekneme  a vše prozradíme. Na druhé straně byli parašutisté vděční za každou maličkost.“</w:t>
      </w:r>
    </w:p>
    <w:p>
      <w:pPr>
        <w:pStyle w:val="Normal"/>
        <w:ind w:firstLine="708"/>
        <w:jc w:val="both"/>
        <w:rPr/>
      </w:pPr>
      <w:r>
        <w:rPr>
          <w:sz w:val="22"/>
          <w:szCs w:val="21"/>
        </w:rPr>
        <w:t>Domek Běhounků přestal vyhovovat. Koncem srpna přišel Antonín Běhounek na tajnou schůzku podzemní organizace, že je třeba parašutisty ubytovat na jiném místě. Typ padl na Františka Petrů ze Šašovic. Po měsíci pobytu u Běhounků začátkem září se v 11 hodin večer parašutisté stěhují k Petrům, kde pobýval i bratr manželky Františka Petrů, František Ficek. Ten je také z domluvené noční schůzky převedl do nového bydliště</w:t>
      </w:r>
      <w:r>
        <w:rPr>
          <w:rStyle w:val="FootnoteCharacters"/>
          <w:rStyle w:val="FootnoteAnchor"/>
          <w:sz w:val="22"/>
          <w:szCs w:val="21"/>
        </w:rPr>
        <w:footnoteReference w:id="148"/>
      </w:r>
      <w:r>
        <w:rPr>
          <w:sz w:val="22"/>
          <w:szCs w:val="21"/>
        </w:rPr>
        <w:t>. Úkryt byl mnohem bezpečnější. Dvůr byl krytý a možný útěk vedl přes zahradu k lesu. Výhodou nového ubytování bylo i věkové složení obyvatel domku. V domě nebylo žádné zvědavé dětské ucho. Jediná nevýhoda úkrytu byla ta, že v domě bydlel již zmiňovaný František Ficek. Ten se u svého švagra schovával od roku 1940. V té době byl za pomocí starosty Antonína Kavetly a tajemníka učitele Václava Béma ze Želetavy prohlášen za nezvěstného a tak se stopa po něm ztratila</w:t>
      </w:r>
      <w:r>
        <w:rPr>
          <w:rStyle w:val="FootnoteCharacters"/>
          <w:rStyle w:val="FootnoteAnchor"/>
          <w:sz w:val="22"/>
          <w:szCs w:val="21"/>
        </w:rPr>
        <w:footnoteReference w:id="149"/>
      </w:r>
      <w:r>
        <w:rPr>
          <w:sz w:val="22"/>
          <w:szCs w:val="21"/>
        </w:rPr>
        <w:t>. František Ficek na tu dobu vzpomíná takto: „Přestěhovali se sem od Běhounků, kteří již nemohli unést tíhu ustavičného strachu. Vždyť měli v chalupě 5 malých dětí, matku a paní Běhounková i svou sestru taky s rodinou. Bezpečí parašutistů u nás nebylo o moc větší než u Běhounků. Naproti nám stála škola a v ní na 40 Němců a vedle nás bydlela konfidentka gestapa…</w:t>
      </w:r>
      <w:r>
        <w:rPr>
          <w:rStyle w:val="FootnoteCharacters"/>
          <w:rStyle w:val="FootnoteAnchor"/>
          <w:sz w:val="22"/>
          <w:szCs w:val="21"/>
        </w:rPr>
        <w:footnoteReference w:id="150"/>
      </w:r>
      <w:r>
        <w:rPr>
          <w:sz w:val="22"/>
          <w:szCs w:val="21"/>
        </w:rPr>
        <w:t>“ Usazením u Petrů začali parašutisté s vytvářením zpravodajské organizace. Tohoto úkolu se zhostil Adolf Fiala, který podle návodu Jirky a Jardy,  „nařídil vznik oddílů v Bítovankách, Valdorfu, Štěměchách, Předíně, Opatově, Šašovicích“</w:t>
      </w:r>
      <w:r>
        <w:rPr>
          <w:rStyle w:val="FootnoteCharacters"/>
          <w:rStyle w:val="FootnoteAnchor"/>
          <w:sz w:val="22"/>
          <w:szCs w:val="21"/>
        </w:rPr>
        <w:footnoteReference w:id="151"/>
      </w:r>
      <w:r>
        <w:rPr>
          <w:sz w:val="22"/>
          <w:szCs w:val="21"/>
        </w:rPr>
        <w:t xml:space="preserve"> Začali přicházet první zpravodajské informace. Bylo třeba zařídit jejich odesílání, aby tato práce měla alespoň nějaký smysl.</w:t>
      </w:r>
    </w:p>
    <w:p>
      <w:pPr>
        <w:pStyle w:val="Normal"/>
        <w:ind w:firstLine="708"/>
        <w:jc w:val="both"/>
        <w:rPr>
          <w:sz w:val="22"/>
          <w:szCs w:val="21"/>
        </w:rPr>
      </w:pPr>
      <w:r>
        <w:rPr>
          <w:sz w:val="22"/>
          <w:szCs w:val="21"/>
        </w:rPr>
      </w:r>
    </w:p>
    <w:p>
      <w:pPr>
        <w:pStyle w:val="Normal"/>
        <w:ind w:firstLine="708"/>
        <w:jc w:val="both"/>
        <w:rPr>
          <w:sz w:val="22"/>
          <w:szCs w:val="21"/>
        </w:rPr>
      </w:pPr>
      <w:r>
        <w:rPr>
          <w:sz w:val="22"/>
          <w:szCs w:val="21"/>
        </w:rPr>
      </w:r>
    </w:p>
    <w:p>
      <w:pPr>
        <w:pStyle w:val="Normal"/>
        <w:ind w:firstLine="708"/>
        <w:jc w:val="center"/>
        <w:rPr>
          <w:sz w:val="22"/>
          <w:szCs w:val="21"/>
        </w:rPr>
      </w:pPr>
      <w:r>
        <w:rPr>
          <w:sz w:val="22"/>
          <w:szCs w:val="21"/>
        </w:rPr>
        <w:t>Vysílačka</w:t>
      </w:r>
    </w:p>
    <w:p>
      <w:pPr>
        <w:pStyle w:val="Normal"/>
        <w:ind w:firstLine="708"/>
        <w:jc w:val="both"/>
        <w:rPr>
          <w:sz w:val="22"/>
          <w:szCs w:val="21"/>
        </w:rPr>
      </w:pPr>
      <w:r>
        <w:rPr>
          <w:sz w:val="22"/>
          <w:szCs w:val="21"/>
        </w:rPr>
      </w:r>
    </w:p>
    <w:p>
      <w:pPr>
        <w:pStyle w:val="Normal"/>
        <w:ind w:firstLine="708"/>
        <w:jc w:val="both"/>
        <w:rPr>
          <w:sz w:val="22"/>
          <w:szCs w:val="21"/>
        </w:rPr>
      </w:pPr>
      <w:r>
        <w:rPr>
          <w:sz w:val="22"/>
          <w:szCs w:val="21"/>
        </w:rPr>
      </w:r>
    </w:p>
    <w:p>
      <w:pPr>
        <w:pStyle w:val="Normal"/>
        <w:ind w:firstLine="708"/>
        <w:jc w:val="both"/>
        <w:rPr>
          <w:sz w:val="22"/>
          <w:szCs w:val="21"/>
        </w:rPr>
      </w:pPr>
      <w:r>
        <w:rPr>
          <w:sz w:val="22"/>
          <w:szCs w:val="21"/>
        </w:rPr>
        <w:t>Po útěku z Myslibořic parašutisté kromě osobních věcí a zbraní pozbyli všechen svůj spojovací materiál. Nepovedlo se ani získání stanice přes Jana Fialu, kterého Plichta přivezl ukázat parašutistům, aby uvěřil Plichtovi, že není provokatér gestapa. Gestapo bylo však rychlejší a vysílačku získalo.</w:t>
      </w:r>
    </w:p>
    <w:p>
      <w:pPr>
        <w:pStyle w:val="Normal"/>
        <w:ind w:firstLine="708"/>
        <w:jc w:val="both"/>
        <w:rPr/>
      </w:pPr>
      <w:r>
        <w:rPr>
          <w:sz w:val="22"/>
          <w:szCs w:val="21"/>
        </w:rPr>
        <w:t>Parašutisté po přechodu do šašovické organizace se snažili navázat spojení s Londýnem všemožným způsobem. Zkoušeli i oživit staré kontakty, které místní odbojáři měli na ustředí v Praze a v Brně</w:t>
      </w:r>
      <w:r>
        <w:rPr>
          <w:rStyle w:val="FootnoteCharacters"/>
          <w:rStyle w:val="FootnoteAnchor"/>
          <w:sz w:val="22"/>
          <w:szCs w:val="21"/>
        </w:rPr>
        <w:footnoteReference w:id="152"/>
      </w:r>
      <w:r>
        <w:rPr>
          <w:sz w:val="22"/>
          <w:szCs w:val="21"/>
        </w:rPr>
        <w:t xml:space="preserve">. Marně. Kontakty byly přetrhané a tak zbývala pouze jediná cesta. Sestrojit vlastní vysílač.  </w:t>
      </w:r>
    </w:p>
    <w:p>
      <w:pPr>
        <w:pStyle w:val="Normal"/>
        <w:ind w:firstLine="708"/>
        <w:jc w:val="both"/>
        <w:rPr/>
      </w:pPr>
      <w:r>
        <w:rPr>
          <w:sz w:val="22"/>
          <w:szCs w:val="21"/>
        </w:rPr>
        <w:t>V Želetavě měl svůj krámek na hlavní ulici vedoucí z Jihlavy do Znojma Ladislav Fiala. Prodával a opravoval elektrospotřebiče. Toho si komunistická organizace v Šašovicích vytipovala jako člověka, který by mohl vysílač zkonstruovat. Práce započali již v srpnu 1944</w:t>
      </w:r>
      <w:r>
        <w:rPr>
          <w:rStyle w:val="FootnoteCharacters"/>
          <w:rStyle w:val="FootnoteAnchor"/>
          <w:sz w:val="22"/>
          <w:szCs w:val="21"/>
        </w:rPr>
        <w:footnoteReference w:id="153"/>
      </w:r>
      <w:r>
        <w:rPr>
          <w:sz w:val="22"/>
          <w:szCs w:val="21"/>
        </w:rPr>
        <w:t>. Fiala se dal do zvláštní zakázky s velkou vervou. Nastřádal součástky, vhodně je složil a vznikl jeho první vysílač. Současně s tím, se začal řešit i problém odkud se bude vysílat. První pokusy o navázání spojení započaly od Petrů v Šašovicích. Spojení se nedařilo navázat. Po marných pokusech museli parašutisté na krátkou chvíli změnit ubytování. Přes Adolfa Fialu byl získán kontakt na Alfonse Doudu poštmistra z Domamili. Sešli se tenkrát v srpnu 1944 v Krasonicích v hospodě u matky Alfonse Doudy. Brzy našli společnou řeč a Douda přislíbil, že převezme pod ochranu dva parašutisty. Převedení do Domamile provedl v těchto věcech již sběhlý Augustin Mrvka</w:t>
      </w:r>
      <w:r>
        <w:rPr>
          <w:rStyle w:val="FootnoteCharacters"/>
          <w:rStyle w:val="FootnoteAnchor"/>
          <w:sz w:val="22"/>
          <w:szCs w:val="21"/>
        </w:rPr>
        <w:footnoteReference w:id="154"/>
      </w:r>
      <w:r>
        <w:rPr>
          <w:sz w:val="22"/>
          <w:szCs w:val="21"/>
        </w:rPr>
        <w:t>. Douda patřil k odbojářům, kteří se do činnosti proti okupantům zapojili také již v roce 1939. Utvořil skupinu s Františkem Nechvátalem řídícím učitelem v Domamili a tu propojili na Moravské Budějovice</w:t>
      </w:r>
      <w:r>
        <w:rPr>
          <w:rStyle w:val="FootnoteCharacters"/>
          <w:rStyle w:val="FootnoteAnchor"/>
          <w:sz w:val="22"/>
          <w:szCs w:val="21"/>
        </w:rPr>
        <w:footnoteReference w:id="155"/>
      </w:r>
      <w:r>
        <w:rPr>
          <w:sz w:val="22"/>
          <w:szCs w:val="21"/>
        </w:rPr>
        <w:t>. Moravsko-budějovickou skupinu tenkrát reprezentoval Miroslav Němec a Josef Rychtecký. Společně se pokoušeli narušovat plynulost dopravy na silnicích, přerušovali telefonní spojení a kolportovali protiokupační letáky. V roce 1940 byla činnost prozrazena a došlo k prvnímu zatýkání. Zatýkání pokračovalo a postihlo jak Doudu tak Dr. Miloše Horňanského, Dr. Pekaře a učitele B. Koubu z Moravských Budějovic. Všichni byli převezeni do Kounicových kolejí a podrobeni výslechům. Na Doudu zřejmě toho gestapo moc nemělo a proto ho po nějakém čase propustilo. Douda byl po svém propuštění nějaký čas sledován gestapem, ale přesto v organizování odbojových akcí stále pokračoval. V době heydrichiády narazil na Adolfa Fialu ze Šašovic. Svoji hlavní činnost však nasměroval ke spolupráci se skupinou Pavel v Nové Říši. Té dodával zpravodajské informace o činnosti vojenských jednotek v okolí a vyzrazoval obsah telefonických hovorů, které odposlouchával na poštovním úřadě v Domamili. Velitelem skupiny Pavel byl prvorepublikový ppor. Pavel Vent</w:t>
      </w:r>
      <w:r>
        <w:rPr>
          <w:rStyle w:val="FootnoteCharacters"/>
          <w:rStyle w:val="FootnoteAnchor"/>
          <w:sz w:val="22"/>
          <w:szCs w:val="21"/>
        </w:rPr>
        <w:footnoteReference w:id="156"/>
      </w:r>
      <w:r>
        <w:rPr>
          <w:sz w:val="22"/>
          <w:szCs w:val="21"/>
        </w:rPr>
        <w:t>. Neúnavný organizátor a odbojový pracovník. Soustředil kolem sebe v okolí Nové Říše několik odbojových skupin, které mu opatřovaly zpravodajský materiál. Ppor. Ventovi neustále hořela země pod nohama. Z toho důvodu musel měnit neustále místo svého působení a spojení nebylo moc pravidelné. Přesto přes organizaci Pavel bylo převedeno několik vlastenců a i ruských utečenců, které na čas našli úkryt i u poštmistra Doudy. Od nich dostal i přezdívku Ivan, která se pak objevila i v názvu domamilského družstva</w:t>
      </w:r>
      <w:r>
        <w:rPr>
          <w:rStyle w:val="FootnoteCharacters"/>
          <w:rStyle w:val="FootnoteAnchor"/>
          <w:sz w:val="22"/>
          <w:szCs w:val="21"/>
        </w:rPr>
        <w:footnoteReference w:id="157"/>
      </w:r>
      <w:r>
        <w:rPr>
          <w:sz w:val="22"/>
          <w:szCs w:val="21"/>
        </w:rPr>
        <w:t>.</w:t>
      </w:r>
    </w:p>
    <w:p>
      <w:pPr>
        <w:pStyle w:val="Normal"/>
        <w:ind w:firstLine="708"/>
        <w:jc w:val="both"/>
        <w:rPr/>
      </w:pPr>
      <w:r>
        <w:rPr>
          <w:sz w:val="22"/>
          <w:szCs w:val="21"/>
        </w:rPr>
        <w:t>Po návratu zpět k Petrům pokračovali parašutisté ve svých pokusech s vysíláním. Četné pokusy prováděné na jedné frekvenci a z jednoho vysílacího místa dávaly velkou pravděpodobnost, že vysílačku zaměří německá odposlouchávací služba. Proto parašutisté požádali Adolfa Fialu, jestli by jeho organizace neměla možnost zajistit vysílání ze vzdálenějšího místa od Šašovic, aby jeho organizace nebyla v bezprostředním nebezpečí. Najít vhodné místo pro Fialu nebylo zas tak obtížné. Fiala se obrátil na Josefa Ráčka z Jakubova</w:t>
      </w:r>
      <w:r>
        <w:rPr>
          <w:rStyle w:val="FootnoteCharacters"/>
          <w:rStyle w:val="FootnoteAnchor"/>
          <w:sz w:val="22"/>
          <w:szCs w:val="21"/>
        </w:rPr>
        <w:footnoteReference w:id="158"/>
      </w:r>
      <w:r>
        <w:rPr>
          <w:sz w:val="22"/>
          <w:szCs w:val="21"/>
        </w:rPr>
        <w:t>, spolupracovníka organizace z Moravských Budějovic. Mlýn, který Josef Ráček vlastnil se nacházel až v Kněžicích u Jihlavy v úzkém údolí na konci vesnice. Vlhké prostředí, časté mlhy kolem mokrých luk dobře pohlcující přízemní vlnu bylo přímo ideálním místem pro tajnou vysílačku domácího odboje. Druhou výhodou byla i blízkost jihlavského vysílače, který svým signálem převyšoval intenzitu malého zdroje. Gestapo celou válku intenzivně pátralo po všech černých vysílačkách a k pátrání používalo mnohých rafinovaných způsobů. Jedním z nich bylo vypínání elektrického proudu ve vytypovaných vesnicích nebo městských blocích. Vodní turbína i dynamo ve mlýně takovou možnost vyloučilo.</w:t>
      </w:r>
    </w:p>
    <w:p>
      <w:pPr>
        <w:pStyle w:val="Normal"/>
        <w:ind w:firstLine="708"/>
        <w:jc w:val="both"/>
        <w:rPr/>
      </w:pPr>
      <w:r>
        <w:rPr>
          <w:sz w:val="22"/>
          <w:szCs w:val="21"/>
        </w:rPr>
        <w:t>Vysílačka byla do Kněžic převezena na kole za pomocí Františka Ficka a Adolfa Fialy s asistencí parašutistů</w:t>
      </w:r>
      <w:r>
        <w:rPr>
          <w:rStyle w:val="FootnoteCharacters"/>
          <w:rStyle w:val="FootnoteAnchor"/>
          <w:sz w:val="22"/>
          <w:szCs w:val="21"/>
        </w:rPr>
        <w:footnoteReference w:id="159"/>
      </w:r>
      <w:r>
        <w:rPr>
          <w:sz w:val="22"/>
          <w:szCs w:val="21"/>
        </w:rPr>
        <w:t>. Fiala vysílač zdokonalil, ale přesto se dvojici parašutistů nepodařilo spojení s VRÚ navázat. Vysílač byl slabý a ke vzájemnému kontaktu s Vojenskou rádiovou ústřednou v Londýně nedošlo. Fiala, když zjistil co vysílači chybí, dal se pilně do sestavování dalšího přístroje. I na druhé „generaci“ se nepodařilo zajistit spojení. Ladislav Fiala však neupadl do zoufalství. Začal vyrábět nejdokonalejší přístroj, který nebyl už jen vysílačem, ale i přijímačem. Tehdy s definitivní platností nevyšly pokusy o navázání spojení přes spojky v Praze ani v Brně prováděné od srpna 1944 a tak výsadkáři přikládali nové stavbě vysílače velkou důležitost.</w:t>
      </w:r>
    </w:p>
    <w:p>
      <w:pPr>
        <w:pStyle w:val="Normal"/>
        <w:ind w:firstLine="708"/>
        <w:jc w:val="both"/>
        <w:rPr/>
      </w:pPr>
      <w:r>
        <w:rPr>
          <w:sz w:val="22"/>
          <w:szCs w:val="21"/>
        </w:rPr>
        <w:t>V prosinci 1944, kdy se parašutisté marně snažili navázat radiové spojení, zachytil se v želetavské organizaci radiotechnik a radioamatér František Doležílek ze Staré Vsi u Moravské Ostravy</w:t>
      </w:r>
      <w:r>
        <w:rPr>
          <w:rStyle w:val="FootnoteCharacters"/>
          <w:rStyle w:val="FootnoteAnchor"/>
          <w:sz w:val="22"/>
          <w:szCs w:val="21"/>
        </w:rPr>
        <w:footnoteReference w:id="160"/>
      </w:r>
      <w:r>
        <w:rPr>
          <w:sz w:val="22"/>
          <w:szCs w:val="21"/>
        </w:rPr>
        <w:t>, který unikal zatčení gestapa</w:t>
      </w:r>
      <w:r>
        <w:rPr>
          <w:rStyle w:val="FootnoteCharacters"/>
          <w:rStyle w:val="FootnoteAnchor"/>
          <w:sz w:val="22"/>
          <w:szCs w:val="21"/>
        </w:rPr>
        <w:footnoteReference w:id="161"/>
      </w:r>
      <w:r>
        <w:rPr>
          <w:sz w:val="22"/>
          <w:szCs w:val="21"/>
        </w:rPr>
        <w:t xml:space="preserve">. Dokončil se svým bývalým zaměstnavatelem Fialou poslední přístroj a po prvních nepodařených pokusech poradil parašutistům, aby se pokusili navázat spojení přes stálou odposlouchávací službu Secret Inteligence Service pomocí amatérského kódu. Možnost prozrazení a zachycení německou zaměřovací službou se tím o trochu zvýšila, ale četnost pokusů dříve provedených, dávala již radiové službě dostatečnou možnost vysílač zaměřit. </w:t>
      </w:r>
    </w:p>
    <w:p>
      <w:pPr>
        <w:pStyle w:val="Normal"/>
        <w:ind w:firstLine="708"/>
        <w:jc w:val="both"/>
        <w:rPr/>
      </w:pPr>
      <w:r>
        <w:rPr>
          <w:sz w:val="22"/>
          <w:szCs w:val="21"/>
        </w:rPr>
        <w:t>Stačilo jen několik málo slov a SIS se ozvala. Parašutisté zodpověděli SIS krycí název skupiny a zaslali ji dvě zašifrované zprávy pro naše ústředí v Londýně. V SIS předaly údaje naší zpravodajské centrále a ta dala odvysílat nutné údaje pro naše výsadkáře. Tak od konce prosince 1944 bylo navázáno pravidelné rádiové spojení</w:t>
      </w:r>
      <w:r>
        <w:rPr>
          <w:rStyle w:val="FootnoteCharacters"/>
          <w:rStyle w:val="FootnoteAnchor"/>
          <w:sz w:val="22"/>
          <w:szCs w:val="21"/>
        </w:rPr>
        <w:footnoteReference w:id="162"/>
      </w:r>
      <w:r>
        <w:rPr>
          <w:sz w:val="22"/>
          <w:szCs w:val="21"/>
        </w:rPr>
        <w:t xml:space="preserve">. Zpočátku toto spojení bylo doprovázeno oboustrannou nedůvěrou. Zpravodavci v Londýně dle zprávy od škpt. Břetislava Chrastiny považovali pararoj za rozbitý a oprávněně se báli, že se jedná ze strany Němců o další pokus radiové protihry. Podezření stouplo ještě více, když parašutisté odmítli udat zpravodajské centrále místo kde vysílačka pracuje a ani nechtěli odvysílat prověřovací heslo v českém vysílaní BBC. </w:t>
      </w:r>
    </w:p>
    <w:p>
      <w:pPr>
        <w:pStyle w:val="Normal"/>
        <w:ind w:firstLine="708"/>
        <w:jc w:val="both"/>
        <w:rPr/>
      </w:pPr>
      <w:r>
        <w:rPr>
          <w:sz w:val="22"/>
          <w:szCs w:val="21"/>
        </w:rPr>
        <w:t>S navázáním pravidelného spojení byť i na provizorním vysílači znamenalo podmět ke zvýšení činnosti odbojářů kolem parašutistů. Parašutisté budovali svoji síť spolupracovníků na základě samostatnosti a decentralizace odbojových skupin. Z konspirativních důvodů nebyli mezi sebou skupiny ve vzájemném styku. Tento styk mezi nimi udržoval hlavně Jirka-Novotný ještě za pomocí spojek z jednotlivých družstev. Volný pohyb Jirkovi-Novotnému umožňovaly hlavně nové doklady a pracovní zařazení do funkce nákupčího obilí Hospodářského družstva v Moravských Budějovicích, které získal hlavně za pomocí děkana Opletala a četnického strážmistra Kadlčíka z moravskobudějovické odbojové organizace</w:t>
      </w:r>
      <w:r>
        <w:rPr>
          <w:rStyle w:val="FootnoteCharacters"/>
          <w:rStyle w:val="FootnoteAnchor"/>
          <w:sz w:val="22"/>
          <w:szCs w:val="21"/>
        </w:rPr>
        <w:footnoteReference w:id="163"/>
      </w:r>
      <w:r>
        <w:rPr>
          <w:sz w:val="22"/>
          <w:szCs w:val="21"/>
        </w:rPr>
        <w:t>. Optimální počet v družstvu byl 10-12 lidí, kde každý zastával určitou funkci</w:t>
      </w:r>
      <w:r>
        <w:rPr>
          <w:rStyle w:val="FootnoteCharacters"/>
          <w:rStyle w:val="FootnoteAnchor"/>
          <w:sz w:val="22"/>
          <w:szCs w:val="21"/>
        </w:rPr>
        <w:footnoteReference w:id="164"/>
      </w:r>
      <w:r>
        <w:rPr>
          <w:sz w:val="22"/>
          <w:szCs w:val="21"/>
        </w:rPr>
        <w:t xml:space="preserve">. Pravidla konspirace mezi skupinami byly porušovány až na samém sklonu války při přijímání shozů zbraní, kde bylo potřeba, aby na dopadové ploše byl maximální počet lidí a tak se akce muselo zúčastnit několik družstev najednou. A protože to byli lidé z jednoho kraje bylo druhým hned známo, kdo je v které oblasti do odboje zapojen. </w:t>
      </w:r>
    </w:p>
    <w:p>
      <w:pPr>
        <w:pStyle w:val="Normal"/>
        <w:ind w:firstLine="708"/>
        <w:jc w:val="both"/>
        <w:rPr>
          <w:sz w:val="22"/>
          <w:szCs w:val="21"/>
        </w:rPr>
      </w:pPr>
      <w:r>
        <w:rPr>
          <w:sz w:val="22"/>
          <w:szCs w:val="21"/>
        </w:rPr>
      </w:r>
    </w:p>
    <w:p>
      <w:pPr>
        <w:pStyle w:val="Normal"/>
        <w:ind w:firstLine="708"/>
        <w:jc w:val="both"/>
        <w:rPr/>
      </w:pPr>
      <w:r>
        <w:rPr>
          <w:sz w:val="22"/>
          <w:szCs w:val="21"/>
        </w:rPr>
        <w:t>Jednou z prvních skupin zapojených do organizace Lenky Jih byla skupina Ivan z Domamile. Už jsme se o ní zmínili v souvislosti s dalším úkrytem parašutistů u poštmistra Doudy z Domamile, který s ukrýváním ilegálních pracovníků měl již zkušenosti z dřívějška. Od ukrývajících se ruských běženců dostal jméno Ivan, které pak propůjčil do jména svojí domamilské organizace. Alfons Douda s příchodem parašutistů ožil. V říjnu kolem sebe soustředil nejbližší spolupracovníky, kterými byli Jan Fanda s krycím jménem Šulda, Jan Dohnal „Jenda“ a hajný Josef Kopec, u kterého se na sklonku války scházelo velení partyzánské skupiny Lenka-JIH. Okruh spolupracovníků rychle narůstal. V listopadu jich přibylo 6, v prosinci 7, v lednu 4 a v únoru 6. Ke konci aktivní činnosti čítala domamilská skupina celkem 28 partyzánů. Organizována byla do jedné čety s třemi družstvy a jedním zvláštním družstvem pro trhaviny</w:t>
      </w:r>
      <w:r>
        <w:rPr>
          <w:rStyle w:val="FootnoteCharacters"/>
          <w:rStyle w:val="FootnoteAnchor"/>
          <w:sz w:val="22"/>
          <w:szCs w:val="21"/>
        </w:rPr>
        <w:footnoteReference w:id="165"/>
      </w:r>
      <w:r>
        <w:rPr>
          <w:sz w:val="22"/>
          <w:szCs w:val="21"/>
        </w:rPr>
        <w:t>. Odvážnému Doudovi nedala odbojová činnost spát. Již 18. prosince 1944 provedl se svým družstvem přerušení telegrafního kabelu u vysílače na Radvani. Zhruba o měsíc později 20.1.1945 přerušil telefonní vedení mezi Domamilí a Moravskými Budějovicemi</w:t>
      </w:r>
      <w:r>
        <w:rPr>
          <w:rStyle w:val="FootnoteCharacters"/>
          <w:rStyle w:val="FootnoteAnchor"/>
          <w:sz w:val="22"/>
          <w:szCs w:val="21"/>
        </w:rPr>
        <w:footnoteReference w:id="166"/>
      </w:r>
      <w:r>
        <w:rPr>
          <w:sz w:val="22"/>
          <w:szCs w:val="21"/>
        </w:rPr>
        <w:t>. Po jeho obnovení se destrukce na vedení provedla znovu 5.2.1945</w:t>
      </w:r>
      <w:r>
        <w:rPr>
          <w:rStyle w:val="FootnoteCharacters"/>
          <w:rStyle w:val="FootnoteAnchor"/>
          <w:sz w:val="22"/>
          <w:szCs w:val="21"/>
        </w:rPr>
        <w:footnoteReference w:id="167"/>
      </w:r>
      <w:r>
        <w:rPr>
          <w:sz w:val="22"/>
          <w:szCs w:val="21"/>
        </w:rPr>
        <w:t>. Uvážíme-li, že do těchto akcí chodili členové družstva beze zbraně byl uvedený výkon dosti chvályhodný. Další zintenzivnění činnosti nastalo v jarních měsících po přijetí první zásilky zbraní.</w:t>
      </w:r>
    </w:p>
    <w:p>
      <w:pPr>
        <w:pStyle w:val="Normal"/>
        <w:ind w:firstLine="708"/>
        <w:jc w:val="both"/>
        <w:rPr>
          <w:sz w:val="22"/>
          <w:szCs w:val="21"/>
        </w:rPr>
      </w:pPr>
      <w:r>
        <w:rPr>
          <w:sz w:val="22"/>
          <w:szCs w:val="21"/>
        </w:rPr>
      </w:r>
    </w:p>
    <w:p>
      <w:pPr>
        <w:pStyle w:val="Normal"/>
        <w:ind w:firstLine="360"/>
        <w:jc w:val="both"/>
        <w:rPr/>
      </w:pPr>
      <w:r>
        <w:rPr>
          <w:sz w:val="22"/>
          <w:szCs w:val="21"/>
        </w:rPr>
        <w:t>V Kněžicích se organizace začala tvořit kolem Josefa Ráčka</w:t>
      </w:r>
      <w:r>
        <w:rPr>
          <w:rStyle w:val="FootnoteCharacters"/>
          <w:rStyle w:val="FootnoteAnchor"/>
          <w:sz w:val="22"/>
          <w:szCs w:val="21"/>
        </w:rPr>
        <w:footnoteReference w:id="168"/>
      </w:r>
      <w:r>
        <w:rPr>
          <w:sz w:val="22"/>
          <w:szCs w:val="21"/>
        </w:rPr>
        <w:t>. Její činnost byla obnovována na troskách staré odbojové organizace řízené od r. 1939 Františkem Lichkou a Rudolfem Kunštátem, odborným učitelem z Brtnice, kteří byli v srpnu 1941 gestapem zatčeni a uvězněni</w:t>
      </w:r>
      <w:r>
        <w:rPr>
          <w:rStyle w:val="FootnoteCharacters"/>
          <w:rStyle w:val="FootnoteAnchor"/>
          <w:sz w:val="22"/>
          <w:szCs w:val="21"/>
        </w:rPr>
        <w:footnoteReference w:id="169"/>
      </w:r>
      <w:r>
        <w:rPr>
          <w:sz w:val="22"/>
          <w:szCs w:val="21"/>
        </w:rPr>
        <w:t xml:space="preserve">. Další činnost začala po příchodu parašutistů s jejich pokusy o navázání spojení. Vzhledem k tomu, že se Kněžice později stali sídlem vysílačky celé podzemní organizace, byla snaha činnost kněžického družstva zaměřit hlavně na ochranu vysílacího aparátu. Velkým paradoxem celého utajování byly tajné taneční zábavy pořádané na Ráčkově mlýně. </w:t>
      </w:r>
    </w:p>
    <w:p>
      <w:pPr>
        <w:pStyle w:val="Normal"/>
        <w:ind w:firstLine="360"/>
        <w:jc w:val="both"/>
        <w:rPr>
          <w:sz w:val="22"/>
          <w:szCs w:val="21"/>
        </w:rPr>
      </w:pPr>
      <w:r>
        <w:rPr>
          <w:sz w:val="22"/>
          <w:szCs w:val="21"/>
        </w:rPr>
        <w:t>Němci čenichali a neustále hledali v prostoru Kněžic odbojovou mlátičku. Razie na sebe nechala dlouho čekat.</w:t>
      </w:r>
    </w:p>
    <w:p>
      <w:pPr>
        <w:pStyle w:val="Normal"/>
        <w:ind w:firstLine="360"/>
        <w:jc w:val="both"/>
        <w:rPr/>
      </w:pPr>
      <w:r>
        <w:rPr>
          <w:sz w:val="22"/>
          <w:szCs w:val="21"/>
        </w:rPr>
        <w:t>V lednu 1945 vrazilo do mlýna několik vojáků a civilistů. Zběžně prohlédli půdu, místnosti. Jen malý světlík ušel jejich pozornosti. Malý světlík, kde byla ukryta vysílačka i její technický personál, který představoval parašutistu Jana Vavrdu a Františka Doležílka. Ze světlíku na konci chodby nevedla žádná cesta na svobodu. Svoboda v tomto případě znamenala smrt nebo zatčení a pád do otroctví. Na základě této skutečnosti se vysílačka z bezpečnostních důvodů musela přestěhovat na 6 týdnů na jiné místo a to v březnu 1945 do Krasonic</w:t>
      </w:r>
      <w:r>
        <w:rPr>
          <w:rStyle w:val="FootnoteCharacters"/>
          <w:rStyle w:val="FootnoteAnchor"/>
          <w:sz w:val="22"/>
          <w:szCs w:val="21"/>
        </w:rPr>
        <w:footnoteReference w:id="170"/>
      </w:r>
      <w:r>
        <w:rPr>
          <w:sz w:val="22"/>
          <w:szCs w:val="21"/>
        </w:rPr>
        <w:t>. Po shozech zbraní bylo družstvo v Kněžicích vyzbrojeno a tím vznikla bojová jednotka o 24 mužích</w:t>
      </w:r>
      <w:r>
        <w:rPr>
          <w:rStyle w:val="FootnoteCharacters"/>
          <w:rStyle w:val="FootnoteAnchor"/>
          <w:sz w:val="22"/>
          <w:szCs w:val="21"/>
        </w:rPr>
        <w:footnoteReference w:id="171"/>
      </w:r>
      <w:r>
        <w:rPr>
          <w:sz w:val="22"/>
          <w:szCs w:val="21"/>
        </w:rPr>
        <w:t>, které započalo s přepadovými akcemi v okolí Kněžic. Jejím hlavním bojovým úkolem bylo rušit přepady a zátarasy přesuny vojenských jednotek na komunikacích mezi Třebíč, Okříšky a Brtnicí a Jihlavou, dále na silnici Okříšky Kněžice, Stonařov Třešť a na státní silnici Jihlava Moravské Budějovice. Akce byly tak intenzivní, že Němci v jarních měsících přerušili na těchto komunikacích transport v noci</w:t>
      </w:r>
      <w:r>
        <w:rPr>
          <w:rStyle w:val="FootnoteCharacters"/>
          <w:rStyle w:val="FootnoteAnchor"/>
          <w:sz w:val="22"/>
          <w:szCs w:val="21"/>
        </w:rPr>
        <w:footnoteReference w:id="172"/>
      </w:r>
      <w:r>
        <w:rPr>
          <w:sz w:val="22"/>
          <w:szCs w:val="21"/>
        </w:rPr>
        <w:t xml:space="preserve">. </w:t>
      </w:r>
    </w:p>
    <w:p>
      <w:pPr>
        <w:pStyle w:val="Normal"/>
        <w:ind w:firstLine="360"/>
        <w:jc w:val="both"/>
        <w:rPr>
          <w:sz w:val="22"/>
          <w:szCs w:val="21"/>
        </w:rPr>
      </w:pPr>
      <w:r>
        <w:rPr>
          <w:sz w:val="22"/>
          <w:szCs w:val="21"/>
        </w:rPr>
      </w:r>
    </w:p>
    <w:p>
      <w:pPr>
        <w:pStyle w:val="Zkladntextodsazen3"/>
        <w:rPr/>
      </w:pPr>
      <w:r>
        <w:rPr>
          <w:sz w:val="22"/>
          <w:szCs w:val="21"/>
        </w:rPr>
        <w:t>Želetava patřila od začátku skrývání parašutistů v Šašovicích za zdroj jak cenných informací tak i jako velký zdroj lidského potenciálu, který se do spolupráce s parašutisty zapojil. Již v době prvního úkrytu v Šašovicích u Běhounků se snažili šašovické organizaci pomáhat Jan Kašpar</w:t>
      </w:r>
      <w:r>
        <w:rPr>
          <w:rStyle w:val="FootnoteCharacters"/>
          <w:rStyle w:val="FootnoteAnchor"/>
          <w:sz w:val="22"/>
          <w:szCs w:val="21"/>
        </w:rPr>
        <w:footnoteReference w:id="173"/>
      </w:r>
      <w:r>
        <w:rPr>
          <w:sz w:val="22"/>
          <w:szCs w:val="21"/>
        </w:rPr>
        <w:t xml:space="preserve"> a učitel Václav Bém</w:t>
      </w:r>
      <w:r>
        <w:rPr>
          <w:rStyle w:val="FootnoteCharacters"/>
          <w:rStyle w:val="FootnoteAnchor"/>
          <w:sz w:val="22"/>
          <w:szCs w:val="21"/>
        </w:rPr>
        <w:footnoteReference w:id="174"/>
      </w:r>
      <w:r>
        <w:rPr>
          <w:sz w:val="22"/>
          <w:szCs w:val="21"/>
        </w:rPr>
        <w:t xml:space="preserve"> ze Želetavy. Ti se snažili jednak přímými dodávkami potravin pomoci přechovávatelům, aby uživili dva hladové krky parašutistů, a také paděláním výdeje potravinových lístků. Když se situace kolem parašutistů zklidnila, byl Václav Bém vyzván Adolfem Fialou k vytvoření odbojové skupiny, která by působila v Želetavě a podléhala šašovické organizaci. Velký organizátor Bém začal skupinu tvořit kolem členů četnické stanice strážmistra Hontsche, Juřici a Žáčka</w:t>
      </w:r>
      <w:r>
        <w:rPr>
          <w:rStyle w:val="FootnoteCharacters"/>
          <w:rStyle w:val="FootnoteAnchor"/>
          <w:sz w:val="22"/>
          <w:szCs w:val="21"/>
        </w:rPr>
        <w:footnoteReference w:id="175"/>
      </w:r>
      <w:r>
        <w:rPr>
          <w:sz w:val="22"/>
          <w:szCs w:val="21"/>
        </w:rPr>
        <w:t>, které považoval za spolehlivé vlastence a také v nich viděl jistou autoritu a kontinuitu československé státnosti. Spojkou mezi želetavskou a šašovickou organizací byl ustanoven další člen želetavské skupiny Antonín Silvestr, který měl za úkol udržovat vzájemnou komunikaci mezi skupinami. Později pod želetavskou skupinu přešly odbojové buňky v Bítovankách, Valdorfu, Štěměchách, Předíně a Opatově. Z toho důvodu muselo dojít k rozšíření počtu spojek mezi skupinami, kde za želetavskou byl ustanoven Josef Svoboda a ze skupiny Waldorf Vlasta Fialová dcera Adolfa Fialy</w:t>
      </w:r>
      <w:r>
        <w:rPr>
          <w:rStyle w:val="FootnoteCharacters"/>
          <w:rStyle w:val="FootnoteAnchor"/>
          <w:sz w:val="22"/>
          <w:szCs w:val="21"/>
        </w:rPr>
        <w:footnoteReference w:id="176"/>
      </w:r>
      <w:r>
        <w:rPr>
          <w:sz w:val="22"/>
          <w:szCs w:val="21"/>
        </w:rPr>
        <w:t>. Adolf Fiala měl na založení odbojových skupin v uvedených vesnicích podstatný vliv. Jako správce pily v Šašovicích znal obyvatele okolních vesnic a nebylo pro něj těžké ani nápadné s obyvateli uvedených obcí udržovat kontakt.</w:t>
      </w:r>
    </w:p>
    <w:p>
      <w:pPr>
        <w:pStyle w:val="Normal"/>
        <w:ind w:firstLine="708"/>
        <w:jc w:val="both"/>
        <w:rPr>
          <w:sz w:val="22"/>
          <w:szCs w:val="21"/>
        </w:rPr>
      </w:pPr>
      <w:r>
        <w:rPr>
          <w:sz w:val="22"/>
          <w:szCs w:val="21"/>
        </w:rPr>
        <w:t xml:space="preserve">Želetavská organizace velkou měrou pomohla vytvořit Spelteru vysílací aparát a v prvních dnech se postarala o ukrývání Františka Doležílka, než společně s parašutisty odešel obsluhovat vysílací stanici do Kněžic. </w:t>
      </w:r>
    </w:p>
    <w:p>
      <w:pPr>
        <w:pStyle w:val="Normal"/>
        <w:ind w:firstLine="708"/>
        <w:jc w:val="both"/>
        <w:rPr/>
      </w:pPr>
      <w:r>
        <w:rPr>
          <w:sz w:val="22"/>
          <w:szCs w:val="21"/>
        </w:rPr>
        <w:t>Po navázání spojení Spelteru s VRÚ v Londýně dodávala želetavské organizace zprávy o opevňování Němců v okolí, registrovala transporty wehrmachtu na státní silnici mezi Jihlavou a Znojmem, evidovala muniční a zbrojní objekty. V počátku byl cenným zdrojem informací František Daněk z Jihlavy, který po útěku z Říše z totálního nasazení se ukrýval u Jana Kašpara v Želetavě. Posléze informace docházeli i z četnické stanice, kde se její členové napojili na četnickou stanici v Opatově, kde našli pomoc u stržm. Josefa Kašpárka a Antonína Kubici</w:t>
      </w:r>
      <w:r>
        <w:rPr>
          <w:rStyle w:val="FootnoteCharacters"/>
          <w:rStyle w:val="FootnoteAnchor"/>
          <w:sz w:val="22"/>
          <w:szCs w:val="21"/>
        </w:rPr>
        <w:footnoteReference w:id="177"/>
      </w:r>
      <w:r>
        <w:rPr>
          <w:sz w:val="22"/>
          <w:szCs w:val="21"/>
        </w:rPr>
        <w:t xml:space="preserve">.  </w:t>
      </w:r>
    </w:p>
    <w:p>
      <w:pPr>
        <w:pStyle w:val="Normal"/>
        <w:ind w:firstLine="708"/>
        <w:jc w:val="both"/>
        <w:rPr>
          <w:sz w:val="22"/>
          <w:szCs w:val="21"/>
        </w:rPr>
      </w:pPr>
      <w:r>
        <w:rPr>
          <w:sz w:val="22"/>
          <w:szCs w:val="21"/>
        </w:rPr>
        <w:t xml:space="preserve">Osud vzniku každé skupiny v jednotlivých vesnicích, které se na základě podmětu a instrukcí parašutistů tvořily by vydal na román. Nejen, že každá skupina měla hlubokou historii vzniku danou většinou již roky 1939 a 1940, ale je pro ně rovněž charakteristické oslabení činnosti po roce 1941, kdy většinu organizací postihlo první zatýkání. Další oživování činnosti pak nastává až v lepším případě v roce 1943, ale pro většinu až obdobím druhé poloviny roku 1944, kdy vešly do kontaktu s parašutisty, což pro ně znamenalo naději na blížící se konec války, ale hlavně možnost zapojit se aktivně do boje proti okupační moci. Mnohé skupiny na druhou stranu o sobě jen věděly, ale nechtěly se spojovat do větších organizací buď z důvodu konspirativních a nebo prostě jen z důvodů, že pouhé spojení na organizaci, ze které „nic nekápne“ je jen pouhým zvýšením rizika. </w:t>
      </w:r>
    </w:p>
    <w:p>
      <w:pPr>
        <w:pStyle w:val="Normal"/>
        <w:ind w:firstLine="708"/>
        <w:jc w:val="both"/>
        <w:rPr>
          <w:sz w:val="22"/>
          <w:szCs w:val="21"/>
        </w:rPr>
      </w:pPr>
      <w:r>
        <w:rPr>
          <w:sz w:val="22"/>
          <w:szCs w:val="21"/>
        </w:rPr>
      </w:r>
    </w:p>
    <w:p>
      <w:pPr>
        <w:pStyle w:val="Normal"/>
        <w:ind w:firstLine="708"/>
        <w:jc w:val="both"/>
        <w:rPr/>
      </w:pPr>
      <w:r>
        <w:rPr>
          <w:sz w:val="22"/>
          <w:szCs w:val="21"/>
        </w:rPr>
        <w:t>Podobný charakter měla i skupina Jenda v Budkově. Zde začal odbojovou činnost legionář Karel Jurka a záložní důstojník Jakub Polický. Shromaždovali zbraně a podporovali se vzájemně ve svém počínání. V roce 1941 byla jejich činnost prozrazena a oba dva byli odsouzeni německými zemskými soudy. Jurka dostal 2 roky a Polický 5 let v káznici v Breslau</w:t>
      </w:r>
      <w:r>
        <w:rPr>
          <w:rStyle w:val="FootnoteCharacters"/>
          <w:rStyle w:val="FootnoteAnchor"/>
          <w:sz w:val="22"/>
          <w:szCs w:val="21"/>
        </w:rPr>
        <w:footnoteReference w:id="178"/>
      </w:r>
      <w:r>
        <w:rPr>
          <w:sz w:val="22"/>
          <w:szCs w:val="21"/>
        </w:rPr>
        <w:t>. Po jejich zatčení se jakákoliv odbojová činnost odehrávala jen na rovině podpory části obyvatelstva, která jakýmkoliv způsobem utrpěla během okupace újmu. V roce 1943 se z koncentračního tábora vrátil Karel Jurka a opět začal kolem sebe organizovat skupinu odbojářů. Pokračovali opět v přechovávání zbraní a rozšiřování početní základny odbojářů. Skupina koncem roku 1943 čítala 5 mužů. Byl to Karel Jurka, Karel Rod, Jan Krejčí, Otta Matouš a Ludvík Paul. Změna v jejich činnosti znamenal až rok 1945. Kapitulace Němců byla víc než jistá a to naplnilo skupinu o další členy. V zimních měsících byl každý ze skupiny vyzbrojen jednou vojenskou puškou se 110 náboji a do výzbroje jednotlivce přibyla i pistole. Zbraně obstarával hlavně Ludvík Poul, který jako zaměstnanec drah kradl zbraně v noci ze zatemněných železničních vagonů. Touto cestou se mu podařilo získat až 30 kg trhavin. K propojení na Lenku Jih došlo až v březnu 1945, kdy se sešel Rudolf Novotný s Janem Krejčím, který za příslib vyzbrojení skupiny souhlasil s tím, že skupina přejde pod vedení Lenky JIH. Tento slib byl opravdu naplněn a ze shozu u Meziříčka doslala skupina od parašutistů výzbroj čítající 1 kulomet, 7 stanganů a trhaviny. Tím mohlo dojít k dalšímu početnímu rozšíření skupiny ze současných 10 odbojářů na 23. Došlo rovněž k reorganizaci skupiny přeskupením do dvou družstev. Velitelem prvního družstva byl ustanoven Dr. Jan Krejčí, druhého družstva Josef Mezník a velitelem celého útvaru byl jmenován Karel Rod. Skupina dostala jméno Jenda. Budkovská skupina se po vyzbrojení soustředila hlavně na sabotáže na trati Jihlava Brno a Okříšky Znojmo. Díky Ludvíkovi Paulovi jako zaměstnanci drah se podařilo výbušninou poškodit lokomotivní točnu na nádraží v Okříškách. Za čtyři dny po této události byly skupinou poškozeny koleje na trati Jihlava Brno v Okříškách hned u vjezdu do areálu nádraží. Nálož pod koleje opět položil Ludvík Poul. Skupina pak dále kladla časové nálože do transportních vlaků a podílela se na ničení muničního vlaku v Krahulově</w:t>
      </w:r>
      <w:r>
        <w:rPr>
          <w:rStyle w:val="FootnoteCharacters"/>
          <w:rStyle w:val="FootnoteAnchor"/>
          <w:sz w:val="22"/>
          <w:szCs w:val="21"/>
        </w:rPr>
        <w:footnoteReference w:id="179"/>
      </w:r>
      <w:r>
        <w:rPr>
          <w:sz w:val="22"/>
          <w:szCs w:val="21"/>
        </w:rPr>
        <w:t>. Činnost skupiny vyvrcholila v květnových dnech, kdy 5.5.1945 byl přepaden vojenský transport na silnici u Racovic. Při této akci byl raněn partyzán Ladislav Pechal. 9.5.45 byla pak zajata v lese ustupující jednotka zbraní SS o síle 17 mužů. Následující den byla odzbrojena jednotka tří set Maďarů. Touto akcí končí otevřené vystoupení skupiny Jenda v Budkově za okupace</w:t>
      </w:r>
      <w:r>
        <w:rPr>
          <w:rStyle w:val="FootnoteCharacters"/>
          <w:rStyle w:val="FootnoteAnchor"/>
          <w:sz w:val="22"/>
          <w:szCs w:val="21"/>
        </w:rPr>
        <w:footnoteReference w:id="180"/>
      </w:r>
      <w:r>
        <w:rPr>
          <w:sz w:val="22"/>
          <w:szCs w:val="21"/>
        </w:rPr>
        <w:t>.</w:t>
      </w:r>
    </w:p>
    <w:p>
      <w:pPr>
        <w:pStyle w:val="Normal"/>
        <w:ind w:firstLine="708"/>
        <w:jc w:val="both"/>
        <w:rPr>
          <w:sz w:val="22"/>
          <w:szCs w:val="21"/>
        </w:rPr>
      </w:pPr>
      <w:r>
        <w:rPr>
          <w:sz w:val="22"/>
          <w:szCs w:val="21"/>
        </w:rPr>
      </w:r>
    </w:p>
    <w:p>
      <w:pPr>
        <w:pStyle w:val="Normal"/>
        <w:ind w:firstLine="708"/>
        <w:jc w:val="both"/>
        <w:rPr>
          <w:sz w:val="22"/>
          <w:szCs w:val="21"/>
        </w:rPr>
      </w:pPr>
      <w:r>
        <w:rPr>
          <w:sz w:val="22"/>
          <w:szCs w:val="21"/>
        </w:rPr>
        <w:t>Po zoraných polích a usínající přírodě se hned po setmění vytvářely chuchvalce vlhké mlhy. Nic to však nevadilo lidem sedícím kolem rozházených stolů v hostinci v Krasonicích. V místnosti vycházel jen nezřetelný hukot a majitel hospody si nemohl nelibovat. Polní práce skončily a dlouhé večery nedávaly na vsi jinou zábavu než bylo posedávání v místním hostinci u sklenice piva. Náladě, která mezi stoly panovala nevadilo, že na následující den připadá památka zesnulých. Mezi hospodáře si na chvilku přisedl i syn hospodské Alfons Douda z Domamile.</w:t>
      </w:r>
    </w:p>
    <w:p>
      <w:pPr>
        <w:pStyle w:val="Normal"/>
        <w:ind w:firstLine="708"/>
        <w:jc w:val="both"/>
        <w:rPr>
          <w:sz w:val="22"/>
          <w:szCs w:val="21"/>
        </w:rPr>
      </w:pPr>
      <w:r>
        <w:rPr>
          <w:sz w:val="22"/>
          <w:szCs w:val="21"/>
        </w:rPr>
        <w:t>„</w:t>
      </w:r>
      <w:r>
        <w:rPr>
          <w:sz w:val="22"/>
          <w:szCs w:val="21"/>
        </w:rPr>
        <w:t>Ahoj Honzo,“ přišoural se Douda ke stolu, kde cucal své pivo pekař Jan Dohnal, „můžeme se k tobě posadit?“ a ukázal na usměvavou tvář muže, který stál opodál. „Víš to je Jirka, příbuzný z Brna.“</w:t>
      </w:r>
    </w:p>
    <w:p>
      <w:pPr>
        <w:pStyle w:val="Normal"/>
        <w:ind w:firstLine="708"/>
        <w:jc w:val="both"/>
        <w:rPr>
          <w:sz w:val="22"/>
          <w:szCs w:val="21"/>
        </w:rPr>
      </w:pPr>
      <w:r>
        <w:rPr>
          <w:sz w:val="22"/>
          <w:szCs w:val="21"/>
        </w:rPr>
        <w:t>„</w:t>
      </w:r>
      <w:r>
        <w:rPr>
          <w:sz w:val="22"/>
          <w:szCs w:val="21"/>
        </w:rPr>
        <w:t>Jen si sedněte. Popovídáme si,“ odvětil Jan Dohnal.</w:t>
      </w:r>
    </w:p>
    <w:p>
      <w:pPr>
        <w:pStyle w:val="Normal"/>
        <w:ind w:firstLine="708"/>
        <w:jc w:val="both"/>
        <w:rPr>
          <w:sz w:val="22"/>
          <w:szCs w:val="21"/>
        </w:rPr>
      </w:pPr>
      <w:r>
        <w:rPr>
          <w:sz w:val="22"/>
          <w:szCs w:val="21"/>
        </w:rPr>
        <w:t>Po krátkém rozhovoru se Jan Dohnal nenápadně přiklonil ke svému sousedovi a šeptem prohodil: „Poslyš, ale vždyť ty žádného příbuzného v Brně nemáš.“</w:t>
      </w:r>
    </w:p>
    <w:p>
      <w:pPr>
        <w:pStyle w:val="Normal"/>
        <w:ind w:firstLine="708"/>
        <w:jc w:val="both"/>
        <w:rPr>
          <w:sz w:val="22"/>
          <w:szCs w:val="21"/>
        </w:rPr>
      </w:pPr>
      <w:r>
        <w:rPr>
          <w:sz w:val="22"/>
          <w:szCs w:val="21"/>
        </w:rPr>
        <w:t>Alfons Douda se od něj odklonil, pohlédl na něj a pak na neznámou osobu a tiše, téměř v hladině slyšitelnosti odpověděl: „Všechno ti povím.“</w:t>
      </w:r>
    </w:p>
    <w:p>
      <w:pPr>
        <w:pStyle w:val="Normal"/>
        <w:ind w:firstLine="708"/>
        <w:jc w:val="both"/>
        <w:rPr/>
      </w:pPr>
      <w:r>
        <w:rPr>
          <w:sz w:val="22"/>
          <w:szCs w:val="21"/>
        </w:rPr>
        <w:t>Z neznámého přísedícího u stolu vyšel člen výsadku Rudolf Novotný, který se společně s Doudou  pokoušel navázat další spojení v okolí šašovické skupiny. Typ na Dohnala dal samotný Alfons Douda, který celou akci také inicioval. Krasonice se pak také staly bydlištěm parašutistů. Místem jejich pobytu nebyl jen dům pana Jana Dohnala, ale i vejminěk u hospody Alfonse Doudy. To již bylo začátkem března 1945</w:t>
      </w:r>
      <w:r>
        <w:rPr>
          <w:rStyle w:val="FootnoteCharacters"/>
          <w:rStyle w:val="FootnoteAnchor"/>
          <w:sz w:val="22"/>
          <w:szCs w:val="21"/>
        </w:rPr>
        <w:footnoteReference w:id="181"/>
      </w:r>
      <w:r>
        <w:rPr>
          <w:sz w:val="22"/>
          <w:szCs w:val="21"/>
        </w:rPr>
        <w:t>, kdy pobyt vysílačky v Kněžicích se stal nebezpečný z důvodu neustálého pátrání německé odposlechové služby po ilegální vysílačce, se u Doudů zabydleli dva hosté Doležílek a Vavrda</w:t>
      </w:r>
      <w:r>
        <w:rPr>
          <w:rStyle w:val="FootnoteCharacters"/>
          <w:rStyle w:val="FootnoteAnchor"/>
          <w:sz w:val="22"/>
          <w:szCs w:val="21"/>
        </w:rPr>
        <w:footnoteReference w:id="182"/>
      </w:r>
      <w:r>
        <w:rPr>
          <w:sz w:val="22"/>
          <w:szCs w:val="21"/>
        </w:rPr>
        <w:t>. Jejich aktivita za celý den vyvrcholila vždy mezi pátou až šestou hodinou odpolední. To z půdy do vzduchových proudů vylétaly znaky Morseovy abecedy. Vždy každý den ve stejnou hodinu. V hospodě v Krasonicích by asi nikdo nehledal místo činnosti černé vysílačky. Půda vejmiňku se měnila v tuto chvíli ve spleť drátů, mezi kterými běhali dva muži. Podlaha půdy se o tři metry níž měnila ve strop a se čtyřmi stěnami tvořila místnost, ve které bydlela tchýně majitele hospody nic netušící o dvou postavách. Každé vysílání se neobešlo bez několika kroků k anténě, k vysílači a podobně. Vylekané oči v dolní místnosti se posunovaly po stropu podle směru chůze.</w:t>
      </w:r>
    </w:p>
    <w:p>
      <w:pPr>
        <w:pStyle w:val="Normal"/>
        <w:ind w:firstLine="708"/>
        <w:jc w:val="both"/>
        <w:rPr>
          <w:sz w:val="22"/>
          <w:szCs w:val="21"/>
        </w:rPr>
      </w:pPr>
      <w:r>
        <w:rPr>
          <w:sz w:val="22"/>
          <w:szCs w:val="21"/>
        </w:rPr>
        <w:t>„</w:t>
      </w:r>
      <w:r>
        <w:rPr>
          <w:sz w:val="22"/>
          <w:szCs w:val="21"/>
        </w:rPr>
        <w:t>Ještě jsme neměli vysílač sbalený, když uslyšíme kroky, které po žebříku směřují k nám na půdu,“ vypráví Jan Vavrda, „vrhli jsme se ke schodům a zpozorovali jsme tchýni. Stalo se to v březnu 45, v době, kdy jsme začali opomíjet bezpečnostní opatření. Neměli jsme připravenou žádnou legendu pro případ podobné situace a ani jsme s ní nepočítali. Koukáme po sobě a mým očím se v tu chvíli zalíbil komín a kolem něj hasící prostředky proti zápalným bombám. Voda, písek, lopaty atd., což tehdy byla povinnost každého majitele své stavení takto vybavit. A když se nás zeptala, co zde děláme odvětil jsem: „Kontrolujeme, kontrolujeme, ale nemáte to paní v pořádku.“ Dnes už si nevzpomínám co jsme jí začali vytýkat, ale babka pro to rychle vystrašeně odběhla, že až málem spadla ze schodů dolů. My jsme zatím sbalili radiostanici. Paní přišla, já ji pochválil a rychle jsme se vytratili z půdy. Proč však o nás tchýně nesměla vědět bylo to, že byla velmi upovídaná. Hned běžela do hospody a začala se vyptávat sousedů. U vás taky byli? A kontrolovali? A takoví mladí. Hrubiáni. Až jsem si koleno kvůli nim natloukla. A my jsme se museli  stěhovat k Dohnalům.“</w:t>
      </w:r>
    </w:p>
    <w:p>
      <w:pPr>
        <w:pStyle w:val="Normal"/>
        <w:ind w:firstLine="708"/>
        <w:jc w:val="both"/>
        <w:rPr/>
      </w:pPr>
      <w:r>
        <w:rPr>
          <w:sz w:val="22"/>
          <w:szCs w:val="21"/>
        </w:rPr>
        <w:t>Domek Dohnalů taky nebyl zrovna ideálním úkrytem. Uprostřed vesnice, trochu zastrčen ve slepé uličce, hned vedle o patro vyšší škola, z níž bylo na dvorek u Dohnalů krásně vidět. Netrvalo ani týden a 15. dubna do školy přibyla jednotka werchmachtu. Situace byla svízelná. Že by večerní vyvěšování drátů po dvorku nebylo Němcům nápadné se nedalo říci. Přesto asi týden se od Dohnalů vysílalo. Problémy se však hromadily. Okupanti vždy večer vypínaly elektrický proud, bez kterého vysílačka nemohla pracovat. Za vajíčka, která paní Dohnalová německým vojákům nosila, byl potajmu ze školy natažen drát přivádějící drahocennou energii napojenou na elektrické hodiny u Dohnalů. Vznikl tak nový problém příliš vysoké spotřeby. Rozlousknout vzniklý problém pomohl Doležílek, který ze své praxe znal dobře mechaniku elektrohodin a mohl libovolně upravovat chod hodin tak, že Dohnalovi mohli vykázat i záporný odběr elektřiny. Přesto partyzánům nezbývalo nic jiného než 23. dubna z Krasonic společně s radiostanicí odejít zpět do Kněžic, kde se situace uklidnila. Převoz vysílačky z Krasonic na sklonku války nebyl až zas tak snadný úkol. Okupační zpráva vyhlásila zákaz nočního vycházení což znamenalo, že po 21 hodině nesměl být na ulici spatřen ani živáček. Nešlo proto převést vysílačku v nočních hodinách, ale muselo se ve dne, za denního světla. Rizikovou akci provedl František Petrů v doprovodu Jana Vavrdy a Částka. Vysílačku zdárně převezli i přes vojenské hlídky kolem Želetavy a zdárně předali vysílačku na místo určení</w:t>
      </w:r>
      <w:r>
        <w:rPr>
          <w:rStyle w:val="FootnoteCharacters"/>
          <w:rStyle w:val="FootnoteAnchor"/>
          <w:sz w:val="22"/>
          <w:szCs w:val="21"/>
        </w:rPr>
        <w:footnoteReference w:id="183"/>
      </w:r>
      <w:r>
        <w:rPr>
          <w:sz w:val="22"/>
          <w:szCs w:val="21"/>
        </w:rPr>
        <w:t>.</w:t>
      </w:r>
    </w:p>
    <w:p>
      <w:pPr>
        <w:pStyle w:val="Normal"/>
        <w:ind w:firstLine="708"/>
        <w:jc w:val="both"/>
        <w:rPr>
          <w:sz w:val="22"/>
          <w:szCs w:val="21"/>
        </w:rPr>
      </w:pPr>
      <w:r>
        <w:rPr>
          <w:sz w:val="22"/>
          <w:szCs w:val="21"/>
        </w:rPr>
      </w:r>
    </w:p>
    <w:p>
      <w:pPr>
        <w:pStyle w:val="Normal"/>
        <w:ind w:firstLine="708"/>
        <w:jc w:val="both"/>
        <w:rPr/>
      </w:pPr>
      <w:r>
        <w:rPr>
          <w:sz w:val="22"/>
          <w:szCs w:val="21"/>
        </w:rPr>
        <w:t>Skupina v Jakubově hrála v historii Spelteru a partyzánské skupiny Lenka JIH významnou roli. Přes kontakt Františka Přikryla na Josefa Buchala a dále Augustina Mrvku se parašutisté propojili na šašovickou skupinu Adolfa Fialy v Šašovicích. Odboj v Jakubově začal zpravodajskou činností pro Moravskobudějovickou organizaci ON už v roce 1939. V Jakubově byli aktivními členy výše jmenovaní Augustin Mrvka a Josef Buchal</w:t>
      </w:r>
      <w:r>
        <w:rPr>
          <w:rStyle w:val="FootnoteCharacters"/>
          <w:rStyle w:val="FootnoteAnchor"/>
          <w:sz w:val="22"/>
          <w:szCs w:val="21"/>
        </w:rPr>
        <w:footnoteReference w:id="184"/>
      </w:r>
      <w:r>
        <w:rPr>
          <w:sz w:val="22"/>
          <w:szCs w:val="21"/>
        </w:rPr>
        <w:t>. Mrvka pracoval jako účetní na pile v Šašovicích a jezdil pravidelně do Prahy a zprostředkovával na těchto cestách spojení s ústředím v Praze. Na druhé straně i Josef Buchal měl k ilegální práci vhodné zaměstnání. Jako majitel mlýnu v Jakubově působil ve funkci akcionáře Výsadní obilní společnosti a byl úřadujícím místopředsedou Jednoty společenstev mlynářů pro Čechy a Moravu v Praze. Povolání mu rovněž dovolilo pravidelně dojíždět do Prahy. Také jeho mlýn rozvážel mletí do 16 obcí a obstarával i dodávky do Jihlavy, Velkého Meziříčí a Brna, což byla dostatečně široká základna pro spojovací a zpravodajskou službu. I samotný mlýn poskytoval dobré konspirační místo. Stálé návštěvy nebyly nápadné.</w:t>
      </w:r>
    </w:p>
    <w:p>
      <w:pPr>
        <w:pStyle w:val="Normal"/>
        <w:ind w:firstLine="708"/>
        <w:jc w:val="both"/>
        <w:rPr/>
      </w:pPr>
      <w:r>
        <w:rPr>
          <w:sz w:val="22"/>
          <w:szCs w:val="21"/>
        </w:rPr>
        <w:t>V červnu roku 1942 se v Jakubově usazuje nový zemědělský dělník Josef Novák. Ve skutečnosti je jím ilegální pracovník Rudolf Volek z Prahy zapojený do činnosti kolem vysílačky Sparta I a Sparta II. Když Rudolfu Volkovi začala hořet půda pod nohami zajistila mu pražská organizace přesun na jihozápadní Moravu do Moravských Budějovic. Zde se od 1. listopadu 1941 ukrýval nejdříve u přednosty berního úřadu Františka Valenty. Pak přešel na 14 dní k jeho příteli Vladislavu Fialovi do Pálovic. Úkryty se mění každou chvíli. Volek pak přechází do úkrytu do Kláskova mlýna v Kostníkách k mlynáři Kristkovi, kde se ukrývá až do prosince roku 1941. Zde jej objevuje v zuboženém stavu František Přikryl. Přísná bezpečnostní opatření Němců v tomto roce zavedená nutí mlynáře i na základě výzvy četnického strážmistra z Dešova</w:t>
      </w:r>
      <w:r>
        <w:rPr>
          <w:rStyle w:val="FootnoteCharacters"/>
          <w:rStyle w:val="FootnoteAnchor"/>
          <w:sz w:val="22"/>
          <w:szCs w:val="21"/>
        </w:rPr>
        <w:footnoteReference w:id="185"/>
      </w:r>
      <w:r>
        <w:rPr>
          <w:sz w:val="22"/>
          <w:szCs w:val="21"/>
        </w:rPr>
        <w:t xml:space="preserve"> skrývaného hosta vykázat z jeho přechodného bydliště.  Po odchodu Volka z Kostníků, kdy byl bez veškerých dokladů, pak prochází byty Antonína Hlouška v Jackově</w:t>
      </w:r>
      <w:r>
        <w:rPr>
          <w:rStyle w:val="FootnoteCharacters"/>
          <w:rStyle w:val="FootnoteAnchor"/>
          <w:sz w:val="22"/>
          <w:szCs w:val="21"/>
        </w:rPr>
        <w:footnoteReference w:id="186"/>
      </w:r>
      <w:r>
        <w:rPr>
          <w:sz w:val="22"/>
          <w:szCs w:val="21"/>
        </w:rPr>
        <w:t>, Františka Přikryla a Františka Čírtka</w:t>
      </w:r>
      <w:r>
        <w:rPr>
          <w:rStyle w:val="FootnoteCharacters"/>
          <w:rStyle w:val="FootnoteAnchor"/>
          <w:sz w:val="22"/>
          <w:szCs w:val="21"/>
        </w:rPr>
        <w:footnoteReference w:id="187"/>
      </w:r>
      <w:r>
        <w:rPr>
          <w:sz w:val="22"/>
          <w:szCs w:val="21"/>
        </w:rPr>
        <w:t xml:space="preserve"> v Moravských Budějovicích. Situace se stává neudržitelnou a tak pracovníci odboje volí cestu legalizace pobytu Rudolfa Volka. Za pomocí Františka Přikryla, stržm. Vojtěcha Kadlčíka</w:t>
      </w:r>
      <w:r>
        <w:rPr>
          <w:rStyle w:val="FootnoteCharacters"/>
          <w:rStyle w:val="FootnoteAnchor"/>
          <w:sz w:val="22"/>
          <w:szCs w:val="21"/>
        </w:rPr>
        <w:footnoteReference w:id="188"/>
      </w:r>
      <w:r>
        <w:rPr>
          <w:sz w:val="22"/>
          <w:szCs w:val="21"/>
        </w:rPr>
        <w:t xml:space="preserve"> a Antonína Hlouška je mu vystavena po atentátu na zastupujícího protektora Rainharda Heydricha falešná legitimace</w:t>
      </w:r>
      <w:r>
        <w:rPr>
          <w:rStyle w:val="FootnoteCharacters"/>
          <w:rStyle w:val="FootnoteAnchor"/>
          <w:sz w:val="22"/>
          <w:szCs w:val="21"/>
        </w:rPr>
        <w:footnoteReference w:id="189"/>
      </w:r>
      <w:r>
        <w:rPr>
          <w:sz w:val="22"/>
          <w:szCs w:val="21"/>
        </w:rPr>
        <w:t xml:space="preserve"> a umístěnka od úřadu práce na statek do Jakubova k rolníkovi Františkovi Kabelkovi bytem Jakubov čp. 15. Ten neměl ani tušení o jakého člověka se jedná a že je na něj ve věstníku č. 128 ze dne 29. října 1941 vydán zatykač a vypsána odměna 50 000 K. Volek na druhé straně potřeboval jako bývalý zaměstnanec drah a městský člověk jistou „kuratelu“, aby věděl, co která polní práce vyžaduje. Tu dostával hlavně od Jana Buchala</w:t>
      </w:r>
      <w:r>
        <w:rPr>
          <w:rStyle w:val="FootnoteCharacters"/>
          <w:rStyle w:val="FootnoteAnchor"/>
          <w:sz w:val="22"/>
          <w:szCs w:val="21"/>
        </w:rPr>
        <w:footnoteReference w:id="190"/>
      </w:r>
      <w:r>
        <w:rPr>
          <w:sz w:val="22"/>
          <w:szCs w:val="21"/>
        </w:rPr>
        <w:t>, který ho do zemědělských činnosti fundovaně zasvěcoval. Kolem těchto výše uvedených lidí začíná vznikat odbojová organizace, jejíž činnost následně vyvrcholí v červnu 1944 po přepadení parašutistů na hájence Na Ostrých a kdy jsou přes tuto organizaci parašutisté přesunuti k odbojové organizaci v Šašovicích. Po uklidnění situace a navázání spojení s Londýnem dojde k opětovnému styku se zbytkem pararoje.</w:t>
      </w:r>
    </w:p>
    <w:p>
      <w:pPr>
        <w:pStyle w:val="Normal"/>
        <w:ind w:firstLine="708"/>
        <w:jc w:val="both"/>
        <w:rPr>
          <w:sz w:val="22"/>
          <w:szCs w:val="21"/>
        </w:rPr>
      </w:pPr>
      <w:r>
        <w:rPr>
          <w:sz w:val="22"/>
          <w:szCs w:val="21"/>
        </w:rPr>
      </w:r>
    </w:p>
    <w:p>
      <w:pPr>
        <w:pStyle w:val="Normal"/>
        <w:ind w:firstLine="708"/>
        <w:jc w:val="center"/>
        <w:rPr/>
      </w:pPr>
      <w:r>
        <w:rPr>
          <w:sz w:val="22"/>
          <w:szCs w:val="21"/>
        </w:rPr>
        <w:t>Mrvkův odchod do ilegality</w:t>
      </w:r>
    </w:p>
    <w:p>
      <w:pPr>
        <w:pStyle w:val="Normal"/>
        <w:ind w:firstLine="708"/>
        <w:jc w:val="both"/>
        <w:rPr>
          <w:sz w:val="22"/>
          <w:szCs w:val="21"/>
        </w:rPr>
      </w:pPr>
      <w:r>
        <w:rPr>
          <w:sz w:val="22"/>
          <w:szCs w:val="21"/>
        </w:rPr>
      </w:r>
    </w:p>
    <w:p>
      <w:pPr>
        <w:pStyle w:val="Normal"/>
        <w:ind w:firstLine="708"/>
        <w:jc w:val="both"/>
        <w:rPr>
          <w:sz w:val="22"/>
          <w:szCs w:val="21"/>
        </w:rPr>
      </w:pPr>
      <w:r>
        <w:rPr>
          <w:sz w:val="22"/>
          <w:szCs w:val="21"/>
        </w:rPr>
      </w:r>
    </w:p>
    <w:p>
      <w:pPr>
        <w:pStyle w:val="Normal"/>
        <w:ind w:firstLine="708"/>
        <w:jc w:val="both"/>
        <w:rPr/>
      </w:pPr>
      <w:r>
        <w:rPr>
          <w:sz w:val="22"/>
          <w:szCs w:val="21"/>
        </w:rPr>
        <w:t>Život šel dál. Německo začalo pociťovat nedostatek pracovních sil ve svých zbrojních továrnách, a proto do centrálního Německa začalo svážet mladé lidi z okupovaných částí Evropy na nucené práce. První odešli z Jakubova již v roce 1942 do pracovních táborů v Říši Ladislav Částek, František Hochman a Leopold Tesař, ročníky 21 a 22. Svou nedobrovolnou „pomoc“ Německu začali splácet v průmyslových oblastech Kasselu a Kolína nad Rýnem. Německu však pracovní síly stále nestačily. Tak v letech 1943 a 1944 dochází k dalšímu odchodu obyvatel Jakubova do Německa</w:t>
      </w:r>
      <w:r>
        <w:rPr>
          <w:rStyle w:val="FootnoteCharacters"/>
          <w:rStyle w:val="FootnoteAnchor"/>
          <w:sz w:val="22"/>
          <w:szCs w:val="21"/>
        </w:rPr>
        <w:footnoteReference w:id="191"/>
      </w:r>
      <w:r>
        <w:rPr>
          <w:sz w:val="22"/>
          <w:szCs w:val="21"/>
        </w:rPr>
        <w:t>. V roce 1944 je vydáno nařízení neudělovat dovolenou protektorátním občanům z pracovních táborů v Německu. Důvodem byly četné deserce z nucených prací.</w:t>
      </w:r>
    </w:p>
    <w:p>
      <w:pPr>
        <w:pStyle w:val="Normal"/>
        <w:ind w:firstLine="708"/>
        <w:jc w:val="both"/>
        <w:rPr/>
      </w:pPr>
      <w:r>
        <w:rPr>
          <w:sz w:val="22"/>
          <w:szCs w:val="21"/>
        </w:rPr>
        <w:t xml:space="preserve">Přišlo jaro 1944. Německá válečná loď se začala potápět. V kraji to začalo vřít. Znovu se začali aktivovat skupiny odbojářů na základech rozpadlých a roztříštěných organizací. Mrvka se tehdy dostává do kontaktu s parašutisty a stává se posléze i spojkou mezi šašovickou a moravskobudějovickou organizací. </w:t>
      </w:r>
    </w:p>
    <w:p>
      <w:pPr>
        <w:pStyle w:val="Normal"/>
        <w:ind w:firstLine="708"/>
        <w:jc w:val="both"/>
        <w:rPr/>
      </w:pPr>
      <w:r>
        <w:rPr>
          <w:sz w:val="22"/>
          <w:szCs w:val="21"/>
        </w:rPr>
        <w:t>Gusta byl nespoutaný živel. Mladý kluk, kterému je jedno co bude zítra. K dobrodružnému způsobu života ale potřeboval kamaráda. Ladislava Částku. Aby Láďa nepřišel o to co se bude doma dít poslal Gusta v srpnu 1944 do Kasselu telegram: „Lado prijet domu. Matka je nemocna.</w:t>
      </w:r>
      <w:r>
        <w:rPr>
          <w:rStyle w:val="FootnoteCharacters"/>
          <w:rStyle w:val="FootnoteAnchor"/>
          <w:sz w:val="22"/>
          <w:szCs w:val="21"/>
        </w:rPr>
        <w:footnoteReference w:id="192"/>
      </w:r>
      <w:r>
        <w:rPr>
          <w:sz w:val="22"/>
          <w:szCs w:val="21"/>
        </w:rPr>
        <w:t>“ Podepsán Částek.</w:t>
      </w:r>
    </w:p>
    <w:p>
      <w:pPr>
        <w:pStyle w:val="Normal"/>
        <w:ind w:firstLine="708"/>
        <w:jc w:val="both"/>
        <w:rPr/>
      </w:pPr>
      <w:r>
        <w:rPr>
          <w:sz w:val="22"/>
          <w:szCs w:val="21"/>
        </w:rPr>
        <w:t>Za několik dnů se Láďa v Jakubově objevil. Dlouho nad návrhem Gusty neuvažoval a rozhodl se zůstat</w:t>
      </w:r>
      <w:r>
        <w:rPr>
          <w:rStyle w:val="FootnoteCharacters"/>
          <w:rStyle w:val="FootnoteAnchor"/>
          <w:sz w:val="22"/>
          <w:szCs w:val="21"/>
        </w:rPr>
        <w:footnoteReference w:id="193"/>
      </w:r>
      <w:r>
        <w:rPr>
          <w:sz w:val="22"/>
          <w:szCs w:val="21"/>
        </w:rPr>
        <w:t>. Prvních 6 týdnů strávil na faře v Jakubově u pana faráře Novoměstského. Pak přešel do Šašovic</w:t>
      </w:r>
      <w:r>
        <w:rPr>
          <w:rStyle w:val="FootnoteCharacters"/>
          <w:rStyle w:val="FootnoteAnchor"/>
          <w:sz w:val="22"/>
          <w:szCs w:val="21"/>
        </w:rPr>
        <w:footnoteReference w:id="194"/>
      </w:r>
      <w:r>
        <w:rPr>
          <w:sz w:val="22"/>
          <w:szCs w:val="21"/>
        </w:rPr>
        <w:t xml:space="preserve"> a dále do Domamile a Kněžic, kde pomáhal Vavrdovi obsluhovat radiostanici.</w:t>
      </w:r>
    </w:p>
    <w:p>
      <w:pPr>
        <w:pStyle w:val="Normal"/>
        <w:ind w:firstLine="708"/>
        <w:jc w:val="both"/>
        <w:rPr>
          <w:sz w:val="22"/>
          <w:szCs w:val="21"/>
        </w:rPr>
      </w:pPr>
      <w:r>
        <w:rPr>
          <w:sz w:val="22"/>
          <w:szCs w:val="21"/>
        </w:rPr>
        <w:t>Relativní klid trval až do druhé poloviny října. Tehdy se v Jakubově objevil velitel oddílu, do kterého byl Částek v Německu zařazen, aby vyšetřil co se s Částkem stalo. Rodiče Ladislava byli zděšeni. Vzpomínali ještě na chvíle, kdy jejich syn po uplynutí mimořádné dovolené opouštěl jejich dům a mířil na železniční zastávku v Moravských Budějovicích. Nic nevěděli o jeho zaječích úmyslech a tak všechna vyšetřování pro ně dopadla bez větších problémů. Záhadou zůstal jen telegram podepsaný jménem Částek.</w:t>
      </w:r>
    </w:p>
    <w:p>
      <w:pPr>
        <w:pStyle w:val="Normal"/>
        <w:ind w:firstLine="708"/>
        <w:jc w:val="both"/>
        <w:rPr>
          <w:sz w:val="22"/>
          <w:szCs w:val="21"/>
        </w:rPr>
      </w:pPr>
      <w:r>
        <w:rPr>
          <w:sz w:val="22"/>
          <w:szCs w:val="21"/>
        </w:rPr>
        <w:t>Gusta se s načínajícím šerem loudal pomalu domů. Přešel náves a zabočil do úzké uličky, která se po třiceti metrech stáčí prudce do leva.</w:t>
      </w:r>
    </w:p>
    <w:p>
      <w:pPr>
        <w:pStyle w:val="Normal"/>
        <w:ind w:firstLine="708"/>
        <w:jc w:val="both"/>
        <w:rPr>
          <w:sz w:val="22"/>
          <w:szCs w:val="21"/>
        </w:rPr>
      </w:pPr>
      <w:r>
        <w:rPr>
          <w:sz w:val="22"/>
          <w:szCs w:val="21"/>
        </w:rPr>
        <w:t>„</w:t>
      </w:r>
      <w:r>
        <w:rPr>
          <w:sz w:val="22"/>
          <w:szCs w:val="21"/>
        </w:rPr>
        <w:t>Gustíku! Gustíku!“ zavolala na něj malá holčička, která vystrkovala svůj obličej úzkou škvírkou mezi brankou. „Víš o tom, že je u Vás návštěva?“</w:t>
      </w:r>
    </w:p>
    <w:p>
      <w:pPr>
        <w:pStyle w:val="Normal"/>
        <w:ind w:firstLine="708"/>
        <w:jc w:val="both"/>
        <w:rPr>
          <w:sz w:val="22"/>
          <w:szCs w:val="21"/>
        </w:rPr>
      </w:pPr>
      <w:r>
        <w:rPr>
          <w:sz w:val="22"/>
          <w:szCs w:val="21"/>
        </w:rPr>
        <w:t>Gusta sebou trhl jakoby se probudil z hlubokého snu: „Co? Jaká návštěva?“</w:t>
      </w:r>
    </w:p>
    <w:p>
      <w:pPr>
        <w:pStyle w:val="Normal"/>
        <w:ind w:firstLine="708"/>
        <w:jc w:val="both"/>
        <w:rPr>
          <w:sz w:val="22"/>
          <w:szCs w:val="21"/>
        </w:rPr>
      </w:pPr>
      <w:r>
        <w:rPr>
          <w:sz w:val="22"/>
          <w:szCs w:val="21"/>
        </w:rPr>
        <w:t>„</w:t>
      </w:r>
      <w:r>
        <w:rPr>
          <w:sz w:val="22"/>
          <w:szCs w:val="21"/>
        </w:rPr>
        <w:t>Takoví páni. Přijeli v černých autech a šli hned k vám. Já jsem je tady ještě neviděla.“</w:t>
      </w:r>
    </w:p>
    <w:p>
      <w:pPr>
        <w:pStyle w:val="Normal"/>
        <w:ind w:firstLine="708"/>
        <w:jc w:val="both"/>
        <w:rPr/>
      </w:pPr>
      <w:r>
        <w:rPr>
          <w:sz w:val="22"/>
          <w:szCs w:val="21"/>
        </w:rPr>
        <w:t>Gusta vše pochopil. Otočil se a běžel k Buchalům. Ten ho ještě večer převedl na faru, kde se před ním již ukrýval Částek. Po třech dnech byli přesunuti oba do Šašovic k Petrům pro případ domovních prohlídek</w:t>
      </w:r>
      <w:r>
        <w:rPr>
          <w:rStyle w:val="FootnoteCharacters"/>
          <w:rStyle w:val="FootnoteAnchor"/>
          <w:sz w:val="22"/>
          <w:szCs w:val="21"/>
        </w:rPr>
        <w:footnoteReference w:id="195"/>
      </w:r>
      <w:r>
        <w:rPr>
          <w:sz w:val="22"/>
          <w:szCs w:val="21"/>
        </w:rPr>
        <w:t>. Maminka Gusty byla převezena do Svatobořic, kde ji zastihlo až osvobození sovětskými vojsky.</w:t>
      </w:r>
    </w:p>
    <w:p>
      <w:pPr>
        <w:pStyle w:val="Normal"/>
        <w:ind w:firstLine="708"/>
        <w:jc w:val="both"/>
        <w:rPr>
          <w:sz w:val="22"/>
          <w:szCs w:val="21"/>
        </w:rPr>
      </w:pPr>
      <w:r>
        <w:rPr>
          <w:sz w:val="22"/>
          <w:szCs w:val="21"/>
        </w:rPr>
        <w:t>Němcům nedalo velké práce najít důvod proč Ladislav Částek neodjel zpět do pracovního tábora. Brzy prohlédli lest s fingovaným telegramem. Šli dál. Zajímalo je, kdo telegram psal. Na poštovním úřadě v Jakubově zjistili, že pisatelem byl Augustin Mrvka Jakubov čp. 104. Jejich snažení o polapení pisatele však vyšlo naprázdno. Gusta díky šťastné náhodě nepadl do nastrojené pasti. Jen o chlup unikl tvrdým výslechům na brněnských vysokoškolských kolejích.</w:t>
      </w:r>
    </w:p>
    <w:p>
      <w:pPr>
        <w:pStyle w:val="Normal"/>
        <w:ind w:firstLine="708"/>
        <w:jc w:val="both"/>
        <w:rPr/>
      </w:pPr>
      <w:r>
        <w:rPr>
          <w:sz w:val="22"/>
          <w:szCs w:val="21"/>
        </w:rPr>
        <w:t>Mrvka s Částkem tak svým neuváženým činem způsobili to, že Lenka-JIH měla o jednu starost více. Ilegální ukrývání působilo za války největší těžkosti a řada skupin na něj tragicky doplatila. Naštěstí v našem případě se konec války neodvratně blížil a německý potlačovací aparát již neměl tolik sil jako na počátku okupace. Na druhou stranu stála při parašutistech opět velká míra štěstí, že Augustin Mrvka nepadl do rukou gestapa. Mrvka byl klíčovým spojovacím článkem mezi šašovickou a moravskobudějovickou skupinou, které přes prostředníka Jana Buchala v létě 1944 propojil. Svým zatčením mohl způsobil vyzrazení celé organizace včetně toho, že je řízena parašutisty. Naštěstí maminka Gusty nebyla do aktivit svého syna zasvěcena a i gestapo se domnívalo, že se jedná pouze o dezerci z nucených prací. Přesto zkusili ještě na oko propustit maminku Gusty na svobodu, aby ho nalákali na mateřské city. Mrvka se o propuštění maminky z vězení dozvěděl od paní Běhounkové. Ta na tuto událost vzpomíná takto: „V té době se již Gustík ukrýval u nás. Dlouho jsme váhali, zda mu máme tuto dobrou a na druhé straně špatnou zprávu říci. Až jsem to nevydržela a tu novinu jsem mu pověděla. Ve chvíli se mladý Gustík změnil. Mysleli jsme, že ho neudrží ani pár koní jak se chtěl podívat za maminkou. Až později se uklidnil, ale byl zatrpklý až do své smrti.</w:t>
      </w:r>
      <w:r>
        <w:rPr>
          <w:rStyle w:val="FootnoteCharacters"/>
          <w:rStyle w:val="FootnoteAnchor"/>
          <w:sz w:val="22"/>
          <w:szCs w:val="21"/>
        </w:rPr>
        <w:footnoteReference w:id="196"/>
      </w:r>
      <w:r>
        <w:rPr>
          <w:sz w:val="22"/>
          <w:szCs w:val="21"/>
        </w:rPr>
        <w:t>“ Výsledek pátrání nakonec nesl závěr, že stopy Augustina Mrvky vedou na východní Moravu, kde údajně překročil hranice na Slovensko</w:t>
      </w:r>
      <w:r>
        <w:rPr>
          <w:rStyle w:val="FootnoteCharacters"/>
          <w:rStyle w:val="FootnoteAnchor"/>
          <w:sz w:val="22"/>
          <w:szCs w:val="21"/>
        </w:rPr>
        <w:footnoteReference w:id="197"/>
      </w:r>
      <w:r>
        <w:rPr>
          <w:sz w:val="22"/>
          <w:szCs w:val="21"/>
        </w:rPr>
        <w:t xml:space="preserve">. A tak pátraní v Jakubově gestapo ukončilo. </w:t>
      </w:r>
    </w:p>
    <w:p>
      <w:pPr>
        <w:pStyle w:val="Normal"/>
        <w:ind w:firstLine="708"/>
        <w:jc w:val="both"/>
        <w:rPr/>
      </w:pPr>
      <w:r>
        <w:rPr>
          <w:sz w:val="22"/>
          <w:szCs w:val="21"/>
        </w:rPr>
        <w:t>Mrvka</w:t>
      </w:r>
      <w:r>
        <w:rPr>
          <w:rStyle w:val="FootnoteCharacters"/>
          <w:rStyle w:val="FootnoteAnchor"/>
          <w:sz w:val="22"/>
          <w:szCs w:val="21"/>
        </w:rPr>
        <w:footnoteReference w:id="198"/>
      </w:r>
      <w:r>
        <w:rPr>
          <w:sz w:val="22"/>
          <w:szCs w:val="21"/>
        </w:rPr>
        <w:t xml:space="preserve"> brzy ze Šašovic odchází za svým přítelem Částkou a za parašutistou Janem Vavrdou do Kněžic. Celé zimní období obsluhují spolu radiostanici.</w:t>
      </w:r>
    </w:p>
    <w:p>
      <w:pPr>
        <w:pStyle w:val="Normal"/>
        <w:ind w:firstLine="708"/>
        <w:jc w:val="both"/>
        <w:rPr>
          <w:sz w:val="22"/>
          <w:szCs w:val="21"/>
        </w:rPr>
      </w:pPr>
      <w:r>
        <w:rPr>
          <w:sz w:val="22"/>
          <w:szCs w:val="21"/>
        </w:rPr>
        <w:t>Se začínajícím jarem roku 1945 se odbojáři z Jakubova zformulovali do družstva Jánošík.</w:t>
      </w:r>
    </w:p>
    <w:p>
      <w:pPr>
        <w:pStyle w:val="Normal"/>
        <w:ind w:firstLine="708"/>
        <w:jc w:val="both"/>
        <w:rPr>
          <w:sz w:val="22"/>
          <w:szCs w:val="21"/>
        </w:rPr>
      </w:pPr>
      <w:r>
        <w:rPr>
          <w:sz w:val="22"/>
          <w:szCs w:val="21"/>
        </w:rPr>
      </w:r>
    </w:p>
    <w:p>
      <w:pPr>
        <w:pStyle w:val="Normal"/>
        <w:ind w:firstLine="708"/>
        <w:jc w:val="center"/>
        <w:rPr>
          <w:sz w:val="22"/>
          <w:szCs w:val="21"/>
        </w:rPr>
      </w:pPr>
      <w:r>
        <w:rPr>
          <w:sz w:val="22"/>
          <w:szCs w:val="21"/>
        </w:rPr>
        <w:t>Zpět na Moravskobudějovicko</w:t>
      </w:r>
    </w:p>
    <w:p>
      <w:pPr>
        <w:pStyle w:val="Normal"/>
        <w:ind w:firstLine="708"/>
        <w:jc w:val="center"/>
        <w:rPr>
          <w:sz w:val="22"/>
          <w:szCs w:val="21"/>
        </w:rPr>
      </w:pPr>
      <w:r>
        <w:rPr>
          <w:sz w:val="22"/>
          <w:szCs w:val="21"/>
        </w:rPr>
      </w:r>
    </w:p>
    <w:p>
      <w:pPr>
        <w:pStyle w:val="Normal"/>
        <w:ind w:firstLine="708"/>
        <w:jc w:val="both"/>
        <w:rPr>
          <w:sz w:val="22"/>
          <w:szCs w:val="21"/>
        </w:rPr>
      </w:pPr>
      <w:r>
        <w:rPr>
          <w:sz w:val="22"/>
          <w:szCs w:val="21"/>
        </w:rPr>
      </w:r>
    </w:p>
    <w:p>
      <w:pPr>
        <w:pStyle w:val="Normal"/>
        <w:ind w:firstLine="708"/>
        <w:jc w:val="both"/>
        <w:rPr/>
      </w:pPr>
      <w:r>
        <w:rPr>
          <w:sz w:val="22"/>
          <w:szCs w:val="21"/>
        </w:rPr>
        <w:t>Po uklidnění situace na Moravskobudějovicku, které nastalo hlavně po popravách Vladislava Fialy a Františka Valenty 27.9.1944 v Mauthausenu, chtěli parašutisté znovu navázat spojení s Přikrylovou organizací v Moravských Budějovicích a následně i s organizací v Jaroměřicích. Schůzku s Františkem Přikrylem sjednal po popravě Fialy a Valenty Augustin Mrvka v době, když již byl v ilegalitě, za pomocí Jana Buchala. Ze strany parašutistů se jí zúčastnil Rudolf Novotný</w:t>
      </w:r>
      <w:r>
        <w:rPr>
          <w:rStyle w:val="FootnoteCharacters"/>
          <w:rStyle w:val="FootnoteAnchor"/>
          <w:sz w:val="22"/>
          <w:szCs w:val="21"/>
        </w:rPr>
        <w:footnoteReference w:id="199"/>
      </w:r>
      <w:r>
        <w:rPr>
          <w:sz w:val="22"/>
          <w:szCs w:val="21"/>
        </w:rPr>
        <w:t xml:space="preserve"> a díky ní se síť Lenky rozšířila propojením na další skupiny až ke Znojmu a hlavně došlo k provázání na organizaci v Jaroměřicích nad Rokytnou.</w:t>
      </w:r>
    </w:p>
    <w:p>
      <w:pPr>
        <w:pStyle w:val="Normal"/>
        <w:ind w:firstLine="708"/>
        <w:jc w:val="both"/>
        <w:rPr/>
      </w:pPr>
      <w:r>
        <w:rPr>
          <w:sz w:val="22"/>
          <w:szCs w:val="21"/>
        </w:rPr>
        <w:t>Navázání spojení na Jaroměřice nastalo v březnu 1945. Spojením na Jaroměřice se opět spojili osudy výsadkářů s hajným Vitoušem. Toho jsme opustily v létě roku 1944 v Myslibořicích, kde dostlal azyl u Františka Zahrádky</w:t>
      </w:r>
      <w:r>
        <w:rPr>
          <w:rStyle w:val="FootnoteCharacters"/>
          <w:rStyle w:val="FootnoteAnchor"/>
          <w:sz w:val="22"/>
          <w:szCs w:val="21"/>
        </w:rPr>
        <w:footnoteReference w:id="200"/>
      </w:r>
      <w:r>
        <w:rPr>
          <w:sz w:val="22"/>
          <w:szCs w:val="21"/>
        </w:rPr>
        <w:t>.</w:t>
      </w:r>
    </w:p>
    <w:p>
      <w:pPr>
        <w:pStyle w:val="Normal"/>
        <w:ind w:firstLine="708"/>
        <w:jc w:val="both"/>
        <w:rPr/>
      </w:pPr>
      <w:r>
        <w:rPr>
          <w:sz w:val="22"/>
          <w:szCs w:val="21"/>
        </w:rPr>
        <w:t>„</w:t>
      </w:r>
      <w:r>
        <w:rPr>
          <w:sz w:val="22"/>
          <w:szCs w:val="21"/>
        </w:rPr>
        <w:t>Náš domek se nalézá těsně u silnice na Lipník.“ vypráví František Zahrádka. „Silnice vede mírně do kopce a před naším domem musely auta vždy přeřadit na nižší převodový stupeň. Proto jsme měli stále dojem, že zde auta zastavují,“ vzpomíná František Zahrádka a pokračuje, „Snažili jsme se o získání alespoň nějakých dokumentů. K tomu však bylo potřeba fotografií, které jsme my nevlastnili. A když se nějaká přeci jenom našla, byl v ní Vitouš ve služební lesácké uniformě. V té chvíli zasáhl hajný Procházka, kolega Vitouše. Pořídil i pomohl vytvořit pracovní knížku i občanskou legitimaci</w:t>
      </w:r>
      <w:r>
        <w:rPr>
          <w:rStyle w:val="FootnoteCharacters"/>
          <w:rStyle w:val="FootnoteAnchor"/>
          <w:sz w:val="22"/>
          <w:szCs w:val="21"/>
        </w:rPr>
        <w:footnoteReference w:id="201"/>
      </w:r>
      <w:r>
        <w:rPr>
          <w:sz w:val="22"/>
          <w:szCs w:val="21"/>
        </w:rPr>
        <w:t>. Z Vitouše se za spoluúčasti jaroměřického četnického strážmistra Valy stal lesní dělník od Hodonína. Nepříjemná příhoda se stala jednou, když k nám nečekaně přišla dcerka místního četníka, zda už mám pro něj vyuzené maso. Vitouš již nestačil proběhnout do zadního pokoje a bystré očka malé holčičky ho spatřila a poznala. Nevěděli jsme, co máme dělat a proto jsme nechali věcem volný průběh. Za čas, kdy jsem se s četníkem setkal, jsem mu položil otázku, zda mu něco jeho dcerka pověděla. Četník jen odpověděl: „Hlavně, že jsem ho neviděl já,“ usmál se a šel dál. Koncem září, když o pobytu Vitouše u nás vědělo více lidí, bylo nutné najít pro něj nový úkryt. 30. září jej našel u kováře Stanislava Procházky v Jaroměřicích, zde se ukrýval téměř legálně až do konce války.“</w:t>
      </w:r>
    </w:p>
    <w:p>
      <w:pPr>
        <w:pStyle w:val="Normal"/>
        <w:ind w:firstLine="708"/>
        <w:jc w:val="both"/>
        <w:rPr>
          <w:sz w:val="22"/>
          <w:szCs w:val="21"/>
        </w:rPr>
      </w:pPr>
      <w:r>
        <w:rPr>
          <w:sz w:val="22"/>
          <w:szCs w:val="21"/>
        </w:rPr>
        <w:t>Tolik tedy František Zahrádka.</w:t>
      </w:r>
    </w:p>
    <w:p>
      <w:pPr>
        <w:pStyle w:val="Normal"/>
        <w:ind w:firstLine="708"/>
        <w:jc w:val="both"/>
        <w:rPr/>
      </w:pPr>
      <w:r>
        <w:rPr>
          <w:sz w:val="22"/>
          <w:szCs w:val="21"/>
        </w:rPr>
        <w:t>Vitouš se v novém domě brzy zabydlil</w:t>
      </w:r>
      <w:r>
        <w:rPr>
          <w:rStyle w:val="FootnoteCharacters"/>
          <w:rStyle w:val="FootnoteAnchor"/>
          <w:sz w:val="22"/>
          <w:szCs w:val="21"/>
        </w:rPr>
        <w:footnoteReference w:id="202"/>
      </w:r>
      <w:r>
        <w:rPr>
          <w:sz w:val="22"/>
          <w:szCs w:val="21"/>
        </w:rPr>
        <w:t xml:space="preserve">. Netrvalo dlouho a bez všech tajností scházel ze svého úkrytu do Procházkovy dílny a v lecčem byl svému hostiteli nápomocen. Vitoušovi v hlavě stále vrtala starost o osud jeho rodiny. Neměl o ní žádných zpráv. </w:t>
      </w:r>
    </w:p>
    <w:p>
      <w:pPr>
        <w:pStyle w:val="Normal"/>
        <w:ind w:firstLine="708"/>
        <w:jc w:val="both"/>
        <w:rPr/>
      </w:pPr>
      <w:r>
        <w:rPr>
          <w:sz w:val="22"/>
          <w:szCs w:val="21"/>
        </w:rPr>
        <w:t>V roce 1943 byl povolán ke strážní službě v nacistických věznicích na území protektorátu i četník Alois Vala. Vala nastoupil do Svatobořického tábora</w:t>
      </w:r>
      <w:r>
        <w:rPr>
          <w:rStyle w:val="FootnoteCharacters"/>
          <w:rStyle w:val="FootnoteAnchor"/>
          <w:sz w:val="22"/>
          <w:szCs w:val="21"/>
        </w:rPr>
        <w:footnoteReference w:id="203"/>
      </w:r>
      <w:r>
        <w:rPr>
          <w:sz w:val="22"/>
          <w:szCs w:val="21"/>
        </w:rPr>
        <w:t>, aby zde konal funkci jako telefonista. Koncem října 1944, kdy Vala poprvé mezi službami přijel domů, a že v obci bylo Vitoušovo ukrývání alespoň mezi vlastenci téměř veřejným tajemstvím, vynutil si příchod k Vitoušovi</w:t>
      </w:r>
      <w:r>
        <w:rPr>
          <w:rStyle w:val="FootnoteCharacters"/>
          <w:rStyle w:val="FootnoteAnchor"/>
          <w:sz w:val="22"/>
          <w:szCs w:val="21"/>
        </w:rPr>
        <w:footnoteReference w:id="204"/>
      </w:r>
      <w:r>
        <w:rPr>
          <w:sz w:val="22"/>
          <w:szCs w:val="21"/>
        </w:rPr>
        <w:t>. Měl pro něj radostnou zprávu. Ve Svotobořicích jsou internováni dcerky Boženka a Věruška a daří se jim dobře. Paní Vitoušová prý zůstala v Kounicových kolejích</w:t>
      </w:r>
      <w:r>
        <w:rPr>
          <w:rStyle w:val="FootnoteCharacters"/>
          <w:rStyle w:val="FootnoteAnchor"/>
          <w:sz w:val="22"/>
          <w:szCs w:val="21"/>
        </w:rPr>
        <w:footnoteReference w:id="205"/>
      </w:r>
      <w:r>
        <w:rPr>
          <w:sz w:val="22"/>
          <w:szCs w:val="21"/>
        </w:rPr>
        <w:t>. Vitoušovi spadl kámen ze srdce. Uprosil Valu a poslal dcerkám po dlouhé odmlce první otcovský dopis plný něhy, odhodlání a nadějí v lepší budoucnost. Nastala tím dlouhá série vzájemně vyměněných dopisů přerušená nakrátko transportem Svatobořic do českého vnitrozemí před postupující Rudou armádou</w:t>
      </w:r>
      <w:r>
        <w:rPr>
          <w:rStyle w:val="FootnoteCharacters"/>
          <w:rStyle w:val="FootnoteAnchor"/>
          <w:sz w:val="22"/>
          <w:szCs w:val="21"/>
        </w:rPr>
        <w:footnoteReference w:id="206"/>
      </w:r>
      <w:r>
        <w:rPr>
          <w:sz w:val="22"/>
          <w:szCs w:val="21"/>
        </w:rPr>
        <w:t>.</w:t>
      </w:r>
    </w:p>
    <w:p>
      <w:pPr>
        <w:pStyle w:val="Normal"/>
        <w:ind w:firstLine="708"/>
        <w:jc w:val="both"/>
        <w:rPr/>
      </w:pPr>
      <w:r>
        <w:rPr>
          <w:sz w:val="22"/>
          <w:szCs w:val="21"/>
        </w:rPr>
        <w:t>Na podzim se v Jaroměřicích kolem Valy, který se stal velitelem skupiny</w:t>
      </w:r>
      <w:r>
        <w:rPr>
          <w:rStyle w:val="FootnoteCharacters"/>
          <w:rStyle w:val="FootnoteAnchor"/>
          <w:sz w:val="22"/>
          <w:szCs w:val="21"/>
        </w:rPr>
        <w:footnoteReference w:id="207"/>
      </w:r>
      <w:r>
        <w:rPr>
          <w:sz w:val="22"/>
          <w:szCs w:val="21"/>
        </w:rPr>
        <w:t>, Vitouše, Stanislava Procházky a Karla Procházky ustanovila partyzánská skupina. Ta si dala za cíl opětovné navázání kontaktu s parašutisty, neboť správně tušila, že přes toto spojení může být jejich organizace vyzbrojena a koordinována přes londýnské ústředí. Proto za pomocí Valy a jeho kolegy strážmistra Kučery, který byl přeřazen do Znojma, chtěli navázat spojení se skupinou partyzánů na Slovácku. Od tohoto spojení si slibovali, že přes londýnský rozhlas bude zbytek paraskupiny vyrozuměn a dojde opět k obnovení jejich spolupráce</w:t>
      </w:r>
      <w:r>
        <w:rPr>
          <w:rStyle w:val="FootnoteCharacters"/>
          <w:rStyle w:val="FootnoteAnchor"/>
          <w:sz w:val="22"/>
          <w:szCs w:val="21"/>
        </w:rPr>
        <w:footnoteReference w:id="208"/>
      </w:r>
      <w:r>
        <w:rPr>
          <w:sz w:val="22"/>
          <w:szCs w:val="21"/>
        </w:rPr>
        <w:t>. Na druhou stranu prováděli i pokusy o spojení s ruskou partyzánskou skupinou na Boskovicku, která je však z důvodu složité komunikace mezi oběma skupinami odkázala na odbojové skupiny působící v jejich domovském kraji. Tehdy v blízkém okolí začala vyvíjet svoji činnost skupina Michal. Jednalo se o skupinu soustředěnou kolem předválečného poručíka československé armády Ing. Zdeňka Kornblüha s krycím jménem Michal</w:t>
      </w:r>
      <w:r>
        <w:rPr>
          <w:rStyle w:val="FootnoteCharacters"/>
          <w:rStyle w:val="FootnoteAnchor"/>
          <w:sz w:val="22"/>
          <w:szCs w:val="21"/>
        </w:rPr>
        <w:footnoteReference w:id="209"/>
      </w:r>
      <w:r>
        <w:rPr>
          <w:sz w:val="22"/>
          <w:szCs w:val="21"/>
        </w:rPr>
        <w:t>. Jeho odbojová činnost začala již v roce 1942, kdy kolem sebe sestavil skupinu 30 vlastenců. Byli to lidé z Třebíče, Dalešic, Stropešína, Dukovan a Znojma. Krátkou chvíli v roce 1942 skupina ukrývala i parašutistu z výsadku BIOSCOP Františka Pospíšila</w:t>
      </w:r>
      <w:r>
        <w:rPr>
          <w:rStyle w:val="FootnoteCharacters"/>
          <w:rStyle w:val="FootnoteAnchor"/>
          <w:sz w:val="22"/>
          <w:szCs w:val="21"/>
        </w:rPr>
        <w:footnoteReference w:id="210"/>
      </w:r>
      <w:r>
        <w:rPr>
          <w:sz w:val="22"/>
          <w:szCs w:val="21"/>
        </w:rPr>
        <w:t>. V květnu roku 1944 se v Třebíči ustanovila další odbojová skupina RE-VI (revoluce vítězí). Skupina byla vedena mladým studentem medicíny Robertem Trojanem a jeho kamarádem Liborem Janovským. Jejich působnost sahala i přes hranice třebíčského okresu. Trojan měl spojení do okresu Moravské Budějovice a Telč. V červnu 1944 skupina RE-VI navázala spolupráci se škpt. Kohlerem, který celou skupinu podřídil svému velení a předával ji hlavně vojenské zkušenosti. Pod jeho velením byli již v roce 1944 provedeny první sabotážní akce. Na počátku roku 1945 dochází v odbojové skupině k další změně. Skupina RE-VI se stává součástí skupiny por. Kornblühla - Michala.</w:t>
      </w:r>
      <w:r>
        <w:rPr>
          <w:rStyle w:val="FootnoteCharacters"/>
          <w:rStyle w:val="FootnoteAnchor"/>
          <w:sz w:val="22"/>
          <w:szCs w:val="21"/>
        </w:rPr>
        <w:footnoteReference w:id="211"/>
      </w:r>
      <w:r>
        <w:rPr>
          <w:sz w:val="22"/>
          <w:szCs w:val="21"/>
        </w:rPr>
        <w:t xml:space="preserve"> Spojení na skupinu RE-VI jednu z odnoží skupiny Michal měli z Jaroměřic od podzimu 1944 Ošmerové. Jednalo se o otce Josefa a bratry Miroslava a Zdeňka. Bratři Ošmerové byli stateční vlastenci. Rodáci z Jaroměřic. Miroslav Ošmera byl uprchlík z Říše z tábora nucených prací a společně se svým druhem Vladimírem Náplavkou, se kterým z říše uprchl, se ukrývali v Jaroměřicích. Josef Ošmera</w:t>
      </w:r>
      <w:r>
        <w:rPr>
          <w:rStyle w:val="FootnoteCharacters"/>
          <w:rStyle w:val="FootnoteAnchor"/>
          <w:sz w:val="22"/>
          <w:szCs w:val="21"/>
        </w:rPr>
        <w:footnoteReference w:id="212"/>
      </w:r>
      <w:r>
        <w:rPr>
          <w:sz w:val="22"/>
          <w:szCs w:val="21"/>
        </w:rPr>
        <w:t>, jakožto otec obou bratrů, byl organizátorem veškeré jejich činnosti. O jejich odbojové činnosti se brzy dozvěděli lidé soustředěni kolem Vitouše. Vitouš se o tom, že v Jaroměřicích začíná pracovat odbojová skupiny kolem Ošmerů pravděpodobně dozvěděl od Arnošta Komendy. Arnošt Komenda</w:t>
      </w:r>
      <w:r>
        <w:rPr>
          <w:rStyle w:val="FootnoteCharacters"/>
          <w:rStyle w:val="FootnoteAnchor"/>
          <w:sz w:val="22"/>
          <w:szCs w:val="21"/>
        </w:rPr>
        <w:footnoteReference w:id="213"/>
      </w:r>
      <w:r>
        <w:rPr>
          <w:sz w:val="22"/>
          <w:szCs w:val="21"/>
        </w:rPr>
        <w:t xml:space="preserve"> do našeho příběhu vstupuje jako osoba, která má kontakt na skupinu Michal přes hajného Josefa Štorka ve Stropešíně. Na krátký čas u něj hajný Vitouš nachází azyl. Skupina Michal Vitoušovi opatřila i falešnou občanskou legitimaci. Pracovní knížku pro jeho bezpečnější ilegální život opatřila moravskobudějovická organizace, která měla přístup na okresní úřad</w:t>
      </w:r>
      <w:r>
        <w:rPr>
          <w:rStyle w:val="FootnoteCharacters"/>
          <w:rStyle w:val="FootnoteAnchor"/>
          <w:sz w:val="22"/>
          <w:szCs w:val="21"/>
        </w:rPr>
        <w:footnoteReference w:id="214"/>
      </w:r>
      <w:r>
        <w:rPr>
          <w:sz w:val="22"/>
          <w:szCs w:val="21"/>
        </w:rPr>
        <w:t>. Počátkem února 1945 se však znovu vrací do kovárny Stanislava Procházky v Jaroměřicích, kde svoji snahu korunuje  sloučením do té doby paralelně pracujících organizací</w:t>
      </w:r>
      <w:r>
        <w:rPr>
          <w:rStyle w:val="FootnoteCharacters"/>
          <w:rStyle w:val="FootnoteAnchor"/>
          <w:sz w:val="22"/>
          <w:szCs w:val="21"/>
        </w:rPr>
        <w:footnoteReference w:id="215"/>
      </w:r>
      <w:r>
        <w:rPr>
          <w:sz w:val="22"/>
          <w:szCs w:val="21"/>
        </w:rPr>
        <w:t>. Nástupem bratrů Ošmerů došlo ke kvalitativnímu i kvantitativnímu nárůstu činnosti skupiny v Jaroměřicích. Ti stále udržovali kontakt s hlavní pobočkou skupiny Michal, kterou byla skupina železničních dělníků v Petrovicích u Okříšek, kde byla vzhledem k železničnímu uzlu vykazována největší odbojová činnost</w:t>
      </w:r>
      <w:r>
        <w:rPr>
          <w:rStyle w:val="FootnoteCharacters"/>
          <w:rStyle w:val="FootnoteAnchor"/>
          <w:sz w:val="22"/>
          <w:szCs w:val="21"/>
        </w:rPr>
        <w:footnoteReference w:id="216"/>
      </w:r>
      <w:r>
        <w:rPr>
          <w:sz w:val="22"/>
          <w:szCs w:val="21"/>
        </w:rPr>
        <w:t xml:space="preserve">. Jednalo se zprvu o činnost zpravodajskou ve formě sledování vojenských transportů a posléze o činnost sabotážní a destrukční na trati Okříšky Brno a Okříšky Znojmo. Spojení mezi jaroměřickou a petrovickou skupinou udržovala Daniela Ošmerová a hlavně Vladimír Vlna. V lednu skupinu v Jaroměřicích rozšířilo opět několik členů (A. Sapík, Tomek, Doležal, Trnka, A. Čapoun). </w:t>
      </w:r>
    </w:p>
    <w:p>
      <w:pPr>
        <w:pStyle w:val="Normal"/>
        <w:ind w:firstLine="708"/>
        <w:jc w:val="both"/>
        <w:rPr>
          <w:sz w:val="22"/>
          <w:szCs w:val="21"/>
        </w:rPr>
      </w:pPr>
      <w:r>
        <w:rPr>
          <w:sz w:val="22"/>
          <w:szCs w:val="21"/>
        </w:rPr>
      </w:r>
    </w:p>
    <w:p>
      <w:pPr>
        <w:pStyle w:val="Normal"/>
        <w:ind w:firstLine="708"/>
        <w:jc w:val="center"/>
        <w:rPr>
          <w:sz w:val="22"/>
          <w:szCs w:val="21"/>
        </w:rPr>
      </w:pPr>
      <w:r>
        <w:rPr>
          <w:sz w:val="22"/>
          <w:szCs w:val="21"/>
        </w:rPr>
        <w:t>Petrovická odbojová skupina</w:t>
      </w:r>
    </w:p>
    <w:p>
      <w:pPr>
        <w:pStyle w:val="Normal"/>
        <w:ind w:firstLine="708"/>
        <w:jc w:val="center"/>
        <w:rPr>
          <w:sz w:val="22"/>
          <w:szCs w:val="21"/>
        </w:rPr>
      </w:pPr>
      <w:r>
        <w:rPr>
          <w:sz w:val="22"/>
          <w:szCs w:val="21"/>
        </w:rPr>
      </w:r>
    </w:p>
    <w:p>
      <w:pPr>
        <w:pStyle w:val="Normal"/>
        <w:ind w:firstLine="708"/>
        <w:jc w:val="center"/>
        <w:rPr>
          <w:sz w:val="22"/>
          <w:szCs w:val="21"/>
        </w:rPr>
      </w:pPr>
      <w:r>
        <w:rPr>
          <w:sz w:val="22"/>
          <w:szCs w:val="21"/>
        </w:rPr>
      </w:r>
    </w:p>
    <w:p>
      <w:pPr>
        <w:pStyle w:val="Normal"/>
        <w:ind w:firstLine="708"/>
        <w:jc w:val="both"/>
        <w:rPr>
          <w:sz w:val="22"/>
          <w:szCs w:val="21"/>
        </w:rPr>
      </w:pPr>
      <w:r>
        <w:rPr>
          <w:sz w:val="22"/>
          <w:szCs w:val="21"/>
        </w:rPr>
        <w:t xml:space="preserve">O petrovické skupině bych se chtěl na tomto místě rozepsat trochu více. Nepatřila přímo do struktury odbojových skupin Lenky přesto z její existence těžila prostředky pro zintenzivnění své odbojové činnosti a předávala důležité zpravodajské informace pro její vysílačku. Petrovická odbojová skupina byla založena na přelomu let 1943 a 1944 na Ampapově pile v Petrovicích. Tehdy dělníci z pily nakládaly na nádraží v Okříškách prefabrikáty na stavbu dřevěných baráků. Při tomto nakládání se podařilo z vojenského transportu odcizit dvě bedničky s granáty. Jedna našla skrýš v Herálticích, obsah druhé byl vysypán do řeky Jihlavy pod přibyslavickou papírnou.  To přimělo skupinu dělníků se více k sobě přimknout a dále pokračovat v činnosti proti okupantům. </w:t>
      </w:r>
    </w:p>
    <w:p>
      <w:pPr>
        <w:pStyle w:val="Normal"/>
        <w:ind w:firstLine="708"/>
        <w:jc w:val="both"/>
        <w:rPr>
          <w:sz w:val="22"/>
          <w:szCs w:val="21"/>
        </w:rPr>
      </w:pPr>
      <w:r>
        <w:rPr>
          <w:sz w:val="22"/>
          <w:szCs w:val="21"/>
        </w:rPr>
        <w:t>Počátkem července 1944 došlo k propojení petrovických odbojářů na R3 prostřednictvím skupiny RE-VI (Michal). Ve vedení petrovické skupiny tehdy stál František Vetchý zaměstnanec Vsetínské zbrojovky. Sám si v práci poranil ruku a nastoupil na dlouhodobou nemocenskou dovolenou. Podobné osudy svedly do odbojové organizace i Josefa Zimolu. Zimola předstíral nervové onemocnění. Sebezraněním a operací slepého střeva byl uznán jako práce neschopným u dráhy. Ponechal si však nádražácké uniformy, které mu později zjednodušovaly pohyb po železničním svršku na přilehlé trati Okříšky Brno i pohyb na samotném okříšském nádraží. Zde prováděli různé diverzní akce. Ničili navagónovanou vojenskou techniku a odcizovali nehlídané střelné zbraně. Postupně se jakýkoliv pohyb po nádražních objektech díky zvyšujícím se destrukčním akcím stále stěžoval. Německé úřady samy apelovaly na místní četnickou stanici v Okříškách, aby zvýšila strážní službu na drážních objektech a pokusila se zamezit tomuto druhu odbojové činnosti. Tento příkaz se však minul účinkem. Namísto toho četníci sami upozorňovali odbojáře, že trať je více střežena a je proto důležité si dávat větší pozor. Střežení železnice se zvýšilo ještě více po lednu 1945, kdy se fronta neustále blížila do středu Čech a dráha se stále jedinou zatím fungující dopravní a zásobovací tepnou pro německou armádu. Koncem února roku 1945 nastoupil na střežení železniční trati v okolí uzlu Okříšky dokonce 8. pluk SS přeložený sem z Maďarska. Vojáci zbraní SS hlídkovali kolem stojících vlaků ve dne v noci a za každého počasí. Často byli usídleni přímo v řidičských kabinách přepravované techniky nebo vykukovali z poklopů tanků. Tímto opatřením se počet destrukcí na trati snížil. Vývoj situace na frontě však pro Němce nebyl nijak příznivý a proto byl 8. pluk opět poslán zpět na frontu a střežení vojenských transportů se ujali vojáci wehrmachtu, kteří však již nebyli ve své činnosti tak horliví jako jejich kolegové z jednotek SS. Zprávy o výměně a systému střežení transportů dostávali petrovičtí odbojáři přímo od zaměstnance okříšského nádraží pana Františka Honzíka.</w:t>
      </w:r>
    </w:p>
    <w:p>
      <w:pPr>
        <w:pStyle w:val="Normal"/>
        <w:ind w:firstLine="708"/>
        <w:jc w:val="both"/>
        <w:rPr>
          <w:sz w:val="22"/>
          <w:szCs w:val="21"/>
        </w:rPr>
      </w:pPr>
      <w:r>
        <w:rPr>
          <w:sz w:val="22"/>
          <w:szCs w:val="21"/>
        </w:rPr>
        <w:t>Již v zimních měsících došlo k rozšíření petrovické skupiny o pomocníky v Okříškách, v Přibyslavicích, Nové Vsi, Čechtíně, Čihalíně a Herálticích. Počátkem března došlo k propojení přes bratry Ošmery na jádro Lenky v čele s Jirkou – Rudolfem Novotným. Spojkou mezi skupinami v Petrovicích a Jaroměřicemi byl ustanoven Vladimír Vlna.</w:t>
      </w:r>
    </w:p>
    <w:p>
      <w:pPr>
        <w:pStyle w:val="Normal"/>
        <w:ind w:firstLine="708"/>
        <w:jc w:val="both"/>
        <w:rPr>
          <w:sz w:val="22"/>
          <w:szCs w:val="21"/>
        </w:rPr>
      </w:pPr>
      <w:r>
        <w:rPr>
          <w:sz w:val="22"/>
          <w:szCs w:val="21"/>
        </w:rPr>
        <w:t>Jirka (Rudolf Novotný) si byl velmi dobře vědom důležitosti odbojové organizace působící přímo na železničním uzlu v Okříškách. V Šebkovicích na Plichtově statku na počátku března roku 1945 zorganizoval proškolení odbojářů z Petrovic se zacházením plastické výbušniny určené pro destrukci na železnici. Odbojáři se naučili do zhruba 10 dkg tvárné hmoty osazovat rozbušku ve formě tužky, kde po rozbití ampule s kyselinou došlo po určitém čase k iniciaci rozbušky a k následné explozi hlavní nálože.</w:t>
      </w:r>
    </w:p>
    <w:p>
      <w:pPr>
        <w:pStyle w:val="Normal"/>
        <w:ind w:firstLine="708"/>
        <w:jc w:val="both"/>
        <w:rPr>
          <w:sz w:val="22"/>
          <w:szCs w:val="21"/>
        </w:rPr>
      </w:pPr>
      <w:r>
        <w:rPr>
          <w:sz w:val="22"/>
          <w:szCs w:val="21"/>
        </w:rPr>
        <w:t>První destrukci na trati petrovická skupina provedla v zatáčce trati u Ampapovy pily. V prostoru asi 200 m byly položeny celkem dvě nálože. První explodovala v devět hodin večer. Na místo destrukce přijela opravárenská četa a pustila se do práce. Spolu s četou přijeli na místo poškození tratě i dva Němci s vlčákem. Oprava trvala po celou noc až do ranních hodin. Když se již všichni připravovali na odjezd zpět do domovské stanice ozvala se exploze. V tu chvíli rozbuška iniciovala druhou nálož, která byla nastavena s 12-ti hodinovým zpožděním a oprávárenská četa mohla začít svoji práci nanovo. Trať touto destrukcí byla přerušena na 24 hodin. Po dvou dnech se výbuch ozval na jiné části trati. Tentokrát si destruktéři z petrovické skupiny vybrali část trati mezi Příbyslavicemi a Číchovem. Výsledek - 12 hodin přerušená trať. Za další dva dny došlo opět k přerušení trati mezi Krahulovem a Okříškami. Nálože plastické výbušniny se ukládaly hlavně v ohbích železniční trati. Opravárenská četa musela poškozenou kolejnici vyjmout a novou skružit podle poloměru zatáčky na trati což kladno nároky na délku opravy.</w:t>
      </w:r>
    </w:p>
    <w:p>
      <w:pPr>
        <w:pStyle w:val="Normal"/>
        <w:ind w:firstLine="708"/>
        <w:jc w:val="both"/>
        <w:rPr>
          <w:sz w:val="22"/>
          <w:szCs w:val="21"/>
        </w:rPr>
      </w:pPr>
      <w:r>
        <w:rPr>
          <w:sz w:val="22"/>
          <w:szCs w:val="21"/>
        </w:rPr>
        <w:t>Nálože se nejenom umísťovali na drážní tělesa, ale i vhazovaly z mostů na techniku, která měla být zničena. Z tzv. Černého mostu u Přibyslavic tak byla do vlaku směřujícího do Okříšek vržena časovaná nálož s prodlevou 5 minut na vojenský transport. Ještě před vjezdem do nádraží nálož explodovala a s ní i přepravované granáty, které pak ještě dlouho vybuchovaly i v polích, kde je řetězová exploze vymrštila.</w:t>
      </w:r>
    </w:p>
    <w:p>
      <w:pPr>
        <w:pStyle w:val="Normal"/>
        <w:ind w:firstLine="708"/>
        <w:jc w:val="both"/>
        <w:rPr>
          <w:sz w:val="22"/>
          <w:szCs w:val="21"/>
        </w:rPr>
      </w:pPr>
      <w:r>
        <w:rPr>
          <w:sz w:val="22"/>
          <w:szCs w:val="21"/>
        </w:rPr>
        <w:t>Petrovická skupina připravila i přepad četnické stanice v Čechtíně. Zpravodajové z Čechtína a z Čihalína hlásili, že jeden četník pronásleduje rodiny nuceně nasazených. Vydírá je a za utajení, že přechovávají nuceně nasazené požaduje od uvedených rodin větší množství potravin. Aby této činnosti zabránili, rozhodli se petrovičtí četnickou stanici přepadnout a odzbrojit a tím i četníky postrašit, aby takovou činnost neprovozovali. Petrovičtí se rozhodli provést přepad šikovnou lstí. Aby nezadali příčinu okupační moci na perzekuce místního obyvatelstva, vydávali se partyzáni za německé vysídlence z oblastí fronty. Šli tedy nejdříve za starostou žádat o ubytování. Starosta je odmítl s tím, že již ve vesnici není místa pro další německé utečence a odkázal je na četnickou stanici, která za pomocí okresních úřadů by jejich případ měla vyřešit. Když dorazili na četnickou stanici  v doprovodu starosty četníci nechtěli služebnu otevřít. Nastala krizová situace. Starosta se absurditě situace, že ho strážnici nechtěli vpustit do četnické stanice smál. Nervy partyzánů zahráli také své. Jeden šáhl po pistoli a začal odpočítávat do deseti, že pokud četníci stanici neotevřou tak starostu zabijí. V osmé vteřině druhý partyzán rozrazil pažbou pušky dveře a partyzáni vnikli do stanice. Překvapeným četníkům vzali zbraně a uniformy a rychle se z místa činu odklidili. Německé vyšetřování přepadení četnické stanice nikam nevedlo. Všichni zainteresování stále jen tvrdili, že stanice byla přepadena německy mluvícími lidmi a ne žádnými „bandity“.</w:t>
      </w:r>
    </w:p>
    <w:p>
      <w:pPr>
        <w:pStyle w:val="Normal"/>
        <w:ind w:firstLine="708"/>
        <w:jc w:val="both"/>
        <w:rPr>
          <w:sz w:val="22"/>
          <w:szCs w:val="21"/>
        </w:rPr>
      </w:pPr>
      <w:r>
        <w:rPr>
          <w:sz w:val="22"/>
          <w:szCs w:val="21"/>
        </w:rPr>
        <w:t>Petrovická skupina měla prsty i v přepadení vojáků na osadě Březová v dubnových dnech, které mělo pak za následek přeložení druhého shozu na plochu k Meziříčku u Šašovic. Přepadení bylo provedeno neplánovaně a jako produkt vedlejší akce. Hajný, který na Březové sloužil a patřil pod sádecké panství měl odvést na zámek 150 ks vajec. Protože se mu na zámek moc nechtělo podal zprávu do Heráltic, jestli by jej cestou „nepřepadli“ partyzáni. Ve smluvený den vyrazili na určené místo dva partyzáni z Petrovic. Bohužel cestou jeden z nich měl defekt na svém kole. Zastavili se proto u spojky v Herálticích u Karla Kováře, kde kolo vyměnili. Před osadou Veverka však měli druhý defekt. Na smluvené místo se proto dostavili velmi pozdě a hajného již nezastihli. Místo něj po chvíli čekání od Rokytnice přijížděl povoz se sedícím vojákem a za ním šli ještě dva vojáci s puškami na ramenou. U odbočky na osadu Březovou sjeli z hlavní cesty a zamířili do lesovny Rudolfa Pouzara. Rudolf Pouzar měl za manželku Němku a s Němci sympatizoval. Jeden voják zůstal stát v lese u povozu, dva vešli do lesovny. Partyzáni omrkli situaci. Jeden z nich se vydal přímo do lesovny v domnění, že se jedná o hájovnu. Vešel dovnitř a z neznalosti místní situace se ptal po hajném. Lesní Pouzar jej odkázal, že hájovna je v sousedním stavení. Partyzán se vrátil do úkrytu za svým druhem a podal hlášení o situaci uvnitř domu. „Vojáci popíjí s lesním a pušky mají opřené o stěnu. Nic netuší. Odzbrojit by je neměl být žádný problém.“</w:t>
      </w:r>
    </w:p>
    <w:p>
      <w:pPr>
        <w:pStyle w:val="Normal"/>
        <w:ind w:firstLine="708"/>
        <w:jc w:val="both"/>
        <w:rPr>
          <w:sz w:val="22"/>
          <w:szCs w:val="21"/>
        </w:rPr>
      </w:pPr>
      <w:r>
        <w:rPr>
          <w:sz w:val="22"/>
          <w:szCs w:val="21"/>
        </w:rPr>
        <w:t>Druhý odbojář kývl a zašeptal, co dělá voják, který zůstal u povozu: „Nejdříve přepadneme toho kočího, aby byl vzduch venku čistý. Pak teprve půjdeme dovnitř.“</w:t>
      </w:r>
    </w:p>
    <w:p>
      <w:pPr>
        <w:pStyle w:val="Normal"/>
        <w:ind w:firstLine="708"/>
        <w:jc w:val="both"/>
        <w:rPr>
          <w:sz w:val="22"/>
          <w:szCs w:val="21"/>
        </w:rPr>
      </w:pPr>
      <w:r>
        <w:rPr>
          <w:sz w:val="22"/>
          <w:szCs w:val="21"/>
        </w:rPr>
        <w:t xml:space="preserve">Odzbrojení kočího nebylo těžké. Sebrali mu pušku a zajistili ho tak, aby nemohl své druhy varovat. V blízkém rázu dřeva ukryli své doklady a pak se do lesovny vypravil partyzán, který již situaci uvnitř lesovny znal. Druhý hlídkoval venku. </w:t>
      </w:r>
    </w:p>
    <w:p>
      <w:pPr>
        <w:pStyle w:val="Normal"/>
        <w:ind w:firstLine="708"/>
        <w:jc w:val="both"/>
        <w:rPr>
          <w:sz w:val="22"/>
          <w:szCs w:val="21"/>
        </w:rPr>
      </w:pPr>
      <w:r>
        <w:rPr>
          <w:sz w:val="22"/>
          <w:szCs w:val="21"/>
        </w:rPr>
        <w:t>„</w:t>
      </w:r>
      <w:r>
        <w:rPr>
          <w:sz w:val="22"/>
          <w:szCs w:val="21"/>
        </w:rPr>
        <w:t xml:space="preserve">Hande hof!“ Ozvalo se v místnosti. Než se Němci vzpamatovali partyzán strhl jejich pušky opřené o zeď do svých rukou a zamířil na ně jejich zbraň. „Ven, běžte ven!“ křičel na ně. Němci se líně sunuli ven z domu. Mezi dveřmi se jeden z Němců prudce otočil a vrhl se na partyzána. Napadený partyzán instinktivně stiskl spoušť. Vyšla rána. Šum větru v korunách stromů přerušila třaskavá rána. Němec se podlomil v kolenou a se zakrvácenou hlavou mrtvý klesl k zemi. Druhý jakýkoliv odpor vzdal a dal se bez konfliktu vyvést ven z lesovny. Partyzáni pak již jen sbalily zabavené zbraně, ukryli je v lese a vydali se na zpáteční cestu do Heráltic. Tady své kolegy informovali o ukrytých zbraních a dále pokračovali do rodných Petrovic. Zbraně ukryté u hájovny na Březové si tenkrát vyzvedl Karel Kovář. Německou vojenskou pušku pak použil v padesátých letech k osobní ochraně, když byl přepaden „odbojovou“ skupinou vedenou Ladislavem Malým.       </w:t>
      </w:r>
    </w:p>
    <w:p>
      <w:pPr>
        <w:pStyle w:val="Normal"/>
        <w:ind w:firstLine="708"/>
        <w:jc w:val="both"/>
        <w:rPr>
          <w:sz w:val="22"/>
          <w:szCs w:val="21"/>
        </w:rPr>
      </w:pPr>
      <w:r>
        <w:rPr>
          <w:sz w:val="22"/>
          <w:szCs w:val="21"/>
        </w:rPr>
      </w:r>
    </w:p>
    <w:p>
      <w:pPr>
        <w:pStyle w:val="Normal"/>
        <w:ind w:firstLine="708"/>
        <w:jc w:val="both"/>
        <w:rPr/>
      </w:pPr>
      <w:r>
        <w:rPr>
          <w:sz w:val="22"/>
          <w:szCs w:val="21"/>
        </w:rPr>
        <w:t>Začátkem března 1945 se rozšiřující kontakty parašutistů opět vracejí do kraje, kde zhruba před rokem započali svoji činnost. Parašutista Jirka vešel v kontakt se starým známým hajným Vitoušem a dalšími členy jaroměřické organizace. Arnošt Komenda společně se stržm. Valou přes jaroměřickou organizaci propojuje parašutisty na skupinu Michal</w:t>
      </w:r>
      <w:r>
        <w:rPr>
          <w:rStyle w:val="FootnoteCharacters"/>
          <w:rStyle w:val="FootnoteAnchor"/>
          <w:sz w:val="22"/>
          <w:szCs w:val="21"/>
        </w:rPr>
        <w:footnoteReference w:id="217"/>
      </w:r>
      <w:r>
        <w:rPr>
          <w:sz w:val="22"/>
          <w:szCs w:val="21"/>
        </w:rPr>
        <w:t>. Pravidelný přímý styk s Michalem zajišťuje spojka jaroměřické organizace Vlasta Procházková a Dana Ošmerová</w:t>
      </w:r>
      <w:r>
        <w:rPr>
          <w:rStyle w:val="FootnoteCharacters"/>
          <w:rStyle w:val="FootnoteAnchor"/>
          <w:sz w:val="22"/>
          <w:szCs w:val="21"/>
        </w:rPr>
        <w:footnoteReference w:id="218"/>
      </w:r>
      <w:r>
        <w:rPr>
          <w:sz w:val="22"/>
          <w:szCs w:val="21"/>
        </w:rPr>
        <w:t>.</w:t>
      </w:r>
    </w:p>
    <w:p>
      <w:pPr>
        <w:pStyle w:val="Normal"/>
        <w:ind w:firstLine="708"/>
        <w:jc w:val="both"/>
        <w:rPr>
          <w:sz w:val="22"/>
          <w:szCs w:val="21"/>
        </w:rPr>
      </w:pPr>
      <w:r>
        <w:rPr>
          <w:sz w:val="22"/>
          <w:szCs w:val="21"/>
        </w:rPr>
        <w:t xml:space="preserve">  </w:t>
      </w:r>
    </w:p>
    <w:p>
      <w:pPr>
        <w:pStyle w:val="Normal"/>
        <w:ind w:firstLine="708"/>
        <w:jc w:val="both"/>
        <w:rPr/>
      </w:pPr>
      <w:r>
        <w:rPr>
          <w:sz w:val="22"/>
          <w:szCs w:val="21"/>
        </w:rPr>
        <w:t>Propojením šašovické organizace s organizací Františka Přikryla v Moravských Budějovicích došlo také k opětovnému navázání spojení s Antonínem Plichtou ze Šebkovic, který v krizových měsících léta 1944 parašutistům poskytl po jejich útěku z Myslibořic ubytování. Po odchodu parašutistů ze Šebkovic se na Plichtově statku ukrýval Jan Fiala mladší z Myslibořic, který zde našel azyl po událostech, jež vedly k vyzrazení místa úkrytu vysílací aparatury v Myslibořicích. Fiala nenašel úkryt jen u Plichtů. Pomocí ostatních odbojářů nalezl úkryt i v Rancířově v Sudetech. V jarních měsících roku 1945 však byl již opět v síti šebkovické organizace, kde se zapojil do ozbrojeného boje. Antonín Plichta, přestože byl parašutisty vyhodnocen jako vysoce věřící člověk a církvi oddaný, se s velkou statečností zapojil do organizování šebkovické skupiny. Do odbojové činnosti zapojil i faráře Jindřich Hladíka, který se později stal velitelem šašovického oddílu. Nedlouho po kontaktu na skupinu v Moravských Budějovicích a Šebkovicích Rudolf Novotný Jirka se sešel osobně s Josefem Ošmerou vedoucím skupiny v Jaroměřicích a navázali vzájemnou spolupráci. Pro Spelter se spojení udržovalo právě přes Antonína Plichtu.</w:t>
      </w:r>
    </w:p>
    <w:p>
      <w:pPr>
        <w:pStyle w:val="Normal"/>
        <w:ind w:firstLine="708"/>
        <w:jc w:val="both"/>
        <w:rPr>
          <w:sz w:val="22"/>
          <w:szCs w:val="21"/>
        </w:rPr>
      </w:pPr>
      <w:r>
        <w:rPr>
          <w:sz w:val="22"/>
          <w:szCs w:val="21"/>
        </w:rPr>
      </w:r>
    </w:p>
    <w:p>
      <w:pPr>
        <w:pStyle w:val="Normal"/>
        <w:jc w:val="both"/>
        <w:rPr>
          <w:sz w:val="22"/>
          <w:szCs w:val="21"/>
        </w:rPr>
      </w:pPr>
      <w:r>
        <w:rPr>
          <w:sz w:val="22"/>
          <w:szCs w:val="21"/>
        </w:rPr>
        <w:tab/>
        <w:t>Jakékoliv rozšíření sítě odbojových pracovníků neslo parašutistů mnohonásobný prospěch. Členové nových skupin měli další kontakty většinou na své známé, kteří byli také zapojeni zase do jiných odbojových skupin. Podstatné ale bylo, že tito odbojáři napojováním na síť parašutistů dostávali naději, že konečně jejich činnost bude mít konkrétní výsledky. Spojení parašutistů na Londýn pak znamenalo i příslib shozu zbraní. Podstatné také bylo, že parašutisté striktně uplatňovali zásady konspirace. Nikdy se nesnažili budovat centrální organizaci, ale uvedeným napojeným skupinám nechávali samostatnost a jejich činnost  maximálně koordinovaly pokud se jednalo o činnost vyššího významu jako byly například shozy zbraní. Shozy zbraní také byly do té doby jedinou akcí, na které se muselo podílet několik skupin dohromady, aby vůbec celá operace úspěšně dopadla. Zde také došlo k setkání velitelů i členů skupin, kteří se běžně znali a aniž by o své ilegální činnosti vzájemně věděli.</w:t>
      </w:r>
    </w:p>
    <w:p>
      <w:pPr>
        <w:pStyle w:val="Normal"/>
        <w:jc w:val="both"/>
        <w:rPr>
          <w:sz w:val="22"/>
          <w:szCs w:val="21"/>
        </w:rPr>
      </w:pPr>
      <w:r>
        <w:rPr>
          <w:sz w:val="22"/>
          <w:szCs w:val="21"/>
        </w:rPr>
        <w:tab/>
      </w:r>
    </w:p>
    <w:p>
      <w:pPr>
        <w:pStyle w:val="Normal"/>
        <w:ind w:firstLine="708"/>
        <w:jc w:val="both"/>
        <w:rPr>
          <w:sz w:val="22"/>
          <w:szCs w:val="21"/>
        </w:rPr>
      </w:pPr>
      <w:r>
        <w:rPr>
          <w:sz w:val="22"/>
          <w:szCs w:val="21"/>
        </w:rPr>
        <w:t>V lednu 1945 měla skupina Spelter pod kontrolou odbojové skupiny v Šašovicích, Želetavě, Bítovankách, Kněžicích, Moravských Budějovicích a Domamili. Všichni velitelé skupin začali požadovat po parašutistech zbraně.</w:t>
      </w:r>
    </w:p>
    <w:p>
      <w:pPr>
        <w:pStyle w:val="Normal"/>
        <w:jc w:val="both"/>
        <w:rPr>
          <w:sz w:val="22"/>
          <w:szCs w:val="21"/>
        </w:rPr>
      </w:pPr>
      <w:r>
        <w:rPr>
          <w:sz w:val="22"/>
          <w:szCs w:val="21"/>
        </w:rPr>
        <w:tab/>
      </w:r>
    </w:p>
    <w:p>
      <w:pPr>
        <w:pStyle w:val="Normal"/>
        <w:ind w:firstLine="708"/>
        <w:jc w:val="both"/>
        <w:rPr>
          <w:sz w:val="22"/>
          <w:szCs w:val="21"/>
        </w:rPr>
      </w:pPr>
      <w:r>
        <w:rPr>
          <w:sz w:val="22"/>
          <w:szCs w:val="21"/>
        </w:rPr>
        <w:t>Na podzim roku 1944 se německá říše se pomalu hroutila. Anglo-americká vojska postupovala neustále na východ a Rudá armáda naopak na západ. Koncem srpna vypuklo na Slovensku povstání. 1. čs. armádní sbor v SSSR vstoupil 6. října 1944 na půdu naší republiky. Na území osvobozeného Slovenska přiletěl z londýnské emigrace i generál Viest, který se stal velitelem 1. čs. armády na Slovensku. Na druhé straně vstoupila do bojů i československá jednotka v Anglii při obléhání zatopeného města Durkergue v severní Francii. Začala poslední, závěrečná část velké války.</w:t>
      </w:r>
    </w:p>
    <w:p>
      <w:pPr>
        <w:pStyle w:val="Normal"/>
        <w:ind w:firstLine="708"/>
        <w:jc w:val="both"/>
        <w:rPr>
          <w:sz w:val="22"/>
          <w:szCs w:val="21"/>
        </w:rPr>
      </w:pPr>
      <w:r>
        <w:rPr>
          <w:sz w:val="22"/>
          <w:szCs w:val="21"/>
        </w:rPr>
        <w:t xml:space="preserve">  </w:t>
      </w:r>
    </w:p>
    <w:p>
      <w:pPr>
        <w:pStyle w:val="Normal"/>
        <w:jc w:val="both"/>
        <w:rPr>
          <w:sz w:val="22"/>
          <w:szCs w:val="21"/>
        </w:rPr>
      </w:pPr>
      <w:r>
        <w:rPr>
          <w:sz w:val="22"/>
          <w:szCs w:val="21"/>
        </w:rPr>
        <w:tab/>
        <w:t>Nastal rok 1945. Změnou front se změnily i úkoly desantu. Ze strategické rozvědky se stala rozvědkou operační a na sklonku války taktickou. Ze zpravodajského způsobu boje proti okupantům se začalo přecházet k ozbrojenému, partyzánskému. Obecně začaly vznikat dva druhy partyzánských oddílů - lesního a městského typu. Lesní se týkal těch, které protektorátní potlačující aparát pronásledoval a jeho členové museli odejít do ilegality a na vhodných místech se skrývali. Městský partyzánský oddíl vznikal v oblastech hustěji obydlených, ve městech a ve větších vesnicích a kde odbojáře nenutilo nic, aby odešli do trvalé ilegality. Jeho hlavním principem bylo, že muži zúčastnění na akci opět druhý den nastoupili do zaměstnání, továrny, úřadu apod. S tím úzce souviselo to, že ilegální síť nebyla zbytečně zatěžována přechováváním a zásobováním členů žijících trvale v ilegalitě.</w:t>
      </w:r>
    </w:p>
    <w:p>
      <w:pPr>
        <w:pStyle w:val="Normal"/>
        <w:jc w:val="both"/>
        <w:rPr/>
      </w:pPr>
      <w:r>
        <w:rPr>
          <w:sz w:val="22"/>
          <w:szCs w:val="21"/>
        </w:rPr>
        <w:tab/>
        <w:t>V době zakládání prvních partyzánských ozbrojených oddílů procházely přerodem i německé policejní orgány. Do boje s lidovým odbojem byly mobilizovány konfidenční sítě a neustálé rozsáhlé razie měly tento živelný proces uvrhnout do stavu strachu, rezignace a poslušnosti. I když metody nacistů byly velmi tvrdé a odstrašující, nešlo již sílící odbojové hnutí uvrhnout do spící letargie tak jako v letech 42-43, kdy řada odbojářů své postoje vyjadřovala pouze svým vnitřním skrytým přesvědčením než konkrétní činností, která by vedla ke snižování síly německých okupantů. Odpor českého lidu nacisté začali pociťovat ve všech sférách života. Množili se útěky ze zaměstnání, stoupali přestupky vůči disciplíně na pracovišti. Vysoce stoupla nemocnost zaměstnanců, která se pohybovala v rozmezí 20 – 25%. Tento stav dokládá i část radiodepeše vysílačky Lenka ze dne 28. února 1945: „Nálada obyvatelstva velice dobrá. Mnoho případů útěků z práce. Zvláště na M. Ostravy a Vsetína.</w:t>
      </w:r>
      <w:r>
        <w:rPr>
          <w:rStyle w:val="FootnoteCharacters"/>
          <w:rStyle w:val="FootnoteAnchor"/>
          <w:sz w:val="22"/>
          <w:szCs w:val="21"/>
        </w:rPr>
        <w:footnoteReference w:id="219"/>
      </w:r>
      <w:r>
        <w:rPr>
          <w:sz w:val="22"/>
          <w:szCs w:val="21"/>
        </w:rPr>
        <w:t>“</w:t>
      </w:r>
    </w:p>
    <w:p>
      <w:pPr>
        <w:pStyle w:val="Normal"/>
        <w:jc w:val="both"/>
        <w:rPr/>
      </w:pPr>
      <w:r>
        <w:rPr>
          <w:sz w:val="22"/>
          <w:szCs w:val="21"/>
        </w:rPr>
        <w:tab/>
        <w:t xml:space="preserve">Samozřejmou reakcí nacistického aparátu proti činnosti partyzánských oddílů byl vznik speciálních jednotek pro boj proti partyzánům. Ty byly ustanoveny na přelomu října a listopadu 1944 na východní Moravě, kde přechodem oddílů ze slovenských hor na Moravu vznikla aktivní partyzánská oblast. Jednalo se o jednotky pod označením ZbV-Komanda (Zur besonnderen Verwendung Komando). Příslušníci těchto dobře vyzbrojených oddílů prošli již křestem na francouzské půdě, kde byli nasazováni do bojů s tamními maquis. K první akci, do níž ZbV-Komanda zasáhly se stala „čistka“ proti partyzánským oddílům v Beskydách v akci pod krycím názvem „Tetřev“.  </w:t>
      </w:r>
    </w:p>
    <w:p>
      <w:pPr>
        <w:pStyle w:val="Normal"/>
        <w:jc w:val="both"/>
        <w:rPr>
          <w:sz w:val="22"/>
          <w:szCs w:val="21"/>
        </w:rPr>
      </w:pPr>
      <w:r>
        <w:rPr>
          <w:sz w:val="22"/>
          <w:szCs w:val="21"/>
        </w:rPr>
        <w:tab/>
        <w:t xml:space="preserve">Jednoznačně lze však říci, že se německý ozbrojený aparát na sklonku války již nezmohl na akci, která by vedla ke zničení velké části domácího odboje. Zásadní pro činnost skupiny Lenka bylo také to, že operovala v prostoru západní Moravy, která zatím nebyla bezprostředním  frontovým předpolím, jako tomu bylo na východní Moravě. A když se jím tato oblast stala byl německý kolos již dostatečně rozklížen, že nemohl proti partyzánským skupinám plošně zasáhnout, i když o jejich činnosti věděl a každodenní život o nich přinášel nezvratné důkazy. </w:t>
      </w:r>
    </w:p>
    <w:p>
      <w:pPr>
        <w:pStyle w:val="Normal"/>
        <w:jc w:val="both"/>
        <w:rPr/>
      </w:pPr>
      <w:r>
        <w:rPr>
          <w:sz w:val="22"/>
          <w:szCs w:val="21"/>
        </w:rPr>
        <w:tab/>
        <w:t xml:space="preserve">Lenka si přímý odvetný zásah nacistické moci prožila pouze v Kněžicích při razii proti svojí vysílačce na Ráčkově mlýně a pak v dubnu roku 1945, kdy po přestřelce mezi partyzány a německým oddílem zůstal na místě ležet anglický samopal stangun. Tehdy německá branná moc pod tíhou této skutečnosti, že v jejím týlu pracuje zřejmě dobře vyzbrojený partyzánský oddíl provedla razii v Domamili, kam podle Němců vedli stopy od místa přepadu. </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center"/>
        <w:rPr>
          <w:sz w:val="22"/>
          <w:szCs w:val="21"/>
        </w:rPr>
      </w:pPr>
      <w:r>
        <w:rPr>
          <w:sz w:val="22"/>
          <w:szCs w:val="21"/>
        </w:rPr>
        <w:t>Zbraně</w:t>
      </w:r>
    </w:p>
    <w:p>
      <w:pPr>
        <w:pStyle w:val="Normal"/>
        <w:jc w:val="both"/>
        <w:rPr>
          <w:sz w:val="22"/>
          <w:szCs w:val="21"/>
        </w:rPr>
      </w:pPr>
      <w:r>
        <w:rPr>
          <w:sz w:val="22"/>
          <w:szCs w:val="21"/>
        </w:rPr>
      </w:r>
    </w:p>
    <w:p>
      <w:pPr>
        <w:pStyle w:val="Normal"/>
        <w:jc w:val="both"/>
        <w:rPr>
          <w:sz w:val="22"/>
          <w:szCs w:val="21"/>
        </w:rPr>
      </w:pPr>
      <w:r>
        <w:rPr>
          <w:sz w:val="22"/>
          <w:szCs w:val="21"/>
        </w:rPr>
      </w:r>
    </w:p>
    <w:p>
      <w:pPr>
        <w:pStyle w:val="TextBody"/>
        <w:rPr/>
      </w:pPr>
      <w:r>
        <w:rPr>
          <w:sz w:val="22"/>
          <w:szCs w:val="21"/>
        </w:rPr>
        <w:tab/>
        <w:t xml:space="preserve"> Na přelomu zimy a jara roku 1945 to v celém odboji začalo pořádně vřít. Lidé se spontánně zapojovali do akcí proti okupantům. Jak v prvních v dobách perzekucí mnozí odbojáři prohlašovali, že sehnat spolehlivého chlapa bylo horší než sehnat zbraň stával se v těchto chvílích války tento problém opačným. Pokud byla snaha využít téměř spontánní snahu českého lidu pozitivním směrem bylo třeba těmto lidem opatřit zbraně. Hned v prvních depeších co Lenka JIH ve svém smluveném kódu odvysílala do Londýna byl požadavek na shoz zbraní. 28. prosince 1944 se z Ráčkova mlýna v Kněžicích do VRÚ dostává od Spelteru tato zpráva: „Zašlete ES soupravu, spoj. plán a zásob. zbraní na místo 1500 m, západně Římova</w:t>
      </w:r>
      <w:r>
        <w:rPr>
          <w:rStyle w:val="FootnoteCharacters"/>
          <w:rStyle w:val="FootnoteAnchor"/>
          <w:sz w:val="22"/>
          <w:szCs w:val="21"/>
        </w:rPr>
        <w:footnoteReference w:id="220"/>
      </w:r>
      <w:r>
        <w:rPr>
          <w:sz w:val="22"/>
          <w:szCs w:val="21"/>
        </w:rPr>
        <w:t>.“ Požadavek o zaslání zbraní pak doprovází většinu radiogramů vyměněných mezi Vavrdou a ústředím v Londýně. Již v citovaném telegramu z 28. února se objevuje i konkrétní požadavek o jak velkou zásilku by se zpočátku mělo jednat: „Urguji moji objednávku a žádám o 4 zásobníky zbraní pro instrukci.</w:t>
      </w:r>
      <w:r>
        <w:rPr>
          <w:rStyle w:val="FootnoteCharacters"/>
          <w:rStyle w:val="FootnoteAnchor"/>
          <w:sz w:val="22"/>
          <w:szCs w:val="21"/>
        </w:rPr>
        <w:footnoteReference w:id="221"/>
      </w:r>
      <w:r>
        <w:rPr>
          <w:sz w:val="22"/>
          <w:szCs w:val="21"/>
        </w:rPr>
        <w:t>“ Nakonec se parašutisté dočkali. 7. dubna 1945 se ve vysílání BBC v českém jazyce objevilo výkonné heslo pro dopadovou plochu TUREK, OKURKA „Mužně vpřed“ a skupina Spelter přijala první dodávku zbraní</w:t>
      </w:r>
      <w:r>
        <w:rPr>
          <w:rStyle w:val="FootnoteCharacters"/>
          <w:rStyle w:val="FootnoteAnchor"/>
          <w:sz w:val="22"/>
          <w:szCs w:val="21"/>
        </w:rPr>
        <w:footnoteReference w:id="222"/>
      </w:r>
      <w:r>
        <w:rPr>
          <w:sz w:val="22"/>
          <w:szCs w:val="21"/>
        </w:rPr>
        <w:t>.</w:t>
      </w:r>
    </w:p>
    <w:p>
      <w:pPr>
        <w:pStyle w:val="Normal"/>
        <w:jc w:val="both"/>
        <w:rPr>
          <w:sz w:val="22"/>
          <w:szCs w:val="21"/>
        </w:rPr>
      </w:pPr>
      <w:r>
        <w:rPr>
          <w:sz w:val="22"/>
          <w:szCs w:val="21"/>
        </w:rPr>
        <w:tab/>
        <w:t xml:space="preserve">Historie dodávek zbraní do českých zemích je historií zájmu o prostor střední Evropy a velmi záviselo jak byl tento prostor spojenci hodnocen v jejich plánech o dosažení konečného vítězství ve válce. </w:t>
      </w:r>
    </w:p>
    <w:p>
      <w:pPr>
        <w:pStyle w:val="Normal"/>
        <w:jc w:val="both"/>
        <w:rPr>
          <w:sz w:val="22"/>
          <w:szCs w:val="21"/>
        </w:rPr>
      </w:pPr>
      <w:r>
        <w:rPr>
          <w:sz w:val="22"/>
          <w:szCs w:val="21"/>
        </w:rPr>
        <w:tab/>
        <w:t>Představa vedení MNO pro konečnou fázi války spočívala ve vyzbrojení 10 000 – 50 000 mužů leteckou cestou. Garanty tohoto vyzbrojení se měli stát britské letecké síly, které za součinnosti s parašutisty již etablovanými na území protektorátu, uvedené množství výzbroje měli přijmout, vyzbrojit podzemní armádu a ve vhodný okamžik zahájit celonárodní povstání. Projekt byl britskému vedení předložen 15.7.1943. Oficiální odpověď od Britů dostalo exilové velení 25.7.1943, kde souhlas s uvedenou akcí podmínilo britské vedení dvěma body</w:t>
      </w:r>
    </w:p>
    <w:p>
      <w:pPr>
        <w:pStyle w:val="Normal"/>
        <w:numPr>
          <w:ilvl w:val="0"/>
          <w:numId w:val="6"/>
        </w:numPr>
        <w:jc w:val="both"/>
        <w:rPr>
          <w:sz w:val="22"/>
          <w:szCs w:val="21"/>
        </w:rPr>
      </w:pPr>
      <w:r>
        <w:rPr>
          <w:sz w:val="22"/>
          <w:szCs w:val="21"/>
        </w:rPr>
        <w:t>Britské straně budou předány údaje o odboji</w:t>
      </w:r>
    </w:p>
    <w:p>
      <w:pPr>
        <w:pStyle w:val="Normal"/>
        <w:numPr>
          <w:ilvl w:val="0"/>
          <w:numId w:val="6"/>
        </w:numPr>
        <w:jc w:val="both"/>
        <w:rPr>
          <w:sz w:val="22"/>
          <w:szCs w:val="21"/>
        </w:rPr>
      </w:pPr>
      <w:r>
        <w:rPr>
          <w:sz w:val="22"/>
          <w:szCs w:val="21"/>
        </w:rPr>
        <w:t>Velké Británii bude přiznáno právo volby a rozhodnutí o době povstání</w:t>
      </w:r>
    </w:p>
    <w:p>
      <w:pPr>
        <w:pStyle w:val="Zkladntextodsazen2"/>
        <w:rPr>
          <w:sz w:val="22"/>
          <w:szCs w:val="21"/>
        </w:rPr>
      </w:pPr>
      <w:r>
        <w:rPr>
          <w:sz w:val="22"/>
          <w:szCs w:val="21"/>
        </w:rPr>
        <w:t xml:space="preserve">Tyto body byly pro československou stranu nepřijatelné a jak se říká Britové udeřili hřebíček přímo na hlavičku. Československé vedení v té době nemělo dostatečně přesný obraz o stavu odbojových organizací v Československu a zároveň striktně trvalo na statutu samostatnosti a nevměšování se do vnitřních záležitostí ČSR, jak byl například uplatňován v činnosti našeho II. oddělení MNO. Pro naše špičky znamenala britská odpověď jakési odmítnutí z britské strany. Představitelé MNO pak po vlastním sebekritickém zhodnocení a reakci Britů na vyzbrojení takového množství mužů své plány přehodnotilo. Zároveň MNO rozvíjelo své smělé plány o získání zbraní v jednáních s dalšími spojenci a to s vojenskou misí USA a SSSR. </w:t>
      </w:r>
    </w:p>
    <w:p>
      <w:pPr>
        <w:pStyle w:val="Zkladntextodsazen2"/>
        <w:rPr>
          <w:sz w:val="22"/>
          <w:szCs w:val="21"/>
        </w:rPr>
      </w:pPr>
      <w:r>
        <w:rPr>
          <w:sz w:val="22"/>
          <w:szCs w:val="21"/>
        </w:rPr>
        <w:t xml:space="preserve">Se Sovětským svazem začal vést rozhovory o dodávkách zbraní 10. srpna 1943 velitel vojenské mise v SSSR plk. Heliodor Píka. Jeho jednání vyústilo v říjnu 1943 v příslib pomoci SSSR, které ještě před návštěvou Beneše v Moskvě vyústilo ve Vypracování Vojenského memoranda pod čj. 206/43, kde byl zakotven stejný požadavek na množství zbraní jaký byl požadován po Velké Británii a USA. Speciálně se zde mluvilo o druhu dodávaných zbraní, které měly tvořit hlavně zbraně trofejní, u niž se předpokládalo, že z domácích zdrojů bude jednodušší získat pro ně munici a náhradní díly. </w:t>
      </w:r>
    </w:p>
    <w:p>
      <w:pPr>
        <w:pStyle w:val="Zkladntextodsazen2"/>
        <w:rPr/>
      </w:pPr>
      <w:r>
        <w:rPr>
          <w:sz w:val="22"/>
          <w:szCs w:val="21"/>
        </w:rPr>
        <w:t xml:space="preserve">Jako prubířský kámen dodávky zbraní do Československa mělo posloužit SNP. Počátkem července 1944 na základě pohybu front na světových válčištích se rozběhly opět rozhovory o dodávkách zbraní s Velkou Británií a USA. Jednání západních spojenců v té době bylo již oklestěno ujednáními z Teheránu, kde území ČSR padlo do sféry východního souseda. Odpovědí proto bylo, že dodávky zbraní jsou možné, ale pouze se souhlasem SSSR. Po dotazu Československé strany na sovětské vedení o udělení souhlasu západním spojencům, byly československé straně předloženy další podmínky, které československá stana nechtěla akceptovat. A tak v době vypuknutí povstání na Slovensku nebyl Velké Británii ani USA dán Sovětskou stranou souhlas a ti svoji účast na povstání omezili pouze na britskou vojenskou misi ve formě dodání malého počtu protitankových zbraní. </w:t>
      </w:r>
    </w:p>
    <w:p>
      <w:pPr>
        <w:pStyle w:val="Zkladntextodsazen2"/>
        <w:rPr>
          <w:sz w:val="22"/>
          <w:szCs w:val="21"/>
        </w:rPr>
      </w:pPr>
      <w:r>
        <w:rPr>
          <w:sz w:val="22"/>
          <w:szCs w:val="21"/>
        </w:rPr>
        <w:t>Postup Američanů a Britů během léta 1944 byl na západní frontě ve Francii a Itálii tak rychlý, že  opět oživil myšlenku osvobození území ČSR ze západu a to dokonce z Itálie. Vedení MNO proto na popud gen. Sergeje Ingra 10. října 1944 vyzvalo Jana Masaryka jako ministra zahraničí exilové vlády k tomu, aby vešel v jednání s Brity s cílem vyčlenit 311. bombardovací peruť ze složek Královského letectva a využít tuto peruť pro zásobování a vysazování lidí do Protektorátu Čechy a Morava. Hlavní argumentací pro tuto operaci byla snaha v maximální míře využít znalost československých pilotů z 311. perutě vzdušného prostoru nad Protektorátem a také jejich vlastenecké cítění a nasazení pro plnění svěřených úkolů. Peruť v té době disponovala 24 letouny typu Liberátor a 18 posádkami. 12. prosince 1944 přišla z britské strany zamítavá odpověď. Hlavním argumentem záporné odpovědi spojenců byly velmi negativní zkušenost s leteckým zásobováním povstání ve Varšavě, které i přes všechnu snahu spojenců nebylo možné leteckými injekcemi dlouhodobě udržet při životě. Dalším argumentem britské strany byla stále ještě velká vzdálenost našeho území od linie front.</w:t>
      </w:r>
    </w:p>
    <w:p>
      <w:pPr>
        <w:pStyle w:val="Zkladntextodsazen2"/>
        <w:rPr>
          <w:sz w:val="22"/>
          <w:szCs w:val="21"/>
        </w:rPr>
      </w:pPr>
      <w:r>
        <w:rPr>
          <w:sz w:val="22"/>
          <w:szCs w:val="21"/>
        </w:rPr>
        <w:t xml:space="preserve">Přes všechny tyto nezdary československé vedení neztrácí naději a podniká další kroky k tomu, aby do území protektorátu dostalo tak potřebné zbraně. Generál Sergej Ingr přichází v lednu 1945 do vlády s návrhem předat sovětské straně veškeré informace o odbojovém hnutí na československém území včetně radiotechnického spojení s paraskupinami, aby tak docházelo k těsnější koordinaci s postupující Rudou armádou a odbojovým hnutím. 8. března 1945 Československá vojenská správa předává radiodepeší svým skupinám, že dodávky zbraní budou provedeny pouze ze strany Sovětského svazu, s kterým tato akce bude koordinována. Výsledek je znám. Sovětský svaz našemu odboji žádné zbraně nedodal. Ani neměl důvod. Pro Rudou armádu se hlavním cílem stalo dobytí Berlína. Tak se ruské tanky valily po polských rovinách západním směrem a území ČSR a i podzemní odboj vypadl z hlavního strategického směru Rudé armády. Sovětské velení nevyužilo bezprecedentní krok československé vlády o předání podkladů o našich skupinách a radiovém spojení s domácím odbojem, ač toto tajemství si po celou válku naše velení velmi přísně střežilo. Rudá armáda si poptávku po zdroji zpravodajských informací plně zajišťovala sama svými taktickými výsadky za frontou a neměla potřebu a ani nechtěla snižovat svoji nenahraditelnost v osvobozovacím boji po celém území okupované Evropy. Podporou domácího odbojového hnutí a jeho případným vyzbrojením se také nechtěla zbytečně zavazovat k jeho následné podpoře při vypuknutí otevřeného povstání v okupovaných zemích. </w:t>
      </w:r>
    </w:p>
    <w:p>
      <w:pPr>
        <w:pStyle w:val="Zkladntextodsazen2"/>
        <w:rPr>
          <w:sz w:val="22"/>
          <w:szCs w:val="21"/>
        </w:rPr>
      </w:pPr>
      <w:r>
        <w:rPr>
          <w:sz w:val="22"/>
          <w:szCs w:val="21"/>
        </w:rPr>
        <w:t xml:space="preserve">Problém s organizováním dodávek zbraní byl v té době i problémem naším interním personálním. Doprava zbraní na Československé území měla být jako u paraskupin prováděna jižní cestou z letišť v Bari nebo Brindisi. V roce 1944 zastával funkci velitele Zvláštní skupiny D Středomoří npor. Rudolf Hrubec. Jeho zařazením do výsadku Silica 4. srpna 1944 Československo ztratilo styčného důstojníka na důležitém postu zrovna v době, kdy intenzita provádění zvláštních operací do protektorátu měla vrcholit. Výsadek Silica, do kterého byl Rudolf Hrubec zařazen, měl za úkol převést členy Vládního vojska poslaného na strážní službu z protektorátu do severní Itálie na stranu italských partyzánů. Náprava tohoto stavu nastala až 29. ledna 1945, kdy byl na základnu v Itálii odvelen člen II. oddělení Zvláštní skupiny D Gustav Loquens. Tím se spolupráce s Brity a Američany podstatně zlepšila v oblasti uskutečňování speciálních leteckých operací. </w:t>
      </w:r>
    </w:p>
    <w:p>
      <w:pPr>
        <w:pStyle w:val="TextBody"/>
        <w:ind w:firstLine="360"/>
        <w:rPr>
          <w:sz w:val="22"/>
          <w:szCs w:val="22"/>
        </w:rPr>
      </w:pPr>
      <w:r>
        <w:rPr>
          <w:sz w:val="22"/>
          <w:szCs w:val="22"/>
        </w:rPr>
        <w:t xml:space="preserve">Otázku konkrétního zajištění dopravy zbraní na okupované území dostalo do referátu 3. operační oddělení Hlavního velitelství československé armády v zastoupení pplk. gšt. Rosíka a mjr. gšt. Borského. Stranu britskou zastupoval pplk. Perkins a mjr. Auster oba dva zařazeni ve složkách SOE. Československá strana nechtěla jednání o zbraních nechat jen na Britech a proto zahájila 5. října 1944 pohovory s americkou OSS, která měla stejné poslání jako SOE. Za Američany se jednání zúčastňoval Čechoameričan kapitán Charles Katek. Britové 21. září 1944 slíbili, že by první dodávky zbraní mohli do protektorátu přijít již po 7. říjnu 1944. Tento termín byl odvysílán obratem přes přijímač Milada skupiny Calcium představitelům R3. Slíbený termín dodávek však nebyl naplněn. Příčinou bylo několik faktorů, mezi které můžeme uvést nedostatek letadel, potlačení Slovenského národního povstání, zpomalení postupu na východní frontě a v neposlední řadě velké obstrukce Rusů. Spojenecké armády také měli za sebou dvě trpké zkušenosti s vytvořením leteckých mostů v době  povstání ve Varšavě a zásobování výsadkové operace u Ardhemu. Praxe ukázala, že je téměř nemožné udržet nepřetržitý a efektivní most vytvořený pro zásobování vojsk v týlu nepřítele. Hlavním kritériem pro vytvoření neustálého zásobování a vyzbrojení povstalecké armády bylo počasí. Podmínkou pro shoz zbraní byla viditelnost dopadové plochy. Proto mohli být prováděny shozy do protektorátu pouze za měsíčních nocí, kterých bylo pouze pár do měsíce a k tomu muselo být sladěno i počasí a tak se stávalo, že ačkoliv letouny vzlétli museli se díky špatnému počasí nad samotnou plochou vrátit. Na základě těchto skutečností se program a časový plán zásobování odboje v protektorátu zbraněmi musel posunout na zimní období a značně zredukovat. Britové pak 11. prosince 1944 ústy styčného důstojníka SOE prohlásili že „ihned, jakmile to povětrnostní podmínky dovolí, bez ohledu na dojednání se Sověty mohou být provedeny tyto operace: Platinium, Tungsten, Carbon (materiální), Wolfram (materiální) a dvě pokusné materiální operace do prostorů Clay a Calcium, pokud budou vyžádány.“ Byla to zelená pro operace pod patronací II. oddělení. Pplk. Perkins ve svých slovech hovořil o ještě nevysazených paraskupinách Platinium a Tungsten. Ostatní zmiňované akce se již týkaly materiálního doplnění paraskupin působících na našem území od jara 1944 vysazených ve III. operační vlně společně se Spelterem. </w:t>
      </w:r>
    </w:p>
    <w:p>
      <w:pPr>
        <w:pStyle w:val="TextBody"/>
        <w:rPr/>
      </w:pPr>
      <w:r>
        <w:rPr>
          <w:sz w:val="22"/>
          <w:szCs w:val="22"/>
        </w:rPr>
        <w:tab/>
        <w:t>Spelter okamžitě po navázání spojení nárokoval na vojenském vedení v Londýně jak zbraně tak nový spojovací materiál. Parašutisté měli obavu, že by po dlouhém úsilí, které navázání spojení s Londýnem představovalo, by mohli spojení díky provizornímu vysílači záhy ztratit. Vysílač, ač byl velkým úspěchem svých tvůrců Ladislava Fialy ze Želetavy a jeho bývalého zaměstnance Doležílka, přeci jenom vykazoval řadu nedostatků. V depeši z 12. ledna 1945 se o něm zmiňují: „Pro velkou váhu a neměnitelnost frekvencí jest nevýhodný. Bez nového materiálu jsme nuceni stanici uzavřít.“ Ve stejné depeši pak parašutisté žádají: „Přibalte 10 občanských legitimací a pracovních knížek.“ Aby měli parašutisté jistotu, že radiogram byl dobře zachycen VRÚ, chtějí jeho přijetí potvrdit na vlnách českého vysílání BBS 14. ledna ve 21:45 heslem Slávka rozumí</w:t>
      </w:r>
      <w:r>
        <w:rPr>
          <w:rStyle w:val="FootnoteCharacters"/>
          <w:rStyle w:val="FootnoteAnchor"/>
          <w:sz w:val="22"/>
          <w:szCs w:val="22"/>
        </w:rPr>
        <w:footnoteReference w:id="223"/>
      </w:r>
      <w:r>
        <w:rPr>
          <w:sz w:val="22"/>
          <w:szCs w:val="22"/>
        </w:rPr>
        <w:t xml:space="preserve">.  </w:t>
      </w:r>
    </w:p>
    <w:p>
      <w:pPr>
        <w:pStyle w:val="TextBody"/>
        <w:rPr/>
      </w:pPr>
      <w:r>
        <w:rPr>
          <w:sz w:val="22"/>
          <w:szCs w:val="22"/>
        </w:rPr>
        <w:tab/>
        <w:t>Pro uskutečnění materiálních shozů již v podzimních měsících byly intenzivně vybírány dopadové plochy. Samo londýnské ústředí v depeši pro vysílačku Lenka nabádalo parašutisty příkazem „Rozmnožte počet výsadkových míst“</w:t>
      </w:r>
      <w:r>
        <w:rPr>
          <w:rStyle w:val="FootnoteCharacters"/>
          <w:rStyle w:val="FootnoteAnchor"/>
          <w:sz w:val="22"/>
          <w:szCs w:val="22"/>
        </w:rPr>
        <w:footnoteReference w:id="224"/>
      </w:r>
      <w:r>
        <w:rPr>
          <w:sz w:val="22"/>
          <w:szCs w:val="22"/>
        </w:rPr>
        <w:t>. Do závěrečných přípravných prací se pak vešly plochy tři. Plocha 1000 metrů západně od Římova, Sálátův vrch u Heráltic a jako záložní plocha prostor severně od Opatova</w:t>
      </w:r>
      <w:r>
        <w:rPr>
          <w:rStyle w:val="FootnoteCharacters"/>
          <w:rStyle w:val="FootnoteAnchor"/>
          <w:sz w:val="22"/>
          <w:szCs w:val="22"/>
        </w:rPr>
        <w:footnoteReference w:id="225"/>
      </w:r>
      <w:r>
        <w:rPr>
          <w:sz w:val="22"/>
          <w:szCs w:val="22"/>
        </w:rPr>
        <w:t>. Každé dopadové ploše bylo přiděleno krycí jméno a výkonné heslo. Z archivních materiálů pak můžeme číst, že dopadová plocha A dostala krycí jméno Papír anebo Novina. Výkonná hesla pro tuto plochu pak byla Hastrman, Tatrman, Na Dveře buch, Svatý duch, Aktovka je plná. Důležité bylo také stanovit vzájemnou signalizaci mezi letounem a plochou, aby nedošlo ke stáhnutí nepřátelského letounu. A tak plocha Papír dostala typ signalizace země písmeno T. Signalizace letounu byla shodná pro všechny vybrané plochy a pilot spojeneckého letounu měl vyslat Morzeovou abecedou písmeno O. Plocha B dostala krycí jméno Sešit a Kniha s výkonnými hesly Honza jde, Bába se raduje, Peče vdolky, Na tramp, Armáda spásy a se signalizací země písmenem A. Poslední plocha měla jméno Svatba a Křtiny s výkonnými hesly Cupy cup, Z kozy chlup, Raz, dva, tři, Jsme bratři, Nevěř tovaryši. Zem měla letounu signalizovat písmeno R. Později muselo dojít ke změně krycích jmen dopadových ploch včetně jejich výkonných hesel. Důvodem byla zřejmě konspirační pravidla, která velela k tomu, aby jakákoliv prověřovací hesla byla po čase měněna. Později pak římovskou plochu známe pod číselným označení č. 301 a krycím jménem Turek nebo Okurek s výkonnými hesly Mužně vpřed, Dívčí škola, Smlouva neplatí, Páteř odporu, Zvláštní soud a pro zemi znamenalo na této ploše signalizovat písmeno V a letoun měl odpovídat domluveným písmenem O. Plocha u Salátova kopce se stala plochou číslo 302 s krycím jménem Slávka. Poslední plocha měla označení 303 pod jménem Svatba</w:t>
      </w:r>
      <w:r>
        <w:rPr>
          <w:rStyle w:val="FootnoteCharacters"/>
          <w:rStyle w:val="FootnoteAnchor"/>
          <w:sz w:val="22"/>
          <w:szCs w:val="22"/>
        </w:rPr>
        <w:footnoteReference w:id="226"/>
      </w:r>
      <w:r>
        <w:rPr>
          <w:sz w:val="22"/>
          <w:szCs w:val="22"/>
        </w:rPr>
        <w:t>. Plochy byly tedy vzájemně vykorespondovány a potvrzeny a čekalo se na výkonné hesla. Ta však nepřicházela což je patrné z již citovaných radiotelegramů z 28. února 1945, kde se urgovala dodávka spojovacího materiálu včetně 4 balíku zbraní na instruktáž a z radiogramu z 1. března 1945, kde parašutisté potvrzují, že „pro příjem  spojovacího materiálu a 4 zásobníků zbraní vše Napo. Sdělte dny a hodiny, kde možno letadlo očekávat a kolik padáků. V den akce vyšlete heslo Mužně vpřed.“</w:t>
      </w:r>
      <w:r>
        <w:rPr>
          <w:rStyle w:val="FootnoteCharacters"/>
          <w:rStyle w:val="FootnoteAnchor"/>
          <w:sz w:val="22"/>
          <w:szCs w:val="22"/>
        </w:rPr>
        <w:footnoteReference w:id="227"/>
      </w:r>
      <w:r>
        <w:rPr>
          <w:sz w:val="22"/>
          <w:szCs w:val="22"/>
        </w:rPr>
        <w:t xml:space="preserve"> Příprava na první shoz, který byl VRÚ avizován v prvních zprávách po navázání spojení potvrzuje i svědectví Františka Ficka, který po válce ve svém prohlášení o činnosti během okupace tvrdí, že „v lednu 45 měla být shozena první dodávka zbraní, která nedošla. Příčina je mi neznámá“</w:t>
      </w:r>
      <w:r>
        <w:rPr>
          <w:rStyle w:val="FootnoteCharacters"/>
          <w:rStyle w:val="FootnoteAnchor"/>
          <w:sz w:val="22"/>
          <w:szCs w:val="22"/>
        </w:rPr>
        <w:footnoteReference w:id="228"/>
      </w:r>
      <w:r>
        <w:rPr>
          <w:sz w:val="22"/>
          <w:szCs w:val="22"/>
        </w:rPr>
        <w:t>.</w:t>
      </w:r>
    </w:p>
    <w:p>
      <w:pPr>
        <w:pStyle w:val="TextBody"/>
        <w:rPr>
          <w:sz w:val="22"/>
        </w:rPr>
      </w:pPr>
      <w:r>
        <w:rPr>
          <w:sz w:val="22"/>
        </w:rPr>
        <w:tab/>
        <w:t>Pro shoz zbraní bylo potřeba zajistit dostatek lidí, dopravních prostředků a tyto lidi zkoordinovat tak, aby na dopadové ploše všichni vykazovali velmi účelnou, přesnou a spolehlivou práci. Činnost na dopadové ploše parašutisté nacvičovali již v Anglii. Lidé provádějící příjem shozu byly rozděleny do několika skupin podle jejich funkcí. Byly to skupiny vytyčovací, zajišťovací, odběrové a evakuační. Již z názvu uvedených skupin je jasné, co která skupina na dopadové ploše prováděla, popřípadě zajišťovala. Vytyčovací skupina měla za úkol baterkami nebo pomocí radiomajáku Eureka stáhnout na dopadovou plochu nalétávající letoun a řádně plochu nasvětlit, aby byla patrná její orientace vůči větru. Muži s baterkami byly na ploše rozprostřeny po cca 50 metrech buď ve tvaru písmene T což byl systém zvaný Tonda (byl domluven na všech plochách Spelteru) a nebo systémem Lama, při němž byla světla stavěna v přímce za sebou a koncové bylo označeno červenou barvou vedle kterého stal člen družstva s lampou signalizační. Signalizační lampa pro systém Tonda byla umístěna na ose písmene T v jeho spojnici s příčným ramenem. Pilot pak na základě nasvětlení dopadové plochy měl dostat informaci, zda se jedná o smluvenou plochu signalizováním dohodnutého znaku v Morseově abecedě od členů vytyčovacího družstva a dále důležitou informaci o směru větru na ploše. Orientace vytyčení plochy byla totiž prováděna tak, aby signalizační lampa vysílající smluvený signál byla postavena jako první z vytyčené plochy a pokud na ni letoun nalétával v ose vytyčené signální řady dostal se do letu proti směru větru což byla jedna z podmínek dobrého vysazení zásilky. Letadlo po zahlednutí vytyčení dopadové plochy svoji pravost rovněž mělo potvrdit vysláním světelného signálu domluveného písmene Morseovy abecedy. Stáhnutí letounu na dopadovou plochu stálo velkou míru trpělivosti a precizní přípravy. Z historie dodávek zbraní do protektorátu jsou zaznamenány mnohé nezdařené pokusy o vysazení zbraní, při niž selhala buď navigace letounu na dopadovou plochu nebo i vlastní vytyčení dopadové plochy bylo provedeno nedbale nebo nepřesně. Před tímto právě ústředí v Londýně Spelter důkladně varovalo v depeši z 16.4.1945. „Je třeba dodržovat tyto směrnice: Každá přijímací parta organizuje denní poslouchání hesel. Nesmí se stát aby heslo nebylo zachyceno. Parta na místě před půlnocí a nesmí odejít před 3 hodinou ranní, jestliže heslo bylo vysíláno také ve 22,30. Když uslyšíte jakýkoliv letoun v menší výšce ihned rozsvětlete vytýčení celé plochy a signalizujte zřetelně a pomalu signál země. Svítilny držet v natažených pažích a ve směru na letadlo pozor na stromy. Letoun odpoví svým světelným signálem, nesprávný signál z letadla není na závadu, německý letoun signalizovat nebude. Světla nechat rozsvícená, i když letoun někam zalétne, aby dobře na plochu nalétl, nezhasínat světla dokud není materiál vysazen celý. Nesmí se stát, aby nějaká operace se nezdařila proto, že nebylo vůbec nebo bylo špatně vytyčeno. Podpořte nás tak v našich požadavcích vůči Britům.“ Psalo se naléhavě v poslední větě radiogramu. Bohužel oprávněně. Ve výpisu uskutečněných speciálních leteckých operací provedených od února 1945 do konce dubna v mnoha případech je uveden jako důvod neuskutečnění akce, že nebyl zaregistrován žádný signál země. Depeše obsahuje ještě jednu důležitou zprávu, od které se odvíjela celá akce a to vyhlášení výkonného hesla pro dopadovou plochu. To se dělo pomocí vysílání stanice BBS v českém jazyce pro Protektorát Čechy a Morava v časech 13:15,17:45, 20:45, 22:30. Vyhlášení hesla v čase 13:15 znamenalo shoz zbraní na uvedené ploše. Opakováním tohoto hesla v podvečerním vysílání v 17:45 znamenalo, že uvedená akce je v chodu a letoun dostal rozkaz ke startu. Ve 20:45 ohlášené výkonné heslo znamenalo, že výsadkový letoun odstartoval a je na cestě k dopadové ploše. Po zaznění tohoto hesla musela být zaujata pozice na dopadové ploše do 23:00 hodin. Letouny se zbraněmi přilétali na plochu kolem půlnoci.</w:t>
      </w:r>
    </w:p>
    <w:p>
      <w:pPr>
        <w:pStyle w:val="Normal"/>
        <w:ind w:firstLine="708"/>
        <w:jc w:val="both"/>
        <w:rPr/>
      </w:pPr>
      <w:r>
        <w:rPr>
          <w:sz w:val="22"/>
          <w:szCs w:val="22"/>
        </w:rPr>
        <w:t>Zajišťovací četa měla chránit přístupy k ploše obsazením přístupových komunikací a popřípadě zamezit přístupu nežádoucích osob na plochu. Její největší slabinou byla malá výzbroj spočívající v počátcích pouze z loveckých kulových nebo brokových zbraních a starých ukořistěných zbraní armády první republiky a mnohdy i rakouskouherské armády</w:t>
      </w:r>
      <w:r>
        <w:rPr>
          <w:rStyle w:val="FootnoteCharacters"/>
          <w:rStyle w:val="FootnoteAnchor"/>
          <w:sz w:val="22"/>
          <w:szCs w:val="22"/>
        </w:rPr>
        <w:footnoteReference w:id="229"/>
      </w:r>
      <w:r>
        <w:rPr>
          <w:sz w:val="22"/>
          <w:szCs w:val="22"/>
        </w:rPr>
        <w:t xml:space="preserve">. </w:t>
      </w:r>
    </w:p>
    <w:p>
      <w:pPr>
        <w:pStyle w:val="Normal"/>
        <w:ind w:firstLine="708"/>
        <w:jc w:val="both"/>
        <w:rPr>
          <w:sz w:val="22"/>
          <w:szCs w:val="22"/>
        </w:rPr>
      </w:pPr>
      <w:r>
        <w:rPr>
          <w:sz w:val="22"/>
          <w:szCs w:val="22"/>
        </w:rPr>
        <w:t xml:space="preserve">Po vytyčení dopadové plochy a vysazení prvních padáků do akce nastupuje odběrová skupina, která patřila k nejpočetnějším skupinám na ploše. Její úkol spočíval v soustředění vysazených zásobníků, jejich roztřídění a připravení na odvoz. Tato skupina zároveň vyhledávala zanesené padáky z dopadové plochy a zajišťovala i vyprošťování uvíznutých padáků ze stromů. Po soustředění padáků na dopadové ploše ji připadl ještě úkol se zakrýváním stop po provedeném shozu. </w:t>
      </w:r>
    </w:p>
    <w:p>
      <w:pPr>
        <w:pStyle w:val="Normal"/>
        <w:ind w:firstLine="708"/>
        <w:jc w:val="both"/>
        <w:rPr>
          <w:sz w:val="22"/>
          <w:szCs w:val="22"/>
        </w:rPr>
      </w:pPr>
      <w:r>
        <w:rPr>
          <w:sz w:val="22"/>
          <w:szCs w:val="22"/>
        </w:rPr>
        <w:t>Poslední práci na ploše odvedla skupina evakuační, která roztříděný a připravený materiál odvážela z dopadové plochy do předem připravených úkrytů.</w:t>
      </w:r>
    </w:p>
    <w:p>
      <w:pPr>
        <w:pStyle w:val="Normal"/>
        <w:ind w:firstLine="708"/>
        <w:jc w:val="both"/>
        <w:rPr/>
      </w:pPr>
      <w:r>
        <w:rPr>
          <w:sz w:val="22"/>
          <w:szCs w:val="22"/>
        </w:rPr>
        <w:t>Pro shoz zbraní bylo tedy vše připraveno. S Londýnem byly vykorespondovány dopadové plochy, parašutisté poprvé vzhledem k početnímu zajištění shozu zbraní, provedli otevřené propojení odbojových skupin, které se měli zúčastnit shozu zbraní</w:t>
      </w:r>
      <w:r>
        <w:rPr>
          <w:rStyle w:val="FootnoteCharacters"/>
          <w:rStyle w:val="FootnoteAnchor"/>
          <w:sz w:val="22"/>
          <w:szCs w:val="22"/>
        </w:rPr>
        <w:footnoteReference w:id="230"/>
      </w:r>
      <w:r>
        <w:rPr>
          <w:sz w:val="22"/>
          <w:szCs w:val="22"/>
        </w:rPr>
        <w:t>. Nezbývalo tedy nic jiného něž čekat až v českém vysílání rozhlasové stanice BBC zaznělo výkonné heslo pro plochu Okurek Mužně vpřed.</w:t>
      </w:r>
    </w:p>
    <w:p>
      <w:pPr>
        <w:pStyle w:val="Normal"/>
        <w:ind w:firstLine="708"/>
        <w:jc w:val="both"/>
        <w:rPr>
          <w:sz w:val="22"/>
          <w:szCs w:val="22"/>
        </w:rPr>
      </w:pPr>
      <w:r>
        <w:rPr>
          <w:sz w:val="22"/>
          <w:szCs w:val="22"/>
        </w:rPr>
        <w:t>Samotný původ hesla je také zajímavý a myslím, že je dobré s ním čtenáře seznámit. Adolf Fiala jako vážený komunistický funkcionář, když došlo k navrhování hesla prohlásil, že by mělo znít „Mužně vpřed“. Parašutisté nic nenamítali a ve stejném znění jej zašifrovali a zaslali do Londýna. Až po válce se dozvěděli, že heslo „Mužně vpřed“ je název známého komunistického pochodu. Fiala tím, že heslo prosadil, dokázal, že je přesvědčeným komunistou  jak činy tak i myšlenkami. Vysláním hesla bylo i trochu neprozřetelné. Parašutisté se o politiku nestarali a heslo Mužně vpřed považovali za čistě chlapské. Nacisté, kteří jejich telegram mohli rozšifrovat nebo heslo nějak zaslechnout se pak mohli následně dovtípit, že v kraji pracuje komunistická organizace a jistě toto zjištění by je vyprovokovalo k represím vůči komunistickému odboji v tomto kraji. Heslo Mužně vpřed se pak objevilo i na bojové zástavě partyzánského oddílu Lenky – JIH.</w:t>
      </w:r>
    </w:p>
    <w:p>
      <w:pPr>
        <w:pStyle w:val="Normal"/>
        <w:ind w:firstLine="708"/>
        <w:jc w:val="both"/>
        <w:rPr/>
      </w:pPr>
      <w:r>
        <w:rPr>
          <w:sz w:val="22"/>
          <w:szCs w:val="22"/>
        </w:rPr>
        <w:t>Odpověď na  telegramy parašutistů se objevila až o velikonoční sobotě 7. dubna, kdy v nočním vysílání BBC v českém jazyce zaznělo mezi hesly Na dubině listí padá, Dívčí škola, Na olšině svítá i výkonné heslo „Mužně vpřed“</w:t>
      </w:r>
      <w:r>
        <w:rPr>
          <w:rStyle w:val="FootnoteCharacters"/>
          <w:rStyle w:val="FootnoteAnchor"/>
          <w:sz w:val="22"/>
          <w:szCs w:val="22"/>
        </w:rPr>
        <w:footnoteReference w:id="231"/>
      </w:r>
      <w:r>
        <w:rPr>
          <w:sz w:val="22"/>
          <w:szCs w:val="22"/>
        </w:rPr>
        <w:t xml:space="preserve">. Všemi to trhlo a na obličeji posluchačů se vyrazil nezřetelný úsměv a napětí.Na zítřejší večer se na ploše u Římova shromáždil dostatek lidí. Zastoupena byla šašovická skupina včetně odbojářů z Bítovánek a Želetavy, pak skupina moravskobudějovická a skupina z Domamili. Celkem se na ploše sešlo 45 lidí, aby operace mohla hladce proběhnout. </w:t>
      </w:r>
    </w:p>
    <w:p>
      <w:pPr>
        <w:pStyle w:val="Normal"/>
        <w:ind w:firstLine="708"/>
        <w:jc w:val="both"/>
        <w:rPr/>
      </w:pPr>
      <w:r>
        <w:rPr>
          <w:sz w:val="22"/>
          <w:szCs w:val="22"/>
        </w:rPr>
        <w:t>Pole nad cestou k osadě Dašov dávalo dostatečný a relativně bezpečný prostor. Šašovická skupina na dopadové ploše pomocí želetavského oddílu zajistila přístupové komunikace</w:t>
      </w:r>
      <w:r>
        <w:rPr>
          <w:rStyle w:val="FootnoteCharacters"/>
          <w:rStyle w:val="FootnoteAnchor"/>
          <w:sz w:val="22"/>
          <w:szCs w:val="22"/>
        </w:rPr>
        <w:footnoteReference w:id="232"/>
      </w:r>
      <w:r>
        <w:rPr>
          <w:sz w:val="22"/>
          <w:szCs w:val="22"/>
        </w:rPr>
        <w:t>. Pod kontrolou byla okresní cesta mezi Římovem a Želetavou a dále byla postavena hlídka i k Holému mlýnu severně od Římova o jehož majiteli se tvrdilo, že sympatizuje s Němci. Na křižovatku Římov Dašov bylo přistaveno nákladní auto jednoho z členů moravskobudějovické skupiny</w:t>
      </w:r>
      <w:r>
        <w:rPr>
          <w:rStyle w:val="FootnoteCharacters"/>
          <w:rStyle w:val="FootnoteAnchor"/>
          <w:sz w:val="22"/>
          <w:szCs w:val="22"/>
        </w:rPr>
        <w:footnoteReference w:id="233"/>
      </w:r>
      <w:r>
        <w:rPr>
          <w:sz w:val="22"/>
          <w:szCs w:val="22"/>
        </w:rPr>
        <w:t>.</w:t>
      </w:r>
    </w:p>
    <w:p>
      <w:pPr>
        <w:pStyle w:val="Normal"/>
        <w:ind w:firstLine="708"/>
        <w:jc w:val="both"/>
        <w:rPr/>
      </w:pPr>
      <w:r>
        <w:rPr>
          <w:sz w:val="22"/>
          <w:szCs w:val="22"/>
        </w:rPr>
        <w:t>Chvilku před půlnocí se do tiché noci ozvalo téměř neznatelné hučení motorů. Hned na to vystřelily k obloze kužele paprsků svítidel ve tvaru písmene T. Od letadla se rovněž odrazilo blikavé světlo signalizující písmeno O. Posléze se od trupu letadla odlepilo 6 záblesků bílých padáků. Vysazení však nebylo provedeno přesně. S lomozem a praskotem dřeva zůstali padáky vyset na stromech v lese asi 1,5 km od dopadové plochy</w:t>
      </w:r>
      <w:r>
        <w:rPr>
          <w:rStyle w:val="FootnoteCharacters"/>
          <w:rStyle w:val="FootnoteAnchor"/>
          <w:sz w:val="22"/>
          <w:szCs w:val="22"/>
        </w:rPr>
        <w:footnoteReference w:id="234"/>
      </w:r>
      <w:r>
        <w:rPr>
          <w:sz w:val="22"/>
          <w:szCs w:val="22"/>
        </w:rPr>
        <w:t>. Ke každému z nich se vrhla skupina lidí. Odřízla padák a s cenným nákladem odcházela na určené shromaždiště. Hned po dopadu 6 zásobníků bylo vytyčení dopadové plochy zrušeno. Protože balíky dopadly hluboko do lesa museli partyzáni trochu improvizovat. Doběhli do střeženého mlýna a odtud si vypůjčili trakař, aby mohli zásobníky lépe svést k místu soustředění. Mlynář jim ochotně vyhověl a trakař bez větších průtahů zapůjčil. Padáků bylo ale málo. Proto dal Jarda po naložení zásobníků do auta pročesat v okruhu 2 kilometrů terén dopadové plochy bohužel bez výsledku</w:t>
      </w:r>
      <w:r>
        <w:rPr>
          <w:rStyle w:val="FootnoteCharacters"/>
          <w:rStyle w:val="FootnoteAnchor"/>
          <w:sz w:val="22"/>
          <w:szCs w:val="22"/>
        </w:rPr>
        <w:footnoteReference w:id="235"/>
      </w:r>
      <w:r>
        <w:rPr>
          <w:sz w:val="22"/>
          <w:szCs w:val="22"/>
        </w:rPr>
        <w:t>. Vlastní doprava zásobníků autem do Šašovic a dále do Moravských Budějovic se štěstím dopadla dobře</w:t>
      </w:r>
      <w:r>
        <w:rPr>
          <w:rStyle w:val="FootnoteCharacters"/>
          <w:rStyle w:val="FootnoteAnchor"/>
          <w:sz w:val="22"/>
          <w:szCs w:val="22"/>
        </w:rPr>
        <w:footnoteReference w:id="236"/>
      </w:r>
      <w:r>
        <w:rPr>
          <w:sz w:val="22"/>
          <w:szCs w:val="22"/>
        </w:rPr>
        <w:t>. Němci v té době drželi hlídky na komunikacích a kontrolovali projíždějící auta. Auto se zbraněmi se však prašnou silnicí směrem k Šašovicím hnalo takovou rychlostí, že hlídka ani nestačila zareagovat, aby vůz zastavila</w:t>
      </w:r>
      <w:r>
        <w:rPr>
          <w:rStyle w:val="FootnoteCharacters"/>
          <w:rStyle w:val="FootnoteAnchor"/>
          <w:sz w:val="22"/>
          <w:szCs w:val="22"/>
        </w:rPr>
        <w:footnoteReference w:id="237"/>
      </w:r>
      <w:r>
        <w:rPr>
          <w:sz w:val="22"/>
          <w:szCs w:val="22"/>
        </w:rPr>
        <w:t>.</w:t>
      </w:r>
    </w:p>
    <w:p>
      <w:pPr>
        <w:pStyle w:val="Normal"/>
        <w:ind w:firstLine="708"/>
        <w:jc w:val="both"/>
        <w:rPr>
          <w:sz w:val="22"/>
          <w:szCs w:val="22"/>
        </w:rPr>
      </w:pPr>
      <w:r>
        <w:rPr>
          <w:sz w:val="22"/>
          <w:szCs w:val="22"/>
        </w:rPr>
        <w:t>Brzy k ránu byl všechen shozený materiál dopraven na bezpečné místo. Čtyři zásobníky materiálu byly uschovány ve stodole velkostatku v Šašovicích za pomocí účetního Josefa Jelínka</w:t>
      </w:r>
      <w:r>
        <w:rPr>
          <w:rStyle w:val="FootnoteCharacters"/>
          <w:rStyle w:val="FootnoteAnchor"/>
          <w:sz w:val="22"/>
          <w:szCs w:val="22"/>
        </w:rPr>
        <w:footnoteReference w:id="238"/>
      </w:r>
      <w:r>
        <w:rPr>
          <w:sz w:val="22"/>
          <w:szCs w:val="22"/>
        </w:rPr>
        <w:t xml:space="preserve"> a zbývající balíky si odvezla moravskobudějovická skupina. Po zběžném prohlédnutí seslaných věcí se zjistilo, že chybí nový spojovací materiál, který skupina nutně potřebovala. Proto Novotný s Vavrdou vysílají hned po akci stručný telegram: „Operaci opakujte ihned. Potřebujeme velmi nutně spojovací materiál.“ Až v druhé relaci podávají podrobnější  informace o provedení shozu: „Dne 8. dubna ve 23:45 hodin byl shozen materiál hluboko do lesa JZ od Římova. Našli jsme jen 6 zásobníků. Oznamte, zda byly shozeny též balíky a spojovací materiál neb tyto postrádáme.“ V dovětku radiodepeše pak vysílačka Lenka uvádí: „Opakujte akci ihned. Potřebujeme nutně spojovací materiál.“</w:t>
      </w:r>
      <w:r>
        <w:rPr>
          <w:rStyle w:val="FootnoteCharacters"/>
          <w:rStyle w:val="FootnoteAnchor"/>
          <w:sz w:val="22"/>
          <w:szCs w:val="22"/>
        </w:rPr>
        <w:footnoteReference w:id="239"/>
      </w:r>
    </w:p>
    <w:p>
      <w:pPr>
        <w:pStyle w:val="Normal"/>
        <w:ind w:firstLine="708"/>
        <w:jc w:val="both"/>
        <w:rPr/>
      </w:pPr>
      <w:r>
        <w:rPr>
          <w:sz w:val="22"/>
          <w:szCs w:val="22"/>
        </w:rPr>
        <w:t>Londýn obratem vykorespondoval obsáhlou zprávu o skutečném provedení akce a navrhl další možnost shozu: „Bylo vám shozeno 16 zásobníků a 8 balíků. Radiomateriál v zásobníku. Operace bude na plochu opakována v nejbližších dnech. Tuto plochu přijímáme i pro další dopravu zbraní. V depeších ji označte krycími jmény TUREK nebo OKURKA. Výkonná hesla pro tuto plochu v rozhlase Mužně vpřed. Výkonné heslo bude proslovováno také ve 22:30. Nebude-li v tomto vysílání, znamená to, že operace je pro tento den zrušena. Letce nečekejte před 24:00 hodin“</w:t>
      </w:r>
      <w:r>
        <w:rPr>
          <w:rStyle w:val="FootnoteCharacters"/>
          <w:rStyle w:val="FootnoteAnchor"/>
          <w:sz w:val="22"/>
          <w:szCs w:val="22"/>
        </w:rPr>
        <w:footnoteReference w:id="240"/>
      </w:r>
      <w:r>
        <w:rPr>
          <w:sz w:val="22"/>
          <w:szCs w:val="22"/>
        </w:rPr>
        <w:t>.</w:t>
      </w:r>
    </w:p>
    <w:p>
      <w:pPr>
        <w:pStyle w:val="Normal"/>
        <w:ind w:firstLine="708"/>
        <w:jc w:val="both"/>
        <w:rPr>
          <w:sz w:val="22"/>
          <w:szCs w:val="22"/>
        </w:rPr>
      </w:pPr>
      <w:r>
        <w:rPr>
          <w:sz w:val="22"/>
          <w:szCs w:val="22"/>
        </w:rPr>
        <w:t>Takže z celého shozu čítajícího 24 zásobníků a balíku Lenka získala jen 6! O ostatních neměla ani ponětí.</w:t>
      </w:r>
    </w:p>
    <w:p>
      <w:pPr>
        <w:pStyle w:val="Normal"/>
        <w:ind w:firstLine="708"/>
        <w:jc w:val="both"/>
        <w:rPr/>
      </w:pPr>
      <w:r>
        <w:rPr>
          <w:sz w:val="22"/>
          <w:szCs w:val="22"/>
        </w:rPr>
        <w:t>Shozy v té době prováděly vedle sebe speciální letky RAF i U.S. AIR FORCE tzv. oddíly special duty, určené k provádění speciálních leteckých operací</w:t>
      </w:r>
      <w:r>
        <w:rPr>
          <w:rStyle w:val="FootnoteCharacters"/>
          <w:rStyle w:val="FootnoteAnchor"/>
          <w:sz w:val="22"/>
          <w:szCs w:val="22"/>
        </w:rPr>
        <w:footnoteReference w:id="241"/>
      </w:r>
      <w:r>
        <w:rPr>
          <w:sz w:val="22"/>
          <w:szCs w:val="22"/>
        </w:rPr>
        <w:t>. Konkrétně se jednalo o muže z 2641. speciální skupiny 885 squadrony amerického letectva. Operace byla označena kódem 301. Každá z těchto leteckých armád využívala jiných zkušeností a technických vymožeností. Američané shazovaly z velkých výšek řádu jednoho i více kilometrů se zpožďovačem rozevření padáku. Na určenou plochu nalétávali několikrát neboť shoz prováděli postupně. Naproti tomu Angličané výsadky i shozy prováděli z malých výšek řádově několik desítek metrů a snažili se výsadek realizovat najednou. Parašutisté byli na anglický způsob cvičeni, a proto po dopadu 6 zásobníků vytyčení plochy zrušili. Americké letadlo po opětovném náletu na výsadkovou plochu zaznamenalo světla z vesničky Babice, na kterou provedlo druhou část výsadku. Závěrečný shoz po opětovném otočení letadla provedla posádka vysazení na světla vesnice Římov. Zásilka zbraní se tak rozptýlila na ploše minimálně 36 km2.</w:t>
      </w:r>
    </w:p>
    <w:p>
      <w:pPr>
        <w:pStyle w:val="Normal"/>
        <w:ind w:firstLine="708"/>
        <w:jc w:val="both"/>
        <w:rPr/>
      </w:pPr>
      <w:r>
        <w:rPr>
          <w:sz w:val="22"/>
          <w:szCs w:val="22"/>
        </w:rPr>
        <w:t>Z odbojové skupiny ze Šebkovic, kterou kolem sebe seskupil Antonín Plichta, byl shozu u Římova zúčastněn sám její bojový velitel kněz Jindřich Hladík farář z Babic. Když se ospalý a unavený k ránu vracel do Babic na faru, místní občané mu referovali, že v noci poblíž vsi spadlo několik padáků se zbraněmi. A jsou prý ukryty na místním hřbitově, a že část zbraní si již rozebrali místní obyvatelé. Této noci se úschovy zbraní do hřbitovní hrobky podíleli pozdější funkcionáři NV František Bláha a Oldřich Roupec. Celkem se z Babic uschování zbraní zúčastnilo 15 osob</w:t>
      </w:r>
      <w:r>
        <w:rPr>
          <w:rStyle w:val="FootnoteCharacters"/>
          <w:rStyle w:val="FootnoteAnchor"/>
          <w:sz w:val="22"/>
          <w:szCs w:val="22"/>
        </w:rPr>
        <w:footnoteReference w:id="242"/>
      </w:r>
      <w:r>
        <w:rPr>
          <w:sz w:val="22"/>
          <w:szCs w:val="22"/>
        </w:rPr>
        <w:t xml:space="preserve">. </w:t>
      </w:r>
    </w:p>
    <w:p>
      <w:pPr>
        <w:pStyle w:val="Normal"/>
        <w:ind w:firstLine="708"/>
        <w:jc w:val="both"/>
        <w:rPr/>
      </w:pPr>
      <w:r>
        <w:rPr>
          <w:sz w:val="22"/>
          <w:szCs w:val="22"/>
        </w:rPr>
        <w:t>Shoz zbraní v okolí Babic vyvolal velký rozruch. Dopad několika padáků v okolí nahlásila na četnickou stanici neznámá žena z Lesonic. Ráno již po okolních polích hledaly stopy po výsadku četníci a později i gestapáci. Němci si totiž mysleli, že v noci byl v okolí proveden výsadek parašutistické skupiny a tak postupovali podle svých instrukcí boje proti padákovým agentům. Výsledkem pátrací akce byl pouze nález padáků. To však stačilo k tomu, že okupační vojenské posádce byl vyhlášen poplach s cílem pročesávat lesy v okolí Babic</w:t>
      </w:r>
      <w:r>
        <w:rPr>
          <w:rStyle w:val="FootnoteCharacters"/>
          <w:rStyle w:val="FootnoteAnchor"/>
          <w:sz w:val="22"/>
          <w:szCs w:val="22"/>
        </w:rPr>
        <w:footnoteReference w:id="243"/>
      </w:r>
      <w:r>
        <w:rPr>
          <w:sz w:val="22"/>
          <w:szCs w:val="22"/>
        </w:rPr>
        <w:t xml:space="preserve">. </w:t>
      </w:r>
    </w:p>
    <w:p>
      <w:pPr>
        <w:pStyle w:val="Normal"/>
        <w:ind w:firstLine="708"/>
        <w:jc w:val="both"/>
        <w:rPr/>
      </w:pPr>
      <w:r>
        <w:rPr>
          <w:sz w:val="22"/>
          <w:szCs w:val="22"/>
        </w:rPr>
        <w:t>Novotný po zprávě od Hladíka přijel hned v pondělí 9.4.1945 se zajištěním skupiny z Moravských Budějovic do Babic a odvezl z hrobky 7 zásobníků do připravené skrýše v Šebkovicích. Přesto jak se přesvědčili při nakládání část zbraní v zásobnících chyběla. Proto na nátlak Novotného dal starosta obce téměř veřejně vybubnovat mezi místními občany, aby odevzdali schované zbraně beztrestně, jinak že budou potrestáni až trestem nejvyšším. „Tyto zbraně nejsou určeny Vám. Jsou majetkem ČSR a patří do rukou zodpovědných lidí.“ Prohlásil. Po dlouhém zdráhání a nevoli byli zbraně na Obecní úřad odevzdány a pak předány do úschovy faráři Jindřichu Hladíkovi. Přesto stále ještě nějaké zbraně chyběly. Šašovičtí se rozhodli situaci řešit radikálně a do Babic se ve středu vypravil František Petrů, Antonín Běhounek, J. Petrů, František Ficek a Klement Vrbka, aby provedli domovní prohlídky v Babicích u 5 podezřelých osob. Výsledkem akce byl nález jednoho stangunu a střeliva</w:t>
      </w:r>
      <w:r>
        <w:rPr>
          <w:rStyle w:val="FootnoteCharacters"/>
          <w:rStyle w:val="FootnoteAnchor"/>
          <w:sz w:val="22"/>
          <w:szCs w:val="22"/>
        </w:rPr>
        <w:footnoteReference w:id="244"/>
      </w:r>
      <w:r>
        <w:rPr>
          <w:sz w:val="22"/>
          <w:szCs w:val="22"/>
        </w:rPr>
        <w:t>.</w:t>
      </w:r>
    </w:p>
    <w:p>
      <w:pPr>
        <w:pStyle w:val="Normal"/>
        <w:ind w:firstLine="708"/>
        <w:jc w:val="both"/>
        <w:rPr/>
      </w:pPr>
      <w:r>
        <w:rPr>
          <w:sz w:val="22"/>
          <w:szCs w:val="22"/>
        </w:rPr>
        <w:t>Zajištěním babické části shozu však parašutisté ještě nezískali spojovací materiál. Muselo se pátrat dál. Bylo nutno se vrátit na místo činu. V pátek 13. dubna 1945 se na římovskou plochu vypravili znovu. Tentokráte jen čtyři osoby. Skupinu vedl Jan Vavrda. Dále ji doplňovali členové šašovické skupiny František Petrů, František Běhounek a Ladislav Částek. Skupina vyrazila k mlynáři, jehož mlýn ležel v bezprostřední blízkosti dopadové plochy a o němž si mysleli, že shoz zbraní prozradil, což si jeho výslechem chtěli potvrdit. Když se opatrně přiblížili v noci k mlýnu, zachytil jejich stopu pes přivázaný na dvorku a proťal noc nepříjemným zaštěkáním. Chvilku po štěkotu psa vyšel ze stavení mlynář, rozhlédl se do tmy a pak zapískal jakoby někoho čekal a dával znamení, že může přijít. Když se mlynář odpovědi nedočkal obrátil se a vracel se ke dveřím. V tu chvíli mu cestu zastoupili ozbrojení partyzáni. Z mlynářových úst místo úleku vyšla jen slova úlevy: „Již týden na Vás čekám. Mám pro vás spojovací materiál</w:t>
      </w:r>
      <w:r>
        <w:rPr>
          <w:rStyle w:val="FootnoteCharacters"/>
          <w:rStyle w:val="FootnoteAnchor"/>
          <w:sz w:val="22"/>
          <w:szCs w:val="22"/>
        </w:rPr>
        <w:footnoteReference w:id="245"/>
      </w:r>
      <w:r>
        <w:rPr>
          <w:sz w:val="22"/>
          <w:szCs w:val="22"/>
        </w:rPr>
        <w:t>.“ Z dalšího hovoru vyplynulo, že zbytek shozeného materiálu má schován jeho úhlavní nepřítel ze vsi statkář Nedvědický</w:t>
      </w:r>
      <w:r>
        <w:rPr>
          <w:rStyle w:val="FootnoteCharacters"/>
          <w:rStyle w:val="FootnoteAnchor"/>
          <w:sz w:val="22"/>
          <w:szCs w:val="22"/>
        </w:rPr>
        <w:footnoteReference w:id="246"/>
      </w:r>
      <w:r>
        <w:rPr>
          <w:sz w:val="22"/>
          <w:szCs w:val="22"/>
        </w:rPr>
        <w:t>. „Ačkoli se do Římova počaly s postupující frontou stahovat německé zálohy, tento sedlák, do dneška nevím jak se jmenuje,“ vstupuje do našeho povídání Jan Vavrda, „zapřáhl koně, naložil zásobníky, které měl doma, zamířil do mlýna, tam naložil zbytek a jel s námi až před Šebkovice, kde jsme náklad vyložili a on odjel domů.“  Po týdenním horečném hledání se zásilka shozená na tři místa dostala do rukou správných adresátů. Při hledání ztracených balíků se projevila spontánní chuť lidí vystoupit proti okupantům a poprat se o svou svobodu.</w:t>
      </w:r>
    </w:p>
    <w:p>
      <w:pPr>
        <w:pStyle w:val="Zkladntextodsazen3"/>
        <w:rPr/>
      </w:pPr>
      <w:r>
        <w:rPr>
          <w:sz w:val="22"/>
          <w:szCs w:val="22"/>
        </w:rPr>
        <w:t>V poslední zachované depeši radista Vavrda vyťukal 16. dubna 1945 tuto zprávu: „Máme celou naší zásilku. 16 zásobníků velkých, 2 malé, 2 balíky, zašlete na plochu Turek další zásilku.</w:t>
      </w:r>
      <w:r>
        <w:rPr>
          <w:rStyle w:val="FootnoteCharacters"/>
          <w:rStyle w:val="FootnoteAnchor"/>
          <w:sz w:val="22"/>
          <w:szCs w:val="22"/>
        </w:rPr>
        <w:footnoteReference w:id="247"/>
      </w:r>
      <w:r>
        <w:rPr>
          <w:sz w:val="22"/>
          <w:szCs w:val="22"/>
        </w:rPr>
        <w:t xml:space="preserve">“ Zároveň zřejmě na základě peripetií z prvním shozem Londýn zaslal Spelteru zprávu jak správně metodicky postupovat při příjmu zbraní leteckou cestou a potvrdil Spelteru další dodávku zbraní: „Dodávky zbraní s Brity domluveny takto: Světelný signál O jako Olga z letounu, pro plochy na zemi každý jiný. Standardní dodávka jedním letounem 16 kontejnerů, 8 balíků, každá přijímací parta cca 50 mužů. Je třeba dodržovat tyto směrnice: Každá přijímací parta organizuje denní poslouchání hesel. Nesmí se stát aby heslo nebylo zachyceno. Parta musí být na místě před půlnocí a nesmí odejít před 3 hodinou ranní, jestliže heslo bylo vysíláno také ve 22,30 hodin. Když uslyšíte jakýkoliv letoun v menší výšce ihned rozsvětlete vytýčení celé plochy a signalizujte zřetelně a pomalu signál země…“ O tom ostatním z depeše již víme. Konečná věta tohoto radiogramu byla velmi důležitá, ale bohužel i pravdivá. Jednak ukazovala jak velmi nestabilní byla situace našich styčných důstojníků před anglickými složkami SOE a to také z důvodu, že ze 100 akcí provedených speciálními letkami v období od 16.2. do 4.5. 1945 nebylo provedeno celkem 44 operací z důvodu, že na dopadové ploše nebyl zaregistrován žádný signál země! Těžko se pak lobuje v situaci, do které se Československo dostalo díky spojeneckým mocnostem. Ještě horší je prosazení zájmů malé země, když pro ni museli riskovat posádky letadel, aniž by svoje poslání mohli splnit, když shoz nebyl dostatečně zabezpečen. </w:t>
      </w:r>
    </w:p>
    <w:p>
      <w:pPr>
        <w:pStyle w:val="Zkladntextodsazen3"/>
        <w:rPr>
          <w:sz w:val="22"/>
          <w:szCs w:val="22"/>
        </w:rPr>
      </w:pPr>
      <w:r>
        <w:rPr>
          <w:sz w:val="22"/>
          <w:szCs w:val="22"/>
        </w:rPr>
        <w:t>Prvním shozem dostala skupina do ruky i navigační přístroj Eureka pro radiové navádění letadel.</w:t>
      </w:r>
    </w:p>
    <w:p>
      <w:pPr>
        <w:pStyle w:val="Zkladntextodsazen3"/>
        <w:rPr>
          <w:sz w:val="22"/>
          <w:szCs w:val="22"/>
        </w:rPr>
      </w:pPr>
      <w:r>
        <w:rPr>
          <w:sz w:val="22"/>
          <w:szCs w:val="22"/>
        </w:rPr>
        <w:t xml:space="preserve">S druhým avizovaným shozem přišly však starosti. </w:t>
      </w:r>
    </w:p>
    <w:p>
      <w:pPr>
        <w:pStyle w:val="Zkladntextodsazen3"/>
        <w:rPr/>
      </w:pPr>
      <w:r>
        <w:rPr>
          <w:sz w:val="22"/>
          <w:szCs w:val="22"/>
        </w:rPr>
        <w:t>Podruhé byla dopadová plocha u Římova obsazena znovu 20. dubna 1945</w:t>
      </w:r>
      <w:r>
        <w:rPr>
          <w:rStyle w:val="FootnoteCharacters"/>
          <w:rStyle w:val="FootnoteAnchor"/>
          <w:sz w:val="22"/>
          <w:szCs w:val="22"/>
        </w:rPr>
        <w:footnoteReference w:id="248"/>
      </w:r>
      <w:r>
        <w:rPr>
          <w:sz w:val="22"/>
          <w:szCs w:val="22"/>
        </w:rPr>
        <w:t>. Přestože výkonné heslo vyšlo ve všech rozhlasových relacích letoun na dopadovou plochu nepřiletěl. V té době však dopadová plocha TUREK přestala vyhovovat. Římov se z důvodu postupující fronty zaplnil německými vojáky</w:t>
      </w:r>
      <w:r>
        <w:rPr>
          <w:rStyle w:val="FootnoteCharacters"/>
          <w:rStyle w:val="FootnoteAnchor"/>
          <w:sz w:val="22"/>
          <w:szCs w:val="22"/>
        </w:rPr>
        <w:footnoteReference w:id="249"/>
      </w:r>
      <w:r>
        <w:rPr>
          <w:sz w:val="22"/>
          <w:szCs w:val="22"/>
        </w:rPr>
        <w:t>. Aby nebylo špatných zpráv málo byl v blízkosti dopadové plochy na osadě Březová zavražděn voják zbraní SS</w:t>
      </w:r>
      <w:r>
        <w:rPr>
          <w:rStyle w:val="FootnoteCharacters"/>
          <w:rStyle w:val="FootnoteAnchor"/>
          <w:sz w:val="22"/>
          <w:szCs w:val="22"/>
        </w:rPr>
        <w:footnoteReference w:id="250"/>
      </w:r>
      <w:r>
        <w:rPr>
          <w:sz w:val="22"/>
          <w:szCs w:val="22"/>
        </w:rPr>
        <w:t xml:space="preserve"> a po pachatelích se v okolních lesích intenzivně pátralo. K odvolání akce už nezbyl čas. Rychlý spád událostí tomu zabránil. Bylo proto třeba vytyčit plochu novou a letoun na ni stáhnout. Nejrozumnější řešení svízelné situace. Spojenecké letouny zásobovaly bojující střední Evropu jižní cestou, tj. z italské základny z Bari. Dlouhá úřední cesta od zpravodajské centrály II. oddělení MNO v Londýně přes anglo-americké velitelství speciálních operací by nestačila přenést zprávičku, že akce TUREK se odročuje. A potřeba zbraní pro domácí odboj se den ze dne zvyšovala.</w:t>
      </w:r>
    </w:p>
    <w:p>
      <w:pPr>
        <w:pStyle w:val="Zkladntextodsazen3"/>
        <w:rPr/>
      </w:pPr>
      <w:r>
        <w:rPr>
          <w:sz w:val="22"/>
          <w:szCs w:val="22"/>
        </w:rPr>
        <w:t>A tak když 25.4.1945 zaznělo v rozhlase opět výkonné heslo Mužně vpřed byly vytyčeny pro shoz zbraní z důvodu stáhnutí letounu plochy dvě. Jedna na pastvinách mezi Šašovicemi a Meziříčkem, kterou obsazovala šašovická a domamilská skupina</w:t>
      </w:r>
      <w:r>
        <w:rPr>
          <w:rStyle w:val="FootnoteCharacters"/>
          <w:rStyle w:val="FootnoteAnchor"/>
          <w:sz w:val="22"/>
          <w:szCs w:val="22"/>
        </w:rPr>
        <w:footnoteReference w:id="251"/>
      </w:r>
      <w:r>
        <w:rPr>
          <w:sz w:val="22"/>
          <w:szCs w:val="22"/>
        </w:rPr>
        <w:t xml:space="preserve"> a druhá v prostoru Zákop u Opatova, kterou obsazovala kněžická skupina.</w:t>
      </w:r>
    </w:p>
    <w:p>
      <w:pPr>
        <w:pStyle w:val="Zkladntextodsazen3"/>
        <w:rPr>
          <w:sz w:val="22"/>
          <w:szCs w:val="22"/>
        </w:rPr>
      </w:pPr>
      <w:r>
        <w:rPr>
          <w:sz w:val="22"/>
          <w:szCs w:val="22"/>
        </w:rPr>
        <w:t>„</w:t>
      </w:r>
      <w:r>
        <w:rPr>
          <w:sz w:val="22"/>
          <w:szCs w:val="22"/>
        </w:rPr>
        <w:t>Římov! Římov!“ hlásil navigátor do pilotní kabiny polohu letadla.</w:t>
      </w:r>
    </w:p>
    <w:p>
      <w:pPr>
        <w:pStyle w:val="Zkladntextodsazen3"/>
        <w:rPr>
          <w:sz w:val="22"/>
          <w:szCs w:val="22"/>
        </w:rPr>
      </w:pPr>
      <w:r>
        <w:rPr>
          <w:sz w:val="22"/>
          <w:szCs w:val="22"/>
        </w:rPr>
        <w:t>„</w:t>
      </w:r>
      <w:r>
        <w:rPr>
          <w:sz w:val="22"/>
          <w:szCs w:val="22"/>
        </w:rPr>
        <w:t>Bohužel nic není vidět. Zkus zpřesnit polohu!“ odpověděl ze sluchátek hlas prvního pilota.</w:t>
      </w:r>
    </w:p>
    <w:p>
      <w:pPr>
        <w:pStyle w:val="Zkladntextodsazen3"/>
        <w:rPr>
          <w:sz w:val="22"/>
          <w:szCs w:val="22"/>
        </w:rPr>
      </w:pPr>
      <w:r>
        <w:rPr>
          <w:sz w:val="22"/>
          <w:szCs w:val="22"/>
        </w:rPr>
        <w:t>„</w:t>
      </w:r>
      <w:r>
        <w:rPr>
          <w:sz w:val="22"/>
          <w:szCs w:val="22"/>
        </w:rPr>
        <w:t>Rozumím.“</w:t>
      </w:r>
    </w:p>
    <w:p>
      <w:pPr>
        <w:pStyle w:val="Zkladntextodsazen3"/>
        <w:rPr/>
      </w:pPr>
      <w:r>
        <w:rPr>
          <w:sz w:val="22"/>
          <w:szCs w:val="22"/>
        </w:rPr>
        <w:t>Letoun se dlouhým obloukem dostal na dráhu odkud přilétal. Manévrovací oblouk byl tak široký, že se letadlo dostalo nad Želetavu a Šašovice. Tu se na radiovém přijímači Rebecca objevily smluvené signály od pozemní naváděcí stanice Eureka. Nebylo pochyb o správnosti místa výsadku. Jen co se ozvalo temné hučení těžkého čtyřmotorového letounu, lidé držící signální baterky začali vyťukávat signál smluveného písmene, který prorval tmu noci</w:t>
      </w:r>
      <w:r>
        <w:rPr>
          <w:rStyle w:val="FootnoteCharacters"/>
          <w:rStyle w:val="FootnoteAnchor"/>
          <w:sz w:val="22"/>
          <w:szCs w:val="22"/>
        </w:rPr>
        <w:footnoteReference w:id="252"/>
      </w:r>
      <w:r>
        <w:rPr>
          <w:sz w:val="22"/>
          <w:szCs w:val="22"/>
        </w:rPr>
        <w:t>.</w:t>
      </w:r>
    </w:p>
    <w:p>
      <w:pPr>
        <w:pStyle w:val="Zkladntextodsazen3"/>
        <w:rPr>
          <w:sz w:val="22"/>
          <w:szCs w:val="22"/>
        </w:rPr>
      </w:pPr>
      <w:r>
        <w:rPr>
          <w:sz w:val="22"/>
          <w:szCs w:val="22"/>
        </w:rPr>
        <w:t>„</w:t>
      </w:r>
      <w:r>
        <w:rPr>
          <w:sz w:val="22"/>
          <w:szCs w:val="22"/>
        </w:rPr>
        <w:t>To jsem z toho jelen,“ podrbal se na hlavě navigátor.</w:t>
      </w:r>
    </w:p>
    <w:p>
      <w:pPr>
        <w:pStyle w:val="Zkladntextodsazen3"/>
        <w:rPr/>
      </w:pPr>
      <w:r>
        <w:rPr>
          <w:sz w:val="22"/>
          <w:szCs w:val="22"/>
        </w:rPr>
        <w:t>Pilot jen suše prohlásil: „Klesáme, budeme vysazovat.“ Letoun mužům stojícím na zemi odpověděl rovněž domluveným signálem a pak již šlo všechno ráz na ráz. Této noci bylo opět vysazeno 16 kontejnerů a 8 balíků o tonáži 4 765 kg. Vysazení provedla 859 squadrona amerického letectva vyčleněná pro speciální operace.</w:t>
      </w:r>
    </w:p>
    <w:p>
      <w:pPr>
        <w:pStyle w:val="Zkladntextodsazen3"/>
        <w:rPr/>
      </w:pPr>
      <w:r>
        <w:rPr>
          <w:sz w:val="22"/>
          <w:szCs w:val="22"/>
        </w:rPr>
        <w:t>Práce však nekončila. Bylo potřeba vysazené zásobníky soustředit na jedno místo a odvést do bezpečného úkrytu. Protože shoz zbraní zajišťovalo pouze šašovické a domamilské družstvo</w:t>
      </w:r>
      <w:r>
        <w:rPr>
          <w:rStyle w:val="FootnoteCharacters"/>
          <w:rStyle w:val="FootnoteAnchor"/>
          <w:sz w:val="22"/>
          <w:szCs w:val="22"/>
        </w:rPr>
        <w:footnoteReference w:id="253"/>
      </w:r>
      <w:r>
        <w:rPr>
          <w:sz w:val="22"/>
          <w:szCs w:val="22"/>
        </w:rPr>
        <w:t xml:space="preserve"> bylo na ploše málo lidí, pro které bylo odklizení stop po shozu nadlidským a i nebezpečným úkolem. Dopadová plocha byla soustředěna přímo nad vesnicí, kde měli parašutisté svoje hlavní sídlo, v šašovické škole v té době byla rovněž soustředěna jednotka werchmachtu v počtu 60 mužů</w:t>
      </w:r>
      <w:r>
        <w:rPr>
          <w:rStyle w:val="FootnoteCharacters"/>
          <w:rStyle w:val="FootnoteAnchor"/>
          <w:sz w:val="22"/>
          <w:szCs w:val="22"/>
        </w:rPr>
        <w:footnoteReference w:id="254"/>
      </w:r>
      <w:r>
        <w:rPr>
          <w:sz w:val="22"/>
          <w:szCs w:val="22"/>
        </w:rPr>
        <w:t xml:space="preserve"> a i blízkost státní silnice Znojmo Jihlava nepřipisovaly dopadové ploše žádný klad. Přesto se podařilo celou zásilku shromáždit a uschovat v blízkém lese. Shoz díky slabému početnímu zajištění představoval velké nervové vypětí. Čtyři malé zásobníky zalétli až na okraj obce Šašovice. Hluk doprovázející celý shoz probudil místní občany, kteří začali zpovzdálí pozorovat okolní dění. „Rudolf Novotný Jirka dokonce pohrozil zastřelením mužům, aby jim šli pomoci,“ vzpomíná na shoz František Petrů. „Zásobníky byly voženy do lesa. Celý příští den byl materiál hlídán Tondou, (Antonín Běhounek), Františkem Jakubem a Janem Petrů. Poslední 3 velké a 3 malé zásobníky byly skládány o půl sedmé ráno v Domamili s Jirkou, Tomšem (Augustinem Mrvkou) a ještě ráno odvezeny jiným povozem do chaty Jožky Kopce“</w:t>
      </w:r>
      <w:r>
        <w:rPr>
          <w:rStyle w:val="FootnoteCharacters"/>
          <w:rStyle w:val="FootnoteAnchor"/>
          <w:sz w:val="22"/>
          <w:szCs w:val="22"/>
        </w:rPr>
        <w:footnoteReference w:id="255"/>
      </w:r>
      <w:r>
        <w:rPr>
          <w:sz w:val="22"/>
          <w:szCs w:val="22"/>
        </w:rPr>
        <w:t>. Večer byl shoz zbraní rozdělen mezi skupinou v Želetavě, Horkách a Bítovankách. Uvedené skupiny si pro zbraně přijeli vlastními povozy</w:t>
      </w:r>
      <w:r>
        <w:rPr>
          <w:rStyle w:val="FootnoteCharacters"/>
          <w:rStyle w:val="FootnoteAnchor"/>
          <w:sz w:val="22"/>
          <w:szCs w:val="22"/>
        </w:rPr>
        <w:footnoteReference w:id="256"/>
      </w:r>
      <w:r>
        <w:rPr>
          <w:sz w:val="22"/>
          <w:szCs w:val="22"/>
        </w:rPr>
        <w:t>. Zbytek zbraní byl starostou Šašovic Antonínem Kacendou odvezen na hájenku lesníka Faterleho, kde bylo střelivo a plastická výbušnina zakopána a zbraně ukryty na půdě.</w:t>
      </w:r>
    </w:p>
    <w:p>
      <w:pPr>
        <w:pStyle w:val="Zkladntextodsazen3"/>
        <w:rPr>
          <w:sz w:val="22"/>
          <w:szCs w:val="22"/>
        </w:rPr>
      </w:pPr>
      <w:r>
        <w:rPr>
          <w:sz w:val="22"/>
          <w:szCs w:val="22"/>
        </w:rPr>
        <w:t xml:space="preserve">Skupina zasláním a přijmutím dvou shozů získala 90q střeliva, samopaly typu stangun, americké kolty a část výbušnin. Ze zajišťovacích věcí seslaných vzdušnou cestou to byla hlavně nová spojovací souprava. </w:t>
      </w:r>
    </w:p>
    <w:p>
      <w:pPr>
        <w:pStyle w:val="Zkladntextodsazen3"/>
        <w:rPr/>
      </w:pPr>
      <w:r>
        <w:rPr>
          <w:sz w:val="22"/>
          <w:szCs w:val="22"/>
        </w:rPr>
        <w:t>Zbraně přišly do úkrytů ve Faterleho hájence v Šašovicích, v Kopcově v Domamili, k Petrům do Šašovic, do mlýna pana Buchala v Jakubově, na Plichtův statek</w:t>
      </w:r>
      <w:r>
        <w:rPr>
          <w:rStyle w:val="FootnoteCharacters"/>
          <w:rStyle w:val="FootnoteAnchor"/>
          <w:sz w:val="22"/>
          <w:szCs w:val="22"/>
        </w:rPr>
        <w:footnoteReference w:id="257"/>
      </w:r>
      <w:r>
        <w:rPr>
          <w:sz w:val="22"/>
          <w:szCs w:val="22"/>
        </w:rPr>
        <w:t>, Bachelovu pilu</w:t>
      </w:r>
      <w:r>
        <w:rPr>
          <w:rStyle w:val="FootnoteCharacters"/>
          <w:rStyle w:val="FootnoteAnchor"/>
          <w:sz w:val="22"/>
          <w:szCs w:val="22"/>
        </w:rPr>
        <w:footnoteReference w:id="258"/>
      </w:r>
      <w:r>
        <w:rPr>
          <w:sz w:val="22"/>
          <w:szCs w:val="22"/>
        </w:rPr>
        <w:t xml:space="preserve"> a na další místa . Ze zbraní byly vyzbrojeny skupiny v Lesné, Bítovankách, Želetavě, Šašovicích, Domamili, Jakubově, Hladíkova organizace v Šebkovicích kolem Antonína Plichty, Přikrylova organizace v Moravských Budějovicích v počtu dvou družstev a skupina bří.Ošmerů v Jaroměřicích</w:t>
      </w:r>
      <w:r>
        <w:rPr>
          <w:rStyle w:val="FootnoteCharacters"/>
          <w:rStyle w:val="FootnoteAnchor"/>
          <w:sz w:val="22"/>
          <w:szCs w:val="22"/>
        </w:rPr>
        <w:footnoteReference w:id="259"/>
      </w:r>
      <w:r>
        <w:rPr>
          <w:sz w:val="22"/>
          <w:szCs w:val="22"/>
        </w:rPr>
        <w:t>. Zbraně putovali rovněž do Kněžic, Budkova a plastické výbušniny se dostali až k odbojářům do Petrovic a Luk nad Jihlavou</w:t>
      </w:r>
      <w:r>
        <w:rPr>
          <w:rStyle w:val="FootnoteCharacters"/>
          <w:rStyle w:val="FootnoteAnchor"/>
          <w:sz w:val="22"/>
          <w:szCs w:val="22"/>
        </w:rPr>
        <w:footnoteReference w:id="260"/>
      </w:r>
      <w:r>
        <w:rPr>
          <w:sz w:val="22"/>
          <w:szCs w:val="22"/>
        </w:rPr>
        <w:t>.</w:t>
      </w:r>
    </w:p>
    <w:p>
      <w:pPr>
        <w:pStyle w:val="Zkladntextodsazen3"/>
        <w:rPr>
          <w:sz w:val="22"/>
          <w:szCs w:val="22"/>
        </w:rPr>
      </w:pPr>
      <w:r>
        <w:rPr>
          <w:sz w:val="22"/>
          <w:szCs w:val="22"/>
        </w:rPr>
      </w:r>
    </w:p>
    <w:p>
      <w:pPr>
        <w:pStyle w:val="Zkladntextodsazen3"/>
        <w:rPr>
          <w:sz w:val="22"/>
          <w:szCs w:val="22"/>
        </w:rPr>
      </w:pPr>
      <w:r>
        <w:rPr>
          <w:sz w:val="22"/>
          <w:szCs w:val="22"/>
        </w:rPr>
      </w:r>
    </w:p>
    <w:p>
      <w:pPr>
        <w:pStyle w:val="Zkladntextodsazen3"/>
        <w:rPr>
          <w:sz w:val="22"/>
          <w:szCs w:val="22"/>
        </w:rPr>
      </w:pPr>
      <w:r>
        <w:rPr>
          <w:sz w:val="22"/>
          <w:szCs w:val="22"/>
        </w:rPr>
        <w:t>Rada tří R3 a zpravodajská skupina Horácko</w:t>
      </w:r>
    </w:p>
    <w:p>
      <w:pPr>
        <w:pStyle w:val="Zkladntextodsazen3"/>
        <w:rPr>
          <w:sz w:val="22"/>
          <w:szCs w:val="22"/>
        </w:rPr>
      </w:pPr>
      <w:r>
        <w:rPr>
          <w:sz w:val="22"/>
          <w:szCs w:val="22"/>
        </w:rPr>
      </w:r>
    </w:p>
    <w:p>
      <w:pPr>
        <w:pStyle w:val="Zkladntextodsazen3"/>
        <w:rPr>
          <w:sz w:val="22"/>
          <w:szCs w:val="22"/>
        </w:rPr>
      </w:pPr>
      <w:r>
        <w:rPr>
          <w:sz w:val="22"/>
          <w:szCs w:val="22"/>
        </w:rPr>
      </w:r>
    </w:p>
    <w:p>
      <w:pPr>
        <w:pStyle w:val="Zkladntextodsazen3"/>
        <w:rPr>
          <w:sz w:val="22"/>
          <w:szCs w:val="22"/>
        </w:rPr>
      </w:pPr>
      <w:r>
        <w:rPr>
          <w:sz w:val="22"/>
          <w:szCs w:val="22"/>
        </w:rPr>
        <w:t xml:space="preserve">Rada tří se počala formovat v prostoru Českomoravské vysočiny na přelomu let 1943 a 1944. Svůj název ji propůjčili tři hlavní protagonisté profesor Grňa, generál Luža a škpt. Štainer-Veselý. R3 se stala na počátku roku 1945 nejsilnější odbojovou organizací na střední Moravě. Její zpravodajské oddíly sahali od Moravské Ostravy až po Domažlice. Na R3 bylo napojeno několik československých paraskupin, přes které R3 předávala důležité zprávy do Londýna. R3 vyslané desanty nebrala jako organizátorské složky, ale brala je spíše jako článek ke spojení domácího odboje s ústředím, kde hlavní organizační úlohu hraje domácí odboj a parašutisté mají pouze spojovací úkol. Hlavní štáb v Londýně pak měl být v tomto scénáři postaven do role servisu, který bude plnit požadavky domácí organizace. Tato koncepce pojetí úkolu parašutistických desantů na území protektorátu v představách R3 měla logickou myšlenku. Parašutisté přicházeli do protektorátu bez dokonalé znalosti jeho poměrů, což mohlo vyvolat a mnohdy vyvolávalo rozpory mezi plněním jejich úkolu zadaného v Londýně a akutními potřebami domovské organizace, a proto chtěla R3 tomuto předejít a vydávala se za jedinou organizaci, která zná přesně požadavky domácího odboje. To se samozřejmě nelíbilo parašutistům. Ty se nechtěli plně vydávat do služeb domácí organizace, ale spíše vybudovat organizaci vlastní a uchovat si tak statut jisté samostatnosti. </w:t>
      </w:r>
    </w:p>
    <w:p>
      <w:pPr>
        <w:pStyle w:val="Zkladntextodsazen3"/>
        <w:rPr>
          <w:sz w:val="22"/>
          <w:szCs w:val="22"/>
        </w:rPr>
      </w:pPr>
      <w:r>
        <w:rPr>
          <w:sz w:val="22"/>
          <w:szCs w:val="22"/>
        </w:rPr>
        <w:t>Tyto rozpory mezi Londýnem a R3 plně vykrystalizovali v říjnu 1944. Tehdy po požadovaných shozech zbraní došla přes vysílačku paraskupiny Calcium odpověď, že shozy budou odloženy až na zimní měsíce roku 1945. R3 tehdy ostře napadla londýnskou vládu, že nezajistila požadované shozy zbraní a že nerespektuje požadavky domácího odboje. Skutečnost jak víme byla mnohem složitější.</w:t>
      </w:r>
    </w:p>
    <w:p>
      <w:pPr>
        <w:pStyle w:val="Zkladntextodsazen3"/>
        <w:rPr>
          <w:sz w:val="22"/>
          <w:szCs w:val="22"/>
        </w:rPr>
      </w:pPr>
      <w:r>
        <w:rPr>
          <w:sz w:val="22"/>
          <w:szCs w:val="22"/>
        </w:rPr>
        <w:t>Přesto Londýn se shozy zbraní neustále počítal. Proto na vykorespondovanou adresu ve Studenci do lyžařského penzionu přicházejí 29.12.1944 dva muži. Jsou to členové operace Tungsten Rudolf Pernický a Leopold Musil. Jejich mise je pro domácí odboj velmi významná. Poprvé odbojáři v protektorátu dostávají do rukou funkční navádějí radiomaják Eureku, který může dobře posloužit pro navádění letadel na dopadovou plochu. Což se v pak od února 1945 dělo. R3 vyzbrojená shozy zbraní pak v okruhu své působnosti aktivně působila až do osvobození Sovětskou armádou.</w:t>
      </w:r>
    </w:p>
    <w:p>
      <w:pPr>
        <w:pStyle w:val="Zkladntextodsazen3"/>
        <w:rPr/>
      </w:pPr>
      <w:r>
        <w:rPr>
          <w:sz w:val="22"/>
          <w:szCs w:val="22"/>
        </w:rPr>
        <w:t>Lenka se nepřímo s organizací R3 setkala hned po navázání kontaktu s VRÚ v Londýně na přelomu roku 44 a 45. Protože navázané spojení na amatérském vysílači nebylo nijak dokonalé a spolehlivé předalo londýnské ústřední parašutistům adresu na odbojovou organizaci Josefa Štorka ve Stropešíně, kde působila jedna z londýnských zpravodajských skupin. Byla to skupina Platinium – Power, která zde měla umístěnu vysílací stanici ANNA. Zpravodavci se tak dopustili konspirační chyby, že se parašutisté různých skupin nemají propojovat, ale na druhé straně ztráta spojení s vysílačkou Lenky stála i za cenu vyzrazení důležitého údaje. Po vysazení spojovacího materiálu a zbraní byla nutnost navázání spojení přes vysílačku ve Stropešíně odložena na druhou kolej.</w:t>
      </w:r>
    </w:p>
    <w:p>
      <w:pPr>
        <w:pStyle w:val="TextBody"/>
        <w:ind w:firstLine="708"/>
        <w:rPr/>
      </w:pPr>
      <w:r>
        <w:rPr>
          <w:sz w:val="22"/>
          <w:szCs w:val="22"/>
        </w:rPr>
        <w:t>Dalším kontaktem s organizací R3 bylo částečné napojení na skupinu Michal později zvanou Horácko v Třebíči díky jaroměřické organizaci, která měla své lidi v petrovické odbojové skupině působící na nádraží v Okříškách</w:t>
      </w:r>
      <w:r>
        <w:rPr>
          <w:rStyle w:val="FootnoteCharacters"/>
          <w:rStyle w:val="FootnoteAnchor"/>
          <w:sz w:val="22"/>
          <w:szCs w:val="22"/>
        </w:rPr>
        <w:footnoteReference w:id="261"/>
      </w:r>
      <w:r>
        <w:rPr>
          <w:sz w:val="22"/>
          <w:szCs w:val="22"/>
        </w:rPr>
        <w:t>. A na tuto organizaci byla napojena i skupina RE-VI začleněná do struktur skupiny Horácko</w:t>
      </w:r>
      <w:r>
        <w:rPr>
          <w:rStyle w:val="FootnoteCharacters"/>
          <w:rStyle w:val="FootnoteAnchor"/>
          <w:sz w:val="22"/>
          <w:szCs w:val="22"/>
        </w:rPr>
        <w:footnoteReference w:id="262"/>
      </w:r>
      <w:r>
        <w:rPr>
          <w:sz w:val="22"/>
          <w:szCs w:val="22"/>
        </w:rPr>
        <w:t>, podřízené R3.  Skupina Horácko vznikla na troskách ještě nevybudované podzemní organizace škpt. Jakuba Košuliče</w:t>
      </w:r>
      <w:r>
        <w:rPr>
          <w:rStyle w:val="FootnoteCharacters"/>
          <w:rStyle w:val="FootnoteAnchor"/>
          <w:sz w:val="22"/>
          <w:szCs w:val="22"/>
        </w:rPr>
        <w:footnoteReference w:id="263"/>
      </w:r>
      <w:r>
        <w:rPr>
          <w:sz w:val="22"/>
          <w:szCs w:val="22"/>
        </w:rPr>
        <w:t>, který zradou padl do zajetí a z bran německých trestnic již nevyšel. „Po jeho zatčení ztratily však tyto jednotky spojení na nás (R3),“ vzpomíná profesor Grňa ve své vzpomínkové knize „Sedm let na domácí frontě“, „až se objevil Michal (krycí jméno por. Ing. Zdeňka Kornbühla). V posledních týdnech dostala pak tato skupina z Londýna rozkaz, aby navázala na R-3 a podřídila se jejímu velení. K těmto západomoravským skupinám přistoupila štábní skupina Korbel, Delta a Tau.“ Přesto bylo pro skupinu Horácko výhodnější svoje zpravodajské úspěchy vzhledem k působnosti v jednom kraji předávat k vysílačce Lenka i když tato nebyla v přímém spojení s R-3. Přes skupinu Horácko byla také pravděpodobně Lenka vyzvána k vzájemní spolupráci s R3. Toto potvrzuje i depeše z 9.4.45: „Jsme vyzváni ke spolupráci od R-3. Sdělte obratem Váš náhled“</w:t>
      </w:r>
      <w:r>
        <w:rPr>
          <w:rStyle w:val="FootnoteCharacters"/>
          <w:rStyle w:val="FootnoteAnchor"/>
          <w:sz w:val="22"/>
          <w:szCs w:val="22"/>
        </w:rPr>
        <w:footnoteReference w:id="264"/>
      </w:r>
      <w:r>
        <w:rPr>
          <w:sz w:val="22"/>
          <w:szCs w:val="22"/>
        </w:rPr>
        <w:t>. Vedení v Londýně parašutistům obratem odpovědělo touto depeší: „Zjistěte v prvé řadě bezpečně, nejde-li o provokaci. Je-li konspirativně vše v pořádku, spolupráce je nutná i potřebná. Radu tří informujeme.</w:t>
      </w:r>
      <w:r>
        <w:rPr>
          <w:rStyle w:val="FootnoteCharacters"/>
          <w:rStyle w:val="FootnoteAnchor"/>
          <w:sz w:val="22"/>
          <w:szCs w:val="22"/>
        </w:rPr>
        <w:footnoteReference w:id="265"/>
      </w:r>
      <w:r>
        <w:rPr>
          <w:sz w:val="22"/>
          <w:szCs w:val="22"/>
        </w:rPr>
        <w:t>“ Z uvedeného je vidět, že kontakt na R-3 byl vyvolán cestou vzájemného propojování a spolupráce mezi jednotlivými odbojovými skupinami a dotaz na centrálu v Londýně měl posloužit i jakémusi prověření organizace a jistě i prosba na to, zda nemá být toto propojení řízeno centrálně tedy z Londýna. Nic méně přímá spolupráce s R-3 musela od tohoto data být. K jejímu přerušení došlo až těsně před koncem války v době vypuknutí českého povstání. Tedy v době, kdy koordinace činnosti mezi jednotlivými organizacemi měla být nejtěsnější. K obnovení spojení mezi R-3 a Lenkou byla využita vysílačka Jarka parašutisty kapitána Pavla Hromka z operace Bauxite. Z jeho aparátu 5.5.1945 v 15:20 proběhla zpráva přes VRÚ k radiostanici Lenka umožňující opětovné navázání  spolupráce.  S partyzánskou skupinou Lenky měla R-3 dalekosáhlé plány o čemž svědčí radiodepeše vyslaná z VRÚ pro radiostanici Lenka od R-3. Tato depeše ze 7. 5.1945 odeslaná v 15:30 má tento text: „Předejte Lence ihned, nemá-li relaci zavolejte ji k relaci rozhlasem.</w:t>
      </w:r>
    </w:p>
    <w:p>
      <w:pPr>
        <w:pStyle w:val="TextBody"/>
        <w:ind w:firstLine="708"/>
        <w:rPr>
          <w:sz w:val="22"/>
          <w:szCs w:val="22"/>
        </w:rPr>
      </w:pPr>
      <w:r>
        <w:rPr>
          <w:sz w:val="22"/>
          <w:szCs w:val="22"/>
        </w:rPr>
        <w:t>Rozdělte veškerou výzbroj a vystrojeni nastupte ihned pochod i s maďarským praporem a DELL na Třebíč přes Michala, který se spojí. Třebíč obsaďte pod vedením Číšníka. V případě náporu větších německých jednotek na Třebíč zaujměte obranné postavení na trigonometru 616 Jelení Hlava, 9 km severně od Třebíče. Německá pancéřová brigáda je v Náměšti, nedejte se upoutat bojem, učiňte všechna opatření pro utajení úkolu a pochodu. Jediná zbraň, ani granát, nálož a mina nesmí zůstat doma.</w:t>
      </w:r>
    </w:p>
    <w:p>
      <w:pPr>
        <w:pStyle w:val="TextBody"/>
        <w:ind w:firstLine="708"/>
        <w:rPr/>
      </w:pPr>
      <w:r>
        <w:rPr>
          <w:sz w:val="22"/>
          <w:szCs w:val="22"/>
        </w:rPr>
        <w:t>R – tří.</w:t>
      </w:r>
      <w:r>
        <w:rPr>
          <w:rStyle w:val="FootnoteCharacters"/>
          <w:rStyle w:val="FootnoteAnchor"/>
          <w:sz w:val="22"/>
          <w:szCs w:val="22"/>
        </w:rPr>
        <w:footnoteReference w:id="266"/>
      </w:r>
      <w:r>
        <w:rPr>
          <w:sz w:val="22"/>
          <w:szCs w:val="22"/>
        </w:rPr>
        <w:t>“</w:t>
      </w:r>
    </w:p>
    <w:p>
      <w:pPr>
        <w:pStyle w:val="TextBody"/>
        <w:ind w:firstLine="708"/>
        <w:rPr>
          <w:sz w:val="22"/>
          <w:szCs w:val="22"/>
        </w:rPr>
      </w:pPr>
      <w:r>
        <w:rPr>
          <w:sz w:val="22"/>
          <w:szCs w:val="22"/>
        </w:rPr>
        <w:t>Zajímavá depeše. Prozrazuje, že R-3 věděla o struktuře a možnostech Lenky celkem do podrobna. Jen bohužel netušila, že zrovna v těchto kritických dnech přišla Lenka o svůj spojovací materiál a nebyla schopna tuto výzvu R-3 přijmout a provést uvedená opatření.</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Zbraně</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sz w:val="22"/>
          <w:szCs w:val="22"/>
        </w:rPr>
        <w:tab/>
        <w:t>Z obou úspěšných shozů získala Lenka okolo 90q zbraní a trhavin. Jednalo se o zbraně anglické a americké výroby. Samopaly stengany, Colty, lehké kulomety Bren, plastické výbušniny. Byly to zbraně nových konstrukcí a mechaniky našim lidem neznámých. Proto se po chlévech a po stodolách prováděly „zaškolovací kurzy“. Mnohokrát se Jarda s Jirkou</w:t>
      </w:r>
      <w:r>
        <w:rPr>
          <w:rStyle w:val="FootnoteCharacters"/>
          <w:rStyle w:val="FootnoteAnchor"/>
          <w:sz w:val="22"/>
          <w:szCs w:val="22"/>
        </w:rPr>
        <w:footnoteReference w:id="267"/>
      </w:r>
      <w:r>
        <w:rPr>
          <w:sz w:val="22"/>
          <w:szCs w:val="22"/>
        </w:rPr>
        <w:t xml:space="preserve"> shýbaly nad stanganem a donekonečna zbraň rozebírali a opět dávali dohromady.</w:t>
      </w:r>
    </w:p>
    <w:p>
      <w:pPr>
        <w:pStyle w:val="TextBody"/>
        <w:ind w:firstLine="708"/>
        <w:rPr/>
      </w:pPr>
      <w:r>
        <w:rPr>
          <w:sz w:val="22"/>
          <w:szCs w:val="22"/>
        </w:rPr>
        <w:t>Zvláštní charakter měla schůzka v dubnu 1945 v Šebkovicích</w:t>
      </w:r>
      <w:r>
        <w:rPr>
          <w:rStyle w:val="FootnoteCharacters"/>
          <w:rStyle w:val="FootnoteAnchor"/>
          <w:sz w:val="22"/>
          <w:szCs w:val="22"/>
        </w:rPr>
        <w:footnoteReference w:id="268"/>
      </w:r>
      <w:r>
        <w:rPr>
          <w:sz w:val="22"/>
          <w:szCs w:val="22"/>
        </w:rPr>
        <w:t>. Z líné lokálky vyskákalo na zastávce v Šebkovicích několik mužů a po skupinkách se vkrádali do dvora na Plichtově statku. Všichni se shromáždili ve chlévě. Instruktáž mohla začít.</w:t>
      </w:r>
    </w:p>
    <w:p>
      <w:pPr>
        <w:pStyle w:val="TextBody"/>
        <w:ind w:firstLine="708"/>
        <w:rPr>
          <w:sz w:val="22"/>
          <w:szCs w:val="22"/>
        </w:rPr>
      </w:pPr>
      <w:r>
        <w:rPr>
          <w:sz w:val="22"/>
          <w:szCs w:val="22"/>
        </w:rPr>
        <w:t>„</w:t>
      </w:r>
      <w:r>
        <w:rPr>
          <w:sz w:val="22"/>
          <w:szCs w:val="22"/>
        </w:rPr>
        <w:t>Toto je bleskovice a roznětka,“ ukázal nadšeným posluchačům Jirka kus věci podobající se elektrickému kabelu s bužírkou. „Bleskovice je plněna razantní výbušninou a je možné s ní přerazit i 10 cm tlustý kmínek stromu.“ Ve chlévě to zahučelo. Taková účinnost. Fantastické.</w:t>
      </w:r>
    </w:p>
    <w:p>
      <w:pPr>
        <w:pStyle w:val="TextBody"/>
        <w:ind w:firstLine="708"/>
        <w:rPr>
          <w:sz w:val="22"/>
          <w:szCs w:val="22"/>
        </w:rPr>
      </w:pPr>
      <w:r>
        <w:rPr>
          <w:sz w:val="22"/>
          <w:szCs w:val="22"/>
        </w:rPr>
        <w:t>„</w:t>
      </w:r>
      <w:r>
        <w:rPr>
          <w:sz w:val="22"/>
          <w:szCs w:val="22"/>
        </w:rPr>
        <w:t>A nyní vrchol dnešního programu. Plastická výbušnina pod označením Plastic 808,“ a zvedl do výše hlavy hroudu neurčitého tvaru barvou podobnou světlému jílu, „plastická výbušnina se může uzpůsobit do libovolného tvaru. Ale pozor! Pracovat se s ní smí pouze v gumových rukavicích“.</w:t>
      </w:r>
    </w:p>
    <w:p>
      <w:pPr>
        <w:pStyle w:val="TextBody"/>
        <w:ind w:firstLine="708"/>
        <w:rPr/>
      </w:pPr>
      <w:r>
        <w:rPr>
          <w:sz w:val="22"/>
          <w:szCs w:val="22"/>
        </w:rPr>
        <w:t>Ve chlévě se po skončení instruktáže diskutovalo dlouho do nočních hodin. Ráno se muži nenápadně ze statku vytratili do polí a odpoledne již seděli ve svých domech. Podobná školení tak byla provedena ve všech družstvech, které byly vyzbrojeny</w:t>
      </w:r>
      <w:r>
        <w:rPr>
          <w:rStyle w:val="FootnoteCharacters"/>
          <w:rStyle w:val="FootnoteAnchor"/>
          <w:sz w:val="22"/>
          <w:szCs w:val="22"/>
        </w:rPr>
        <w:footnoteReference w:id="269"/>
      </w:r>
      <w:r>
        <w:rPr>
          <w:sz w:val="22"/>
          <w:szCs w:val="22"/>
        </w:rPr>
        <w:t>. Tak se zbraně poschovávané po samotách, hájenkách, u spolehlivých lidí začaly přemisťovat do osobního vlastnictví odbojářů.</w:t>
      </w:r>
    </w:p>
    <w:p>
      <w:pPr>
        <w:pStyle w:val="TextBody"/>
        <w:ind w:firstLine="708"/>
        <w:rPr>
          <w:sz w:val="22"/>
          <w:szCs w:val="22"/>
        </w:rPr>
      </w:pPr>
      <w:r>
        <w:rPr>
          <w:sz w:val="22"/>
          <w:szCs w:val="22"/>
        </w:rPr>
        <w:t xml:space="preserve">Že bylo nutno školení a instruktáže s novými zbraněmi a materiálem provádět svědčí i humorná příhoda, kterou mně vyprávěl Ladislav Bachel. Po převezení části zbraní z prvního shozu do Moravských Budějovic na Bachelovu pilu bylo potřeba nejprve materiál roztřídit a probrat, aby se vědělo, co v zaslaných zásobnících vůbec je. V kontejnerech byl materiál velmi různorodý. Od potravin počínaje, přes oblečení, třaskaviny a zbraněmi konče. V kontejneru v Moravských Budějovicích byly i jakési válečky balené ve staniolu. Tehdy jeden člen moravskobudějovické organizace Jan Pokorný jeden takovýto váleček rozbalil a začal, v domnění, že se jedná o čokoládu do něj kousat. Mělo to však jeden háček. Sousto nebylo možno pořádně rozkousat. I chuť byla poněkud jiná a připomínala spíše hořké mandle. Vše ukončil až Jirka-Novotný, který s průpovídkou možného výbuchu plastické trhaviny v dutině ústní jedlíkovi zamezil vychutnat sousto až do konce.  </w:t>
      </w:r>
    </w:p>
    <w:p>
      <w:pPr>
        <w:pStyle w:val="TextBody"/>
        <w:ind w:firstLine="708"/>
        <w:rPr>
          <w:sz w:val="22"/>
          <w:szCs w:val="22"/>
        </w:rPr>
      </w:pPr>
      <w:r>
        <w:rPr>
          <w:sz w:val="22"/>
          <w:szCs w:val="22"/>
        </w:rPr>
        <w:t>S postupující frontou se neustále rozrůstaly i řady partyzánů. Na tajných schůzkách pak zněly odhodlaně slova přísahy čs. partyzána:</w:t>
      </w:r>
    </w:p>
    <w:p>
      <w:pPr>
        <w:pStyle w:val="TextBody"/>
        <w:ind w:firstLine="708"/>
        <w:rPr>
          <w:sz w:val="22"/>
          <w:szCs w:val="22"/>
        </w:rPr>
      </w:pPr>
      <w:r>
        <w:rPr>
          <w:sz w:val="22"/>
          <w:szCs w:val="22"/>
        </w:rPr>
        <w:t>„</w:t>
      </w:r>
      <w:r>
        <w:rPr>
          <w:sz w:val="22"/>
          <w:szCs w:val="22"/>
        </w:rPr>
        <w:t>Přísahám na vše, co mi je svaté, že budu bojovat za osvobození Československé republiky a použiji k tomu všech svých sil. Jsem ochoten položit i svůj život. Budu mstít zločiny spáchané Němci na matkách a ženách, zločiny na všech Češích, Slovácích a Podkarpatských Ukrajincích. Přihlásil jsem se dobrovolně, budu bez váhání poslušen všech rozkazů svých velitelů a budu je bez odmlouvání plniti. Nezradím, ani kdybych byl trýzněn. Můj oddíl je mou rodinou, moji kamarádi jsou mými bratry. Nedopustím, aby můj kamarád padl do rukou nepřítele. Na každém kroku budu škodit nepříteli. V tomto boji neustanu dokud Československá republika nebude osvobozena. Smrt německým okupantům, svoboda slovanským národům! Tak přísahám!“</w:t>
      </w:r>
    </w:p>
    <w:p>
      <w:pPr>
        <w:pStyle w:val="TextBody"/>
        <w:ind w:firstLine="708"/>
        <w:rPr>
          <w:sz w:val="22"/>
          <w:szCs w:val="22"/>
        </w:rPr>
      </w:pPr>
      <w:r>
        <w:rPr>
          <w:sz w:val="22"/>
          <w:szCs w:val="22"/>
        </w:rPr>
        <w:t>Nově přijatý partyzán po složení přísahy dostal osobní zbraň a pásku na paži se znakem československého praporu a s velkými písmeny ČSR.</w:t>
      </w:r>
    </w:p>
    <w:p>
      <w:pPr>
        <w:pStyle w:val="TextBody"/>
        <w:ind w:firstLine="708"/>
        <w:rPr/>
      </w:pPr>
      <w:r>
        <w:rPr>
          <w:sz w:val="22"/>
          <w:szCs w:val="22"/>
        </w:rPr>
        <w:t>Jako poslední dovětek k provedeným shozům by stálo uvést, že dle zápisu o speciálních leteckých operacích na území protektorátu uskutečněných v roce 1945 jsou na Lenku Jih zapsány celkem 4 lety</w:t>
      </w:r>
      <w:r>
        <w:rPr>
          <w:rStyle w:val="FootnoteCharacters"/>
          <w:rStyle w:val="FootnoteAnchor"/>
          <w:sz w:val="22"/>
          <w:szCs w:val="22"/>
        </w:rPr>
        <w:footnoteReference w:id="270"/>
      </w:r>
      <w:r>
        <w:rPr>
          <w:sz w:val="22"/>
          <w:szCs w:val="22"/>
        </w:rPr>
        <w:t>. O dvou již víme. Jedná se o úspěšně provedené dva shozy ve dnech 8. a 25. dubna 1945. Další let byl proveden 5.4.1945 jako operace Spelter I americkou 885 leteckou skupinou. Jako důvod proč nebyla operace provedena je uveden žádný signál země. Bohužel ze zatím dostupných archivních materiálů není patrné, že by odbojáři v tento den na shoz zbraní čekali. Pravděpodobně se jedná o první avizovaný shoz zbraní pro Lenku Jih, který ale bohužel zatím z nezjištěných důvodů nevyšel.</w:t>
      </w:r>
    </w:p>
    <w:p>
      <w:pPr>
        <w:pStyle w:val="TextBody"/>
        <w:ind w:firstLine="708"/>
        <w:rPr/>
      </w:pPr>
      <w:r>
        <w:rPr>
          <w:sz w:val="22"/>
          <w:szCs w:val="22"/>
        </w:rPr>
        <w:t>Naproti tomu se František Přikryl zmiňuje o obsazení plochy u Římova již 1.4.1945 na velikonoční neděli a to na vyhlášené heslo „Mládí vpřed“. Odbojáře přepadla nejistota. Nejedná se náhodou o trochu zkomolené heslo „Mužně vpřed“, které bylo nahlášeno Londýnu? Nejistota je vyřešena tím, že se dopadová plocha obsadí. Bohužel letoun této noci nepřiletěl a pravděpodobně se jednalo o výkonné heslo pro jinou odbojovou skupinu</w:t>
      </w:r>
      <w:r>
        <w:rPr>
          <w:rStyle w:val="FootnoteCharacters"/>
          <w:rStyle w:val="FootnoteAnchor"/>
          <w:sz w:val="22"/>
          <w:szCs w:val="22"/>
        </w:rPr>
        <w:footnoteReference w:id="271"/>
      </w:r>
      <w:r>
        <w:rPr>
          <w:sz w:val="22"/>
          <w:szCs w:val="22"/>
        </w:rPr>
        <w:t>.</w:t>
      </w:r>
    </w:p>
    <w:p>
      <w:pPr>
        <w:pStyle w:val="TextBody"/>
        <w:ind w:firstLine="708"/>
        <w:rPr/>
      </w:pPr>
      <w:r>
        <w:rPr>
          <w:sz w:val="22"/>
          <w:szCs w:val="22"/>
        </w:rPr>
        <w:t>Také poslední shoz z 26. dubna 1945 je doprovázen akcí ze 17. dubna 1945 pod jménem operace Spelter se stejným výsledkem jako 5. dubna. O tomto shozu již však nějaké informace máme. Jedná se o svědectví pana Františka Petrů ze Šašovic, který se ve svém hlášení o činnosti v době okupace zmiňuje o tom, že po přijmutí prvního shozu byl „partyzány Jirkou a Jardou vykorespondován nový shoz zbraní pro dr. Želetava, Bítovánky, Valdorf, Štěměchy, Domamil – heslo Mužně vpřed pro tyto družstva – zásilka však nedošla, mužstvo bylo na ploše…, třetí den na to heslo vyšlo znovu…</w:t>
      </w:r>
      <w:r>
        <w:rPr>
          <w:rStyle w:val="FootnoteCharacters"/>
          <w:rStyle w:val="FootnoteAnchor"/>
          <w:sz w:val="22"/>
          <w:szCs w:val="22"/>
        </w:rPr>
        <w:footnoteReference w:id="272"/>
      </w:r>
      <w:r>
        <w:rPr>
          <w:sz w:val="22"/>
          <w:szCs w:val="22"/>
        </w:rPr>
        <w:t>“. Z těchto slov můžeme vyčíst, že opravdu byl druhý shoz připravován na dřívější termín včetně obsazení dopadové plochy. Letadlo na své cestě zřejmě ztratilo orientaci a tu už nenašlo a muselo nalétávat nad jinou dopadovou plochu, z které opravdu odpověď na signály letadla nemohly přijít. Na druhé straně Londýn ve své depeši a po zkušenostech, které se shozy měl apelovat na přesnost a nutnost vytyčení plochy, když je výkonné heslo vysloveno v rozhlasovém vysílání: „velmi špatně působí vrátili se letadlo pro špatné vytyčení“. Obava, že plocha pro tento shoz nebyla dobře vytyčena dokládá i ve své práci Lubomír Ležák, který se o uvedeném shozu zmiňuje v té souvislosti, že „informace o akci se dostala k příslušníkům přijímacích skupin opožděně. Přijímací plocha nebyla včas obsazena a vytyčena a proto se letoun se 14 kontejnery a 4 vaky vrátil zpět na základnu, aniž shoz uskutečnil.“Jako úplnou tečku za shozy, které byly do českých zemí uskutečněny je třeba ještě dodat, že let z 25.4.1945 znovu pod označením Spelter a provedený tentokráte 859 americkou squadronou byl poslední uskutečněnou dodávkou zbraní na území protektorátu.</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t>Boj</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t>21. dubna provedlo družstvo z Moravských Budějovic útok na skladiště munice ve Vícenicích. Útok se nezdařil. Za prudké přestřelky byl zabit partyzán Stanislav Slavík. Tak lze stručně charakterizovat událost, která se seběhla tehdejší sobotu v dubnu roku 1945.</w:t>
      </w:r>
    </w:p>
    <w:p>
      <w:pPr>
        <w:pStyle w:val="TextBody"/>
        <w:ind w:firstLine="708"/>
        <w:rPr>
          <w:sz w:val="22"/>
          <w:szCs w:val="22"/>
        </w:rPr>
      </w:pPr>
      <w:r>
        <w:rPr>
          <w:sz w:val="22"/>
          <w:szCs w:val="22"/>
        </w:rPr>
        <w:t>Mladý Stanislav těžce nesl zabrání českého pohraničí a později i okupaci zbytku státního území. Potupná zrada ho nutila hledat cestu, jak by ji mohl vykoupit. Dlouho ji nenacházel. Až od února 1945 se aktivně zapojil do činnosti v Přikrylově organizaci v Moravských Budějovicích po vojenské stránce vedené Rudolfem Stritzskem. Byl velmi iniciativní, odhodlaný položit i svůj život. Spolu se svým kamarádem Františkem Holým předali od jakubovských svému vojenskému veliteli důležitou zprávu. Němci na Suchého statku ve Vicenicích mají prý uskladněny ruční granáty. Těch Lenka zrovna neměla nazbyt, a proto se početnější družstvo Rudolfa Stritzska pokusilo o jejich získání.</w:t>
      </w:r>
    </w:p>
    <w:p>
      <w:pPr>
        <w:pStyle w:val="TextBody"/>
        <w:ind w:firstLine="708"/>
        <w:rPr/>
      </w:pPr>
      <w:r>
        <w:rPr>
          <w:sz w:val="22"/>
          <w:szCs w:val="22"/>
        </w:rPr>
        <w:t>Stanislav Slavík to neměl v odboji lehké. Musel za své uplatnění bojovat, aby překonal svůj zdravotní handikep v podobě špatného zraku. Sám Jirka – Rudolf Novotný se o něm vyjadřoval, že se do bojových akcí nehodí. Standa mu však statečně a přesvědčivě oponoval: „V noci oči nepotřebuji tam potřebuji hlavně sluch a ten jsem si dobře za tu dobu vypěstoval.“</w:t>
      </w:r>
      <w:r>
        <w:rPr>
          <w:rStyle w:val="FootnoteCharacters"/>
          <w:rStyle w:val="FootnoteAnchor"/>
          <w:sz w:val="22"/>
          <w:szCs w:val="22"/>
        </w:rPr>
        <w:footnoteReference w:id="273"/>
      </w:r>
      <w:r>
        <w:rPr>
          <w:sz w:val="22"/>
          <w:szCs w:val="22"/>
        </w:rPr>
        <w:t xml:space="preserve"> Argumentace Standy měla svoji logiku a tak Jirka souhlasil a Standu Slavíka zařadil do funkce destruktéra. Prošel školením se zacházením s plastickou trhavinou a hned se vrhl s ostatními do záškodnických akcí. </w:t>
      </w:r>
    </w:p>
    <w:p>
      <w:pPr>
        <w:pStyle w:val="TextBody"/>
        <w:ind w:firstLine="708"/>
        <w:rPr/>
      </w:pPr>
      <w:r>
        <w:rPr>
          <w:sz w:val="22"/>
          <w:szCs w:val="22"/>
        </w:rPr>
        <w:t>Partyzáni byli soustředěni 20. dubna 1945</w:t>
      </w:r>
      <w:r>
        <w:rPr>
          <w:rStyle w:val="FootnoteCharacters"/>
          <w:rStyle w:val="FootnoteAnchor"/>
          <w:sz w:val="22"/>
          <w:szCs w:val="22"/>
        </w:rPr>
        <w:footnoteReference w:id="274"/>
      </w:r>
      <w:r>
        <w:rPr>
          <w:sz w:val="22"/>
          <w:szCs w:val="22"/>
        </w:rPr>
        <w:t xml:space="preserve"> na statku pana Korciny. Jednalo se o moravskobudějovické družstvo s krycím jménem Lojza</w:t>
      </w:r>
      <w:r>
        <w:rPr>
          <w:rStyle w:val="FootnoteCharacters"/>
          <w:rStyle w:val="FootnoteAnchor"/>
          <w:sz w:val="22"/>
          <w:szCs w:val="22"/>
        </w:rPr>
        <w:footnoteReference w:id="275"/>
      </w:r>
      <w:r>
        <w:rPr>
          <w:sz w:val="22"/>
          <w:szCs w:val="22"/>
        </w:rPr>
        <w:t>. Kolem 22 hodiny se objevil na shromaždišti Rudolf Stritzko a začal svým druhům vysvětlovat účel plánované akce. Cílem přepadu mělo být ukořistění části ručních granátů ze statku ve Vícenicích. Zbytek granátů měl být pomocí rozbušky se zpožďovačem vyhozen do vzduchu. Po tomto úvodu Rudolf Stritzko odešel za členy svého družstva, aby zajistil z jeho řad další členy přepadového oddílu, kteří by se postarali hlavně o transport ukořistěných granátů. Jen co odešel rozpoutala se mezi partyzány bouřlivá diskuse. V plánované akci bylo velké množství neznámých. Z partyzánů nikdo nevěděl o systému ostrahy skladiště a brzy se začaly množit názory, že by bylo lepší akci odložit až na další den. K této variantě se přiklonili hlavně členové družstva s vyššími vojenskými hodnostmi. Proti byl i velitel čety moravskobudějovické organizace npor. Sobota</w:t>
      </w:r>
      <w:r>
        <w:rPr>
          <w:rStyle w:val="FootnoteCharacters"/>
          <w:rStyle w:val="FootnoteAnchor"/>
          <w:sz w:val="22"/>
          <w:szCs w:val="22"/>
        </w:rPr>
        <w:footnoteReference w:id="276"/>
      </w:r>
      <w:r>
        <w:rPr>
          <w:sz w:val="22"/>
          <w:szCs w:val="22"/>
        </w:rPr>
        <w:t>, který účast na uvedené akci osobně odmítl. Řadoví členové družstva však na akci trvali. V tu chvíli se situace přenesla do osobní roviny. Nikdo již nebral v potaz fakta, ale diskuse se svezla v osočování, že „důstojníci mají strach a že nic nezmůžou.</w:t>
      </w:r>
      <w:r>
        <w:rPr>
          <w:rStyle w:val="FootnoteCharacters"/>
          <w:rStyle w:val="FootnoteAnchor"/>
          <w:sz w:val="22"/>
          <w:szCs w:val="22"/>
        </w:rPr>
        <w:footnoteReference w:id="277"/>
      </w:r>
      <w:r>
        <w:rPr>
          <w:sz w:val="22"/>
          <w:szCs w:val="22"/>
        </w:rPr>
        <w:t>“ V této těžké situaci se jen těžko ustupuje. Proto Jan Zerrich, ač velitel jiného družstva, aby zamezil kritice důstojnického kádru prohlásil, že do akce půjde. Bylo rozhodnuto. Bleskově byly provedeny poslední organizační kroky. Do akce byl přizván Stanislav Slavík jako zpravodajec a destruktér, který skladiště granátů objevil a Stritzko dohodl, že společně s dalšími dvěmi partyzány provedou na kolech obhlídku skladiště</w:t>
      </w:r>
      <w:r>
        <w:rPr>
          <w:rStyle w:val="FootnoteCharacters"/>
          <w:rStyle w:val="FootnoteAnchor"/>
          <w:sz w:val="22"/>
          <w:szCs w:val="22"/>
        </w:rPr>
        <w:footnoteReference w:id="278"/>
      </w:r>
      <w:r>
        <w:rPr>
          <w:sz w:val="22"/>
          <w:szCs w:val="22"/>
        </w:rPr>
        <w:t>. Povel k odchodu byl vydán ve 23:30 hodin. Jan Zerrich ještě před odchodem přísně varoval, aby do akce nikdo nenosil žádné dokumenty, které by jej mohli identifikovat.</w:t>
      </w:r>
      <w:r>
        <w:rPr>
          <w:rStyle w:val="FootnoteCharacters"/>
          <w:rStyle w:val="FootnoteAnchor"/>
          <w:sz w:val="22"/>
          <w:szCs w:val="22"/>
        </w:rPr>
        <w:footnoteReference w:id="279"/>
      </w:r>
      <w:r>
        <w:rPr>
          <w:sz w:val="22"/>
          <w:szCs w:val="22"/>
        </w:rPr>
        <w:t xml:space="preserve"> </w:t>
      </w:r>
    </w:p>
    <w:p>
      <w:pPr>
        <w:pStyle w:val="TextBody"/>
        <w:ind w:firstLine="708"/>
        <w:rPr>
          <w:sz w:val="22"/>
          <w:szCs w:val="22"/>
        </w:rPr>
      </w:pPr>
      <w:r>
        <w:rPr>
          <w:sz w:val="22"/>
          <w:szCs w:val="22"/>
        </w:rPr>
        <w:t xml:space="preserve">Družstvo ze statku postupovalo rozptýleně k železniční trati. Zde se shromáždili a mezi poli postupovali společně až na vidlici cest mezi Vícenicemi Jakubovem a Suchého statkem. Zde na ně čekal Rudolf Stritzko s připraveným hlášením. </w:t>
      </w:r>
    </w:p>
    <w:p>
      <w:pPr>
        <w:pStyle w:val="TextBody"/>
        <w:ind w:firstLine="708"/>
        <w:rPr>
          <w:sz w:val="22"/>
          <w:szCs w:val="22"/>
        </w:rPr>
      </w:pPr>
      <w:r>
        <w:rPr>
          <w:sz w:val="22"/>
          <w:szCs w:val="22"/>
        </w:rPr>
        <w:t>Průzkumná skupina vedená Rudolfem Stritzkem jela na kolech po silnici na Lukov a dále přes železniční trať do Vícenic. Ve Vícenicích je zaskočili dva strážní. Strážní chtěli projíždějící skupinu zastavit, ale to se jim nepodařilo. Partyzáni šlápli do pedálů a německé hlídce ujeli. Bohužel nechtěli dál provokovat německou ostrahu a tak nic o bezpečnostním zajištění skladiště nezjistili a čekali na smluveném místě na partyzánské družstvo. Po jejich příchodu se Stritzko se Zerrichem ještě radí jak celou akci provést. Stritzko navrhuje přepadnout hlídku na návsi a od ní vyzvědět systém stráží ve skladišti. Zerrich proti tomuto názoru oponuje a tvrdí, že strážní budou pozorní a přepad by nemusel vyjít. Vítězí proto varianta, že přepad skladiště bude proveden přímou akcí.</w:t>
      </w:r>
    </w:p>
    <w:p>
      <w:pPr>
        <w:pStyle w:val="TextBody"/>
        <w:ind w:firstLine="708"/>
        <w:rPr/>
      </w:pPr>
      <w:r>
        <w:rPr>
          <w:sz w:val="22"/>
          <w:szCs w:val="22"/>
        </w:rPr>
        <w:t>12 partyzánů</w:t>
      </w:r>
      <w:r>
        <w:rPr>
          <w:rStyle w:val="FootnoteCharacters"/>
          <w:rStyle w:val="FootnoteAnchor"/>
          <w:sz w:val="22"/>
          <w:szCs w:val="22"/>
        </w:rPr>
        <w:footnoteReference w:id="280"/>
      </w:r>
      <w:r>
        <w:rPr>
          <w:sz w:val="22"/>
          <w:szCs w:val="22"/>
        </w:rPr>
        <w:t xml:space="preserve"> zaujalo bojové postavení. Polovina družstva zalehla podél cesty vedoucí ke statku a druhá část se vydala k zahradě začínající za hospodářskými budovami statku.</w:t>
      </w:r>
    </w:p>
    <w:p>
      <w:pPr>
        <w:pStyle w:val="TextBody"/>
        <w:ind w:firstLine="708"/>
        <w:rPr>
          <w:sz w:val="22"/>
          <w:szCs w:val="22"/>
        </w:rPr>
      </w:pPr>
      <w:r>
        <w:rPr>
          <w:sz w:val="22"/>
          <w:szCs w:val="22"/>
        </w:rPr>
        <w:t>Po letmém průzkumu partyzáni zjistili, že se o ruční granáty nejedná nýbrž že se jedná o granáty dělostřelecké. Co teď? Myšlenka, že by se Němci opevnili v lesnatém hřebenu na sever od Moravských Budějovic a mohli využít zásoby munice ve statku, byla znepokojující. Mohlo by dojít k přeskupení jejich vojsk, k zorganizování obrany a k dalšímu vraždění a zbytečnému prodlužování již stejně končící války.</w:t>
      </w:r>
    </w:p>
    <w:p>
      <w:pPr>
        <w:pStyle w:val="TextBody"/>
        <w:ind w:firstLine="708"/>
        <w:rPr>
          <w:sz w:val="22"/>
          <w:szCs w:val="22"/>
        </w:rPr>
      </w:pPr>
      <w:r>
        <w:rPr>
          <w:sz w:val="22"/>
          <w:szCs w:val="22"/>
        </w:rPr>
        <w:t xml:space="preserve">Bylo proto rozhodnuto sklad dělostřeleckých granátů zničit. </w:t>
      </w:r>
    </w:p>
    <w:p>
      <w:pPr>
        <w:pStyle w:val="TextBody"/>
        <w:ind w:firstLine="708"/>
        <w:rPr>
          <w:sz w:val="22"/>
          <w:szCs w:val="22"/>
        </w:rPr>
      </w:pPr>
      <w:r>
        <w:rPr>
          <w:sz w:val="22"/>
          <w:szCs w:val="22"/>
        </w:rPr>
        <w:t>Suchého statek leží trochu odstrčen od Vícenic, ale ne tak daleko, aby byl izolován od obce. Celý je obehnán silnou kamennou zdí chránící hospodářské budovy. Les a jakékoliv jiné přírodní krytí daleko. Ke statku se pomalu a opatrně plíživými přískoky vydaly tři postavy – Stanislav Slavík, Vlastimil Bastl a Ruda Stritzsko. Přiblížili se ke zdi. Vyměnili si vzájemně pohledy. Standa jen kývl hlavou a přehoupl se přes zeď. Ostatní dva se nervózně prokoukávali kolem sebe. Standa zatím směle postupoval s rozbuškou a trhavinou k vyrovnaným bedničkám složených podél zdi. Všechno zatím v pořádku.</w:t>
      </w:r>
    </w:p>
    <w:p>
      <w:pPr>
        <w:pStyle w:val="TextBody"/>
        <w:ind w:firstLine="708"/>
        <w:rPr>
          <w:sz w:val="22"/>
          <w:szCs w:val="22"/>
        </w:rPr>
      </w:pPr>
      <w:r>
        <w:rPr>
          <w:sz w:val="22"/>
          <w:szCs w:val="22"/>
        </w:rPr>
        <w:t>„</w:t>
      </w:r>
      <w:r>
        <w:rPr>
          <w:sz w:val="22"/>
          <w:szCs w:val="22"/>
        </w:rPr>
        <w:t>Oddělili jsme se od družstva a postupovali ke statku,“ vzpomíná Vlastimil Bastl, „všechno šlo dobře. Nikde nikdo. Náhle však Ruda vykřikl: „Střílej!“ Nevěděl jsem po kom. Nikoho jsem neviděl. Po dlouhé dávce, kterou Ruda vystřílel ze stanganu jsme začali ustupovat ke svým. Němci rychle zorganizovali obranu. Začali nás pronásledovat palbou z pušek. Ze svahu na kopci podporovali náš ústup naši kamarádi. Začal velký zmatek.“</w:t>
      </w:r>
    </w:p>
    <w:p>
      <w:pPr>
        <w:pStyle w:val="TextBody"/>
        <w:ind w:firstLine="708"/>
        <w:rPr/>
      </w:pPr>
      <w:r>
        <w:rPr>
          <w:sz w:val="22"/>
          <w:szCs w:val="22"/>
        </w:rPr>
        <w:t>Zmatek byl zdvojnásoben tím, že ustupující partyzáni se ocitli ve dvojí palbě. Byla to palba německých stráží od statku tak i opětovaná palba druhého sledu partyzánského družstva. Proto bylo nutno změnit směr ústupu. Nebylo možno ustupovat do vlastních pozic, ale otočit ústup směrem na jih na Moravské Budějovice</w:t>
      </w:r>
      <w:r>
        <w:rPr>
          <w:rStyle w:val="FootnoteCharacters"/>
          <w:rStyle w:val="FootnoteAnchor"/>
          <w:sz w:val="22"/>
          <w:szCs w:val="22"/>
        </w:rPr>
        <w:footnoteReference w:id="281"/>
      </w:r>
      <w:r>
        <w:rPr>
          <w:sz w:val="22"/>
          <w:szCs w:val="22"/>
        </w:rPr>
        <w:t>.</w:t>
      </w:r>
    </w:p>
    <w:p>
      <w:pPr>
        <w:pStyle w:val="TextBody"/>
        <w:ind w:firstLine="708"/>
        <w:rPr>
          <w:sz w:val="22"/>
          <w:szCs w:val="22"/>
        </w:rPr>
      </w:pPr>
      <w:r>
        <w:rPr>
          <w:sz w:val="22"/>
          <w:szCs w:val="22"/>
        </w:rPr>
        <w:t>V objektu zůstal Standa. Zapadl za krecht brambor. Byl však spatřen a zastřelen německým vojákem ukrývajícím se na druhé straně krechtu přímo do obličeje.</w:t>
      </w:r>
    </w:p>
    <w:p>
      <w:pPr>
        <w:pStyle w:val="TextBody"/>
        <w:ind w:firstLine="708"/>
        <w:rPr/>
      </w:pPr>
      <w:r>
        <w:rPr>
          <w:sz w:val="22"/>
          <w:szCs w:val="22"/>
        </w:rPr>
        <w:t>Jako dravci se vrhli Němci na mrtvolu mladého bojovníka. I když pravidla přísné konspirace zakazovaly brát do bojových akcí jakékoliv identifikační materiály, přesto u Standy Slavíka Němci našli fotografii kamaráda Adolfa Müllera. Ten o celé akci neměl vůbec ani tušení. V následujících dnech byl vypátrán a zatčen. Po prvních výsleších měl být převezen k dalšímu vyšetřování na služebnu jihlavského gestapa. Informaci o jeho přesunu se partyzáni dozvěděli a rozhodli se pro přepad vězeňské eskorty z důvodu, aby nebyli vyzrazeni další členové odbojové organizace. Přepad měla provést domamilská skupina Ivan spolu s družstvem ze Šašovic. Obě družstva zaujala pozici na silnici Moravské Budějovice Jihlava v místě zvaném Na Hospaně, kde silnice stoupá do mírného kopce. Vězeňské eskorty se však partyzáni nedočkali</w:t>
      </w:r>
      <w:r>
        <w:rPr>
          <w:rStyle w:val="FootnoteCharacters"/>
          <w:rStyle w:val="FootnoteAnchor"/>
          <w:sz w:val="22"/>
          <w:szCs w:val="22"/>
        </w:rPr>
        <w:footnoteReference w:id="282"/>
      </w:r>
      <w:r>
        <w:rPr>
          <w:sz w:val="22"/>
          <w:szCs w:val="22"/>
        </w:rPr>
        <w:t>. Němci změnili cestu eskorty z cílové stanice Jihlava na oddělení kriminální policie v Třebíči. Zde byl pravděpodobně z důvodu postupující fronty Adolf Müller ještě před koncem války propuštěn na svobodu.</w:t>
      </w:r>
    </w:p>
    <w:p>
      <w:pPr>
        <w:pStyle w:val="TextBody"/>
        <w:ind w:firstLine="708"/>
        <w:rPr/>
      </w:pPr>
      <w:r>
        <w:rPr>
          <w:sz w:val="22"/>
          <w:szCs w:val="22"/>
        </w:rPr>
        <w:t>Němci se na statku druhý den ráno probouzeli s těžkými hlavami. Oslavovali zabití českého „bandity“. Nacisté se po identifikaci mrtvoly rovněž vrhli po stopě Standova bratra Jaroslava. Jaroslav Slavík byl rovněž zapojen do odbojové organizace skupiny Lenka. Byl organizován od ledna 1945 v oddíle v Budkově. Když se o proběhlých událostech dozvěděl neváhal. Věděl kolik uhodilo. Jeho svědomí by před Němci neobstálo. Po zjištění tragické události vzal nohy na ramena a zpočátku se na několik dnů ukryl v Bítově u Františka Kolpky. Pak přešel do Domamile a Martínkova, kde našel úkryt u členů družstva Ivan</w:t>
      </w:r>
      <w:r>
        <w:rPr>
          <w:rStyle w:val="FootnoteCharacters"/>
          <w:rStyle w:val="FootnoteAnchor"/>
          <w:sz w:val="22"/>
          <w:szCs w:val="22"/>
        </w:rPr>
        <w:footnoteReference w:id="283"/>
      </w:r>
      <w:r>
        <w:rPr>
          <w:sz w:val="22"/>
          <w:szCs w:val="22"/>
        </w:rPr>
        <w:t xml:space="preserve">. </w:t>
      </w:r>
    </w:p>
    <w:p>
      <w:pPr>
        <w:pStyle w:val="TextBody"/>
        <w:ind w:firstLine="708"/>
        <w:rPr/>
      </w:pPr>
      <w:r>
        <w:rPr>
          <w:sz w:val="22"/>
          <w:szCs w:val="22"/>
        </w:rPr>
        <w:t>Druhá větev pátrání po pachatelích přepadu vedla přímo k Aloisovi Pokornému veliteli družstva Lojza. Týden po přepadu skladu ve Vicenicích se u Aloise Pokorného objevil německý četník Gr</w:t>
      </w:r>
      <w:r>
        <w:rPr>
          <w:sz w:val="22"/>
          <w:szCs w:val="21"/>
        </w:rPr>
        <w:t>ü</w:t>
      </w:r>
      <w:r>
        <w:rPr>
          <w:sz w:val="22"/>
          <w:szCs w:val="22"/>
        </w:rPr>
        <w:t>nwald a dotazoval se Pokorného po prvorepublikovém důstojníkovi československé armády Lojzovi Pokorném. Pokorný věděl že se vlastně jedná o jeho osobu. Německý četník totiž netušil, že jméno Alois má v češtině i svoji druhou podobu což je právě jméno Lojza, Lojzík. Pokorný tuto neznalost využil a četníkovi pověděl, že se pravděpodobně jedná o npor. Vlastimila Pokorného, který je však momentálně zatčen. Německému četníkovi toto vysvětlení stačilo a bez dalších průtahů odešel</w:t>
      </w:r>
      <w:r>
        <w:rPr>
          <w:rStyle w:val="FootnoteCharacters"/>
          <w:rStyle w:val="FootnoteAnchor"/>
          <w:sz w:val="22"/>
          <w:szCs w:val="22"/>
        </w:rPr>
        <w:footnoteReference w:id="284"/>
      </w:r>
      <w:r>
        <w:rPr>
          <w:sz w:val="22"/>
          <w:szCs w:val="22"/>
        </w:rPr>
        <w:t>.</w:t>
      </w:r>
    </w:p>
    <w:p>
      <w:pPr>
        <w:pStyle w:val="TextBody"/>
        <w:ind w:firstLine="708"/>
        <w:rPr/>
      </w:pPr>
      <w:r>
        <w:rPr>
          <w:sz w:val="22"/>
          <w:szCs w:val="22"/>
        </w:rPr>
        <w:t xml:space="preserve"> </w:t>
      </w:r>
      <w:r>
        <w:rPr>
          <w:sz w:val="22"/>
          <w:szCs w:val="22"/>
        </w:rPr>
        <w:t>Slavíkovi byl 23.5.1945 vystaven slavnostní pohřeb hodný statečnému partyzánovi</w:t>
      </w:r>
      <w:r>
        <w:rPr>
          <w:rStyle w:val="FootnoteCharacters"/>
          <w:rStyle w:val="FootnoteAnchor"/>
          <w:sz w:val="22"/>
          <w:szCs w:val="22"/>
        </w:rPr>
        <w:footnoteReference w:id="285"/>
      </w:r>
      <w:r>
        <w:rPr>
          <w:sz w:val="22"/>
          <w:szCs w:val="22"/>
        </w:rPr>
        <w:t xml:space="preserve">. Po válce byl za svůj neohrožený čin vyznamenán Československým válečným křížem 1939 in memoriam. </w:t>
      </w:r>
    </w:p>
    <w:p>
      <w:pPr>
        <w:pStyle w:val="TextBody"/>
        <w:ind w:firstLine="708"/>
        <w:rPr/>
      </w:pPr>
      <w:r>
        <w:rPr>
          <w:sz w:val="22"/>
          <w:szCs w:val="22"/>
        </w:rPr>
        <w:t>Vícenická akce měla ještě jeden neblahý dopad. Němci vyhlásili v přilehlých obcích zákaz nočního vycházení s uzavírací hodinou v devět hodin večer. To mělo za následek to, že byla v rozhodujících dnech před koncem války zbržděna celková činnost partyzánských skupin na Moravskobudějovicku</w:t>
      </w:r>
      <w:r>
        <w:rPr>
          <w:rStyle w:val="FootnoteCharacters"/>
          <w:rStyle w:val="FootnoteAnchor"/>
          <w:sz w:val="22"/>
          <w:szCs w:val="22"/>
        </w:rPr>
        <w:footnoteReference w:id="286"/>
      </w:r>
      <w:r>
        <w:rPr>
          <w:sz w:val="22"/>
          <w:szCs w:val="22"/>
        </w:rPr>
        <w:t xml:space="preserve">. </w:t>
      </w:r>
    </w:p>
    <w:p>
      <w:pPr>
        <w:pStyle w:val="TextBody"/>
        <w:ind w:firstLine="708"/>
        <w:rPr/>
      </w:pPr>
      <w:r>
        <w:rPr>
          <w:sz w:val="22"/>
          <w:szCs w:val="22"/>
        </w:rPr>
        <w:t>Hlavním bojovým cílem Lenky bylo rušení nepřátelských kolon na komunikacích, které bezprostředně procházeli v okolí působnosti jednotlivých družstev a přepadávat nepřátelské jednotky a ničit německá vojenská zařízení. Jaroměřická skupina</w:t>
      </w:r>
      <w:r>
        <w:rPr>
          <w:rStyle w:val="FootnoteCharacters"/>
          <w:rStyle w:val="FootnoteAnchor"/>
          <w:sz w:val="22"/>
          <w:szCs w:val="22"/>
        </w:rPr>
        <w:footnoteReference w:id="287"/>
      </w:r>
      <w:r>
        <w:rPr>
          <w:sz w:val="22"/>
          <w:szCs w:val="22"/>
        </w:rPr>
        <w:t xml:space="preserve"> měla za úkol toto provádět v prostoru jihovýchodně a severně od Jaroměřic. Jednalo se o hlavně o prostor kolem hlavní komunikace Brno-Jaroměřice-Moravské Budějovice a Jaroměřice-Třebíč. Dále měla tatáž skupina provádět destrukci na trati Okříšky-Znojmo-Vídeň. K tomuto účelu byla po prvním shozu zbraní vyzbrojena 3 stengany a 5 kolty a dávkou plastické výbušniny</w:t>
      </w:r>
      <w:r>
        <w:rPr>
          <w:rStyle w:val="FootnoteCharacters"/>
          <w:rStyle w:val="FootnoteAnchor"/>
          <w:sz w:val="22"/>
          <w:szCs w:val="22"/>
        </w:rPr>
        <w:footnoteReference w:id="288"/>
      </w:r>
      <w:r>
        <w:rPr>
          <w:sz w:val="22"/>
          <w:szCs w:val="22"/>
        </w:rPr>
        <w:t>. Již dříve si skupina opatřila za pomocí členů petrovické skupiny, na kterou byla napojena, 2 lehké kulomety a 6 pušek včetně nábojů krádeží z nákladních vlaků</w:t>
      </w:r>
      <w:r>
        <w:rPr>
          <w:rStyle w:val="FootnoteCharacters"/>
          <w:rStyle w:val="FootnoteAnchor"/>
          <w:sz w:val="22"/>
          <w:szCs w:val="22"/>
        </w:rPr>
        <w:footnoteReference w:id="289"/>
      </w:r>
      <w:r>
        <w:rPr>
          <w:sz w:val="22"/>
          <w:szCs w:val="22"/>
        </w:rPr>
        <w:t>. Byl to výsledek odvážné činnosti petrovických železničářů, kteří uvedené zbraně ukořistili z vojenských transportů projíždějících stanicí Okříšky. Zbraní se však stále nedostávalo a tak každá příležitost jak se k nim dostat byla vítána. Počátkem dubna 1945 se tato příležitost naskytla. Německá posádka v Jaroměřicích měla část svých zbraní a munice uschovánu na faře katolického kostela v Jaroměřicích. Němci se domnívali, že toto místo je bezpečné a zřejmě je moc nestřežili. Partyzáni, za pomocí Antonína Brdíčka</w:t>
      </w:r>
      <w:r>
        <w:rPr>
          <w:rStyle w:val="FootnoteCharacters"/>
          <w:rStyle w:val="FootnoteAnchor"/>
          <w:sz w:val="22"/>
          <w:szCs w:val="22"/>
        </w:rPr>
        <w:footnoteReference w:id="290"/>
      </w:r>
      <w:r>
        <w:rPr>
          <w:sz w:val="22"/>
          <w:szCs w:val="22"/>
        </w:rPr>
        <w:t xml:space="preserve"> a pátera Jana Podveského</w:t>
      </w:r>
      <w:r>
        <w:rPr>
          <w:rStyle w:val="FootnoteCharacters"/>
          <w:rStyle w:val="FootnoteAnchor"/>
          <w:sz w:val="22"/>
          <w:szCs w:val="22"/>
        </w:rPr>
        <w:footnoteReference w:id="291"/>
      </w:r>
      <w:r>
        <w:rPr>
          <w:sz w:val="22"/>
          <w:szCs w:val="22"/>
        </w:rPr>
        <w:t>, který poskytl od fary klíč,  získali vyloupením fary celkem 5 pušek, 200 ručních granátů a několik set nábojů</w:t>
      </w:r>
      <w:r>
        <w:rPr>
          <w:rStyle w:val="FootnoteCharacters"/>
          <w:rStyle w:val="FootnoteAnchor"/>
          <w:sz w:val="22"/>
          <w:szCs w:val="22"/>
        </w:rPr>
        <w:footnoteReference w:id="292"/>
      </w:r>
      <w:r>
        <w:rPr>
          <w:sz w:val="22"/>
          <w:szCs w:val="22"/>
        </w:rPr>
        <w:t>. Rudolf Stritzsko, Arnošt Komenda a Miroslav Ošmera uskladnili nejprve zbraně u Josefa Ošmery a pak byly předány do péče Stanislava Procházky do jeho kovárny</w:t>
      </w:r>
      <w:r>
        <w:rPr>
          <w:rStyle w:val="FootnoteCharacters"/>
          <w:rStyle w:val="FootnoteAnchor"/>
          <w:sz w:val="22"/>
          <w:szCs w:val="22"/>
        </w:rPr>
        <w:footnoteReference w:id="293"/>
      </w:r>
      <w:r>
        <w:rPr>
          <w:sz w:val="22"/>
          <w:szCs w:val="22"/>
        </w:rPr>
        <w:t>. Část ukořistěných granátů z fary a výbušnin ze shozů jaroměřické družstvo přesunulo do Jihlavy. Jednalo se o skupinu vedenou odbojáři Sedláčkem a Šimůnkem. Iniciativu k vytvoření této skupiny dal Miroslav Ošmera, který ji po napojení na Lenku dal parašutistům k dispozici</w:t>
      </w:r>
      <w:r>
        <w:rPr>
          <w:rStyle w:val="FootnoteCharacters"/>
          <w:rStyle w:val="FootnoteAnchor"/>
          <w:sz w:val="22"/>
          <w:szCs w:val="22"/>
        </w:rPr>
        <w:footnoteReference w:id="294"/>
      </w:r>
      <w:r>
        <w:rPr>
          <w:sz w:val="22"/>
          <w:szCs w:val="22"/>
        </w:rPr>
        <w:t>.</w:t>
      </w:r>
    </w:p>
    <w:p>
      <w:pPr>
        <w:pStyle w:val="TextBody"/>
        <w:ind w:firstLine="708"/>
        <w:rPr/>
      </w:pPr>
      <w:r>
        <w:rPr>
          <w:sz w:val="22"/>
          <w:szCs w:val="22"/>
        </w:rPr>
        <w:t>Další část zbraní také získala jaroměřická skupina přes pracovníka místní lesní zprávy Karla Procházky z Radkovic. Jednalo se o lovecké pušky, kterými bylo vyzbrojeno celkem 35 lidí. Později Karel Procházka propůjčil svoji kancelář lesního úřadu pro schůzky jaroměřické skupiny, kde se začal formovat NV</w:t>
      </w:r>
      <w:r>
        <w:rPr>
          <w:rStyle w:val="FootnoteCharacters"/>
          <w:rStyle w:val="FootnoteAnchor"/>
          <w:sz w:val="22"/>
          <w:szCs w:val="22"/>
        </w:rPr>
        <w:footnoteReference w:id="295"/>
      </w:r>
      <w:r>
        <w:rPr>
          <w:sz w:val="22"/>
          <w:szCs w:val="22"/>
        </w:rPr>
        <w:t>. A nejet to. Koncem dubna 1945 zprostředkoval kontakt na ruské partyzány, kteří se ukrývali u Radkovic. Spojení mezi nimi uskutečnil František Vitouš</w:t>
      </w:r>
      <w:r>
        <w:rPr>
          <w:rStyle w:val="FootnoteCharacters"/>
          <w:rStyle w:val="FootnoteAnchor"/>
          <w:sz w:val="22"/>
          <w:szCs w:val="22"/>
        </w:rPr>
        <w:footnoteReference w:id="296"/>
      </w:r>
      <w:r>
        <w:rPr>
          <w:sz w:val="22"/>
          <w:szCs w:val="22"/>
        </w:rPr>
        <w:t>. Větší rozvinutí tohoto kontaktu neumožnil brzký konec války.</w:t>
      </w:r>
    </w:p>
    <w:p>
      <w:pPr>
        <w:pStyle w:val="TextBody"/>
        <w:ind w:firstLine="708"/>
        <w:rPr/>
      </w:pPr>
      <w:r>
        <w:rPr>
          <w:sz w:val="22"/>
          <w:szCs w:val="22"/>
        </w:rPr>
        <w:t>Vyzbrojování jaroměřické skupiny pokračuje dále. Do skupiny se zapojuje stržm. Eduard Hrazdíra, který jaroměřické družstvo pomohl vyzbrojit třemi pancéřovými pěstmi a dvěmi puškami, které odcizil na německé strážnici</w:t>
      </w:r>
      <w:r>
        <w:rPr>
          <w:rStyle w:val="FootnoteCharacters"/>
          <w:rStyle w:val="FootnoteAnchor"/>
          <w:sz w:val="22"/>
          <w:szCs w:val="22"/>
        </w:rPr>
        <w:footnoteReference w:id="297"/>
      </w:r>
      <w:r>
        <w:rPr>
          <w:sz w:val="22"/>
          <w:szCs w:val="22"/>
        </w:rPr>
        <w:t>. Z městské strážnice pro změnu zmizely 2 pušky a 2 pistole</w:t>
      </w:r>
      <w:r>
        <w:rPr>
          <w:rStyle w:val="FootnoteCharacters"/>
          <w:rStyle w:val="FootnoteAnchor"/>
          <w:sz w:val="22"/>
          <w:szCs w:val="22"/>
        </w:rPr>
        <w:footnoteReference w:id="298"/>
      </w:r>
      <w:r>
        <w:rPr>
          <w:sz w:val="22"/>
          <w:szCs w:val="22"/>
        </w:rPr>
        <w:t>.</w:t>
      </w:r>
    </w:p>
    <w:p>
      <w:pPr>
        <w:pStyle w:val="TextBody"/>
        <w:ind w:firstLine="708"/>
        <w:rPr/>
      </w:pPr>
      <w:r>
        <w:rPr>
          <w:sz w:val="22"/>
          <w:szCs w:val="22"/>
        </w:rPr>
        <w:t>Činnost od poloviny dubna jaroměřická organizace zintensivnila. Se vzrůstajícím vyzbrojením rostlo i její sebevědomí. Kolem 15. dubna 1945 došlo k přerušení železniční trati Okříšky Znojmo poškozením železničního můstku v prostoru Lesůněk</w:t>
      </w:r>
      <w:r>
        <w:rPr>
          <w:rStyle w:val="FootnoteCharacters"/>
          <w:rStyle w:val="FootnoteAnchor"/>
          <w:sz w:val="22"/>
          <w:szCs w:val="22"/>
        </w:rPr>
        <w:footnoteReference w:id="299"/>
      </w:r>
      <w:r>
        <w:rPr>
          <w:sz w:val="22"/>
          <w:szCs w:val="22"/>
        </w:rPr>
        <w:t xml:space="preserve"> za pomoci dodané trhaviny od parašutisty Jirky. Současně s touto destrukcí bylo přerušeno i telegrafní vedení na trati. V té době již nemůže svůj úděl vystát František Vitouš. Odchází do lesního krytu v prostoru Příštpa, kde střídavě pobývá. Potravinami a střelivem ho zásobuje dcera Stanislava Procházky Vlasta Procházková. Vitouš pak ze svého krytu v lese postřeluje Němce na komunikaci u Příštpa</w:t>
      </w:r>
      <w:r>
        <w:rPr>
          <w:rStyle w:val="FootnoteCharacters"/>
          <w:rStyle w:val="FootnoteAnchor"/>
          <w:sz w:val="22"/>
          <w:szCs w:val="22"/>
        </w:rPr>
        <w:footnoteReference w:id="300"/>
      </w:r>
      <w:r>
        <w:rPr>
          <w:sz w:val="22"/>
          <w:szCs w:val="22"/>
        </w:rPr>
        <w:t xml:space="preserve">. </w:t>
      </w:r>
    </w:p>
    <w:p>
      <w:pPr>
        <w:pStyle w:val="TextBody"/>
        <w:ind w:firstLine="708"/>
        <w:rPr/>
      </w:pPr>
      <w:r>
        <w:rPr>
          <w:sz w:val="22"/>
          <w:szCs w:val="22"/>
        </w:rPr>
        <w:t>Přepady osamocených německých vojáků se množí. 15. dubna je přepaden a odzbrojen německý voják u Příštpa. Je mu zabavena 1 puška s 30 náboji. Akce se účastní Alois Vala, Alois Sapík a Josef Ošmera. Den na to byl přepaden ve svém bytě jaroměřický občan německé národnosti. Je mu zabavena puška a pistole. Přepadení se účastní Vala, Sapík a Procházka. Série přepadení dále pokračuje. 17. dubna je přepaden člen Vlajky v Jiřících. Výsledkem akce jsou zabavené potraviny</w:t>
      </w:r>
      <w:r>
        <w:rPr>
          <w:rStyle w:val="FootnoteCharacters"/>
          <w:rStyle w:val="FootnoteAnchor"/>
          <w:sz w:val="22"/>
          <w:szCs w:val="22"/>
        </w:rPr>
        <w:footnoteReference w:id="301"/>
      </w:r>
      <w:r>
        <w:rPr>
          <w:sz w:val="22"/>
          <w:szCs w:val="22"/>
        </w:rPr>
        <w:t>. 20. dubna je odzbrojen poddůstojník na silnici u Ohrazenice. Při této příležitosti byla získána služební vojenská pistole</w:t>
      </w:r>
      <w:r>
        <w:rPr>
          <w:rStyle w:val="FootnoteCharacters"/>
          <w:rStyle w:val="FootnoteAnchor"/>
          <w:sz w:val="22"/>
          <w:szCs w:val="22"/>
        </w:rPr>
        <w:footnoteReference w:id="302"/>
      </w:r>
      <w:r>
        <w:rPr>
          <w:sz w:val="22"/>
          <w:szCs w:val="22"/>
        </w:rPr>
        <w:t>. Jaroměřické družstvo rovněž odzbrojuje četnickou stanici v Čechtíně</w:t>
      </w:r>
      <w:r>
        <w:rPr>
          <w:rStyle w:val="FootnoteCharacters"/>
          <w:rStyle w:val="FootnoteAnchor"/>
          <w:sz w:val="22"/>
          <w:szCs w:val="22"/>
        </w:rPr>
        <w:footnoteReference w:id="303"/>
      </w:r>
      <w:r>
        <w:rPr>
          <w:sz w:val="22"/>
          <w:szCs w:val="22"/>
        </w:rPr>
        <w:t xml:space="preserve">. </w:t>
      </w:r>
    </w:p>
    <w:p>
      <w:pPr>
        <w:pStyle w:val="TextBody"/>
        <w:ind w:firstLine="708"/>
        <w:rPr/>
      </w:pPr>
      <w:r>
        <w:rPr>
          <w:sz w:val="22"/>
          <w:szCs w:val="22"/>
        </w:rPr>
        <w:t>Šťastná série bojových akcí je přerušena až smrtí partyzána Vladimíra Vlny. Vladimír Vlna je v archívech uváděn jako člen jaroměřického družstva ještě před rozšířením jejího kádru o nové členy v lednu 1945. Vzhledem k jeho nízkému věku, kdy se měl svých osmnácti let dožít až 15. srpna 1945 je to pozoruhodné. V družstvu měl úkol jako spojka. Pro jaroměřickou skupinu zajišťoval spojení s petrovickou skupinou. Zřejmě pro svůj nízký věk nebyl pro okupační aparát nápadný. 21. dubna 1945 byl však na cestě mezi Petrovicemi a Okříškami při plnění úkolu zaskočen německým zběhem</w:t>
      </w:r>
      <w:r>
        <w:rPr>
          <w:rStyle w:val="FootnoteCharacters"/>
          <w:rStyle w:val="FootnoteAnchor"/>
          <w:sz w:val="22"/>
          <w:szCs w:val="22"/>
        </w:rPr>
        <w:footnoteReference w:id="304"/>
      </w:r>
      <w:r>
        <w:rPr>
          <w:sz w:val="22"/>
          <w:szCs w:val="22"/>
        </w:rPr>
        <w:t>. Toto setkání bylo pro něj osudné. Němec ve snaze získat civilní oděv Vlnu nejdříve zastřelil, pak probodnul bajonetem a aby zmátl stopy mrtvolu zohavil. I tak někdy dokázal osud tragicky zamíchat karty. 27. dubna byl pak v Jaroměřicích Vladimír Vlna pohřben</w:t>
      </w:r>
      <w:r>
        <w:rPr>
          <w:rStyle w:val="FootnoteCharacters"/>
          <w:rStyle w:val="FootnoteAnchor"/>
          <w:sz w:val="22"/>
          <w:szCs w:val="22"/>
        </w:rPr>
        <w:footnoteReference w:id="305"/>
      </w:r>
      <w:r>
        <w:rPr>
          <w:sz w:val="22"/>
          <w:szCs w:val="22"/>
        </w:rPr>
        <w:t>.</w:t>
      </w:r>
    </w:p>
    <w:p>
      <w:pPr>
        <w:pStyle w:val="TextBody"/>
        <w:ind w:firstLine="708"/>
        <w:rPr/>
      </w:pPr>
      <w:r>
        <w:rPr>
          <w:sz w:val="22"/>
          <w:szCs w:val="22"/>
        </w:rPr>
        <w:t>V posledních dubnových dnech je činnost jaroměřického družstva soustředěna hlavně na destrukce na trati Okříšky Znojmo. 24. a následně druhý den 25. dubna 1945 je za účasti stržm. Alois Valy, Jaroslava Ošmery a Vladimíra Náplavy a pak Stanislava Procházky, Miroslava Ošmery a Zdeňka Komendy přerušena trať mezi Kojeticemi a Jaroměřicemi</w:t>
      </w:r>
      <w:r>
        <w:rPr>
          <w:rStyle w:val="FootnoteCharacters"/>
          <w:rStyle w:val="FootnoteAnchor"/>
          <w:sz w:val="22"/>
          <w:szCs w:val="22"/>
        </w:rPr>
        <w:footnoteReference w:id="306"/>
      </w:r>
      <w:r>
        <w:rPr>
          <w:sz w:val="22"/>
          <w:szCs w:val="22"/>
        </w:rPr>
        <w:t>. Následkem těchto akcí byla ve městě provedena razie mezi civilním obyvatelstvem. Vojsko pročesávalo město a hledalo uskladněné zbraně, trhaviny a nehlášené osoby. Vitouš v té době opět pobýval ve svém válečném azylu u kováře Procházky. Jeho ohrožení bylo tak akutní, že musel opustit svoji skrýš. Krytí v jeho přesunu mu pomohl vytvořit stržm. Alois Vala. Vitouše vzal jako zadrženého pachatele trestní činnosti do eskorty a provedl ho kordonem vojska na bezpečné místo v Boňově. Společně s nimi vojenskými kontrolami prošly Vlasta Procházková a Dana Ošmerová, které z ohroženého města vynášela do bezpečí ruční granáty ukořistěné z jaroměřické fary. Zarážející je, že se ještě v této době, kdy konec války se dal téměř počítat na prstech na jedné ruky, chtěl před uvedenými raziemi Vitouše udat na gestapu řídící učitel v Boňově. Při přepadu OÚ v Boňově 27. dubna, kde šlo hlavně o to ukořistit potravinové lístky, partyzáni uvedenému řídícímu učiteli pohrozili a ten si svoji myšlenku nechal zajít</w:t>
      </w:r>
      <w:r>
        <w:rPr>
          <w:rStyle w:val="FootnoteCharacters"/>
          <w:rStyle w:val="FootnoteAnchor"/>
          <w:sz w:val="22"/>
          <w:szCs w:val="22"/>
        </w:rPr>
        <w:footnoteReference w:id="307"/>
      </w:r>
      <w:r>
        <w:rPr>
          <w:sz w:val="22"/>
          <w:szCs w:val="22"/>
        </w:rPr>
        <w:t>.</w:t>
      </w:r>
    </w:p>
    <w:p>
      <w:pPr>
        <w:pStyle w:val="TextBody"/>
        <w:ind w:firstLine="708"/>
        <w:rPr>
          <w:sz w:val="22"/>
          <w:szCs w:val="22"/>
        </w:rPr>
      </w:pPr>
      <w:r>
        <w:rPr>
          <w:sz w:val="22"/>
          <w:szCs w:val="22"/>
        </w:rPr>
        <w:t>Uvedené razie ve městě utlumily částečně činnost partyzánské skupiny ve městě a tím splnily svůj Němci uvažovaný záměr. S přibližující se frontou se uvedená oblast dostávala do frontového pásma, ve kterém si Němci chtěli zachovat dostatečný klid pro své obranné boje. Proto se vrhali k zoufalým akcím, aby ještě ukázali kdo je v protektorátu „pánem“ a nahnali domácímu obyvatelstvu strach a odradili jej od jakékoli formy odporu.</w:t>
      </w:r>
    </w:p>
    <w:p>
      <w:pPr>
        <w:pStyle w:val="TextBody"/>
        <w:ind w:firstLine="708"/>
        <w:rPr/>
      </w:pPr>
      <w:r>
        <w:rPr>
          <w:sz w:val="22"/>
          <w:szCs w:val="22"/>
        </w:rPr>
        <w:t>Před květnovými dny roku 1945 se okupační moc zmohla ještě na jedno protiopatření. 4. května 1945 byl na silnici mezi Boňovem a Jaroměřicemi odzbrojen okolo desáté hodiny večer německý voják. Současně došlo k přepadu německého vojáka přímo ve městě. Přepady provedli Vl. Náplava, Trnka a Z. Ošmera, F. Vitouš, Sapík a M. Ošmera. Vojákovi se však podařilo uprchnout a vše nahlásit na místní vojenské velitelství. To už nemohlo dění ve městě jen tak přehlížet, a proto na druhý den vyhlásilo zákaz nočního vycházení po 20 hodině a město tak v nočních hodinách uzavřelo</w:t>
      </w:r>
      <w:r>
        <w:rPr>
          <w:rStyle w:val="FootnoteCharacters"/>
          <w:rStyle w:val="FootnoteAnchor"/>
          <w:sz w:val="22"/>
          <w:szCs w:val="22"/>
        </w:rPr>
        <w:footnoteReference w:id="308"/>
      </w:r>
      <w:r>
        <w:rPr>
          <w:sz w:val="22"/>
          <w:szCs w:val="22"/>
        </w:rPr>
        <w:t>.</w:t>
      </w:r>
    </w:p>
    <w:p>
      <w:pPr>
        <w:pStyle w:val="TextBody"/>
        <w:ind w:firstLine="708"/>
        <w:rPr>
          <w:sz w:val="22"/>
          <w:szCs w:val="22"/>
        </w:rPr>
      </w:pPr>
      <w:r>
        <w:rPr>
          <w:sz w:val="22"/>
          <w:szCs w:val="22"/>
        </w:rPr>
      </w:r>
    </w:p>
    <w:p>
      <w:pPr>
        <w:pStyle w:val="TextBody"/>
        <w:ind w:firstLine="708"/>
        <w:rPr/>
      </w:pPr>
      <w:r>
        <w:rPr>
          <w:sz w:val="22"/>
          <w:szCs w:val="22"/>
        </w:rPr>
        <w:t>Moravskobudějovická skupina měla za úkol rušit dopravu na silnici Jihlava Znojmo a provoz na trati Okříšky Znojmo v prostoru JV od města. Jedním ze způsobů rušení dopravy Němců, bylo nahazování plastických výbušnin na korby vojenských vozidel, v čemž se vyznamenal hlavně Stanislav Slavík. Tyto akce byly prováděny hlavně na výjezdu hlavní silnice z Moravských Budějovic na Znojmo v místě zvaném Ke kratinkám. Tehdy se zde silnice klikatila téměř v pravém úhlu pryč z města a auta v prudkém klesání musela téměř zastavit, aby uvedenou zatáčkou bezpečně projela. To bylo to pravé místo pro destrukční skupinu. Tu většinou tvořili tři členové. Jmenovitě Ladislav Bachel, Stanislav Slavík a František Petrů. Bachel a Petrů byli schováni za lípami a pozorovali, co které vozidlo přepravuje. Když byl vzduch čistý a náklad měl vojenský charakter dali signál Standovi, který byl zalezlý v propustku pod cestou. Ten jen trochu povylezl ze svého úkrytu a plastickou trhavinu společně s roznětkou nahodil na vůz. Podle druhu roznětky došlo dříve a nebo později k explozi a zničení celého vozu i s nákladem</w:t>
      </w:r>
      <w:r>
        <w:rPr>
          <w:rStyle w:val="FootnoteCharacters"/>
          <w:rStyle w:val="FootnoteAnchor"/>
          <w:sz w:val="22"/>
          <w:szCs w:val="22"/>
        </w:rPr>
        <w:footnoteReference w:id="309"/>
      </w:r>
      <w:r>
        <w:rPr>
          <w:sz w:val="22"/>
          <w:szCs w:val="22"/>
        </w:rPr>
        <w:t xml:space="preserve">. Plody výše uvedené práce brzy na sebe dlouho nedaly čekat. Okupační správa nechala na příjezdových komunikacích k Moravským Budějovicím rozmístit výstražné cedule s německým nápisem „Pozor – partyzánské bandy!“. </w:t>
      </w:r>
    </w:p>
    <w:p>
      <w:pPr>
        <w:pStyle w:val="TextBody"/>
        <w:ind w:firstLine="708"/>
        <w:rPr/>
      </w:pPr>
      <w:r>
        <w:rPr>
          <w:sz w:val="22"/>
          <w:szCs w:val="22"/>
        </w:rPr>
        <w:t>Skupina v Moravských Budějovicích se skládala ze dvou bojových družstev, které po shozech zbraní byly kompletně vyzbrojeny. Velitelem prvního družstva pod jménem Ruda byl Rudolf Stritzko</w:t>
      </w:r>
      <w:r>
        <w:rPr>
          <w:rStyle w:val="FootnoteCharacters"/>
          <w:rStyle w:val="FootnoteAnchor"/>
          <w:sz w:val="22"/>
          <w:szCs w:val="22"/>
        </w:rPr>
        <w:footnoteReference w:id="310"/>
      </w:r>
      <w:r>
        <w:rPr>
          <w:sz w:val="22"/>
          <w:szCs w:val="22"/>
        </w:rPr>
        <w:t xml:space="preserve"> a druhého družstva zvaného Honza byl Jan Zerrich</w:t>
      </w:r>
      <w:r>
        <w:rPr>
          <w:rStyle w:val="FootnoteCharacters"/>
          <w:rStyle w:val="FootnoteAnchor"/>
          <w:sz w:val="22"/>
          <w:szCs w:val="22"/>
        </w:rPr>
        <w:footnoteReference w:id="311"/>
      </w:r>
      <w:r>
        <w:rPr>
          <w:sz w:val="22"/>
          <w:szCs w:val="22"/>
        </w:rPr>
        <w:t>. Moravskobudějovická organizace podnikla hlavně přepad  skladu vojenské munice ve Vícenicích, o které jsme se již výše zmiňovali. Shromaždištěm jednotlivých družstev byl buď statek pana Korciny nebo Bachelova pila</w:t>
      </w:r>
      <w:r>
        <w:rPr>
          <w:rStyle w:val="FootnoteCharacters"/>
          <w:rStyle w:val="FootnoteAnchor"/>
          <w:sz w:val="22"/>
          <w:szCs w:val="22"/>
        </w:rPr>
        <w:footnoteReference w:id="312"/>
      </w:r>
      <w:r>
        <w:rPr>
          <w:sz w:val="22"/>
          <w:szCs w:val="22"/>
        </w:rPr>
        <w:t>. Zde se partyzáni formovali do akce, provádělo se zde taktické plánování akcí apod.</w:t>
      </w:r>
      <w:r>
        <w:rPr>
          <w:rStyle w:val="FootnoteCharacters"/>
          <w:rStyle w:val="FootnoteAnchor"/>
          <w:sz w:val="22"/>
          <w:szCs w:val="22"/>
        </w:rPr>
        <w:footnoteReference w:id="313"/>
      </w:r>
      <w:r>
        <w:rPr>
          <w:sz w:val="22"/>
          <w:szCs w:val="22"/>
        </w:rPr>
        <w:t>. Zároveň obě místa sloužila jako dobrý sklad zbraní a munice. Moravskobudějovická skupina úzce spolupracovala se skupinou Ruda v Budkově. Spolupráce se však neomezovala pouze na skupiny vytvořené v sousedních obcích. Společně například se skupinou v Želetavě byl proveden odvoz konzerv ze střeženého skladu na Starém hradu v Želetavě do připravených skrýší partyzánské skupiny. Touto akcí pozbyla německá branná moc 10q konzerv</w:t>
      </w:r>
      <w:r>
        <w:rPr>
          <w:rStyle w:val="FootnoteCharacters"/>
          <w:rStyle w:val="FootnoteAnchor"/>
          <w:sz w:val="22"/>
          <w:szCs w:val="22"/>
        </w:rPr>
        <w:footnoteReference w:id="314"/>
      </w:r>
      <w:r>
        <w:rPr>
          <w:sz w:val="22"/>
          <w:szCs w:val="22"/>
        </w:rPr>
        <w:t>. Pro partyzány v posledních fázích války plně se pohybujících v bojových akcích to znamenalo vhodné přilepšení jídelníčku. Zbylá část kořisti pak byla po válce zaslána jako potravinová  pomoc do velkých měst střední Moravy, které velmi utrpěly prošlou frontou. Jednalo se hlavně o Brno a Velkou Bítýšku</w:t>
      </w:r>
      <w:r>
        <w:rPr>
          <w:rStyle w:val="FootnoteCharacters"/>
          <w:rStyle w:val="FootnoteAnchor"/>
          <w:sz w:val="22"/>
          <w:szCs w:val="22"/>
        </w:rPr>
        <w:footnoteReference w:id="315"/>
      </w:r>
      <w:r>
        <w:rPr>
          <w:sz w:val="22"/>
          <w:szCs w:val="22"/>
        </w:rPr>
        <w:t>, kde se nedostatek potravin projevoval nejvíce. Že sháňka po potravinách byla za války velmi důležitou činností vypovídá i svědectví paní Miroslavy Běhounkové: „Z válečných přídělů jsem musela živit celou rodinu a ještě potom dva kluky navíc. V naší organizaci byl zapojen i místní hajný, který nám s jídlem všemožně pomáhal. Jednou se zase ke mně přimotal a potichu zašeptal, že má pro mé chlapce schovaný kus srnčího. Běžela jsem hned rychle domů, kde jsem chytla první tašku co jsem uviděla a šla si pro tu slíbenou srnku. Když jsem byla na cestě zpátky zastihla mě místní zvědavka a začala se vyptávat co v té tažce nesu. Nepronesla jsem ani hlásku a uháněla kolem ní rychle domů. Doma jsem pak v úzkosti trnula, zda to neroznese po vsi. Naštěstí se nic takového nestalo“</w:t>
      </w:r>
      <w:r>
        <w:rPr>
          <w:rStyle w:val="FootnoteCharacters"/>
          <w:rStyle w:val="FootnoteAnchor"/>
          <w:sz w:val="22"/>
          <w:szCs w:val="22"/>
        </w:rPr>
        <w:footnoteReference w:id="316"/>
      </w:r>
      <w:r>
        <w:rPr>
          <w:sz w:val="22"/>
          <w:szCs w:val="22"/>
        </w:rPr>
        <w:t>.</w:t>
      </w:r>
    </w:p>
    <w:p>
      <w:pPr>
        <w:pStyle w:val="TextBody"/>
        <w:ind w:firstLine="708"/>
        <w:rPr/>
      </w:pPr>
      <w:r>
        <w:rPr>
          <w:sz w:val="22"/>
          <w:szCs w:val="22"/>
        </w:rPr>
        <w:t xml:space="preserve"> </w:t>
      </w:r>
      <w:r>
        <w:rPr>
          <w:sz w:val="22"/>
          <w:szCs w:val="22"/>
        </w:rPr>
        <w:t>Moravskobudějovická organizace měla rovněž hlavní podíl na navázání spolupráce s oddílem v Lukách nad Jihlavou. Spojení mezi moravskobudějovickou organizací a odbojáři v Lukách bylo navázáno již v létě 1944. Nejdříve byla organizace v Lukách pod vedením Františka Bezfaldy</w:t>
      </w:r>
      <w:r>
        <w:rPr>
          <w:rStyle w:val="FootnoteCharacters"/>
          <w:rStyle w:val="FootnoteAnchor"/>
          <w:sz w:val="22"/>
          <w:szCs w:val="22"/>
        </w:rPr>
        <w:footnoteReference w:id="317"/>
      </w:r>
      <w:r>
        <w:rPr>
          <w:sz w:val="22"/>
          <w:szCs w:val="22"/>
        </w:rPr>
        <w:t xml:space="preserve"> a železničáře Josefa Vokurky až později se vedení ujal poručík zdravotních složek předmnichovké armády Mudr. J. Motýl</w:t>
      </w:r>
      <w:r>
        <w:rPr>
          <w:rStyle w:val="FootnoteCharacters"/>
          <w:rStyle w:val="FootnoteAnchor"/>
          <w:sz w:val="22"/>
          <w:szCs w:val="22"/>
        </w:rPr>
        <w:footnoteReference w:id="318"/>
      </w:r>
      <w:r>
        <w:rPr>
          <w:sz w:val="22"/>
          <w:szCs w:val="22"/>
        </w:rPr>
        <w:t>. Jeho skupina měla za hlavní úkol provádět destrukce na železniční trati Jihlava Okříšky Brno</w:t>
      </w:r>
      <w:r>
        <w:rPr>
          <w:rStyle w:val="FootnoteCharacters"/>
          <w:rStyle w:val="FootnoteAnchor"/>
          <w:sz w:val="22"/>
          <w:szCs w:val="22"/>
        </w:rPr>
        <w:footnoteReference w:id="319"/>
      </w:r>
      <w:r>
        <w:rPr>
          <w:sz w:val="22"/>
          <w:szCs w:val="22"/>
        </w:rPr>
        <w:t>. Proto tam byl hned po shozu zbraní u Římova, řidičem z Moravských Budějovic Janem Foltýnem, převezen destrukční materiál a část zbraní</w:t>
      </w:r>
      <w:r>
        <w:rPr>
          <w:rStyle w:val="FootnoteCharacters"/>
          <w:rStyle w:val="FootnoteAnchor"/>
          <w:sz w:val="22"/>
          <w:szCs w:val="22"/>
        </w:rPr>
        <w:footnoteReference w:id="320"/>
      </w:r>
      <w:r>
        <w:rPr>
          <w:sz w:val="22"/>
          <w:szCs w:val="22"/>
        </w:rPr>
        <w:t>. 10. dubna 1945 dvanáct minut před půlnocí, byl u Velkého Beranova na mostě přes Jihlavu vyhozen do vzduchu dvěma ruskými zběhy destruktéry vedenými Michailem Vasiljevičem Burjačným, příslušníkem partyzánské jednotky Jermak, německý vojenský transport. Úspěch se však málem nedostavil. Výbušnina byla na mostní konstrukci umístěna v malém množství. Po její explozi byl most pouze nadzvednut a vyhozen z ložisek. Lokomotiva i vlak na most najely, ale po jeho přejetí se vlak označený číslem 90190 vlivem přerušení kolejnic naklonil a sjel do řeky Jihlavy</w:t>
      </w:r>
      <w:r>
        <w:rPr>
          <w:rStyle w:val="FootnoteCharacters"/>
          <w:rStyle w:val="FootnoteAnchor"/>
          <w:sz w:val="22"/>
          <w:szCs w:val="22"/>
        </w:rPr>
        <w:footnoteReference w:id="321"/>
      </w:r>
      <w:r>
        <w:rPr>
          <w:sz w:val="22"/>
          <w:szCs w:val="22"/>
        </w:rPr>
        <w:t>. Trať byla přerušena na jeden a půl měsíce a o život přišlo 450 vojáků jednotek SS směřujících na frontu</w:t>
      </w:r>
      <w:r>
        <w:rPr>
          <w:rStyle w:val="FootnoteCharacters"/>
          <w:rStyle w:val="FootnoteAnchor"/>
          <w:sz w:val="22"/>
          <w:szCs w:val="22"/>
        </w:rPr>
        <w:footnoteReference w:id="322"/>
      </w:r>
      <w:r>
        <w:rPr>
          <w:sz w:val="22"/>
          <w:szCs w:val="22"/>
        </w:rPr>
        <w:t>. Zároveň přerušením trati byl zamezen transport evakuačních vlaků z území bezprostředně se dotýkajících fronty odvážejících strojní zařízení z evakuovaných továren. Tím bylo zamezeno dokončení závěrečné fáze přesunu výrobních kapacit kamsi na západ, o což německá civilní zpráva usilovala</w:t>
      </w:r>
      <w:r>
        <w:rPr>
          <w:rStyle w:val="FootnoteCharacters"/>
          <w:rStyle w:val="FootnoteAnchor"/>
          <w:sz w:val="22"/>
          <w:szCs w:val="22"/>
        </w:rPr>
        <w:footnoteReference w:id="323"/>
      </w:r>
      <w:r>
        <w:rPr>
          <w:sz w:val="22"/>
          <w:szCs w:val="22"/>
        </w:rPr>
        <w:t>. Činnost skupiny v Lukách nad Jihlavou tím však nekončí. Stateční železničáři František Bezfalda a Josef Vokůrka pokračují v destrukcích na trati, ničení bojové techniky na vagónech a v pokládání časových náloží do vojenských transportů. Při jedné takové akci byli odbojáři zaskočeni německým vojákem hlídkujícím podél vlaku. Nepříjemný svědek byl v tichosti zlikvidován, aby již nepromluvil. Následně pak bylo nutno odstranit mrtvolu. Opět zasáhli konexe mezi železničáři. Mrtvola byla spálena v jihlavském železničním depu pod kotlem lokomotivy topičem Klempou</w:t>
      </w:r>
      <w:r>
        <w:rPr>
          <w:rStyle w:val="FootnoteCharacters"/>
          <w:rStyle w:val="FootnoteAnchor"/>
          <w:sz w:val="22"/>
          <w:szCs w:val="22"/>
        </w:rPr>
        <w:footnoteReference w:id="324"/>
      </w:r>
      <w:r>
        <w:rPr>
          <w:sz w:val="22"/>
          <w:szCs w:val="22"/>
        </w:rPr>
        <w:t>.</w:t>
      </w:r>
    </w:p>
    <w:p>
      <w:pPr>
        <w:pStyle w:val="TextBody"/>
        <w:ind w:firstLine="708"/>
        <w:rPr/>
      </w:pPr>
      <w:r>
        <w:rPr>
          <w:sz w:val="22"/>
          <w:szCs w:val="22"/>
        </w:rPr>
        <w:t>Vyhození mostu u Beranova byla akce, která se dlouhodobě připravovala. Vysílačka Lenky JIH několikrát poukazovala ve svých depeších na skutečnost, že uvedená trať se stává velmi důležitou pro německé okupační jednotky „trať Znojmo Moravské Budějovice přetížena vojenskými transporty k Vídni.. možno-li přerušte trať“</w:t>
      </w:r>
      <w:r>
        <w:rPr>
          <w:rStyle w:val="FootnoteCharacters"/>
          <w:rStyle w:val="FootnoteAnchor"/>
          <w:sz w:val="22"/>
          <w:szCs w:val="22"/>
        </w:rPr>
        <w:footnoteReference w:id="325"/>
      </w:r>
      <w:r>
        <w:rPr>
          <w:sz w:val="22"/>
          <w:szCs w:val="22"/>
        </w:rPr>
        <w:t>. Žádala spojence Lenka o bombardování této trati a tím přerušení zásobovací tepny pro frontová vojska v prostoru Brna i Vídně. Aby bylo možno trať dlouhodobě přerušit bylo potřeba trať zničit na mostní konstrukci, kde by případná oprava představovala velmi dlouhý časový úsek. Trať z Jihlavy k Okříškám je společnou tratí pro Brno i Vídeň. Až v Okříškách se dělí na dvě samostatné železniční cesty. Pokud by jsme se chtěli vydat dále na Brno museli by jsme v Okříškách odbočit vlevo a vjet do Třebíče přes nádherný železniční viadukt postavená nad Libušiným údolím. Viadukt v Libušině údolí v Třebíči byl jedním z cílů pro destrukce na železniční trati. Most přes Libušino údolí však oproti mostu přes Jihlavu u Beranova prohrál. Pro jeho nezničení hrály dvě negativa. Jedním z nich bylo, že přerušení trati na viaduktu v Třebíči by si vyžádalo značné finanční a materiální náklady na následnou obnovu po válce a také, že by došlo k přerušení pouze jedné dopravní větve. A tak z těchto důvodů byl vybrán strategicky důležitější most u Beranova a most přes Libušino údolí byl naopak střežen, aby k jeho zničení nedošlo ze strany okupantů</w:t>
      </w:r>
      <w:r>
        <w:rPr>
          <w:rStyle w:val="FootnoteCharacters"/>
          <w:rStyle w:val="FootnoteAnchor"/>
          <w:sz w:val="22"/>
          <w:szCs w:val="22"/>
        </w:rPr>
        <w:footnoteReference w:id="326"/>
      </w:r>
      <w:r>
        <w:rPr>
          <w:sz w:val="22"/>
          <w:szCs w:val="22"/>
        </w:rPr>
        <w:t xml:space="preserve">. </w:t>
      </w:r>
    </w:p>
    <w:p>
      <w:pPr>
        <w:pStyle w:val="TextBody"/>
        <w:ind w:firstLine="708"/>
        <w:rPr/>
      </w:pPr>
      <w:r>
        <w:rPr>
          <w:sz w:val="22"/>
          <w:szCs w:val="22"/>
        </w:rPr>
        <w:t>Kontakty moravskobudějovické organizace sahaly dále i na jih od Moravských Budějovic a to do Znojma. V tomto městě bylo organizováno pro odbojovou činnost 20 mužů kolem velitele Jaroslava Stehlíka. Úkolem skupiny bylo hlavně rušení kolon na komunikacích mířících z města směrem na Brno a Vídeň</w:t>
      </w:r>
      <w:r>
        <w:rPr>
          <w:rStyle w:val="FootnoteCharacters"/>
          <w:rStyle w:val="FootnoteAnchor"/>
          <w:sz w:val="22"/>
          <w:szCs w:val="22"/>
        </w:rPr>
        <w:footnoteReference w:id="327"/>
      </w:r>
      <w:r>
        <w:rPr>
          <w:sz w:val="22"/>
          <w:szCs w:val="22"/>
        </w:rPr>
        <w:t>.</w:t>
      </w:r>
    </w:p>
    <w:p>
      <w:pPr>
        <w:pStyle w:val="TextBody"/>
        <w:ind w:firstLine="708"/>
        <w:rPr>
          <w:sz w:val="22"/>
          <w:szCs w:val="22"/>
        </w:rPr>
      </w:pPr>
      <w:r>
        <w:rPr>
          <w:sz w:val="22"/>
          <w:szCs w:val="22"/>
        </w:rPr>
      </w:r>
    </w:p>
    <w:p>
      <w:pPr>
        <w:pStyle w:val="TextBody"/>
        <w:ind w:firstLine="708"/>
        <w:rPr/>
      </w:pPr>
      <w:r>
        <w:rPr>
          <w:sz w:val="22"/>
          <w:szCs w:val="22"/>
        </w:rPr>
        <w:t>Domamilská skupina pod vedením místního poštmistra a poručíka dělostřelectva v záloze Alfonse Doudy byla na sklonku války zformována do jedné čety a tří družstev a spadala pod ní i blízká obec Martínkov</w:t>
      </w:r>
      <w:r>
        <w:rPr>
          <w:rStyle w:val="FootnoteCharacters"/>
          <w:rStyle w:val="FootnoteAnchor"/>
          <w:sz w:val="22"/>
          <w:szCs w:val="22"/>
        </w:rPr>
        <w:footnoteReference w:id="328"/>
      </w:r>
      <w:r>
        <w:rPr>
          <w:sz w:val="22"/>
          <w:szCs w:val="22"/>
        </w:rPr>
        <w:t>. Alfons Douda byl velmi agilní vůdce. Otevřená sabotáž jeho skupiny začala již na přelomu let 44 a 45. Jednalo se hlavně o přerušování telefonického vedení na trase Domamil Moravské Budějovice, které bylo postupně přerušeno 20. ledna, 5. února a 26. března</w:t>
      </w:r>
      <w:r>
        <w:rPr>
          <w:rStyle w:val="FootnoteCharacters"/>
          <w:rStyle w:val="FootnoteAnchor"/>
          <w:sz w:val="22"/>
          <w:szCs w:val="22"/>
        </w:rPr>
        <w:footnoteReference w:id="329"/>
      </w:r>
      <w:r>
        <w:rPr>
          <w:sz w:val="22"/>
          <w:szCs w:val="22"/>
        </w:rPr>
        <w:t>. Před vánoci roku 1944 byla přerušena důležitá vojenská letecká telefonní linka na telekomunikačním uzlu Na Radvani</w:t>
      </w:r>
      <w:r>
        <w:rPr>
          <w:rStyle w:val="FootnoteCharacters"/>
          <w:rStyle w:val="FootnoteAnchor"/>
          <w:sz w:val="22"/>
          <w:szCs w:val="22"/>
        </w:rPr>
        <w:footnoteReference w:id="330"/>
      </w:r>
      <w:r>
        <w:rPr>
          <w:sz w:val="22"/>
          <w:szCs w:val="22"/>
        </w:rPr>
        <w:t>. Domamilská četa Ivan zároveň rušila provoz na komunikacích spadajících do jejich bezprostředního působení. Jednalo se hlavně o komunikaci Moravské Budějovice Jihlava, kde v prostoru zvaném Hašpan byly na komunikaci kladeny stromy a klády, aby provoz byl co nejvíce narušen. V nočních hodinách byla doprava rušena i střelbou po projíždějících kolonách</w:t>
      </w:r>
      <w:r>
        <w:rPr>
          <w:rStyle w:val="FootnoteCharacters"/>
          <w:rStyle w:val="FootnoteAnchor"/>
          <w:sz w:val="22"/>
          <w:szCs w:val="22"/>
        </w:rPr>
        <w:footnoteReference w:id="331"/>
      </w:r>
      <w:r>
        <w:rPr>
          <w:sz w:val="22"/>
          <w:szCs w:val="22"/>
        </w:rPr>
        <w:t>. To samé se dělo i na silnici Domamil Moravské Budějovice</w:t>
      </w:r>
      <w:r>
        <w:rPr>
          <w:rStyle w:val="FootnoteCharacters"/>
          <w:rStyle w:val="FootnoteAnchor"/>
          <w:sz w:val="22"/>
          <w:szCs w:val="22"/>
        </w:rPr>
        <w:footnoteReference w:id="332"/>
      </w:r>
      <w:r>
        <w:rPr>
          <w:sz w:val="22"/>
          <w:szCs w:val="22"/>
        </w:rPr>
        <w:t>. Ze zpravodajské činnosti četa v Domamili monitorovala pobyt německé posádky v Domamili a předávala tyto zprávy oběma parašutistům</w:t>
      </w:r>
      <w:r>
        <w:rPr>
          <w:rStyle w:val="FootnoteCharacters"/>
          <w:rStyle w:val="FootnoteAnchor"/>
          <w:sz w:val="22"/>
          <w:szCs w:val="22"/>
        </w:rPr>
        <w:footnoteReference w:id="333"/>
      </w:r>
      <w:r>
        <w:rPr>
          <w:sz w:val="22"/>
          <w:szCs w:val="22"/>
        </w:rPr>
        <w:t>. Koncem dubna 1945 přešla pod kontrolu domamilské čety i místní četnická stanice</w:t>
      </w:r>
      <w:r>
        <w:rPr>
          <w:rStyle w:val="FootnoteCharacters"/>
          <w:rStyle w:val="FootnoteAnchor"/>
          <w:sz w:val="22"/>
          <w:szCs w:val="22"/>
        </w:rPr>
        <w:footnoteReference w:id="334"/>
      </w:r>
      <w:r>
        <w:rPr>
          <w:sz w:val="22"/>
          <w:szCs w:val="22"/>
        </w:rPr>
        <w:t>.</w:t>
      </w:r>
    </w:p>
    <w:p>
      <w:pPr>
        <w:pStyle w:val="TextBody"/>
        <w:ind w:firstLine="708"/>
        <w:rPr/>
      </w:pPr>
      <w:r>
        <w:rPr>
          <w:sz w:val="22"/>
          <w:szCs w:val="22"/>
        </w:rPr>
        <w:t>28. dubna</w:t>
      </w:r>
      <w:r>
        <w:rPr>
          <w:rStyle w:val="FootnoteCharacters"/>
          <w:rStyle w:val="FootnoteAnchor"/>
          <w:sz w:val="22"/>
          <w:szCs w:val="22"/>
        </w:rPr>
        <w:footnoteReference w:id="335"/>
      </w:r>
      <w:r>
        <w:rPr>
          <w:sz w:val="22"/>
          <w:szCs w:val="22"/>
        </w:rPr>
        <w:t xml:space="preserve"> došlo ke střetu mezi družstvem skupiny Ivan a okupanty. Na silnici z Jihlavy na Znojmo prováděla čtyřčlenná skupina partyzánů přerušení telefonního spojení. Partyzáni byli zaskočeni německou jednotkou. Došlo k přestřelce. Partyzáni brzy dosáhli respektu nad bojištěm. Dva Němci Karl Fratsch a Helmut Künzel byli zabiti a jeden smrtelně raněn svému zranění podlehl po převozu v nemocnici v Moravských Budějovicích</w:t>
      </w:r>
      <w:r>
        <w:rPr>
          <w:rStyle w:val="FootnoteCharacters"/>
          <w:rStyle w:val="FootnoteAnchor"/>
          <w:sz w:val="22"/>
          <w:szCs w:val="22"/>
        </w:rPr>
        <w:footnoteReference w:id="336"/>
      </w:r>
      <w:r>
        <w:rPr>
          <w:sz w:val="22"/>
          <w:szCs w:val="22"/>
        </w:rPr>
        <w:t>. Z partyzánů utrpěl lehké zranění Alois Zach</w:t>
      </w:r>
      <w:r>
        <w:rPr>
          <w:rStyle w:val="FootnoteCharacters"/>
          <w:rStyle w:val="FootnoteAnchor"/>
          <w:sz w:val="22"/>
          <w:szCs w:val="22"/>
        </w:rPr>
        <w:footnoteReference w:id="337"/>
      </w:r>
      <w:r>
        <w:rPr>
          <w:sz w:val="22"/>
          <w:szCs w:val="22"/>
        </w:rPr>
        <w:t xml:space="preserve"> z Martínkova střelou do ramene. Druhá střela mu vyrazila z ruky revolver.</w:t>
      </w:r>
    </w:p>
    <w:p>
      <w:pPr>
        <w:pStyle w:val="TextBody"/>
        <w:ind w:firstLine="708"/>
        <w:rPr/>
      </w:pPr>
      <w:r>
        <w:rPr>
          <w:sz w:val="22"/>
          <w:szCs w:val="22"/>
        </w:rPr>
        <w:t>Po vyklizení bojiště se zbytek německé jednotky stáhl do Lesonic na četnickou stanici, z které chtěli zavolat na moravskobudějovickou posádku o pomoc. Vrchní strážmistr Jan Dvořák</w:t>
      </w:r>
      <w:r>
        <w:rPr>
          <w:rStyle w:val="FootnoteCharacters"/>
          <w:rStyle w:val="FootnoteAnchor"/>
          <w:sz w:val="22"/>
          <w:szCs w:val="22"/>
        </w:rPr>
        <w:footnoteReference w:id="338"/>
      </w:r>
      <w:r>
        <w:rPr>
          <w:sz w:val="22"/>
          <w:szCs w:val="22"/>
        </w:rPr>
        <w:t xml:space="preserve"> jim však takovou možnost nedal. Podařilo se mu spojení přerušit a posila z Moravských Budějovic na místo přestřelky přijela až druhý den ráno</w:t>
      </w:r>
      <w:r>
        <w:rPr>
          <w:rStyle w:val="FootnoteCharacters"/>
          <w:rStyle w:val="FootnoteAnchor"/>
          <w:sz w:val="22"/>
          <w:szCs w:val="22"/>
        </w:rPr>
        <w:footnoteReference w:id="339"/>
      </w:r>
      <w:r>
        <w:rPr>
          <w:sz w:val="22"/>
          <w:szCs w:val="22"/>
        </w:rPr>
        <w:t>.</w:t>
      </w:r>
    </w:p>
    <w:p>
      <w:pPr>
        <w:pStyle w:val="TextBody"/>
        <w:ind w:firstLine="708"/>
        <w:rPr>
          <w:sz w:val="22"/>
          <w:szCs w:val="22"/>
        </w:rPr>
      </w:pPr>
      <w:r>
        <w:rPr>
          <w:sz w:val="22"/>
          <w:szCs w:val="22"/>
        </w:rPr>
        <w:t xml:space="preserve">Ráno na místě přestřelky německé komando našlo řadu vystřílených nábojů, dva mrtvé a jednoho umírajícího vojáka. Mezi zbytky proběhlé události byl jako svědek na místě zajištěn anglický revolver typu Colt. </w:t>
      </w:r>
    </w:p>
    <w:p>
      <w:pPr>
        <w:pStyle w:val="TextBody"/>
        <w:ind w:firstLine="708"/>
        <w:rPr/>
      </w:pPr>
      <w:r>
        <w:rPr>
          <w:sz w:val="22"/>
          <w:szCs w:val="22"/>
        </w:rPr>
        <w:t xml:space="preserve"> </w:t>
      </w:r>
      <w:r>
        <w:rPr>
          <w:sz w:val="22"/>
          <w:szCs w:val="22"/>
        </w:rPr>
        <w:t>Němci se nálezem pistole utvrdili, že v okolí pracuje londýnský výsadek. Začala rozsáhlá pátrací akce. Bohužel bez žádného úspěchu. Němci bedlivě v rojnicích prohledávali lesy, pole, lesní stavení, slídili po senících a hájenkách. Přesto Němcům scházelo jen málo, aby odhalili centrum partyzánského oddílu Lenka-JIH, které se v těchto dnech z taktických důvodů přesunulo na domamilskou hájenku Josefa Kopce. K srubovým budovám hájenky se těžce přisupil zeleně natřený, omlácený a prachem špinavý nákladní vůz. Vyskákali z něj vojáci rovnající se za výkřiků důstojníků do úhledného zástupu.</w:t>
      </w:r>
    </w:p>
    <w:p>
      <w:pPr>
        <w:pStyle w:val="TextBody"/>
        <w:ind w:firstLine="708"/>
        <w:rPr>
          <w:sz w:val="22"/>
          <w:szCs w:val="22"/>
        </w:rPr>
      </w:pPr>
      <w:r>
        <w:rPr>
          <w:sz w:val="22"/>
          <w:szCs w:val="22"/>
        </w:rPr>
        <w:t>Paní Kopcová s třesoucí se rukou trochu odhrnula záclonu zakrývající úzké okno. Přes malou škvírku pohlédla ven. „Už jsou tady. Teď to záleží jen na mě.“ Tiše jen tak pro sebe pronesla nebojácně tato slova. Vojáci se začali rozbíhat po areálu hájenky. Dva zmizeli v kůlně na dříví, tři ve stodole, dva se šli podívat do lesa a zbytek se chystal do hájenky. Konečně zaznělo silné zabušení. Kolikrát ho v noci podvědomě očekávala. Dočkala se. Přesto se ještě jednou sama sebe ujistila. Nic se mi nemůže stát. Můj Josífek všechno zařídil. Chlapi jsou v lese za dřevorubce, v domě nic nemáme. Jen aby to nezkazil Jožka. Malé batole ležící v posteli. Podívala se na něj jak tiše a spokojeně spinká, pousmála se a bez bázně šla otevřít.</w:t>
      </w:r>
    </w:p>
    <w:p>
      <w:pPr>
        <w:pStyle w:val="TextBody"/>
        <w:ind w:firstLine="708"/>
        <w:rPr>
          <w:sz w:val="22"/>
          <w:szCs w:val="22"/>
        </w:rPr>
      </w:pPr>
      <w:r>
        <w:rPr>
          <w:sz w:val="22"/>
          <w:szCs w:val="22"/>
        </w:rPr>
        <w:t xml:space="preserve">Muži v zeleném vrhli do hájenky. Hned se rozběhli každý do jednoho pokoje. Za skříněmi, pod postele, ve sklepě – tam všude mohly být zbraně. Nic se nenašlo. Díky malému Jožkovi. Hrdinovi, který ve své postýlce pod matrací měl naskládány zbraně. </w:t>
      </w:r>
    </w:p>
    <w:p>
      <w:pPr>
        <w:pStyle w:val="TextBody"/>
        <w:ind w:firstLine="708"/>
        <w:rPr/>
      </w:pPr>
      <w:r>
        <w:rPr>
          <w:sz w:val="22"/>
          <w:szCs w:val="22"/>
        </w:rPr>
        <w:t>Josef Kopec byl ve schovávání zbraní velmi originální. Ke schovávání zbraní v lese nevolil metodu úkrytu zbraní zakopáním, nýbrž uschovávané věci zavěšoval do korun stromů na větve. Ze své lesnické praxe vypozoroval, že si člověk něco v lese hledající všimne spíše rozryté a rozdupané země než něčeho zavěšeného v koruně stromu nad jeho úrovní pohledu. Proto svoji skrýš vybudoval poblíž dnešního Partyzánského rybníku v koruně čtyř zaříznutých smrků</w:t>
      </w:r>
      <w:r>
        <w:rPr>
          <w:rStyle w:val="FootnoteCharacters"/>
          <w:rStyle w:val="FootnoteAnchor"/>
          <w:sz w:val="22"/>
          <w:szCs w:val="22"/>
        </w:rPr>
        <w:footnoteReference w:id="340"/>
      </w:r>
      <w:r>
        <w:rPr>
          <w:sz w:val="22"/>
          <w:szCs w:val="22"/>
        </w:rPr>
        <w:t xml:space="preserve">. </w:t>
      </w:r>
    </w:p>
    <w:p>
      <w:pPr>
        <w:pStyle w:val="TextBody"/>
        <w:ind w:firstLine="708"/>
        <w:rPr>
          <w:sz w:val="22"/>
          <w:szCs w:val="22"/>
        </w:rPr>
      </w:pPr>
      <w:r>
        <w:rPr>
          <w:sz w:val="22"/>
          <w:szCs w:val="22"/>
        </w:rPr>
        <w:t>Ale podívejme se na chvilku přímo do vesnice. Neděle 29. dubna v roce 1945. Lidé pomalu vycházejí z kostela, dělají skupinky baví se mezi sebou. Jak zaseli, půjdou-li na pivo, slyšel-li někdo v noci střelbu. Když tu náhle se od Martínkova vyřítí obrněný vůz. Zastaví před kostelem a z vozů za ním vyskakují vojáci. Muži na jednu stranu ke kostelu, ženy a děti na druhou. Hrozivé hlavně vyhlížejí svou oběť. Když se dobrovolně nepřiznají osoby napomáhající partyzánům bude každý desátý zastřelen. Každý desátý! Kdo jim bude. Za koho? Za partyzány! Ticho, velké ticho ukončil až slabikovaný projev německého důstojníka: „No nic. Dá se na to jít i jinou cestou,“vypravil ze sebe velitel celé akce. Kývnul prstem. Nad náměstím se rozpoutal děsivý rachot. Hrozivě se začaly sypat německým vojákům pod nohy rozpálené nábojnice. Po výhružné salvě se daly ženy a děti do pláče. Dál však již Němci nepokračovali a bez dalšího vyšetřování z vesnice odjeli. K zastrašení lidí to naprosto stačilo. Snad pod tíhou svědomí, ale spíše pro blízkost fronty nedotáhli Němci celou akci až do konce. Proto možná nemá Moravskobudějovicko žádné Lidice. Díky Bohu.</w:t>
      </w:r>
    </w:p>
    <w:p>
      <w:pPr>
        <w:pStyle w:val="TextBody"/>
        <w:ind w:firstLine="708"/>
        <w:rPr>
          <w:sz w:val="22"/>
          <w:szCs w:val="22"/>
        </w:rPr>
      </w:pPr>
      <w:r>
        <w:rPr>
          <w:sz w:val="22"/>
          <w:szCs w:val="22"/>
        </w:rPr>
        <w:t>Domamilská četa Ivan prožila těžkou zkoušku. Poslední na ně nedala dlouho čekat. Blížily se květnové dny.</w:t>
      </w:r>
    </w:p>
    <w:p>
      <w:pPr>
        <w:pStyle w:val="TextBody"/>
        <w:ind w:firstLine="708"/>
        <w:rPr>
          <w:sz w:val="22"/>
          <w:szCs w:val="22"/>
        </w:rPr>
      </w:pPr>
      <w:r>
        <w:rPr>
          <w:sz w:val="22"/>
          <w:szCs w:val="22"/>
        </w:rPr>
      </w:r>
    </w:p>
    <w:p>
      <w:pPr>
        <w:pStyle w:val="TextBody"/>
        <w:ind w:firstLine="708"/>
        <w:rPr/>
      </w:pPr>
      <w:r>
        <w:rPr>
          <w:sz w:val="22"/>
          <w:szCs w:val="22"/>
        </w:rPr>
        <w:t>Krasonice v posledních dnech války zažily něco podobného. Na silnici mezi Želetavou a Krasonicemi v místě, kde se říká u Havlišova mlýna zrovna v místě, kde se silnice mírně lomí a stoupá do kopce byla 28. dubna 1945 přepadena 2 německá vojenská vozidla. Nepřevážela sice žádné zbraně ani střelivo, ale pouze ukořistěné žito na výrobu obilí. Přepadeny byly čtyřčlennou skupinou šašovického družstva Františkem Fickem, Františkem Petrů, Klementem Vrbkou a Antonínem Běhounkem. Výsledkem akce bylo poškození obou nákladních vozů, zastřelení jednoho a zranění druhého řidiče. Oba vozy pak strávily čas do konce války v areálu šašovického velkostatku, kam byly Němci odtáhnuty. Na druhý den prohledávaly dva prapory vojska okolní lesy, aby našly zpropadené partyzány</w:t>
      </w:r>
      <w:r>
        <w:rPr>
          <w:rStyle w:val="FootnoteCharacters"/>
          <w:rStyle w:val="FootnoteAnchor"/>
          <w:sz w:val="22"/>
          <w:szCs w:val="22"/>
        </w:rPr>
        <w:footnoteReference w:id="341"/>
      </w:r>
      <w:r>
        <w:rPr>
          <w:sz w:val="22"/>
          <w:szCs w:val="22"/>
        </w:rPr>
        <w:t>. Děsilo je, že za bílého dne jsou přepadávány jejich transporty a že až v dosud klidném kraji se našel někdo kdo proti německé moci dokázal vystoupit. Němci usuzovali, že partyzáni nebo alespoň jejich pomahači pocházejí z Krasonic. V nejblíže ležící vesnici od místa střetu. Proto v době, kdy většina lidí byla soustředěna na nedělní ranní bohoslužbě vtrhli do vsi a před vycházejícími občany vyhrožovali pomstou za zabité německé vojáky „Za dva zabité každého desátého obyvatele vaší vesnice“ vykřikoval německý důstojník. Všichni byly nastávající situací zmraženi. Ticho rozetnul až krasonický farář. Svým životem se zaručil za své spoluobčany a odpřisahl loajálnost vesnice k říšským orgánům. To Němce obměkčilo. Od vykonání preventivních zastrašovacích akcí ustoupili. Protiakci ucítili i lidé v Šašovicích. Němci prohledávali jedno stavení vedle druhého a hledali nehlášené osoby, zbraně a zjišťovali alibi podezřelých mužů. „A tehdy je zachránil náš lesný Rudolf Fáterla, když jim dosvědčil, že pracovali v ten den v lese“</w:t>
      </w:r>
      <w:r>
        <w:rPr>
          <w:rStyle w:val="FootnoteCharacters"/>
          <w:rStyle w:val="FootnoteAnchor"/>
          <w:sz w:val="22"/>
          <w:szCs w:val="22"/>
        </w:rPr>
        <w:footnoteReference w:id="342"/>
      </w:r>
      <w:r>
        <w:rPr>
          <w:sz w:val="22"/>
          <w:szCs w:val="22"/>
        </w:rPr>
        <w:t>. U Petrů  vzpomínali na uvedené události takto: „Po shozech zbraní u Římova a později přímo v lukách za Šašovicemi se stal náš dům úplným skladištěm zbrojního arzenálu. Zbraně byly ukryty ve stodole pod obilím a jak si vzpomínám bylo jich tam mnoho. Část výzbroje jsme přechovávali přímo v domě pro každý případ. Jednou, kdy Němci začali zase prohledávat domy, natropily nám zbraně velké starosti. Švagr zapřáhl krávy a se zbraněmi ujížděl na pole, kde je všechny zaoral. Němci chodili po několik dní kolem nich, ale ničeho si nevšimli“</w:t>
      </w:r>
      <w:r>
        <w:rPr>
          <w:rStyle w:val="FootnoteCharacters"/>
          <w:rStyle w:val="FootnoteAnchor"/>
          <w:sz w:val="22"/>
          <w:szCs w:val="22"/>
        </w:rPr>
        <w:footnoteReference w:id="343"/>
      </w:r>
      <w:r>
        <w:rPr>
          <w:sz w:val="22"/>
          <w:szCs w:val="22"/>
        </w:rPr>
        <w:t xml:space="preserve"> .</w:t>
      </w:r>
    </w:p>
    <w:p>
      <w:pPr>
        <w:pStyle w:val="TextBody"/>
        <w:ind w:firstLine="708"/>
        <w:rPr>
          <w:sz w:val="22"/>
          <w:szCs w:val="22"/>
        </w:rPr>
      </w:pPr>
      <w:r>
        <w:rPr>
          <w:sz w:val="22"/>
          <w:szCs w:val="22"/>
        </w:rPr>
        <w:t>Diverzní akce byly prováděny na základě rozkazů vydávaných parašutisty. Rozkazy měly charakter spíše metodický, aby byla dodržována konspirace mezi skupinami a nebyla narušována jejich samostatnost. V žádném případě si nemohl „iniciativní“ jedinec podniknout individuální akci bez předběžného schválení velitele. Neočekávaná akce, která by vyvolala protiakci u okupantů by mohla znamenat zpřetrhání sítě a zatčení kamarádů.</w:t>
      </w:r>
    </w:p>
    <w:p>
      <w:pPr>
        <w:pStyle w:val="TextBody"/>
        <w:ind w:firstLine="708"/>
        <w:rPr>
          <w:sz w:val="22"/>
          <w:szCs w:val="22"/>
        </w:rPr>
      </w:pPr>
      <w:r>
        <w:rPr>
          <w:sz w:val="22"/>
          <w:szCs w:val="22"/>
        </w:rPr>
      </w:r>
    </w:p>
    <w:p>
      <w:pPr>
        <w:pStyle w:val="TextBody"/>
        <w:ind w:firstLine="708"/>
        <w:rPr/>
      </w:pPr>
      <w:r>
        <w:rPr>
          <w:sz w:val="22"/>
          <w:szCs w:val="22"/>
        </w:rPr>
        <w:t>Šašovická skupina tvořila jakýsi základ celé organizace. Za pomocí šašovické organizace parašutisté dokázali zformovat a kolem sebe vytvořit fungující odbojovou organizaci. Po jejím vyzbrojení přešla její činnost z ryze zpravodajské práce k otevřenému boji a skupina s vysílacím znakem Lenka se stala partyzánskou skupinou. Pod šašovickou organizaci tvořící bojovou četu s velitelem Adolfem Fialou s krycím jménem Dolfa spadali družstva v Šašovicích s velitelem družstva Františkem Petrů s krycím jménem Tati</w:t>
      </w:r>
      <w:r>
        <w:rPr>
          <w:rStyle w:val="FootnoteCharacters"/>
          <w:rStyle w:val="FootnoteAnchor"/>
          <w:sz w:val="22"/>
          <w:szCs w:val="22"/>
        </w:rPr>
        <w:footnoteReference w:id="344"/>
      </w:r>
      <w:r>
        <w:rPr>
          <w:sz w:val="22"/>
          <w:szCs w:val="22"/>
        </w:rPr>
        <w:t>, želetavské družstvo pod vedením stržm. Hontsche a dále družstvo v Bítovankách, Valdorfu (Lesné) a v Horkách. Iniciativu k zakládání družstev v okolních vesnicích vysílal Adolf Fiala, na základě instrukcí od obou parašutistů. Jeho osobnost byla v kraji tak známa a tak o další spolupracovníky nebylo nouze. Uvedené skupiny do dubna vykazovali hlavně činnost zpravodajskou. Jejich síť sahala od Brna až k Jihlavě. Cenné zprávy dodával hlavně Jakub Charvát. Jakub Charvát byl švagr paní Běhounkové. O odbojové činnosti se sestra paní Běhounkové dověděla záhy po nastěhování do Šašovic v létě 44. Nešlo utajit odbojovou činnost Běhounků v malém domku, kde obě rodiny žili společně s dětmi i starou matkou. Charvátovi se tak stali záhy velmi zasvěcenými do celé odbojové činnosti organizované v Šašovicích. Nejdříve pro skupinu sháněli a pak šili oblečení, později hlavně pak Jakub Charvát dodával cenné zpravodajské informace z okupovaného Brna. Parašutistům předal plán opevnění Brna, který byl obratem odvysílán do Londýna</w:t>
      </w:r>
      <w:r>
        <w:rPr>
          <w:rStyle w:val="FootnoteCharacters"/>
          <w:rStyle w:val="FootnoteAnchor"/>
          <w:sz w:val="22"/>
          <w:szCs w:val="22"/>
        </w:rPr>
        <w:footnoteReference w:id="345"/>
      </w:r>
      <w:r>
        <w:rPr>
          <w:sz w:val="22"/>
          <w:szCs w:val="22"/>
        </w:rPr>
        <w:t xml:space="preserve">. Tok informací byl přerušen v únoru roku 1945, kdy dům Charvátů v Brně byl vybombardován sovětskými leteckými silami a Charvátovi nezbývalo již nic jiného, než se natrvalo usídlit ke své rodině do Šašovic. I tak zůstal Charvát platným členem šašovické skupiny. </w:t>
      </w:r>
    </w:p>
    <w:p>
      <w:pPr>
        <w:pStyle w:val="TextBody"/>
        <w:ind w:firstLine="708"/>
        <w:rPr/>
      </w:pPr>
      <w:r>
        <w:rPr>
          <w:sz w:val="22"/>
          <w:szCs w:val="22"/>
        </w:rPr>
        <w:t>Želetavská skupina se soustředila hlavně kolem četníků na místní služebně. Velitelem želetavského družstva byl již zmíněný strážmistr Josef Hontsch. Josef Hontsch sloužil u četnictva již od roku 1935. Nejdříve na Těšínsku, kde se zapojil do bojůvek proti polským ozbrojeným bandám, kterým nevoněl výrok Versaileské dohody, kdy Těšínsko bylo přiřknuto mladé nově vzniklé Československé republice. Čas ale běžel dál a tak se činnost i místo výkonu služby v četnické uniformě rychle mění. Za hranicemi je stále intenzivněji slyšet malého čalouníka z Vídně Adolfa Hitlera. Proto Josef Hontsch je na přelomu let 1937 a 1938 poslán na kurz pro velitele čet a družstev jednotek Stráže obrany státu zkráceně SOS. Tyto jednotky byly zřizovány od 23.10.1936 na základě vládního nařízení. Jejich úkolem bylo střežení neporušitelnosti státních hranic, zachovávání klidu a bezpečnosti v pohraničí. Ve chvílích nebezpečí jejich hlavním úkolem bylo udržet prostor před hlavní obrannou linii, než jí obsadí vojsko. Proto členy SOS byli příslušníci četnictva, finanční stráže, státní policie a záložníci do 50-ti let. Zařazení členové museli být prověřováni, zda nepochází z nespolehlivých rodin, či nepůsobí v organizacích usilujících o rozbití státu. Po vyhlášení částečné mobilizace 21. května 1938 strm. Josef Hontsch obsazuje se svým družstvem v předpolí před hlavní obrannou čárou pevnůstku na jižní Moravě. Za úplné mobilizace v září podstupuje stejný úděl. Se svým družstvem opět hájí část hranice na jižní Moravě. V zářijových událostech roku 38 své služby jen nakrátko propůjčuje také zpravodajům z MNO. Po odstoupení českého pohraničí Němcům je přeložen na služebnu v Želetavě. Ještě v tomtéž roce se seznamuje s Adolfem Fialou, který ho po začátku okupace zahrnuje do své komunistické organizace. Jeho činnost je pro podzemí velmi prospěšná. Opatřuje ilegálním pracovníkům falešné dokumenty, podává zprávy o vydaných zatykačích, plánovaných domovních prohlídkách ať se jednalo o činnost hospodářskou se zatajováním předepsaných dávek či o vyhledávání nebo prověřování podezřelých osob. Do této činnosti zanedlouho zasvěcuje i svého nového o tři roku mladšího Františka Žáčka. Jeho osud se moc neliší od osudu strážmistra Honstche. Četnickou kariéru započal v roce 1933, kde začal sloužit na četnických stanicích na jižní Moravě. Rok 1938 jej také zastihuje jako velitele jednotky SOS v Písečné. Po zabrání Sudet je přeložen do Dačic a od 1.9.1941 na četnickou stanici do Želetavy. Přes Honstche se seznamuje s Fialou a zapojuje se do odbojové organizace. Ta v období silného teroru v letech 41 až 42 přechází do hluboké ilegality a novým impulsem pro její znovuzrození je až rok 1944, kdy do její sítě přechází zbývající parašutisté z výsadku Spelter. Ani třetí strážník Stanislav Juřica na želetavské služebně nezůstává stranou. Všichni svojí činností kryjí neohlášené zabíječky, varují před řáděním hospodářské kriminálky, opatřují falešné dokumenty a upozorňují na podezřelé osoby</w:t>
      </w:r>
      <w:r>
        <w:rPr>
          <w:rStyle w:val="FootnoteCharacters"/>
          <w:rStyle w:val="FootnoteAnchor"/>
          <w:sz w:val="22"/>
          <w:szCs w:val="22"/>
        </w:rPr>
        <w:footnoteReference w:id="346"/>
      </w:r>
      <w:r>
        <w:rPr>
          <w:sz w:val="22"/>
          <w:szCs w:val="22"/>
        </w:rPr>
        <w:t xml:space="preserve">. </w:t>
      </w:r>
    </w:p>
    <w:p>
      <w:pPr>
        <w:pStyle w:val="TextBody"/>
        <w:ind w:firstLine="708"/>
        <w:rPr>
          <w:sz w:val="22"/>
          <w:szCs w:val="22"/>
        </w:rPr>
      </w:pPr>
      <w:r>
        <w:rPr>
          <w:sz w:val="22"/>
          <w:szCs w:val="22"/>
        </w:rPr>
        <w:t xml:space="preserve">Na sklonku války bylo v části Želetavy, které se říká Starý Hrad skladiště proviantu wehrmachtu. Jednalo se o 10 q masových konzerv. Partyzánská jednotka se v té době připravovala k otevřenému vystoupení proti okupantům, což představovalo i odchod do ilegality v té době i do okolních lesů. Proto po nahlášení, že se v Želetavě nachází takové množství potravin byla společně s Moravskobudějovickou skupinou zorganizována akce na přepadení a odvoz těchto potravin. Sklad nebyl dostatečně hlídán a tak akce proběhla celkem hladce. Část konzerv byla nákladním vozidlem převezena do Moravských Budějovic, část byla odvezena koňským povozem do skladiště na velkostatku v Šašovicích a na koupaliště v Želetavě. Tyto potraviny byly po válce převezeny do hladovějících měst z největší části do Brna a následně do Dačic a Bíteše.  </w:t>
      </w:r>
    </w:p>
    <w:p>
      <w:pPr>
        <w:pStyle w:val="TextBody"/>
        <w:ind w:firstLine="708"/>
        <w:rPr/>
      </w:pPr>
      <w:r>
        <w:rPr>
          <w:sz w:val="22"/>
          <w:szCs w:val="22"/>
        </w:rPr>
        <w:t>Uskladnění potravin na místním koupališti v Želetavě však nenechalo spát místním spekulantům. Ranek Škarek účetní z mlékárny a pan Venhoda učitel bez zaměstnání se chtěli uskladněných konzerv zmocnit. Želetavský oddíl se tenkrát připravoval na vypuštění lihovaru v blízkých Lesonicích. Členové oddílu se soustředili v místě zvaném V kopaninách a čekali na svého velitele. Tehdy přiběhl zadýchaný Bém a pověděl jim, že je jejich potravinová rezerva v ohrožení. Akce byla proto odvolána a byl raději střežen sklad potravin, aby tyto nepřišly do cizích rukou</w:t>
      </w:r>
      <w:r>
        <w:rPr>
          <w:rStyle w:val="FootnoteCharacters"/>
          <w:rStyle w:val="FootnoteAnchor"/>
          <w:sz w:val="22"/>
          <w:szCs w:val="22"/>
        </w:rPr>
        <w:footnoteReference w:id="347"/>
      </w:r>
      <w:r>
        <w:rPr>
          <w:sz w:val="22"/>
          <w:szCs w:val="22"/>
        </w:rPr>
        <w:t>.</w:t>
      </w:r>
    </w:p>
    <w:p>
      <w:pPr>
        <w:pStyle w:val="TextBody"/>
        <w:ind w:firstLine="708"/>
        <w:rPr/>
      </w:pPr>
      <w:r>
        <w:rPr>
          <w:sz w:val="22"/>
          <w:szCs w:val="22"/>
        </w:rPr>
        <w:t>Neodmyslitelně k činnosti šašovické skupiny patří i příběh Augustina Mrvky. Mrvka po vyzrazení adresáta telegramu svému příteli Částkovi na nucené práce do Německa se malý čas ukrýval v Šašovicích u Běhounků a Petrů</w:t>
      </w:r>
      <w:r>
        <w:rPr>
          <w:rStyle w:val="FootnoteCharacters"/>
          <w:rStyle w:val="FootnoteAnchor"/>
          <w:sz w:val="22"/>
          <w:szCs w:val="22"/>
        </w:rPr>
        <w:footnoteReference w:id="348"/>
      </w:r>
      <w:r>
        <w:rPr>
          <w:sz w:val="22"/>
          <w:szCs w:val="22"/>
        </w:rPr>
        <w:t>. Pak přechází za svým přítelem Částkem a parašutistou Vavrdou do Kněžic, kde společně obsluhují radiostanici. V dubnu shazují americká letadla první zásilku zbraní u Římova a o necelý měsíc u Šašovic. V Lence začíná vřít. Připravují se první ozbrojené akce. Augustin Mrvka počátkem jara onemocní. Sužují ho vysoké horečky vyvolané zánětem průdušek. Proto se Gusta přesouvá opět zpět do Šašovic do péče paní Běhounkové.</w:t>
      </w:r>
    </w:p>
    <w:p>
      <w:pPr>
        <w:pStyle w:val="TextBody"/>
        <w:ind w:firstLine="708"/>
        <w:rPr>
          <w:sz w:val="22"/>
          <w:szCs w:val="22"/>
        </w:rPr>
      </w:pPr>
      <w:r>
        <w:rPr>
          <w:sz w:val="22"/>
          <w:szCs w:val="22"/>
        </w:rPr>
        <w:t>Gestapo již dávno po Mrvkovi nepátrá. Nepomohla mu ani metoda jak nalákat milovaného syna na mateřské city, když propustilo na krátkou chvíli z vězení jeho matku. Poslední stopy pak vedly německé kriminalisty k závěru, že přešel přes protektorátní hranice na Slovensko.</w:t>
      </w:r>
    </w:p>
    <w:p>
      <w:pPr>
        <w:pStyle w:val="TextBody"/>
        <w:ind w:firstLine="708"/>
        <w:rPr>
          <w:sz w:val="22"/>
          <w:szCs w:val="22"/>
        </w:rPr>
      </w:pPr>
      <w:r>
        <w:rPr>
          <w:sz w:val="22"/>
          <w:szCs w:val="22"/>
        </w:rPr>
        <w:t>Augustin Mrvka byl připoután na lůžko a těžce nesl to, že se nemohl svým dílem přidat do boje za lepší budoucnost. Naléhal a prosil. „Proto stále naléhal na mého manžela,“ vzpomíná paní Slávka Běhounková, „aby mohl jít s nimi společně do akce. Nemoc mu to však nedovolovala. Četné urgence Gusty a taky trochu zlepšený zdravotní stav, nás donutily, abychom mu vyhověli a vzali ho do akce. A právě na ten most.“</w:t>
      </w:r>
    </w:p>
    <w:p>
      <w:pPr>
        <w:pStyle w:val="TextBody"/>
        <w:ind w:firstLine="708"/>
        <w:rPr/>
      </w:pPr>
      <w:r>
        <w:rPr>
          <w:sz w:val="22"/>
          <w:szCs w:val="22"/>
        </w:rPr>
        <w:t>Večer 28. dubna 1945</w:t>
      </w:r>
      <w:r>
        <w:rPr>
          <w:rStyle w:val="FootnoteCharacters"/>
          <w:rStyle w:val="FootnoteAnchor"/>
          <w:sz w:val="22"/>
          <w:szCs w:val="22"/>
        </w:rPr>
        <w:footnoteReference w:id="349"/>
      </w:r>
      <w:r>
        <w:rPr>
          <w:sz w:val="22"/>
          <w:szCs w:val="22"/>
        </w:rPr>
        <w:t xml:space="preserve"> opustili Šašovice dvě postavy, Augustin Mrvka a Jakub Charvát. Brzy zmizeli obtěžkáni těžkými batohy v pásu lesů táhnoucími se za vesnicí. Obešli Krasonice a od nich postupovali jihozápadním směrem na Dačice. V Dačicích vyhledali staré známé. Kontakt s tamní organizací odboje se datoval od jara roku 1944. V dubnu tohoto roku procházeli propachtovaným loveckým revírem Mrvka s Charvátem. Při právě probíhajícím honu se setkali s jeho nájemcem Otakarem Vackem a jeho přítelem Josefem Novotným</w:t>
      </w:r>
      <w:r>
        <w:rPr>
          <w:rStyle w:val="FootnoteCharacters"/>
          <w:rStyle w:val="FootnoteAnchor"/>
          <w:sz w:val="22"/>
          <w:szCs w:val="22"/>
        </w:rPr>
        <w:footnoteReference w:id="350"/>
      </w:r>
      <w:r>
        <w:rPr>
          <w:sz w:val="22"/>
          <w:szCs w:val="22"/>
        </w:rPr>
        <w:t>. Rozhovor mezi nimi musel brzy přejít z běžného konverzačního rozhovoru na rozhovor důvěrný týkající se poměrů v zemi a co by bylo záhodno pro jejich změnu podniknout. Charvát s Mrvkou tenkrát směřovali do blízké bažantnice, kde se měli sejít s Josefem Augustinem, který byl jejich známý. Neuběhlo ani 14 dní, když se tentokráte Josef Augustin se svým přítelem Josefem Novákem sešel s Novotným a Vackem. V první řeči vyřídil pozdrav od Mrvky a Charváta a v druhé hned uvedl, zda by oba dotyční mohli někoho skrýt ve svých příbytcích. Po této debatě se Novotný s Vackem rozhodli v lese u Zadního Vydří postavit skrytou chatu, která by k tomuto účelu sloužila. Protože nebyli daleko od činů, mohli se s ní pochlubit již v květnu 1944. Hned po jejím zprovoznění sháněli do jejího inventáře zbraně, potraviny a ošacení. V interiéru chaty se ukrývali prchající zajatci, nuceně nasazení vracející se zpět do vlasti a později v ní našli ukryt i Mrvka s Charvátem, když nadešla doba jejich odchodu do ilegality</w:t>
      </w:r>
      <w:r>
        <w:rPr>
          <w:rStyle w:val="FootnoteCharacters"/>
          <w:rStyle w:val="FootnoteAnchor"/>
          <w:sz w:val="22"/>
          <w:szCs w:val="22"/>
        </w:rPr>
        <w:footnoteReference w:id="351"/>
      </w:r>
      <w:r>
        <w:rPr>
          <w:sz w:val="22"/>
          <w:szCs w:val="22"/>
        </w:rPr>
        <w:t xml:space="preserve">. </w:t>
      </w:r>
    </w:p>
    <w:p>
      <w:pPr>
        <w:pStyle w:val="TextBody"/>
        <w:ind w:firstLine="708"/>
        <w:rPr/>
      </w:pPr>
      <w:r>
        <w:rPr>
          <w:sz w:val="22"/>
          <w:szCs w:val="22"/>
        </w:rPr>
        <w:t>Kontakt mezi Šašovicemi a se rozšířil hlavně v době napojení na oba parašutisty říjnu 1944, kdy se osobně s dačickou organizací setkal Rudolf Novotný</w:t>
      </w:r>
      <w:r>
        <w:rPr>
          <w:rStyle w:val="FootnoteCharacters"/>
          <w:rStyle w:val="FootnoteAnchor"/>
          <w:sz w:val="22"/>
          <w:szCs w:val="22"/>
        </w:rPr>
        <w:footnoteReference w:id="352"/>
      </w:r>
      <w:r>
        <w:rPr>
          <w:sz w:val="22"/>
          <w:szCs w:val="22"/>
        </w:rPr>
        <w:t xml:space="preserve"> a pak hlavně při obnově rádiového spojení s Londýnem. Velitelem dačické organizace byl zvolen zaměstnanec dačického velkostatku Augustin Josef. Kromě Novotného s Vackem se do odbojové skupiny dále zapojil od ledna 1945 Václav Jírů</w:t>
      </w:r>
      <w:r>
        <w:rPr>
          <w:rStyle w:val="FootnoteCharacters"/>
          <w:rStyle w:val="FootnoteAnchor"/>
          <w:sz w:val="22"/>
          <w:szCs w:val="22"/>
        </w:rPr>
        <w:footnoteReference w:id="353"/>
      </w:r>
      <w:r>
        <w:rPr>
          <w:sz w:val="22"/>
          <w:szCs w:val="22"/>
        </w:rPr>
        <w:t>. Jejich hlavní činností bylo shromažďovat zpravodajské informace pro vysílačku Lenka.</w:t>
      </w:r>
    </w:p>
    <w:p>
      <w:pPr>
        <w:pStyle w:val="TextBody"/>
        <w:ind w:firstLine="708"/>
        <w:rPr>
          <w:sz w:val="22"/>
          <w:szCs w:val="22"/>
        </w:rPr>
      </w:pPr>
      <w:r>
        <w:rPr>
          <w:sz w:val="22"/>
          <w:szCs w:val="22"/>
        </w:rPr>
        <w:t xml:space="preserve">Koncem dubna 1945 vešla odbojová organizace orientovaná na Lenku JIH v kontakt s tehdy ustavujícím se NV v Dačicích. Do jeho čela odbojoví pracovníci zvolili Josefa Codra ředitele nemocniční pojišťovny v Dačicích </w:t>
      </w:r>
    </w:p>
    <w:p>
      <w:pPr>
        <w:pStyle w:val="TextBody"/>
        <w:ind w:firstLine="708"/>
        <w:rPr>
          <w:sz w:val="22"/>
          <w:szCs w:val="22"/>
        </w:rPr>
      </w:pPr>
      <w:r>
        <w:rPr>
          <w:sz w:val="22"/>
          <w:szCs w:val="22"/>
        </w:rPr>
        <w:t>Jak je vidět nešla naše dvojce do neznámého prostření. Ještě v noci se setkala s uvedenými známými. Ti již měli vytipované místo, kde útok na trať Dačice Slavonice provést. Jednalo se o most v toužimském katastru přes řeku Dyji. K místu samému rovněž dorazili v dostatečném předstihu. „Plastickou trhavinu museli několikrát snímat, než na most najel konečně vojenský vlak, „ vzpomíná František Ficek člen šašovického družstva. František Ficek se o průběhu celé akce dozvěděl od Antonína Běhounka. Ficek měl být tím druhým místo Mrvky. „Ano, já jsem se měl místo Mrvky zúčastnit vyhození mostu u Slavonic,“ znovu do našeho vyprávění zasahuje František Ficek. „Mrvka byl však neústupný a stále se odvolával na svou nečinnost. Po explozi zůstali všichni na svých místech, aby zjistili ztrátu, kterou Němcům způsobili. Ti však brzy zorganizovali obranu a začali okolní terén postřelovat z těžkých kulometů, které byli na vlaku instalovány a systematicky prohledávat okolí.“</w:t>
      </w:r>
    </w:p>
    <w:p>
      <w:pPr>
        <w:pStyle w:val="TextBody"/>
        <w:ind w:firstLine="708"/>
        <w:rPr/>
      </w:pPr>
      <w:r>
        <w:rPr>
          <w:sz w:val="22"/>
          <w:szCs w:val="22"/>
        </w:rPr>
        <w:t>K výbuchu nálože došlo okolo 20 hodiny. Vlaková souprava byla velmi dlouhá. K explozi výbušniny došlo uprostřed vlaku. Zničeno bylo 10  železničních vagonů obsazených jednotkami SS</w:t>
      </w:r>
      <w:r>
        <w:rPr>
          <w:rStyle w:val="FootnoteCharacters"/>
          <w:rStyle w:val="FootnoteAnchor"/>
          <w:sz w:val="22"/>
          <w:szCs w:val="22"/>
        </w:rPr>
        <w:footnoteReference w:id="354"/>
      </w:r>
      <w:r>
        <w:rPr>
          <w:sz w:val="22"/>
          <w:szCs w:val="22"/>
        </w:rPr>
        <w:t>. Z předních vagonů se němečtí vojáci brzy zmohli na rychlou protiakci. Okolní krajina byla postřelována z kulometů a do blízkosti partyzánů začaly mířit dobře zformované oddíly SS. Nedalo se nic dělat. Partyzáni se vydali na zběsilý ústup. Pod neustálou palbou ustupovali jako poslední Charvát a Mrvka. Augustinovi, Novákovi</w:t>
      </w:r>
      <w:r>
        <w:rPr>
          <w:rStyle w:val="FootnoteCharacters"/>
          <w:rStyle w:val="FootnoteAnchor"/>
          <w:sz w:val="22"/>
          <w:szCs w:val="22"/>
        </w:rPr>
        <w:footnoteReference w:id="355"/>
      </w:r>
      <w:r>
        <w:rPr>
          <w:sz w:val="22"/>
          <w:szCs w:val="22"/>
        </w:rPr>
        <w:t>, Novotnému i Vackovi</w:t>
      </w:r>
      <w:r>
        <w:rPr>
          <w:rStyle w:val="FootnoteCharacters"/>
          <w:rStyle w:val="FootnoteAnchor"/>
          <w:sz w:val="22"/>
          <w:szCs w:val="22"/>
        </w:rPr>
        <w:footnoteReference w:id="356"/>
      </w:r>
      <w:r>
        <w:rPr>
          <w:sz w:val="22"/>
          <w:szCs w:val="22"/>
        </w:rPr>
        <w:t xml:space="preserve"> se podařilo bez problémů uniknout. Využili znalosti místního terénu a brzy dosáhli bezpečných míst. S dvojicí na konci to však bylo horší. Mrvka stále zůstával pozadu. „… už bylo pozdě vstát a kličkujícím během dosáhnout lesa,“ vypráví paní Běhounková, „nezbývalo nic jiného, než se k němu doplížit… Stále na sebe potichu volali, aby se ujistili, zde ten druhý ještě žije.“</w:t>
      </w:r>
    </w:p>
    <w:p>
      <w:pPr>
        <w:pStyle w:val="TextBody"/>
        <w:ind w:firstLine="708"/>
        <w:rPr/>
      </w:pPr>
      <w:r>
        <w:rPr>
          <w:sz w:val="22"/>
          <w:szCs w:val="22"/>
        </w:rPr>
        <w:t>Plížilo se jim velmi těžce. Zuřivá palba Němců je tiskla stále níže k zemi. Situace se pak ještě více zhoršila, když kraj lesa začal prohledávat paprsek světlometu. Když Jakub Charvát po dlouhé dávce z kulometu začal potichu volat: „Gustíku, Gustíku, Gusto!“ nikdo mu už neodpověděl. Vrátit se znamenalo smrt. Jakub Charvát unikl z nepřátelské palby, dostal se k lesu, kde se skryl v koruně borovice a tak ho vojáci SS neobjevili. Mrtvé tělo partyzána Augustina Mrvky našli Němci ještě téže noci. Augustin Mrvka položil svůj život ve věku 22 let</w:t>
      </w:r>
      <w:r>
        <w:rPr>
          <w:rStyle w:val="FootnoteCharacters"/>
          <w:rStyle w:val="FootnoteAnchor"/>
          <w:sz w:val="22"/>
          <w:szCs w:val="22"/>
        </w:rPr>
        <w:footnoteReference w:id="357"/>
      </w:r>
      <w:r>
        <w:rPr>
          <w:sz w:val="22"/>
          <w:szCs w:val="22"/>
        </w:rPr>
        <w:t>.</w:t>
      </w:r>
    </w:p>
    <w:p>
      <w:pPr>
        <w:pStyle w:val="TextBody"/>
        <w:ind w:firstLine="708"/>
        <w:rPr>
          <w:sz w:val="22"/>
          <w:szCs w:val="22"/>
        </w:rPr>
      </w:pPr>
      <w:r>
        <w:rPr>
          <w:sz w:val="22"/>
          <w:szCs w:val="22"/>
        </w:rPr>
        <w:t xml:space="preserve">Koncem května roku 1945 se v Jakubově konalo slavnostní rozloučení s partyzánem skupiny Lenka Jih Augustinem Mrvkou. </w:t>
      </w:r>
    </w:p>
    <w:p>
      <w:pPr>
        <w:pStyle w:val="TextBody"/>
        <w:ind w:firstLine="708"/>
        <w:rPr>
          <w:sz w:val="22"/>
          <w:szCs w:val="22"/>
        </w:rPr>
      </w:pPr>
      <w:r>
        <w:rPr>
          <w:sz w:val="22"/>
          <w:szCs w:val="22"/>
        </w:rPr>
      </w:r>
    </w:p>
    <w:p>
      <w:pPr>
        <w:pStyle w:val="TextBody"/>
        <w:ind w:firstLine="708"/>
        <w:rPr>
          <w:sz w:val="22"/>
          <w:szCs w:val="22"/>
        </w:rPr>
      </w:pPr>
      <w:r>
        <w:rPr>
          <w:sz w:val="22"/>
          <w:szCs w:val="22"/>
        </w:rPr>
        <w:tab/>
        <w:tab/>
        <w:tab/>
        <w:t>Lihovary</w:t>
      </w:r>
    </w:p>
    <w:p>
      <w:pPr>
        <w:pStyle w:val="TextBody"/>
        <w:ind w:firstLine="708"/>
        <w:rPr>
          <w:sz w:val="22"/>
          <w:szCs w:val="22"/>
        </w:rPr>
      </w:pPr>
      <w:r>
        <w:rPr>
          <w:sz w:val="22"/>
          <w:szCs w:val="22"/>
        </w:rPr>
      </w:r>
    </w:p>
    <w:p>
      <w:pPr>
        <w:pStyle w:val="TextBody"/>
        <w:ind w:firstLine="708"/>
        <w:rPr/>
      </w:pPr>
      <w:r>
        <w:rPr>
          <w:sz w:val="22"/>
          <w:szCs w:val="22"/>
        </w:rPr>
        <w:tab/>
        <w:t>Německo, které se pouštělo do hrozného kolotoče války, si bylo vědomo nutnosti stálého přísunu pohonných hmot. Místní zdroje byly chudé a nestačily naplnit žravé motory letadel, tanků a lodí. Na počátku expanze záplatoval naftový schodek japonský a také americký naftařský průmysl. Do severoněmeckých přístavů připlouvaly tehdy největší naftové tankery a z nich se cenná  tekutina přemisťovala do zásobníků na pevné zemi. Po vypuknutí války se námořní cesta stala nejistou a pro mnohé případy i nemožnou (USA se přiklonily ke spojencům a Japonsko se připravovalo na své vojenské tažení proti USA). Po dosažení části cíle na západě se německý imperialismus upnul na přípravu plánu Barbarossa – zničení SSSR. Ještě před tím se německá vojska společně s italskými chtěla probojovat kolem afrického pobřeží k bohatým zásobám ropy na Suezském poloostrově. Boje se však nečekaně protáhly v zákopovou válku o úzký pruh pobřeží. Nakonec německá ani italská vojska do Arábie nepronikla. V září roku 1940 po zpevnění osy Německo-Itálie-Japansko se hlavním dodavatelem ropy pro německý militarismus stalo Rumunsko. Z nalezišť  u Ploiesti Německo léčilo svůj neduh.</w:t>
      </w:r>
    </w:p>
    <w:p>
      <w:pPr>
        <w:pStyle w:val="TextBody"/>
        <w:ind w:firstLine="708"/>
        <w:rPr>
          <w:sz w:val="22"/>
          <w:szCs w:val="22"/>
        </w:rPr>
      </w:pPr>
      <w:r>
        <w:rPr>
          <w:sz w:val="22"/>
          <w:szCs w:val="22"/>
        </w:rPr>
        <w:t>22. června 1941 vypukla Velká vlastenecká válka. Německé hordy se vrhly na Sovětský svaz a po ruských rovinách postupovaly rychle do nitra země. Sovětský lid prokázal velké hrdinství, které zastavilo německé divize před branami Moskvy a na přelomu roku 41 a 42 dosáhl velkého vítězství. Porážce německých vojsk pod Moskvou. Nastal obrat ve Velké vlastenecké válce.</w:t>
      </w:r>
    </w:p>
    <w:p>
      <w:pPr>
        <w:pStyle w:val="TextBody"/>
        <w:ind w:firstLine="708"/>
        <w:rPr>
          <w:sz w:val="22"/>
          <w:szCs w:val="22"/>
        </w:rPr>
      </w:pPr>
      <w:r>
        <w:rPr>
          <w:sz w:val="22"/>
          <w:szCs w:val="22"/>
        </w:rPr>
        <w:t>Na jaře 1942 se nacistické Německo pokusilo znovu o rozhodující úder. Na jižním úseku fronty, ve směru do nitra naftových polí na Kavkaze a Baku. Hlavním cílem mocného úderu na jižní části fronty bylo odříznout Moskvu od průmyslových oblastí v tomto prostoru a izolovat ji i od naftařských oblastí a obchvatem z východní strany dobýt hlavní město Sovětského svazu Moskvu. Ovládnutí naftových polí by pro Německo znamenalo velkou vzpruhu. Hitlerovi však záměr nevyšel. Sovětská vojska německý úder rozdrtila a Hitler nadobro ztratil chuť na „černou čokoládu“ za Volhou.</w:t>
      </w:r>
    </w:p>
    <w:p>
      <w:pPr>
        <w:pStyle w:val="TextBody"/>
        <w:ind w:firstLine="708"/>
        <w:rPr>
          <w:sz w:val="22"/>
          <w:szCs w:val="22"/>
        </w:rPr>
      </w:pPr>
      <w:r>
        <w:rPr>
          <w:sz w:val="22"/>
          <w:szCs w:val="22"/>
        </w:rPr>
        <w:t>Rumunsko nemohlo zvládnout poptávku svou nabídkou. Zvláště pak, když dosah místních zdrojů se dostal do doletu spojeneckých bombardovacích svazů. Německu začal docházet „černý dech“. I výroba pohonných hmot destilací černého uhlí nemohla pokrýt celkovou válečnou spotřebu.</w:t>
      </w:r>
    </w:p>
    <w:p>
      <w:pPr>
        <w:pStyle w:val="TextBody"/>
        <w:ind w:firstLine="708"/>
        <w:rPr>
          <w:sz w:val="22"/>
          <w:szCs w:val="22"/>
        </w:rPr>
      </w:pPr>
      <w:r>
        <w:rPr>
          <w:sz w:val="22"/>
          <w:szCs w:val="22"/>
        </w:rPr>
        <w:t>Krize s palivy se prohlubovala. Hledaly se netradiční způsoby a řešení. Jistou náplast měla vytvořit výroba lihu.</w:t>
      </w:r>
    </w:p>
    <w:p>
      <w:pPr>
        <w:pStyle w:val="TextBody"/>
        <w:ind w:firstLine="708"/>
        <w:rPr/>
      </w:pPr>
      <w:r>
        <w:rPr>
          <w:sz w:val="22"/>
          <w:szCs w:val="22"/>
        </w:rPr>
        <w:t>Českomoravská vysočina. Políčka roztroušená po stráních posetá stovkami kamenů. Vlhké a chladnější počasí, těžká země. Ideální kraj pro pěstování brambor. V každé větší vesnici lihovar produkující nutnou surovinu pro chod německé mašinérie. Surovinu, kterou se ta mizerná válka prodlužuje. Proto přišel příkaz – v působišti Lenky se nesmí vykoupit žádný líh. Již počátkem března 1945 je vypuštěn jaroměřickým družstvem lihovar v Krahulově</w:t>
      </w:r>
      <w:r>
        <w:rPr>
          <w:rStyle w:val="FootnoteCharacters"/>
          <w:rStyle w:val="FootnoteAnchor"/>
          <w:sz w:val="22"/>
          <w:szCs w:val="22"/>
        </w:rPr>
        <w:footnoteReference w:id="358"/>
      </w:r>
      <w:r>
        <w:rPr>
          <w:sz w:val="22"/>
          <w:szCs w:val="22"/>
        </w:rPr>
        <w:t>, pak v Milaticích 280 hl a Lhotce 140 hl</w:t>
      </w:r>
      <w:r>
        <w:rPr>
          <w:rStyle w:val="FootnoteCharacters"/>
          <w:rStyle w:val="FootnoteAnchor"/>
          <w:sz w:val="22"/>
          <w:szCs w:val="22"/>
        </w:rPr>
        <w:footnoteReference w:id="359"/>
      </w:r>
      <w:r>
        <w:rPr>
          <w:sz w:val="22"/>
          <w:szCs w:val="22"/>
        </w:rPr>
        <w:t>. K partyzánům se dostala i zpráva, že 14. dubna 1945 měl být vyvezen líh z lihovarů v Lesonicích, Šebkovicích, Příšťpu a Ratibořicích</w:t>
      </w:r>
      <w:r>
        <w:rPr>
          <w:rStyle w:val="FootnoteCharacters"/>
          <w:rStyle w:val="FootnoteAnchor"/>
          <w:sz w:val="22"/>
          <w:szCs w:val="22"/>
        </w:rPr>
        <w:footnoteReference w:id="360"/>
      </w:r>
      <w:r>
        <w:rPr>
          <w:sz w:val="22"/>
          <w:szCs w:val="22"/>
        </w:rPr>
        <w:t>. Obratem jsou zorganizovány sabotážní akce s výsledkem žádný líh pro okupační armádu. V Želetavě byl lihovar před expedicí lihu střežen partyzánskou hlídkou pro případ, že by Němci chtěli líh odvést. Ke konci války se tak nestalo a tak vzácná tekutina byla zachráněna jak před zneužitím tak i před znehodnocením</w:t>
      </w:r>
      <w:r>
        <w:rPr>
          <w:rStyle w:val="FootnoteCharacters"/>
          <w:rStyle w:val="FootnoteAnchor"/>
          <w:sz w:val="22"/>
          <w:szCs w:val="22"/>
        </w:rPr>
        <w:footnoteReference w:id="361"/>
      </w:r>
      <w:r>
        <w:rPr>
          <w:sz w:val="22"/>
          <w:szCs w:val="22"/>
        </w:rPr>
        <w:t>.</w:t>
      </w:r>
    </w:p>
    <w:p>
      <w:pPr>
        <w:pStyle w:val="TextBody"/>
        <w:ind w:firstLine="708"/>
        <w:rPr>
          <w:sz w:val="22"/>
          <w:szCs w:val="22"/>
        </w:rPr>
      </w:pPr>
      <w:r>
        <w:rPr>
          <w:sz w:val="22"/>
          <w:szCs w:val="22"/>
        </w:rPr>
      </w:r>
    </w:p>
    <w:p>
      <w:pPr>
        <w:pStyle w:val="TextBody"/>
        <w:ind w:firstLine="708"/>
        <w:rPr>
          <w:sz w:val="22"/>
          <w:szCs w:val="22"/>
        </w:rPr>
      </w:pPr>
      <w:r>
        <w:rPr>
          <w:sz w:val="22"/>
          <w:szCs w:val="22"/>
        </w:rPr>
        <w:tab/>
        <w:tab/>
        <w:tab/>
        <w:t>Květnové dny 1945</w:t>
      </w:r>
    </w:p>
    <w:p>
      <w:pPr>
        <w:pStyle w:val="TextBody"/>
        <w:ind w:firstLine="708"/>
        <w:rPr>
          <w:sz w:val="22"/>
          <w:szCs w:val="22"/>
        </w:rPr>
      </w:pPr>
      <w:r>
        <w:rPr>
          <w:sz w:val="22"/>
          <w:szCs w:val="22"/>
        </w:rPr>
      </w:r>
    </w:p>
    <w:p>
      <w:pPr>
        <w:pStyle w:val="TextBody"/>
        <w:ind w:firstLine="360"/>
        <w:rPr>
          <w:sz w:val="22"/>
          <w:szCs w:val="22"/>
        </w:rPr>
      </w:pPr>
      <w:r>
        <w:rPr>
          <w:sz w:val="22"/>
          <w:szCs w:val="22"/>
        </w:rPr>
        <w:t>4. května 1945 oslavila Lenka 1 rok své činnosti. V době, kdy do konce války zbývalo několik desítek hodin.</w:t>
      </w:r>
    </w:p>
    <w:p>
      <w:pPr>
        <w:pStyle w:val="TextBody"/>
        <w:ind w:firstLine="709"/>
        <w:rPr>
          <w:sz w:val="22"/>
          <w:szCs w:val="22"/>
        </w:rPr>
      </w:pPr>
      <w:r>
        <w:rPr>
          <w:sz w:val="22"/>
          <w:szCs w:val="22"/>
        </w:rPr>
        <w:t xml:space="preserve"> </w:t>
      </w:r>
      <w:r>
        <w:rPr>
          <w:sz w:val="22"/>
          <w:szCs w:val="22"/>
        </w:rPr>
        <w:t>1.5.1945 se v zahraničním rozhlase objevila výzva k českému četnictvu a policii, „které se má připojit na stranu domácího odboje. Snažit se mu poskytnout zbraně a zneškodnit případné zničení německých dokumentů.“ V domácím odboji stoupala teplota na bod varu. Berlín padl a vůdce Velkoněmecké říše Adolf Hitler spáchal sebevraždu. Vypuklo povstání českého lidu v Přerově.</w:t>
      </w:r>
    </w:p>
    <w:p>
      <w:pPr>
        <w:pStyle w:val="TextBody"/>
        <w:ind w:firstLine="709"/>
        <w:rPr>
          <w:sz w:val="22"/>
          <w:szCs w:val="22"/>
        </w:rPr>
      </w:pPr>
      <w:r>
        <w:rPr>
          <w:sz w:val="22"/>
          <w:szCs w:val="22"/>
        </w:rPr>
        <w:t>4. května byla Praha prohlášena za lazaretní město. „Bojové jednotky mají být odsunuty. Město nebude hájeno. Tím se Praha dostala mimo pásmo válečných operací, hlavně leteckých,“ ilustrovaly prohlášení Háchovy vlády Naše noviny v Anglii.</w:t>
      </w:r>
    </w:p>
    <w:p>
      <w:pPr>
        <w:pStyle w:val="TextBody"/>
        <w:ind w:firstLine="709"/>
        <w:rPr>
          <w:sz w:val="22"/>
          <w:szCs w:val="22"/>
        </w:rPr>
      </w:pPr>
      <w:r>
        <w:rPr>
          <w:sz w:val="22"/>
          <w:szCs w:val="22"/>
        </w:rPr>
        <w:t>Frank podnikl nesmělé kroky k vyjednávání s Američany, aby volnou cestou odsunul svá vojska z Čech a Moravy do jižního Bavorska. Československá vláda upozornila generála Eisenhowera, aby dohodu nepřijal.</w:t>
      </w:r>
    </w:p>
    <w:p>
      <w:pPr>
        <w:pStyle w:val="TextBody"/>
        <w:ind w:firstLine="709"/>
        <w:rPr>
          <w:sz w:val="22"/>
          <w:szCs w:val="22"/>
        </w:rPr>
      </w:pPr>
      <w:r>
        <w:rPr>
          <w:sz w:val="22"/>
          <w:szCs w:val="22"/>
        </w:rPr>
        <w:t>Hácha zahájil vyjednávání o politické úpravě českých zemí.</w:t>
      </w:r>
    </w:p>
    <w:p>
      <w:pPr>
        <w:pStyle w:val="TextBody"/>
        <w:ind w:firstLine="709"/>
        <w:rPr>
          <w:sz w:val="22"/>
          <w:szCs w:val="22"/>
        </w:rPr>
      </w:pPr>
      <w:r>
        <w:rPr>
          <w:sz w:val="22"/>
          <w:szCs w:val="22"/>
        </w:rPr>
        <w:t>Do 5. května na četných místech Čech a Moravy vznikly srážky mezi ustupujícími německými armádami a českými vlastenci. Některé srážky přerostly v povstání a utvoření povstaleckých a revolučních NV. Česká národní rada 3. května jednala o svém složení a o přípravách na povstání v Praze. Vzdálenost sovětských vojsk byla ještě dosti veliká (Američané 6.5.1945 dosáhli Plzně a obsadili ji. Další postup byl zastaven na příkaz generála Eisenhowera, které mu diktovaly uzavřené mezinárodní dohody spojeneckých mocností). A proto bylo rozhodnuto, že v Praze vypukne povstání až 7. května.</w:t>
      </w:r>
    </w:p>
    <w:p>
      <w:pPr>
        <w:pStyle w:val="TextBody"/>
        <w:ind w:firstLine="709"/>
        <w:rPr>
          <w:sz w:val="22"/>
          <w:szCs w:val="22"/>
        </w:rPr>
      </w:pPr>
      <w:r>
        <w:rPr>
          <w:sz w:val="22"/>
          <w:szCs w:val="22"/>
        </w:rPr>
        <w:t>Nezměrná a spontánní touha vystoupit otevřeně proti okupantům zapříčinila, že povstání vypuklo o dva dny dříve – 5. května 1945. Praha dala signál a povstání se rozšířilo po celé zemi.</w:t>
      </w:r>
    </w:p>
    <w:p>
      <w:pPr>
        <w:pStyle w:val="TextBody"/>
        <w:ind w:firstLine="709"/>
        <w:rPr>
          <w:sz w:val="22"/>
          <w:szCs w:val="22"/>
        </w:rPr>
      </w:pPr>
      <w:r>
        <w:rPr>
          <w:sz w:val="22"/>
          <w:szCs w:val="22"/>
        </w:rPr>
      </w:r>
    </w:p>
    <w:p>
      <w:pPr>
        <w:pStyle w:val="TextBody"/>
        <w:ind w:firstLine="709"/>
        <w:rPr/>
      </w:pPr>
      <w:r>
        <w:rPr>
          <w:sz w:val="22"/>
          <w:szCs w:val="22"/>
        </w:rPr>
        <w:t>V sobotu 5. května skupina kněžických občanů vtrhla na zámek. Odzbrojila nepočetnou skupinu gestapáků zaměstnanou pálením soudních dokumentů od „lidových soudů“. Zajistila 3 členy gestapa a na zámek internovala i skupinu místních Němců mezi nimiž byl i Eduard Weiss bývalý vládní komisař pro Kněžice</w:t>
      </w:r>
      <w:r>
        <w:rPr>
          <w:rStyle w:val="FootnoteCharacters"/>
          <w:rStyle w:val="FootnoteAnchor"/>
          <w:sz w:val="22"/>
          <w:szCs w:val="22"/>
        </w:rPr>
        <w:footnoteReference w:id="362"/>
      </w:r>
      <w:r>
        <w:rPr>
          <w:sz w:val="22"/>
          <w:szCs w:val="22"/>
        </w:rPr>
        <w:t xml:space="preserve">. Dále byly zajišťovány německé hlídky, které projížděly městečkem a byly internovány rovněž na zámku. Situace v Kněžicích se začala přiostřovat. Partyzánská jednotka doposud žijící v hluboké ilegalitě byla nucena veřejně vystoupit. Jan Vavrda upozornil na hrozící nebezpečí. Slabě vyzbrojená partyzánská jednotka nemohla čelit silnějším vojenským seskupením, které v kraji byly stále soustředěny a postupovali od Třebíče na západ. Hned podnikl důležité opatření, aby obec mohl ochránit. Za mírného deště se po silnicích vedoucích z obce rozcházely hlídky partyzánů. Na přístupových cestách byly vybudovány provizorní dřevěné zátarasy. Během soboty je zatknuto několik německých motospojek přijíždějících ke Kněžicím. Zatýkání zatím probíhá bez větších problémů. Němečtí vojáci se bez odporu dobrovolně vzdávají. O Kněžicích zatím nikdo neví. Z Kněžic nevycházejí zprávy ven ani dovnitř. Spojení je pouze telefonické, které ovládají partyzáni. </w:t>
      </w:r>
    </w:p>
    <w:p>
      <w:pPr>
        <w:pStyle w:val="TextBody"/>
        <w:ind w:firstLine="709"/>
        <w:rPr/>
      </w:pPr>
      <w:r>
        <w:rPr>
          <w:sz w:val="22"/>
          <w:szCs w:val="22"/>
        </w:rPr>
        <w:t>Od Heráltic z prudkého kopce se řítí motorka po pravici s připoutanou sanitkou. Z okraje silnice se odlepí postava a mává na přijíždějící motorku. S řidičem to trhne, zpomalí a po další chvilce otáčí stroj na úzké silnici. Rozpoutá se přestřelka. Němec strhne řízení ke krajnici, motorka se převrátí, udělá několik kotrmelců a končí na dně příkopu. Několik výstřelů na straně partyzánů, několik opětovaných na straně německé. Šikovnou lstí se však oběma německým vojákům podařilo uprchnout.</w:t>
      </w:r>
    </w:p>
    <w:p>
      <w:pPr>
        <w:pStyle w:val="TextBody"/>
        <w:ind w:firstLine="709"/>
        <w:rPr/>
      </w:pPr>
      <w:r>
        <w:rPr>
          <w:sz w:val="22"/>
          <w:szCs w:val="22"/>
        </w:rPr>
        <w:t>Zatýkání motospojek a krátké přestřelky pokračují i následující den. Kolem 13 hodiny 6. května uprchli další dva němečtí vojáci. Poslední válečná zkouška uvalená na Kněžice se blíží. V Okříškách a kolem Heráltic se formuje 6. pancéřová divize</w:t>
      </w:r>
      <w:r>
        <w:rPr>
          <w:rStyle w:val="FootnoteCharacters"/>
          <w:rStyle w:val="FootnoteAnchor"/>
          <w:sz w:val="22"/>
          <w:szCs w:val="22"/>
        </w:rPr>
        <w:footnoteReference w:id="363"/>
      </w:r>
      <w:r>
        <w:rPr>
          <w:sz w:val="22"/>
          <w:szCs w:val="22"/>
        </w:rPr>
        <w:t>.</w:t>
      </w:r>
    </w:p>
    <w:p>
      <w:pPr>
        <w:pStyle w:val="TextBody"/>
        <w:ind w:firstLine="709"/>
        <w:rPr/>
      </w:pPr>
      <w:r>
        <w:rPr>
          <w:sz w:val="22"/>
          <w:szCs w:val="22"/>
        </w:rPr>
        <w:t>Podobná situace se vyvíjí i v blízké Brtnici. Brtničtí odbojáři byli napojeni na Lenku přes kněžickou skupinu. Jako partyzánská jednotka bylo brtnické družstvo zformováno až 2.5. 1945, kdy byl ke zformování vojenské jednotky vyzván ppor. Adolf Novák, který se zároveň stal i jejím velitelem. Události nabíraly rychlý spád. 3.5. zástupci kněžického oddílu zasvěcují členy brtnického družstva v ovládání anglických zbraní. Na druhý den je jednotka vyzbrojena ze zbraní, kteří měli kněžičtí schovány z proběhlých shozů. Na základě výzev v českém rozhlase začíná v Brtnici odzbrojování Němců a kolaborantů. Během prvního dne je zadrženo celkem 86 mužů, 37 vozů, 74 koní, 4 osobní auta, 14 velkých nákladních aut a 1 obrněný vůz. Partyzáni staví na přístupových cestách provizorní dřevěné zátarasy</w:t>
      </w:r>
      <w:r>
        <w:rPr>
          <w:rStyle w:val="FootnoteCharacters"/>
          <w:rStyle w:val="FootnoteAnchor"/>
          <w:sz w:val="22"/>
          <w:szCs w:val="22"/>
        </w:rPr>
        <w:footnoteReference w:id="364"/>
      </w:r>
      <w:r>
        <w:rPr>
          <w:sz w:val="22"/>
          <w:szCs w:val="22"/>
        </w:rPr>
        <w:t xml:space="preserve">. </w:t>
      </w:r>
    </w:p>
    <w:p>
      <w:pPr>
        <w:pStyle w:val="TextBody"/>
        <w:ind w:firstLine="709"/>
        <w:rPr/>
      </w:pPr>
      <w:r>
        <w:rPr>
          <w:sz w:val="22"/>
          <w:szCs w:val="22"/>
        </w:rPr>
        <w:t>V neděli 6.5. 1944 v 10:45 se před Brtnicí objevuje osobní vůz se 4 německými oficíry. Než se partyzánská hlídka zmůže na nějaký odpor je odzbrojena a auto odjíždí zpět do Třebíče</w:t>
      </w:r>
      <w:r>
        <w:rPr>
          <w:rStyle w:val="FootnoteCharacters"/>
          <w:rStyle w:val="FootnoteAnchor"/>
          <w:sz w:val="22"/>
          <w:szCs w:val="22"/>
        </w:rPr>
        <w:footnoteReference w:id="365"/>
      </w:r>
      <w:r>
        <w:rPr>
          <w:sz w:val="22"/>
          <w:szCs w:val="22"/>
        </w:rPr>
        <w:t>.</w:t>
      </w:r>
    </w:p>
    <w:p>
      <w:pPr>
        <w:pStyle w:val="TextBody"/>
        <w:ind w:firstLine="709"/>
        <w:rPr>
          <w:sz w:val="22"/>
          <w:szCs w:val="22"/>
        </w:rPr>
      </w:pPr>
      <w:r>
        <w:rPr>
          <w:sz w:val="22"/>
          <w:szCs w:val="22"/>
        </w:rPr>
        <w:t>V obci roste obava z nájezdu silnější vojenské jednotky. Jsou proto zesíleny hlídky a na poštovní úřad v Okříškách je odeslána zpráva, aby revoluční jednotky byly upozorněny na postup německých jednotek k Brtnici. Hlášení na sebe nenechá dlouho čekat. Ve 12:30 je  z Okříšek hlášeno, že na Brtnici odjeli 3 obrněné tanky. Ppor. Adolf Novák mění své stanoviště ze středu města přímo do nejvíce ohroženého úseku, kde je možno zanedlouho očekávat příjezd německých tanků.</w:t>
      </w:r>
    </w:p>
    <w:p>
      <w:pPr>
        <w:pStyle w:val="TextBody"/>
        <w:ind w:firstLine="709"/>
        <w:rPr/>
      </w:pPr>
      <w:r>
        <w:rPr>
          <w:sz w:val="22"/>
          <w:szCs w:val="22"/>
        </w:rPr>
        <w:t>Brzy se na horizontu objevil obrněný vůz a 2 motorky po 3 mužích. Rozpoutala se prudká přestřelka. Při ni zkušenější útočník zabil 4 statečné obránce a jednoho těžce zranil. To však ještě nebyl konec. Mezitím se na obzoru objevily zbývající dva tanky a začaly z kulometů postřelovat bojiště. „…a muži na motorkách za podpory palby z kulometu prvního tanku začali obkličovat naše postavení, ocitli jsem se v křížové palbě a byl jsem vyzván ke vzdání se této pozice. …byli jsme nevojáci. …20 nás bylo zajato</w:t>
      </w:r>
      <w:r>
        <w:rPr>
          <w:rStyle w:val="FootnoteCharacters"/>
          <w:rStyle w:val="FootnoteAnchor"/>
          <w:sz w:val="22"/>
          <w:szCs w:val="22"/>
        </w:rPr>
        <w:footnoteReference w:id="366"/>
      </w:r>
      <w:r>
        <w:rPr>
          <w:sz w:val="22"/>
          <w:szCs w:val="22"/>
        </w:rPr>
        <w:t>.“ Vzpomíná na vypjaté chvíle Adolf Novák. Všech 20 zajatců bylo naloženo na obrněné vozy a odvezeno k veliteli oddílu do Nové Vsi. Z celé skupiny byl pak německým velitelem vyslechnut jen její velitel ppor. Adolf Novák. Po výslechu bylo německým velitelem oznámeno, že skupina vzbouřenců bude popravena. Z toho důvodu byli převezeni na velitelství divize do Starče, kde byl rovněž výslechu podroben jen velitel skupiny. Adolf Novák využil tohoto momentu, že Němci mají málo času a nechtějí proběhnuté události do podrobností vyšetřit, a proto začal hrát s Němci hru o svůj život. Chtěl zachránit hlavně své kamarády ve zbrani a tak Němcům tvrdil, že celou akci zorganizoval sám, že kolem sebe soustředil skupinu nevojáků, která měla město ochránit před vzplanutím nenávistných vášní proti Němcům a uchránit je před rabováním majetku. Po skončení krátkého výslechu major, který výslech vedl poručil, aby nastoupila popravčí četa, že budou vzbouřenci popraveni. Po chvíli však svoje rozhodnutí odvolal s tím, že poprava velitele vzbouřenců bude provedena jen pistolemi. Ppor. Adolfa Nováka naložili do přistaveného vozu a ten zmizel v prachu uhánějíc směrem k východu ke frontě</w:t>
      </w:r>
      <w:r>
        <w:rPr>
          <w:rStyle w:val="FootnoteCharacters"/>
          <w:rStyle w:val="FootnoteAnchor"/>
          <w:sz w:val="22"/>
          <w:szCs w:val="22"/>
        </w:rPr>
        <w:footnoteReference w:id="367"/>
      </w:r>
      <w:r>
        <w:rPr>
          <w:sz w:val="22"/>
          <w:szCs w:val="22"/>
        </w:rPr>
        <w:t>.</w:t>
      </w:r>
    </w:p>
    <w:p>
      <w:pPr>
        <w:pStyle w:val="TextBody"/>
        <w:ind w:firstLine="709"/>
        <w:rPr>
          <w:sz w:val="22"/>
          <w:szCs w:val="22"/>
        </w:rPr>
      </w:pPr>
      <w:r>
        <w:rPr>
          <w:sz w:val="22"/>
          <w:szCs w:val="22"/>
        </w:rPr>
      </w:r>
    </w:p>
    <w:p>
      <w:pPr>
        <w:pStyle w:val="TextBody"/>
        <w:ind w:firstLine="709"/>
        <w:rPr/>
      </w:pPr>
      <w:r>
        <w:rPr>
          <w:sz w:val="22"/>
          <w:szCs w:val="22"/>
        </w:rPr>
        <w:t>V Šašovicích proběhla zpráva o Pražském povstání jako blesk. „Chlapi již celí nedočkaví stále čekali na nějaký ten podmět. No a jak vypuklo v Praze povstání sbalili se a odešli do lesů,“ vzpomíná paní Běhounková. Po různých lesních úkrytech se rozebraly zbraně. Začala se koordinovat obrana Želetavy. Rušné dny v Želetavě nastaly hned 5. května. Místní posádka, aby čelila střetu s partyzánskou jednotkou vyhlásila výjimečný stav se zákazem nočního vycházení s uzavírací hodinou ve 20 hodin a 30 minut. Němci hrozili obyvatelům popravami a vypálením vesnice. I přes tuto kritickou situaci bylo dohodnuto s velitelstvím německé posádky, že mohou být po městě i v noci rozmístěny hlídky partyzánů, aby se zamezilo nežádoucímu střetu mezi neorganizovanými skupinami a německou brannou mocí. Na základě tohoto rozhodnutí mohli partyzáni disponovat telefonním spojením. A tak i v těchto kritických chvílích bylo možno udržovat spojení mezi Kněžicemi a Moravskými Budějovicemi</w:t>
      </w:r>
      <w:r>
        <w:rPr>
          <w:rStyle w:val="FootnoteCharacters"/>
          <w:rStyle w:val="FootnoteAnchor"/>
          <w:sz w:val="22"/>
          <w:szCs w:val="22"/>
        </w:rPr>
        <w:footnoteReference w:id="368"/>
      </w:r>
      <w:r>
        <w:rPr>
          <w:sz w:val="22"/>
          <w:szCs w:val="22"/>
        </w:rPr>
        <w:t>, kde byli v revolučních dnech dislokování oba parašutisté.</w:t>
      </w:r>
    </w:p>
    <w:p>
      <w:pPr>
        <w:pStyle w:val="TextBody"/>
        <w:ind w:firstLine="709"/>
        <w:rPr/>
      </w:pPr>
      <w:r>
        <w:rPr>
          <w:sz w:val="22"/>
          <w:szCs w:val="22"/>
        </w:rPr>
        <w:t>„</w:t>
      </w:r>
      <w:r>
        <w:rPr>
          <w:sz w:val="22"/>
          <w:szCs w:val="22"/>
        </w:rPr>
        <w:t>Dne 6. května se sešel již dříve ustanovený národní výbor (v jeho čele již v březnu stanul Bém a Kašpar</w:t>
      </w:r>
      <w:r>
        <w:rPr>
          <w:rStyle w:val="FootnoteCharacters"/>
          <w:rStyle w:val="FootnoteAnchor"/>
          <w:sz w:val="22"/>
          <w:szCs w:val="22"/>
        </w:rPr>
        <w:footnoteReference w:id="369"/>
      </w:r>
      <w:r>
        <w:rPr>
          <w:sz w:val="22"/>
          <w:szCs w:val="22"/>
        </w:rPr>
        <w:t>, členové želetavského družstva), aby jednal o převzetí moci v obci. 7. května po bezprostřední kapitulaci Německa odmítla místní posádka kapitulovat,“ vypráví kronika obce Želetavy. To byla voda na mlýn partyzánům. Nechtěli již déle čekat a chtěli se sami chopit moci v obci. Byl naplánován přepad německého tankového oddílu, který ovládal celou obec a mezi želetavské občany vnášel velký pocit nejistoty. Útok aniž by začal byl prozrazen želetavskou Němkou a manželkou politického komisaře Kammerovou. Němci hned vytušili nebezpečí a vedoucí iniciátory, kterými byli četníci Žáček a Juřica, zatli</w:t>
      </w:r>
      <w:r>
        <w:rPr>
          <w:rStyle w:val="FootnoteCharacters"/>
          <w:rStyle w:val="FootnoteAnchor"/>
          <w:sz w:val="22"/>
          <w:szCs w:val="22"/>
        </w:rPr>
        <w:footnoteReference w:id="370"/>
      </w:r>
      <w:r>
        <w:rPr>
          <w:sz w:val="22"/>
          <w:szCs w:val="22"/>
        </w:rPr>
        <w:t>. Po internovaných strážmistrech se velení partyzánského družstva ujal vrchní strážmistr Hontsch. S neúplným družstvem zaujal postavení v blízkém lesíku. „Noc na 8. května“ dále pokračuje Želetavská kronika „byla velmi napjatá. Partyzánská jednotka byla soustředěna v některých objektech obce a její velení zkoumalo možnost přepadu. Němci byli příliš silní a proti tankům a obrněným vozům neměli lehké zbraně partyzánů šanci. Německé hlídky procházeli obcí, těžší zbraně v pohotovosti. V noci se nikdo neodvážil vyjít.“ Společně se zadrženými strážníky byli internováni jako rukojmí někteří obyvatelé Želetavy. Situace hrozila velkým krveprolitím. Partyzáni neměli dostatek sil, aby se mohli účinně postavit proti přesile nepřítele, ale i Němci nechtěli vyvolat zbytečný konflikt, který by je stál velké množství materiálních zásob a hlavně čas, který by museli na potlačení konfliktu vynaložit. A tak došlo k vyjednávání. Jednání bylo zakončeno vzájemným kompromisem. Němci propustí rukojmí a partyzáni umožní volný odchod německé posádky z obce. Do poslední chvíle však byli zadržováni strážmistři Žáček a Juřica</w:t>
      </w:r>
      <w:r>
        <w:rPr>
          <w:rStyle w:val="FootnoteCharacters"/>
          <w:rStyle w:val="FootnoteAnchor"/>
          <w:sz w:val="22"/>
          <w:szCs w:val="22"/>
        </w:rPr>
        <w:footnoteReference w:id="371"/>
      </w:r>
      <w:r>
        <w:rPr>
          <w:sz w:val="22"/>
          <w:szCs w:val="22"/>
        </w:rPr>
        <w:t>. Ti byli naloženi na tank a odváženi směrem na Jihlavu, kde měli být oba popraveni. Od jisté smrti je za pět minut dvanáct zachránili přijíždějící tanky Rudé armády.</w:t>
      </w:r>
    </w:p>
    <w:p>
      <w:pPr>
        <w:pStyle w:val="TextBody"/>
        <w:ind w:firstLine="709"/>
        <w:rPr>
          <w:sz w:val="22"/>
          <w:szCs w:val="22"/>
        </w:rPr>
      </w:pPr>
      <w:r>
        <w:rPr>
          <w:sz w:val="22"/>
          <w:szCs w:val="22"/>
        </w:rPr>
        <w:t xml:space="preserve"> </w:t>
      </w:r>
    </w:p>
    <w:p>
      <w:pPr>
        <w:pStyle w:val="TextBody"/>
        <w:ind w:firstLine="709"/>
        <w:rPr>
          <w:sz w:val="22"/>
          <w:szCs w:val="22"/>
        </w:rPr>
      </w:pPr>
      <w:r>
        <w:rPr>
          <w:sz w:val="22"/>
          <w:szCs w:val="22"/>
        </w:rPr>
        <w:t>Také v Moravských Budějovicích vystupují do ulic muži s bílou páskou na paži s nápisem ČSR a s emblémem československé státní vlajky – místní partyzáni. Jmenujme za ně alespoň velitele družstva Rudolfa Strizskeho, J. Čírtka, Vlastimila Bastla, bratry Bachely a Františka Petra. Ale to bychom trochu přeběhli celou historii.</w:t>
      </w:r>
    </w:p>
    <w:p>
      <w:pPr>
        <w:pStyle w:val="TextBody"/>
        <w:ind w:firstLine="709"/>
        <w:rPr/>
      </w:pPr>
      <w:r>
        <w:rPr>
          <w:sz w:val="22"/>
          <w:szCs w:val="22"/>
        </w:rPr>
        <w:t>V noci z 5.5. na 6.5. se v bytě Rudolfa Stritzska schází Rudolf Novotný a nově ustanovení členové ONV. Sjednávají generální plán na vystoupení v posledních dnech války. Jako první krok si stanovují ovládnutí okresu prostřednictvím funkce okresního hejtmana. Proto ještě nad ránem dne 6.5. 1945 si sjednávají telefonicky schůzku s německým okresním hejtmanem Augustinem Beerem. Ve dvě hodiny ráno s Beerem v jeho bytě  vede jednání nově ustanovený orgán ONV v čele s Františkem Přikrylem. Beer je nucen po tomto jednání s představiteli ONV</w:t>
      </w:r>
      <w:r>
        <w:rPr>
          <w:rStyle w:val="FootnoteCharacters"/>
          <w:rStyle w:val="FootnoteAnchor"/>
          <w:sz w:val="22"/>
          <w:szCs w:val="22"/>
        </w:rPr>
        <w:footnoteReference w:id="372"/>
      </w:r>
      <w:r>
        <w:rPr>
          <w:sz w:val="22"/>
          <w:szCs w:val="22"/>
        </w:rPr>
        <w:t xml:space="preserve"> odstoupit ze své funkce okresního hejtmana</w:t>
      </w:r>
      <w:r>
        <w:rPr>
          <w:rStyle w:val="FootnoteCharacters"/>
          <w:rStyle w:val="FootnoteAnchor"/>
          <w:sz w:val="22"/>
          <w:szCs w:val="22"/>
        </w:rPr>
        <w:footnoteReference w:id="373"/>
      </w:r>
      <w:r>
        <w:rPr>
          <w:sz w:val="22"/>
          <w:szCs w:val="22"/>
        </w:rPr>
        <w:t>. Do čela města je ustanoven ONV, který se sešel již v dubnu 1945. K jednání o NV dostal mandát od pražské odbojové organizace Hnutí za svobodu František Konrád. Zároveň s jeho iniciativou paralelně postupoval i npor. Sobota, který ve výše uvedenou dobu svolal do chaty Ladislava Bachely</w:t>
      </w:r>
      <w:r>
        <w:rPr>
          <w:rStyle w:val="FootnoteCharacters"/>
          <w:rStyle w:val="FootnoteAnchor"/>
          <w:sz w:val="22"/>
          <w:szCs w:val="22"/>
        </w:rPr>
        <w:footnoteReference w:id="374"/>
      </w:r>
      <w:r>
        <w:rPr>
          <w:sz w:val="22"/>
          <w:szCs w:val="22"/>
        </w:rPr>
        <w:t xml:space="preserve"> schůzku čelních představitelů politického a společenského života v Moravských Budějovicích a to pány  škpt. Dufka, Františka Konráda, Pokorného, Bachela, Vilibalda Petříka, ředitele Klimeše, děkana Josefa Opletala, rolníka Římovkého a Františka Vedru</w:t>
      </w:r>
      <w:r>
        <w:rPr>
          <w:rStyle w:val="FootnoteCharacters"/>
          <w:rStyle w:val="FootnoteAnchor"/>
          <w:sz w:val="22"/>
          <w:szCs w:val="22"/>
        </w:rPr>
        <w:footnoteReference w:id="375"/>
      </w:r>
      <w:r>
        <w:rPr>
          <w:sz w:val="22"/>
          <w:szCs w:val="22"/>
        </w:rPr>
        <w:t xml:space="preserve"> za účelem ustanovení NV. Protože tato větev domácího odboje nedisponovala zbraněmi propojil je Konrád za pomocí Přikryla a Kadlčíka s Rudolfem Novotným. Další schůze přípravného ONV se uskutečnila 28. dubna 1945 v budově katastrálního úřadu v Moravských Budějovicích. Na této schůzi byl nominován za předsedu ONV František Přikryl a schůze se již zúčastnil i Rudolf Novotný. Za představitele Moravských Budějovic se zasedání zúčastnili Rudolf Stricko, Dr. Horňanský, Dr. Petřík, Sobota, Kadlčík, Konrád, Hušek, děkan Opletal a Dr. Krejčí</w:t>
      </w:r>
      <w:r>
        <w:rPr>
          <w:rStyle w:val="FootnoteCharacters"/>
          <w:rStyle w:val="FootnoteAnchor"/>
          <w:sz w:val="22"/>
          <w:szCs w:val="22"/>
        </w:rPr>
        <w:footnoteReference w:id="376"/>
      </w:r>
      <w:r>
        <w:rPr>
          <w:sz w:val="22"/>
          <w:szCs w:val="22"/>
        </w:rPr>
        <w:t xml:space="preserve">. </w:t>
      </w:r>
    </w:p>
    <w:p>
      <w:pPr>
        <w:pStyle w:val="TextBody"/>
        <w:ind w:firstLine="709"/>
        <w:rPr/>
      </w:pPr>
      <w:r>
        <w:rPr>
          <w:sz w:val="22"/>
          <w:szCs w:val="22"/>
        </w:rPr>
        <w:t>To co bylo v nočních a brzkých ranních hodinách s Augustinem Beerem ujednáno bylo ještě třeba potvrdit od velitele místní německé posádky. V noci již jej nemohli telefonicky zastihnout, a proto Beer navrhl nový termín schůzky a to v 11 hodin dopoledne. Mezi tím v Moravských Budějovicích probíhá to, co bylo prozatím s Beerem ujednáno. V 8 hodin v ulicích města hlídkují členové národní stáže(NS). V 11 hodin se hejtman Beer spojuje s velitelem vojenské posádky a sděluje mu požadavky představitelů NV a potvrzuje, že ze strany Němců bude zachován klid. Npor. Sobota se zmiňuje, že hlídky NS budou pravděpodobně vyzbrojeny. Do 14 hodin jsou Moravské Budějovice vyzdobeny československými státními vlajkami</w:t>
      </w:r>
      <w:r>
        <w:rPr>
          <w:rStyle w:val="FootnoteCharacters"/>
          <w:rStyle w:val="FootnoteAnchor"/>
          <w:sz w:val="22"/>
          <w:szCs w:val="22"/>
        </w:rPr>
        <w:footnoteReference w:id="377"/>
      </w:r>
      <w:r>
        <w:rPr>
          <w:sz w:val="22"/>
          <w:szCs w:val="22"/>
        </w:rPr>
        <w:t xml:space="preserve"> a městským rozhlasem jsou svolávání dobrovolníci do NS. Víc nemohlo být z důvodu odporu německé posádky dosaženo</w:t>
      </w:r>
      <w:r>
        <w:rPr>
          <w:rStyle w:val="FootnoteCharacters"/>
          <w:rStyle w:val="FootnoteAnchor"/>
          <w:sz w:val="22"/>
          <w:szCs w:val="22"/>
        </w:rPr>
        <w:footnoteReference w:id="378"/>
      </w:r>
      <w:r>
        <w:rPr>
          <w:sz w:val="22"/>
          <w:szCs w:val="22"/>
        </w:rPr>
        <w:t>. Na základě výzvy o vstup do NS se schází obě partyzánská družstva v sále hospodářského družstva včetně dobrovolníků, kteří se spontánně přihlásili na výzvu ke vstupu do národní stráže. Npor. Sobota</w:t>
      </w:r>
      <w:r>
        <w:rPr>
          <w:rStyle w:val="FootnoteCharacters"/>
          <w:rStyle w:val="FootnoteAnchor"/>
          <w:sz w:val="22"/>
          <w:szCs w:val="22"/>
        </w:rPr>
        <w:footnoteReference w:id="379"/>
      </w:r>
      <w:r>
        <w:rPr>
          <w:sz w:val="22"/>
          <w:szCs w:val="22"/>
        </w:rPr>
        <w:t xml:space="preserve"> vysvětluje odbojářům situaci ve městě a zároveň sděluje taktiku, kterou chtějí odbojáři zabránit zbytečnému krveprolití v posledních hodinách války. Vše zatím probíhá normálně až do šesté hodiny odpolední. Bohužel i v těchto osudových a zlomových okamžicích lidských dějin se nachází zrádce. Na základě udání občana Fabeše je u Stanislava Janoštíka jakožto člena odbojové organizace provedena prohlídka, při níž se nachází větší množství zbraní. Posléze přijíždí před Fabešovu továrnu, kde Stanislav Janoštík vlastnil moštárnu, dva obrněné vozy a jednotka německých vojáků. Němci zatýkají celé družstvo Stanislava Janoštíka, které sloužilo jako jednotka Národní stráže a rozjíždí hlavně vyšetřování o původu zbraní, které jsou z větší části anglické</w:t>
      </w:r>
      <w:r>
        <w:rPr>
          <w:rStyle w:val="FootnoteCharacters"/>
          <w:rStyle w:val="FootnoteAnchor"/>
          <w:sz w:val="22"/>
          <w:szCs w:val="22"/>
        </w:rPr>
        <w:footnoteReference w:id="380"/>
      </w:r>
      <w:r>
        <w:rPr>
          <w:sz w:val="22"/>
          <w:szCs w:val="22"/>
        </w:rPr>
        <w:t>. Mezi 12 zatčenými partyzány družstva Standa, kteří jsou internováni v budově OÚ je i Josef Novák alias Josef Volek z Jakubova</w:t>
      </w:r>
      <w:r>
        <w:rPr>
          <w:rStyle w:val="FootnoteCharacters"/>
          <w:rStyle w:val="FootnoteAnchor"/>
          <w:sz w:val="22"/>
          <w:szCs w:val="22"/>
        </w:rPr>
        <w:footnoteReference w:id="381"/>
      </w:r>
      <w:r>
        <w:rPr>
          <w:sz w:val="22"/>
          <w:szCs w:val="22"/>
        </w:rPr>
        <w:t>. Za osvobození celé skupiny začíná intervenovat před Beerem npor. Sobota a npor. Alois Pokorný</w:t>
      </w:r>
      <w:r>
        <w:rPr>
          <w:rStyle w:val="FootnoteCharacters"/>
          <w:rStyle w:val="FootnoteAnchor"/>
          <w:sz w:val="22"/>
          <w:szCs w:val="22"/>
        </w:rPr>
        <w:footnoteReference w:id="382"/>
      </w:r>
      <w:r>
        <w:rPr>
          <w:sz w:val="22"/>
          <w:szCs w:val="22"/>
        </w:rPr>
        <w:t>. Augustin Beer se nervově hroutí. Představitelům odboje tvrdí, že velení nad městem převzal důstojník SS a tak jejich předchozí dohody učiněné dopoledne neplatí. Situace je vážná. V 19 hodin vráží do bytu Soboty Přikryl. Referuje o složité situaci a hlavně o tom, že Němce zajímá hlavně původ zbraní. Prosí Sobotu, aby něco podnikl ve prospěch zadržených odbojářů. Sobota okamžitě jedná. S Pokorným odchází v devět večer na OÚ jak měli ujednáno s Beerem. Ostatním sděluje, že pokud se do 5 hodin ráno příštího dne nevrátí, aby maďarští vojáci jednali podle již dohodnutých instrukcí tj. obsadit město a dát jasně najevo svoji spoluúčast v osvobozeneckém boji proti okupantům. S Maďary ještě před vypuknutím květnových událostí jednala moravskobudějovická organizace. Maďarský 151. dělostřelecký oddíl složený i z Ukrajinců a Slováků byl soustředěn v Nových Syrovicích ležících od Moravských Budějovic asi 5 km</w:t>
      </w:r>
      <w:r>
        <w:rPr>
          <w:rStyle w:val="FootnoteCharacters"/>
          <w:rStyle w:val="FootnoteAnchor"/>
          <w:sz w:val="22"/>
          <w:szCs w:val="22"/>
        </w:rPr>
        <w:footnoteReference w:id="383"/>
      </w:r>
      <w:r>
        <w:rPr>
          <w:sz w:val="22"/>
          <w:szCs w:val="22"/>
        </w:rPr>
        <w:t>. Jednání s nimi zahájil okresní soudce dr. Alfréd Hahn</w:t>
      </w:r>
      <w:r>
        <w:rPr>
          <w:rStyle w:val="FootnoteCharacters"/>
          <w:rStyle w:val="FootnoteAnchor"/>
          <w:sz w:val="22"/>
          <w:szCs w:val="22"/>
        </w:rPr>
        <w:footnoteReference w:id="384"/>
      </w:r>
      <w:r>
        <w:rPr>
          <w:sz w:val="22"/>
          <w:szCs w:val="22"/>
        </w:rPr>
        <w:t xml:space="preserve"> a pracovník OÚ Čírtek</w:t>
      </w:r>
      <w:r>
        <w:rPr>
          <w:rStyle w:val="FootnoteCharacters"/>
          <w:rStyle w:val="FootnoteAnchor"/>
          <w:sz w:val="22"/>
          <w:szCs w:val="22"/>
        </w:rPr>
        <w:footnoteReference w:id="385"/>
      </w:r>
      <w:r>
        <w:rPr>
          <w:sz w:val="22"/>
          <w:szCs w:val="22"/>
        </w:rPr>
        <w:t xml:space="preserve"> podle instrukcí npor. Soboty. Prvním bodem jednání byla možnost opatřit si od maďarských vojáků zbraně a střelivo. Maďarští vojáci byli v tomto bodě vstřícní a zbraně odboji poskytli. Z Nových Syrovic je povozem převážel Alois Pokorný a uskladněny byly u sedláka Antonína Korciny v Moravských Budějovicích</w:t>
      </w:r>
      <w:r>
        <w:rPr>
          <w:rStyle w:val="FootnoteCharacters"/>
          <w:rStyle w:val="FootnoteAnchor"/>
          <w:sz w:val="22"/>
          <w:szCs w:val="22"/>
        </w:rPr>
        <w:footnoteReference w:id="386"/>
      </w:r>
      <w:r>
        <w:rPr>
          <w:sz w:val="22"/>
          <w:szCs w:val="22"/>
        </w:rPr>
        <w:t xml:space="preserve">. Druhým bodem jednání byla pak přímá podpora partyzánů maďarskými vojáky. Tu Maďaři nechtěli dát zadarmo. Vyprosili si na místních odbojářích, že pokud se na stranu odboje připojí, tak jim domácí odbojáři zajistí volný přesun do rodné země. </w:t>
      </w:r>
    </w:p>
    <w:p>
      <w:pPr>
        <w:pStyle w:val="TextBody"/>
        <w:ind w:firstLine="709"/>
        <w:rPr>
          <w:sz w:val="22"/>
          <w:szCs w:val="22"/>
        </w:rPr>
      </w:pPr>
      <w:r>
        <w:rPr>
          <w:sz w:val="22"/>
          <w:szCs w:val="22"/>
        </w:rPr>
        <w:t>Koncem dubna byla část maďarských vojáků přesunuta do Komárovic a Budkova, kde byli ubytováni v zámeckém parku. Zde s nimi udržoval kontakt Alfons Douda z Domamile prostřednictvím por. E. Keleména. Kontakt a informaci o přesunu maďarských jednotek poskytl Doudovi Rudolf Novotný.</w:t>
      </w:r>
    </w:p>
    <w:p>
      <w:pPr>
        <w:pStyle w:val="TextBody"/>
        <w:ind w:firstLine="709"/>
        <w:rPr/>
      </w:pPr>
      <w:r>
        <w:rPr>
          <w:sz w:val="22"/>
          <w:szCs w:val="22"/>
        </w:rPr>
        <w:t>Jak Pokorný se Sobotou vkročili do budovy okresního úřadu hned jsou zadrženi a vedeni do strážnice německého četnictva. Obrázek této místnosti v té době není nijak optimistický. Kolem samí SSmani, uprostřed leží na hromadě zabavené zbraně anglické provenience a v rohu místnosti jsou namačkáni zadržení partyzáni. Smutný pohled nevěštící nic dobrého. Ještě se nestačili dotyční nadporučíci československé armády rozkoukat a už jsou podrobeni výslechu. Němci běsní. Mají strach. Zajímá je hlavně odkud se zbraně do Moravských Budějovic dostaly. Postupně však poručík zbraní SS tón rozhovoru mírní a je možno přes nabuzenou atmosféru strachu začít opatrně vypovídat. Za oba zadržené se slova ujímá Alois Pokorný, který umí více německy něž jeho kolega Sobota. V době zatýkání členů družstva Standa se partyzáni stačili dohodnout na legendě pro případ právě takové skutečnosti. Stanislav Janoštík, kterému se podařilo při zatýkání uprchnout, byl již Němcům znám jako odbojový pracovník a Němci ho vedli v podezření, že se zúčastnil přepadu německých vojáků na křižovatce u Martínkovic, kde partyzánská hlídka zastřelila dva okupanty a jednoho těžce zranila. Nebylo proto nic jednoduššího, než právě všechno svést na onoho banditu, kterého ostatně ani moc neznají a který ze svých kontaktů soustředil uvedené zbraně a zadržené občany dokázal svést jen na základě počínajícího revolučního kvasu konce války. Podobně vypovídali i zadržení muži oddílu Standa. Výslechu Pokorného a Soboty je účasten i hejtman Beer. Je si vědom, že jakékoliv počínání vedoucí k prodloužení války nemá cenu. Natož lidské oběti. Snaží se proto intervenovat u poručíka zbranní SS holandského Němce o propuštění jak dvou vyjednávačů tak i zadržených mužů. Motivací k jeho horlivosti za propuštění je i rozhovor, který vedl s nastupujícím předsedou NV Františkem Přikrylem. Augustin Beer v tomto rozhovoru tehdy sondoval svoji budoucnost. Přikryl mu jen lakonicky odpověděl: „Zachováme se k Vám jak vy se zachováte k těm zadrženým</w:t>
      </w:r>
      <w:r>
        <w:rPr>
          <w:rStyle w:val="FootnoteCharacters"/>
          <w:rStyle w:val="FootnoteAnchor"/>
          <w:sz w:val="22"/>
          <w:szCs w:val="22"/>
        </w:rPr>
        <w:footnoteReference w:id="387"/>
      </w:r>
      <w:r>
        <w:rPr>
          <w:sz w:val="22"/>
          <w:szCs w:val="22"/>
        </w:rPr>
        <w:t xml:space="preserve">“. Tyto všechny okolnosti vedou k tomu, že hodinu po půlnoci jsou na svobodu propuštěni Sobota a Pokorný.  </w:t>
      </w:r>
    </w:p>
    <w:p>
      <w:pPr>
        <w:pStyle w:val="TextBody"/>
        <w:ind w:firstLine="709"/>
        <w:rPr/>
      </w:pPr>
      <w:r>
        <w:rPr>
          <w:sz w:val="22"/>
          <w:szCs w:val="22"/>
        </w:rPr>
        <w:t>Druhý den ráno se po městě rozkřikne zpráva, že budou zadržení občané členové národní stráže odpoledne popraveni</w:t>
      </w:r>
      <w:r>
        <w:rPr>
          <w:rStyle w:val="FootnoteCharacters"/>
          <w:rStyle w:val="FootnoteAnchor"/>
          <w:sz w:val="22"/>
          <w:szCs w:val="22"/>
        </w:rPr>
        <w:footnoteReference w:id="388"/>
      </w:r>
      <w:r>
        <w:rPr>
          <w:sz w:val="22"/>
          <w:szCs w:val="22"/>
        </w:rPr>
        <w:t>.</w:t>
      </w:r>
    </w:p>
    <w:p>
      <w:pPr>
        <w:pStyle w:val="TextBody"/>
        <w:ind w:firstLine="709"/>
        <w:rPr>
          <w:sz w:val="22"/>
          <w:szCs w:val="22"/>
        </w:rPr>
      </w:pPr>
      <w:r>
        <w:rPr>
          <w:sz w:val="22"/>
          <w:szCs w:val="22"/>
        </w:rPr>
      </w:r>
    </w:p>
    <w:p>
      <w:pPr>
        <w:pStyle w:val="TextBody"/>
        <w:ind w:firstLine="708"/>
        <w:rPr/>
      </w:pPr>
      <w:r>
        <w:rPr>
          <w:sz w:val="22"/>
          <w:szCs w:val="22"/>
        </w:rPr>
        <w:t>Čechy se měly stát poslední baštou německého fašizmu. Již v podzimních a zimních měsících odcházelo plno vesnického i městského obyvatelstva na zákopové práce. Opevňovací práce probíhaly hlavně na řekách, které ve směru sever-jih protínaly naši republiku. Jako přírodní zákop německým vojákům měl sloužit Hron, Váh a Morava. Velká města měla zpozdit další postup sovětské armádě, upoutat na sebe vojska a po těžkých pouličních bojích unavit vítězící armádu a získat cenný čas. V Ostravě byla obsazena naše předválečná opevnění, Olomouc měla zadržet příval sovětských vojsk do východních Čech, kolem Brna se budovaly opevněné opěrné body. O tom ostatně během ledna a února podávala zprávy vysílačka skupiny Spelter Lenka ve svých depeších. „Německé posádky v okrese Hradiště čítají asi 3000, v okrese Kyjov 2000. Dislokaci dodám později. Na všech silničních mostech i přes malé potoky jsou postaveny zátarasy. Dále na silnici Hradiště Strážnice Ostroh Bzenec jsou výkopy na obou stranách silnice</w:t>
      </w:r>
      <w:r>
        <w:rPr>
          <w:rStyle w:val="FootnoteCharacters"/>
          <w:rStyle w:val="FootnoteAnchor"/>
          <w:sz w:val="22"/>
          <w:szCs w:val="22"/>
        </w:rPr>
        <w:footnoteReference w:id="389"/>
      </w:r>
      <w:r>
        <w:rPr>
          <w:sz w:val="22"/>
          <w:szCs w:val="22"/>
        </w:rPr>
        <w:t>.“ Lenka 2.3.1945. „Brno má obranu kolem celého města. Hlavní silnice jsou přehrazeny 5-6 betonovými zdmi, klikatý průjezd, vedlejší dřevěné kůly. Kolem Brna 3 pásma zákopů, vzdálené do sebe 100-150 metrů, poslední pásmo se dotýká předměstí. V ulicích překážky proti tankům. Na křižovatkách okopy pro střelce a pancéřové pěsti. Velké soustředění vojsk všech zbraní včetně tanků u Č. Třebové. Město opevněno, v ulicích překážky proti tankům. Přes zimu budovány zákopy východně Brna ve dvou a 3 pásmech jsou z větší části zatopeny</w:t>
      </w:r>
      <w:r>
        <w:rPr>
          <w:rStyle w:val="FootnoteCharacters"/>
          <w:rStyle w:val="FootnoteAnchor"/>
          <w:sz w:val="22"/>
          <w:szCs w:val="22"/>
        </w:rPr>
        <w:footnoteReference w:id="390"/>
      </w:r>
      <w:r>
        <w:rPr>
          <w:sz w:val="22"/>
          <w:szCs w:val="22"/>
        </w:rPr>
        <w:t>.“ Hlásí Lenka 26.3. 1945. Na brněnském úseku stála proti opevněným hnízdům formace 2. ukrajinského frontu, který po osvobození Bratislavy a Vídně měl ovládnout jižní Moravu.</w:t>
      </w:r>
    </w:p>
    <w:p>
      <w:pPr>
        <w:pStyle w:val="TextBody"/>
        <w:rPr>
          <w:sz w:val="22"/>
        </w:rPr>
      </w:pPr>
      <w:r>
        <w:rPr>
          <w:sz w:val="22"/>
        </w:rPr>
        <w:tab/>
        <w:t>Nepřítel se po ztrátě Malých Karpat stáhl za řeky Moravu a Dyji, vylité po jarních táních z pevných břehů. 53. armádě se za velkého odporu nepřítele v noci z 11. na 12. dubna podařilo překlenout řeku Moravu a vstoupit na území Moravy a dále postupovat k Brnu. Na přístupových cestách se rozpoutaly zuřivé boje. Před hlavním útokem na Brno v noci z 22. a 23. dubna byl podniknut velký letecký nálet na opevněná střediska v Brně. Ráno 23. dubna se z jihovýchodu a z jihozápadu podle připraveného plánu maršála R. J. Malinovského, rozpoutal rozhodující útok. Boj o brněnské ulice trval až do 26. dubna, kdy Brno bylo celé osvobozené. Sovětská vojska se mohla vrhnout dál do nitra Moravy.</w:t>
      </w:r>
    </w:p>
    <w:p>
      <w:pPr>
        <w:pStyle w:val="Normal"/>
        <w:jc w:val="both"/>
        <w:rPr>
          <w:sz w:val="22"/>
          <w:szCs w:val="22"/>
        </w:rPr>
      </w:pPr>
      <w:r>
        <w:rPr>
          <w:sz w:val="22"/>
          <w:szCs w:val="22"/>
        </w:rPr>
        <w:tab/>
        <w:t>Vojska začala postupovat na Jihlavu a Prahu. 7. gardová armáda prolomila linii mezi Pohořelicemi a Drnholcem a zaútočila ve směru na Jaroměřice a Moravské Budějovice. Další rozvinutí operací v tomto směru převzala 6. gardová tanková armáda.</w:t>
      </w:r>
    </w:p>
    <w:p>
      <w:pPr>
        <w:pStyle w:val="Normal"/>
        <w:jc w:val="both"/>
        <w:rPr/>
      </w:pPr>
      <w:r>
        <w:rPr>
          <w:sz w:val="22"/>
          <w:szCs w:val="22"/>
        </w:rPr>
        <w:tab/>
        <w:t>Ještě před začátkem květnových revolučních dnů vyslala domamilská skupina Ludvíka Zacha s úkolem, aby přešel frontu a informoval Rudou armádu o rozmístění německých jednotek kolem Domamili. To samé učinila i moravskobudějovická skupina, která vyslala Huberta Opršala. Ten se se sovětským velením spojil 17.4.1945 v Židlochovicích a o situaci v prostoru Moravských Budějovic podal ve štábu v Dolních Bojanovicích a v Holíči</w:t>
      </w:r>
      <w:r>
        <w:rPr>
          <w:rStyle w:val="FootnoteCharacters"/>
          <w:rStyle w:val="FootnoteAnchor"/>
          <w:sz w:val="22"/>
          <w:szCs w:val="22"/>
        </w:rPr>
        <w:footnoteReference w:id="391"/>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K Jaroměřicím se přibližující fronta dostala 8. května. Z vyšších staveb bylo možno pozorovat boje mezi Myslibořicemi a Hrotovicemi. Náhle boj utichl a po 15 hodině uvítali v Jaroměřicích první osvoboditele. Střelbou byl poškozen jen Čamův mlýn, kde se soustřeďovala německá jednotka. Průběh předcházejících květnových dnů v Jaroměřicích měl stejný scénář jako v okolních městech. 5.5. 1945 se v ulicích tvoří hloučky lidí dychtících po dalších informacích a čekajících jak se bude situace vyvíjet dál. O den později jsou ve městě vyvěšeny československé státní vlajky a správy města se ujímá RNV, který byl ustanoven již v březnu a po dobu své existence se sešel třikrát. Místa schůzek představitelů RNV byla různá. Jednalo se vždy o místa, která dali k dispozici lidé spojení s partyzánským oddílem. První schůzka se uskutečnila v bytě strážmistra Valy, druhá proběhla v kanceláři lesního úřadu a třetí na faře v bytě P. Jana Podveského</w:t>
      </w:r>
      <w:r>
        <w:rPr>
          <w:rStyle w:val="FootnoteCharacters"/>
          <w:rStyle w:val="FootnoteAnchor"/>
          <w:sz w:val="22"/>
          <w:szCs w:val="22"/>
        </w:rPr>
        <w:footnoteReference w:id="392"/>
      </w:r>
      <w:r>
        <w:rPr>
          <w:sz w:val="22"/>
          <w:szCs w:val="22"/>
        </w:rPr>
        <w:t>. Vzniklá situace je proto nemohla nijak zaskočit. Ještě před začátkem celonárodního povstání se počítalo, že Němci budou Jaroměřice hájit. Proto byla zformována na obranu Jaroměřic 2 pomocná družstva, která měla zvýšit početní stav stávající partyzánské jednotky, pod vojenským vedením Vladimíra Müllera</w:t>
      </w:r>
      <w:r>
        <w:rPr>
          <w:rStyle w:val="FootnoteCharacters"/>
          <w:rStyle w:val="FootnoteAnchor"/>
          <w:sz w:val="22"/>
          <w:szCs w:val="22"/>
        </w:rPr>
        <w:footnoteReference w:id="393"/>
      </w:r>
      <w:r>
        <w:rPr>
          <w:sz w:val="22"/>
          <w:szCs w:val="22"/>
        </w:rPr>
        <w:t>. Průběh válečných událostí však byl natolik rychlý, že Němci se na soustředěný odpor v prostoru Jaroměřic nezmohli a kvapně je opouštěli. Toho partyzáni využili. Jedna část jaroměřických partyzánů zaujala pozici v lese na Bydliskách a postřelovala ustupující Němce prchající směrem na Moravské Budějovice</w:t>
      </w:r>
      <w:r>
        <w:rPr>
          <w:rStyle w:val="FootnoteCharacters"/>
          <w:rStyle w:val="FootnoteAnchor"/>
          <w:sz w:val="22"/>
          <w:szCs w:val="22"/>
        </w:rPr>
        <w:footnoteReference w:id="394"/>
      </w:r>
      <w:r>
        <w:rPr>
          <w:sz w:val="22"/>
          <w:szCs w:val="22"/>
        </w:rPr>
        <w:t>. Druhé družstvo obsadilo cestu směřující z Jaroměřic k vlakovému nádraží a rovněž rušivou palbou narušovalo ústup německých jednotek z Jaroměřic směrem na západ. Tomuto družstvu osobně velel poručík pěchoty v záloze Vladimír Müller</w:t>
      </w:r>
      <w:r>
        <w:rPr>
          <w:rStyle w:val="FootnoteCharacters"/>
          <w:rStyle w:val="FootnoteAnchor"/>
          <w:sz w:val="22"/>
          <w:szCs w:val="22"/>
        </w:rPr>
        <w:footnoteReference w:id="395"/>
      </w:r>
      <w:r>
        <w:rPr>
          <w:sz w:val="22"/>
          <w:szCs w:val="22"/>
        </w:rPr>
        <w:t>. Pak najednou proud německých kolon ustal. Nastalo ticho. Občané v napětí očekávali co se bude dít dál. Od východu bylo slyšet silné dunění. Brzy se na silnici od Myslibořic objevili tanky s rudou hvězdou. Jaroměřice 8. května</w:t>
      </w:r>
      <w:r>
        <w:rPr>
          <w:rStyle w:val="FootnoteCharacters"/>
          <w:rStyle w:val="FootnoteAnchor"/>
          <w:sz w:val="22"/>
          <w:szCs w:val="22"/>
        </w:rPr>
        <w:footnoteReference w:id="396"/>
      </w:r>
      <w:r>
        <w:rPr>
          <w:sz w:val="22"/>
          <w:szCs w:val="22"/>
        </w:rPr>
        <w:t xml:space="preserve"> mohli oslavovat svobodu znovu nabytou po šesti letech. V 15 hodin a 15 minut se v Jaroměřicích nad Rokytnou objevil první ruský tank</w:t>
      </w:r>
      <w:r>
        <w:rPr>
          <w:rStyle w:val="FootnoteCharacters"/>
          <w:rStyle w:val="FootnoteAnchor"/>
          <w:sz w:val="22"/>
          <w:szCs w:val="22"/>
        </w:rPr>
        <w:footnoteReference w:id="397"/>
      </w:r>
    </w:p>
    <w:p>
      <w:pPr>
        <w:pStyle w:val="Normal"/>
        <w:jc w:val="both"/>
        <w:rPr/>
      </w:pPr>
      <w:r>
        <w:rPr>
          <w:sz w:val="22"/>
          <w:szCs w:val="22"/>
        </w:rPr>
        <w:tab/>
        <w:t>Po krátkém odpočinku a uvítání se opět těžká technika dává do pohybu. Na první tank v koloně nastupuje člen prvního družstva Alois Sapík</w:t>
      </w:r>
      <w:r>
        <w:rPr>
          <w:rStyle w:val="FootnoteCharacters"/>
          <w:rStyle w:val="FootnoteAnchor"/>
          <w:sz w:val="22"/>
          <w:szCs w:val="22"/>
        </w:rPr>
        <w:footnoteReference w:id="398"/>
      </w:r>
      <w:r>
        <w:rPr>
          <w:sz w:val="22"/>
          <w:szCs w:val="22"/>
        </w:rPr>
        <w:t xml:space="preserve"> a člen pomocného družstva stržm. Karel Fořt, který umí rusky, aby ukazovali ruským tankistům další cestu na Moravské Budějovice. Vyjíždějí z ulic města a přibližují se ke křižovatce na Blatnice. V tom z blízkého lesíka zašlehnou plamínky. Tank zastaví a brzy vyřadí opětovanou palbou schované střelce z boje. Kolona se dává znovu do pohybu a po chvíli zpozoruje k ní blížící se vůz. Rusové nechtějí nic dát náhodě a spouštějí palbu z tanku. Karel Fořt hned zpozoroval omyl Rusů a do hluku padajících nábojnic křičí, aby byla palba zastavena. Až když nastává ticho vysvětluje rusky, že proti nim nejedou žádní Němci, ale sám velitel partyzánského oddílu Lenka JIH Rudolf Novotný</w:t>
      </w:r>
      <w:r>
        <w:rPr>
          <w:rStyle w:val="FootnoteCharacters"/>
          <w:rStyle w:val="FootnoteAnchor"/>
          <w:sz w:val="22"/>
          <w:szCs w:val="22"/>
        </w:rPr>
        <w:footnoteReference w:id="399"/>
      </w:r>
      <w:r>
        <w:rPr>
          <w:sz w:val="22"/>
          <w:szCs w:val="22"/>
        </w:rPr>
        <w:t>, který po zprávě, že Jaroměřice nad Rokytnou jsou osvobozeny, chvátal sovětské armádě předat informace o pozicích Němců v Moravských Budějovicích</w:t>
      </w:r>
      <w:r>
        <w:rPr>
          <w:rStyle w:val="FootnoteCharacters"/>
          <w:rStyle w:val="FootnoteAnchor"/>
          <w:sz w:val="22"/>
          <w:szCs w:val="22"/>
        </w:rPr>
        <w:footnoteReference w:id="400"/>
      </w:r>
      <w:r>
        <w:rPr>
          <w:sz w:val="22"/>
          <w:szCs w:val="22"/>
        </w:rPr>
        <w:t>.</w:t>
      </w:r>
    </w:p>
    <w:p>
      <w:pPr>
        <w:pStyle w:val="Normal"/>
        <w:jc w:val="both"/>
        <w:rPr/>
      </w:pPr>
      <w:r>
        <w:rPr>
          <w:sz w:val="22"/>
          <w:szCs w:val="22"/>
        </w:rPr>
        <w:tab/>
        <w:t>Moravské Budějovice do té doby prožívaly neradostné chvíle. Oddíl partyzánů je internován na OÚ, kde čeká na naplnění svého osudu. V 10:30 je v ulicích města vyvěšována strojem množená vyhláška s tímto textem: „Důležité upozornění! V důsledku určitých případů se nařizuje: Nejpozději do 7.5.1945 do 13 hodin musí býti všechny střelné zbraně, munice výbušné látky, které jsou v majetku civilního obyvatelstva, odevzdány na místním vojenském velitelství v budově živnostenské školy. Každý, u něhož ještě po uplynutí této doby budou zbraně, munice a výbušniny nalezeny, bude odsouzen podle stanného práva. V Moravských Budějovicích 7.5.1945. Místní vojenský velitel“</w:t>
      </w:r>
      <w:r>
        <w:rPr>
          <w:rStyle w:val="FootnoteCharacters"/>
          <w:rStyle w:val="FootnoteAnchor"/>
          <w:sz w:val="22"/>
          <w:szCs w:val="22"/>
        </w:rPr>
        <w:footnoteReference w:id="401"/>
      </w:r>
      <w:r>
        <w:rPr>
          <w:sz w:val="22"/>
          <w:szCs w:val="22"/>
        </w:rPr>
        <w:t>. Inu žádné optimistické vyhlídky budoucí čas nesliboval. Hned jak se k Pokornému se Sobotou dostala zpráva o tom, že jejich spoluobčané mají být popraveni chvátají znovu do budovy OÚ, kde nyní přímo u německého četnictva si vymůžou v odpoledních hodinách propuštění odbojářů</w:t>
      </w:r>
      <w:r>
        <w:rPr>
          <w:rStyle w:val="FootnoteCharacters"/>
          <w:rStyle w:val="FootnoteAnchor"/>
          <w:sz w:val="22"/>
          <w:szCs w:val="22"/>
        </w:rPr>
        <w:footnoteReference w:id="402"/>
      </w:r>
      <w:r>
        <w:rPr>
          <w:sz w:val="22"/>
          <w:szCs w:val="22"/>
        </w:rPr>
        <w:t xml:space="preserve">. </w:t>
      </w:r>
    </w:p>
    <w:p>
      <w:pPr>
        <w:pStyle w:val="Normal"/>
        <w:ind w:firstLine="708"/>
        <w:jc w:val="both"/>
        <w:rPr/>
      </w:pPr>
      <w:r>
        <w:rPr>
          <w:sz w:val="22"/>
          <w:szCs w:val="22"/>
        </w:rPr>
        <w:t>V dalších dnech povstání se v Moravských Budějovicích stále jasněji začíná obnovovat československá státnost. V úterý ráno 8. května je zabrána kancelář Kuratoria a ONV svolává důstojníky československé armády k nástupu do služby. Začínají se organizovat ozbrojené oddíly na vojenských principech. Sobota již není schopen všechny úkoly spojené s vojenskou částí obnovy československé státnosti zvládnout. Proto prosí, aby do čela organizování vojenských jednotek byl ustanoven někdo jiný. Jeho prosbu vyslyší plk. Pilát, který se hned ujímá funkce. Aby zjistil stav německých jednotek v okolí Moravských Budějovic a zhodnotil šance na možný odpor odjíždí plk. Pilát na obhlídku terénu. Obhlíží postavení Němců kolem Hostimi a státní silnice z Moravských Budějovic na Znojmo. Vrací se s neradostnými zprávami. Kolem Moravských Budějovic jsou soustředěny v obou uvedených směrech dvě divize, které postupují směrem na Moravské Budějovice. Zároveň poukazuje na skutečnost, že jakýkoliv odpor ze strany města nemá žádný význam a přinesl by pouze velké krveprolití. S podobným výsledkem se v podvečer z obhlídky vykonané na motocyklu vrací i Rudolf Novotný s Aloisem Pokorným. Hlásí shodné informace jako plk. Pilát. U Jaroměřic nad Rokytnou se sice setkávají s předvojem Rudé armády, ale dozvídají se, že jejich hlavním cílem je Praha, a proto se silným vojenským kontingentem ve směru na Moravské Budějovice nelze počítat. Složitost a nebezpečnost situace zvyšuje i fakt, že Němci mají obsazeny přilehlé lesíky podél cest a za Moravskými Budějovicemi je vybudováno dělostřelecké postavení, z kterého je možno postřelovat státní silnici i město. Vojenské vedení města se na základě těchto skutečností rozhoduje k těmto opatřením. Občany nabádá k tomu, aby se vzhledem k blížící se frontě nezdržovali v ulicích města. Dává pokyn Zerrichovu družstvu vybudovat v noci barikádu na státní silnici od Znojma, aby nedošlo ke slití nepřátelských vojsk v Moravských Budějovicích a jejich soustředění do směru předpokládaného příchodu ruských vojsk od Jaroměřic. Aktivuje družstvo partyzánů soustředěné mimo katastr města, kam bylo přemístěno hned po vypuknutí povstání 5. května 1945 po vzájemné dohodě mezi Rudolfem Novotným a Sobotou jako možná záloha. Ve městě jsou zesíleny hlídky národní stráže. Obranu města pak ve večerních hodinách vyztužují povolaní maďarští vojáci v počtu 170 mužů, kteří jsou soustředěni ve škole</w:t>
      </w:r>
      <w:r>
        <w:rPr>
          <w:rStyle w:val="FootnoteCharacters"/>
          <w:rStyle w:val="FootnoteAnchor"/>
          <w:sz w:val="22"/>
          <w:szCs w:val="22"/>
        </w:rPr>
        <w:footnoteReference w:id="403"/>
      </w:r>
      <w:r>
        <w:rPr>
          <w:sz w:val="22"/>
          <w:szCs w:val="22"/>
        </w:rPr>
        <w:t xml:space="preserve">. </w:t>
      </w:r>
    </w:p>
    <w:p>
      <w:pPr>
        <w:pStyle w:val="Normal"/>
        <w:ind w:firstLine="708"/>
        <w:jc w:val="both"/>
        <w:rPr/>
      </w:pPr>
      <w:r>
        <w:rPr>
          <w:sz w:val="22"/>
          <w:szCs w:val="22"/>
        </w:rPr>
        <w:t xml:space="preserve"> </w:t>
      </w:r>
      <w:r>
        <w:rPr>
          <w:sz w:val="22"/>
          <w:szCs w:val="22"/>
        </w:rPr>
        <w:t>Do 8. května byli z ulic Moravských Budějovic odstraněny všechny německé nápisy. O půl dvanácté se nad město přihnaly sovětské letouny a začaly ničit vojenskou techniku dosud projíždějící městem. V odpoledních hodinách město zažívá ještě jeden nálet. „Do sklepů bylo slyšet hukot motorů, těžké rány a krupobití do střech a zdí. Škody způsobené náletem byly veliké, dovršily škody způsobené okupací a válkou. Ale město i v dýmu a troskách usínalo klidněji než předcházející dny, kdy nejistota rušila denní život a spánek v noci.“ Vypráví moravskobudějovická kronika. Po náletech již ruch na komunikacích ustal</w:t>
      </w:r>
      <w:r>
        <w:rPr>
          <w:rStyle w:val="FootnoteCharacters"/>
          <w:rStyle w:val="FootnoteAnchor"/>
          <w:sz w:val="22"/>
          <w:szCs w:val="22"/>
        </w:rPr>
        <w:footnoteReference w:id="404"/>
      </w:r>
      <w:r>
        <w:rPr>
          <w:sz w:val="22"/>
          <w:szCs w:val="22"/>
        </w:rPr>
        <w:t xml:space="preserve">.  </w:t>
      </w:r>
    </w:p>
    <w:p>
      <w:pPr>
        <w:pStyle w:val="Normal"/>
        <w:jc w:val="both"/>
        <w:rPr>
          <w:sz w:val="22"/>
          <w:szCs w:val="22"/>
        </w:rPr>
      </w:pPr>
      <w:r>
        <w:rPr>
          <w:sz w:val="22"/>
          <w:szCs w:val="22"/>
        </w:rPr>
        <w:tab/>
        <w:t>Na věžních hodinách odbila právě půlnoc. Nadešel den, který nevymizí z paměti těch, jenž ho prožili a doufám, že ani mým vrstevníkům a ani těm, co se narodí po nás.</w:t>
      </w:r>
    </w:p>
    <w:p>
      <w:pPr>
        <w:pStyle w:val="Normal"/>
        <w:jc w:val="both"/>
        <w:rPr/>
      </w:pPr>
      <w:r>
        <w:rPr>
          <w:sz w:val="22"/>
          <w:szCs w:val="22"/>
        </w:rPr>
        <w:tab/>
        <w:t>V jednu hodinu dvacet pět minut se od Jaroměřic přiblížila skupina čtyř sovětských tanků ze sestavy 6. tankové armády 2. ukrajinského frontu. Cesta byla volná. Všechny přechody přes vodní tok byl obsazeny partyzány, kteří mosty ušetřili od zničení</w:t>
      </w:r>
      <w:r>
        <w:rPr>
          <w:rStyle w:val="FootnoteCharacters"/>
          <w:rStyle w:val="FootnoteAnchor"/>
          <w:sz w:val="22"/>
          <w:szCs w:val="22"/>
        </w:rPr>
        <w:footnoteReference w:id="405"/>
      </w:r>
      <w:r>
        <w:rPr>
          <w:sz w:val="22"/>
          <w:szCs w:val="22"/>
        </w:rPr>
        <w:t>. První osvoboditelé, pozdravy, gratulace, mír. Kolem páté hodiny celé město již nespalo. Odklízely se zátarasy na přístupových cestách do centra města. Za čtvrť hodiny na to do města vjel hlavní voj sovětského vojska</w:t>
      </w:r>
      <w:r>
        <w:rPr>
          <w:rStyle w:val="FootnoteCharacters"/>
          <w:rStyle w:val="FootnoteAnchor"/>
          <w:sz w:val="22"/>
          <w:szCs w:val="22"/>
        </w:rPr>
        <w:footnoteReference w:id="406"/>
      </w:r>
      <w:r>
        <w:rPr>
          <w:sz w:val="22"/>
          <w:szCs w:val="22"/>
        </w:rPr>
        <w:t>.</w:t>
      </w:r>
    </w:p>
    <w:p>
      <w:pPr>
        <w:pStyle w:val="Normal"/>
        <w:jc w:val="both"/>
        <w:rPr>
          <w:sz w:val="22"/>
          <w:szCs w:val="22"/>
        </w:rPr>
      </w:pPr>
      <w:r>
        <w:rPr>
          <w:sz w:val="22"/>
          <w:szCs w:val="22"/>
        </w:rPr>
        <w:tab/>
      </w:r>
    </w:p>
    <w:p>
      <w:pPr>
        <w:pStyle w:val="Normal"/>
        <w:jc w:val="both"/>
        <w:rPr/>
      </w:pPr>
      <w:r>
        <w:rPr>
          <w:sz w:val="22"/>
          <w:szCs w:val="22"/>
        </w:rPr>
        <w:tab/>
        <w:t>8. května drželi fašisté situaci v Želetavě ještě pevně v rukou. Po ulicích chodily ozbrojené hlídky rozhánějící hloučky občanů dychtících po každé informaci. V 10 hodin se od východu přivalila mohutná detonace a nad lesy u Čáslavic se objevil černý oblak kouře. O hodinu později se stejné výbuchy ozvali od Moravských Budějovic. Mezi občany bylo zvláštní napětí. Odpoledne byla vyřazena elektro rozvodna zásobovacího systému vody. V 16 hodin se nad Bítovánkami náhle objevily stíhačky s rudou hvězdou na křídlech. Vrhly se na poschovávanou techniku ukrytou pod stromy v Sádkách, v sokolské zahradě, v Podolí a za domy. Nálet byl rychlý a překvapivý. Po náletu Želetavu opouštělo několik zbylých pojízdných vozidel. Partyzáni před náletem obsadili lihovar a v případě nutnosti byli rozhodnuti lihovar bránit. Další část partyzánů zaujala obranné postavení kolem Želetavy. Samopalníci zalehli nad úvozem u křížku nad Hansperkem. Kulomet našel své postavení na vrcholu terénní vlny nad lihovarem. Hlídka svou pozorovatelnu zřídila u sněžných plotů poblíž cesty vedoucí k Želetavě od Moravských Budějovic. Čekalo se na německou jednotku SS, podle zprávy, kterou avizovala telefóní linkou partyzánská jednotka z Moravských Budějovic.</w:t>
      </w:r>
    </w:p>
    <w:p>
      <w:pPr>
        <w:pStyle w:val="Normal"/>
        <w:jc w:val="both"/>
        <w:rPr>
          <w:sz w:val="22"/>
          <w:szCs w:val="22"/>
        </w:rPr>
      </w:pPr>
      <w:r>
        <w:rPr>
          <w:sz w:val="22"/>
          <w:szCs w:val="22"/>
        </w:rPr>
        <w:tab/>
        <w:t>V noci z 8.na 9. května se ocitla Želetava v pásu mezi frontami. Zbytek Němců hned po náletu chvatně opustil město a vydal se na poslední zběsilou cestu směrem na západ. Celé městečko bylo v pohotovosti. Nikdo nezamhouřil ani oka. Kolem půlnoci vznikl divný ruch. Od Bítovánek, Moravských Budějovic a Jihlavy se nesl velký lomoz. Kolem druhé hodiny bylo možno z velkého hukotu rozeznat skřípání tankových pásů. Ozvalo se první „Hurááá!“ Želetava byla osvobozena.</w:t>
      </w:r>
    </w:p>
    <w:p>
      <w:pPr>
        <w:pStyle w:val="Normal"/>
        <w:jc w:val="both"/>
        <w:rPr>
          <w:sz w:val="22"/>
          <w:szCs w:val="22"/>
        </w:rPr>
      </w:pPr>
      <w:r>
        <w:rPr>
          <w:sz w:val="22"/>
          <w:szCs w:val="22"/>
        </w:rPr>
      </w:r>
    </w:p>
    <w:p>
      <w:pPr>
        <w:pStyle w:val="Normal"/>
        <w:jc w:val="both"/>
        <w:rPr/>
      </w:pPr>
      <w:r>
        <w:rPr>
          <w:sz w:val="22"/>
          <w:szCs w:val="22"/>
        </w:rPr>
        <w:tab/>
        <w:t>V Domamili byl průběh posledních dnů války velmi dramatický. V den vyhlášení povstání v Praze odzbrojila večer tříčlenná hlídka partyzánů v Domamili německou hlídku. 6.5.1945 velitel partyzánského oddílu Alfons Douda vyvěsil na svém poštovním úřadě československý prapor a dal pokyn k veřejnému nastoupení partyzánského oddílu v Domamili. V obci byly postaveny ozbrojené hlídky</w:t>
      </w:r>
      <w:r>
        <w:rPr>
          <w:rStyle w:val="FootnoteCharacters"/>
          <w:rStyle w:val="FootnoteAnchor"/>
          <w:sz w:val="22"/>
          <w:szCs w:val="22"/>
        </w:rPr>
        <w:footnoteReference w:id="407"/>
      </w:r>
      <w:r>
        <w:rPr>
          <w:sz w:val="22"/>
          <w:szCs w:val="22"/>
        </w:rPr>
        <w:t>. Činnost místních partyzánů se nelíbila místní posádce soustředěné ve škole. Nevěděla přesně s kým má tu čest a proto raději povolala posilu z okresního města</w:t>
      </w:r>
      <w:r>
        <w:rPr>
          <w:rStyle w:val="FootnoteCharacters"/>
          <w:rStyle w:val="FootnoteAnchor"/>
          <w:sz w:val="22"/>
          <w:szCs w:val="22"/>
        </w:rPr>
        <w:footnoteReference w:id="408"/>
      </w:r>
      <w:r>
        <w:rPr>
          <w:sz w:val="22"/>
          <w:szCs w:val="22"/>
        </w:rPr>
        <w:t>. Večer 6.5.1945 se v Domamili objevily pancéřové vozy, které dorazily z Moravských Budějovic. Obrněnci zaujali pozice ve vsi a německá branná moc začala jednat podle již vyzkoušeného scénáře. Douda byl ihned zatčen s tím, že bude pro výstrahu popraven. Asi po hodinovém výslechu byl ortel smrti změněn. Douda byl propuštěn s tím, že vlastním životem ručí za odevzdání zbraní, které „povstalci“ mají. Danou šanci Douda chytil pořádně za pačesy</w:t>
      </w:r>
      <w:r>
        <w:rPr>
          <w:rStyle w:val="FootnoteCharacters"/>
          <w:rStyle w:val="FootnoteAnchor"/>
          <w:sz w:val="22"/>
          <w:szCs w:val="22"/>
        </w:rPr>
        <w:footnoteReference w:id="409"/>
      </w:r>
      <w:r>
        <w:rPr>
          <w:sz w:val="22"/>
          <w:szCs w:val="22"/>
        </w:rPr>
        <w:t>. Věděl, že Německo již stojí na hliněných nohou, které se každou hodinou musí podlomit. Přijal nabídku svobody, ale zbraně povstalců nevydal</w:t>
      </w:r>
      <w:r>
        <w:rPr>
          <w:rStyle w:val="FootnoteCharacters"/>
          <w:rStyle w:val="FootnoteAnchor"/>
          <w:sz w:val="22"/>
          <w:szCs w:val="22"/>
        </w:rPr>
        <w:footnoteReference w:id="410"/>
      </w:r>
      <w:r>
        <w:rPr>
          <w:sz w:val="22"/>
          <w:szCs w:val="22"/>
        </w:rPr>
        <w:t>. Němci zuřili. Na Doudu vydali zatykač a izolovali jeho rodinu. V obci byli postaveny stráže z jednotek SS. Všechny osoby přicházející k Doudům byli kontrolovány. Kontrolou však prošel i velitel partyzánského oddílu Lenka JIH Rudolf Novotný, který v posledních dnech války ještě uděloval instrukce k závěrečnému vystoupení celé partyzánské skupiny</w:t>
      </w:r>
      <w:r>
        <w:rPr>
          <w:rStyle w:val="FootnoteCharacters"/>
          <w:rStyle w:val="FootnoteAnchor"/>
          <w:sz w:val="22"/>
          <w:szCs w:val="22"/>
        </w:rPr>
        <w:footnoteReference w:id="411"/>
      </w:r>
      <w:r>
        <w:rPr>
          <w:sz w:val="22"/>
          <w:szCs w:val="22"/>
        </w:rPr>
        <w:t xml:space="preserve">. </w:t>
      </w:r>
    </w:p>
    <w:p>
      <w:pPr>
        <w:pStyle w:val="Normal"/>
        <w:ind w:firstLine="708"/>
        <w:jc w:val="both"/>
        <w:rPr/>
      </w:pPr>
      <w:r>
        <w:rPr>
          <w:sz w:val="22"/>
          <w:szCs w:val="22"/>
        </w:rPr>
        <w:t>Nebezpečná situace trvala v Domamili až do 9. května, kdy Douda vyslal spojky do Moravských Budějovic. Zde byl navázán kontakt s Rudou armádou a v poledne téhož dne dorazil oddíl sovětských vojáků do Domamile a definitivně osvobodil Domamil od okupantů</w:t>
      </w:r>
      <w:r>
        <w:rPr>
          <w:rStyle w:val="FootnoteCharacters"/>
          <w:rStyle w:val="FootnoteAnchor"/>
          <w:sz w:val="22"/>
          <w:szCs w:val="22"/>
        </w:rPr>
        <w:footnoteReference w:id="412"/>
      </w:r>
      <w:r>
        <w:rPr>
          <w:sz w:val="22"/>
          <w:szCs w:val="22"/>
        </w:rPr>
        <w:t>.</w:t>
      </w:r>
    </w:p>
    <w:p>
      <w:pPr>
        <w:pStyle w:val="Normal"/>
        <w:ind w:firstLine="708"/>
        <w:jc w:val="both"/>
        <w:rPr/>
      </w:pPr>
      <w:r>
        <w:rPr>
          <w:sz w:val="22"/>
          <w:szCs w:val="22"/>
        </w:rPr>
        <w:t xml:space="preserve">U Domamile se na sklonku války strhla ještě jedna bitva. Po cestě z Domamile do Štěpkova ustupovala německá vojska směrem na Jindřichohradecko do okupační zóny americké armády. Auto za autem, tanky, obrněné transportéry ujížděli na západ. V lese před Šťepkovem je čekalo nemilé překvapení. Přes cestu pokácené stromy tvořily neprůjezdnou hráz. Kolona se zastavila. Najednou se nad okolním lesem přehnal letoun. Za nimi se vyhouply další. Zaskočení Němci rychle opouštěli stojící techniku, která tvořila dobrý cíl. „Tanky hořely, převrácená auta, zmatek nad zmatek. Les hořel. Mrtvé Němce pak pochovali do vyhloubených kráterů, raněné ošetřovali v polní ošetřovně u Sochova zákopu. Do rána byli Němci pryč a partyzáni hasili hořící les.“ Zpráva z Expedice 30.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Konec války byl dramatický i v obci Petrovice, kde sídlila odnož jaroměřické skupiny. Zde však vyprávění musíme začít trochu obšírněji. V polovině dubna roku 1945 se v dopoledních hodinách ztratilo mezi stromy lesíku mezi Petrovicemi a Krahulovem vojenské nákladní auto. Jen se auto ztratilo mezi stromy rozestavěli kolem lesíku Němci hlídky. Až v odpoledních hodinách auto naráz odjelo a opustilo uvedený prostor. Tuto podezřelou činnost Němců sledoval ze svého pole jeden z petrovických odbojářů. Hned po odjezdu se petrovičtí vydali prozkoumat co vojáci v lese dělali. Po krátké chvíli našli ve východní části lesíka hromadu čerstvě vykopané hlíny. Ta musela pocházet z výkopových prací prováděných dnes Němci! Odbojáři začali z větší pečlivostí znovu prohledávat zem nenápadného lesíku. Na pomoc si vzali ocelové tyče, kterými bodáním prohledávali kyprou půdu lesíku. Jejich trpělivost se vyplatila. Na jednom místě asi 15 cm pod zemským povrchem ocelová tyč po zabodnutí kovově zaduněla. Po odhrnutí nasypaného lesního humusu byly v zemi objeveny plechové bedny s dobře zakonzervovanými zbraněmi. V bednách tak byly objeveny 4 pancéřové pěsti, 14 československých pušek, československý lehký kulomet, střelivo v počtu asi 10 000 kusů, 14 granátů, zdravotnický materiál, ale i cigarety a láhev koňaku. Suma sumárum výzbroj pro jedno družstvo záškodníků. V noci byly zbraně odvezeny do Petrovic a rozdány mezi odbojáře. Pancéřové pěsti a lehký kulomet byl zakopán v poli za chalupou čp. 14. Později s třebíčskými odbojáři bylo domluveno, že si zakopané zbraně odvezou pro své účely. Domluven byl termín 5.5. 1945 ve 14 hodin. Odbojáři z Třebíče se měli do Petrovic dopravit loďkou po řece Jihlavě. </w:t>
      </w:r>
    </w:p>
    <w:p>
      <w:pPr>
        <w:pStyle w:val="Normal"/>
        <w:ind w:firstLine="708"/>
        <w:jc w:val="both"/>
        <w:rPr/>
      </w:pPr>
      <w:r>
        <w:rPr>
          <w:sz w:val="22"/>
          <w:szCs w:val="22"/>
        </w:rPr>
        <w:t xml:space="preserve">Pravděpodobně v souvislosti s vyhlášením Pražského povstání bylo v obci vyhlášeno stanné právo se zákazem vycházení z obce a s dvacátou první uzavírací hodinou. Obec obstoupily i hlídky německých vojáků. </w:t>
      </w:r>
    </w:p>
    <w:p>
      <w:pPr>
        <w:pStyle w:val="Normal"/>
        <w:ind w:firstLine="708"/>
        <w:jc w:val="both"/>
        <w:rPr>
          <w:sz w:val="22"/>
          <w:szCs w:val="22"/>
        </w:rPr>
      </w:pPr>
      <w:r>
        <w:rPr>
          <w:sz w:val="22"/>
          <w:szCs w:val="22"/>
        </w:rPr>
        <w:t>Ke sklonku války v oblasti Okříšky, Přibyslavice a Petrovice operovala pancéřová divize „Martini“. Oddíl v Petrovicích byl označen P2 Na82-1. Komp. Versinhrungstaffel Schmied. Velitelem jednotky byl npor. Grüdler.</w:t>
      </w:r>
    </w:p>
    <w:p>
      <w:pPr>
        <w:pStyle w:val="Normal"/>
        <w:ind w:firstLine="708"/>
        <w:jc w:val="both"/>
        <w:rPr>
          <w:sz w:val="22"/>
          <w:szCs w:val="22"/>
        </w:rPr>
      </w:pPr>
      <w:r>
        <w:rPr>
          <w:sz w:val="22"/>
          <w:szCs w:val="22"/>
        </w:rPr>
        <w:t>V nestálé situaci bylo nutno varovat odbojáře z Třebíče. O to se v noci 4.5.1945 pokusili dva odbojáři z Petrovic. Zdařile prošli řetězem hlídek kolem obce a pokračovali dál cestou na Červený mlýn. V trati „Pod baráky“ u starých vrb narazili na německého vojáka. Nastala přestřelka. Němec vypálil několik ran. Partyzáni střelbu opětovali a z náhle vzniklého bojiště se rychle stáhli. Po přestřelce se odbojáři rozdělili. První běžel stejnou cestou kudy přišli do vsi, druhý pokračoval k cíli cesty do Červeného mlýna, kde se měl uskutečnit sraz s třebíčskou skupinou. Do vsi se chvatně vydal i přepadený voják. Nadřízenému veliteli podal hlášení o střelbě s tím, že jednoho banditu zabil a druhého těžce zranil.</w:t>
      </w:r>
    </w:p>
    <w:p>
      <w:pPr>
        <w:pStyle w:val="Normal"/>
        <w:ind w:firstLine="708"/>
        <w:jc w:val="both"/>
        <w:rPr/>
      </w:pPr>
      <w:r>
        <w:rPr>
          <w:sz w:val="22"/>
          <w:szCs w:val="22"/>
        </w:rPr>
        <w:t>Téměř ve stejnou dobu na druhém konci vsi na cestě směrem k Přibyslavicím byli po 21 hodině legitimování vojenskou hlídkou 22 letý Karel Švaříček a 19 letý Josef Jírovský. Hlídka je zkontrolovala a propustila dále do obce. Ve vsi však byli zadrženi a při prohlídce údajně byla u nich zajištěna pistole a zápalná šňůra.</w:t>
      </w:r>
      <w:r>
        <w:rPr>
          <w:rStyle w:val="FootnoteCharacters"/>
          <w:rStyle w:val="FootnoteAnchor"/>
          <w:sz w:val="22"/>
          <w:szCs w:val="22"/>
        </w:rPr>
        <w:footnoteReference w:id="413"/>
      </w:r>
      <w:r>
        <w:rPr>
          <w:sz w:val="22"/>
          <w:szCs w:val="22"/>
        </w:rPr>
        <w:t xml:space="preserve"> Oba zadržení byli internováni v místním hostinci. Během noci byli tvrdě vyslýcháni. Ráno došlo k dalšímu zatčení 20-letého Josefa Dvořáka a 17-letého bratra Josefa Jírovského Jindřicha.</w:t>
      </w:r>
    </w:p>
    <w:p>
      <w:pPr>
        <w:pStyle w:val="Normal"/>
        <w:ind w:firstLine="708"/>
        <w:jc w:val="both"/>
        <w:rPr>
          <w:sz w:val="22"/>
          <w:szCs w:val="22"/>
        </w:rPr>
      </w:pPr>
      <w:r>
        <w:rPr>
          <w:sz w:val="22"/>
          <w:szCs w:val="22"/>
        </w:rPr>
        <w:t xml:space="preserve">Situace houstla. Další napětí zvýšila ve čtyři hodiny odpoledne zpráva o zabití hlídkujícího tankisty v prostoru asi 300 m za vsí směrem na Červený mlýn. </w:t>
      </w:r>
    </w:p>
    <w:p>
      <w:pPr>
        <w:pStyle w:val="Normal"/>
        <w:ind w:firstLine="708"/>
        <w:jc w:val="both"/>
        <w:rPr/>
      </w:pPr>
      <w:r>
        <w:rPr>
          <w:sz w:val="22"/>
          <w:szCs w:val="22"/>
        </w:rPr>
        <w:t xml:space="preserve">Třebíčské družstvo, s kterým byla domluvena přejímka zbraní si na poslední chvíli způsob dopravy do Petrovic rozmyslelo. Plout po loďce se jim zdálo velmi zdlouhavé a i riskantní. Zvolili radši cestu po souši po levém břehu Jihlavy přes obec Sokolí a Červený mlýn. Zde přešli po lávce řeku a na druhém břehu před obcí je zaskočila vojenská hlídka. Odbojáři byli zprvu překvapeni. Nic nevěděli o stanném právu v Petrovicích. Když je však chtěl vojáček internovat do Petrovic na vojenskou posádku vytrhl mu jeden z odbojářů pušku z rukou a odcizenou zbraní jej zastřelil. </w:t>
      </w:r>
    </w:p>
    <w:p>
      <w:pPr>
        <w:pStyle w:val="Normal"/>
        <w:ind w:firstLine="708"/>
        <w:jc w:val="both"/>
        <w:rPr>
          <w:sz w:val="22"/>
          <w:szCs w:val="22"/>
        </w:rPr>
      </w:pPr>
      <w:r>
        <w:rPr>
          <w:sz w:val="22"/>
          <w:szCs w:val="22"/>
        </w:rPr>
        <w:t xml:space="preserve">Výstřel zalarmoval vojáky ve vsi a na okolních hlídkách. Běželi do strany odkud vyšel zvuk výstřelu a brzy zahájili po prchajících postavách palbu. Pronásledování Třebíčští se však brzy rozdělili na dvě skupiny a tím znesnadnili pozici pronásledovatelů. Asi po 300 metrech pronásledování na běžící německé vojáky vypálila několik ran další postava. </w:t>
      </w:r>
    </w:p>
    <w:p>
      <w:pPr>
        <w:pStyle w:val="Normal"/>
        <w:ind w:firstLine="708"/>
        <w:jc w:val="both"/>
        <w:rPr>
          <w:sz w:val="22"/>
          <w:szCs w:val="22"/>
        </w:rPr>
      </w:pPr>
      <w:r>
        <w:rPr>
          <w:sz w:val="22"/>
          <w:szCs w:val="22"/>
        </w:rPr>
        <w:t>Němci byli v pro ně neznámem prostoru pomalejší. Utíkající partyzáni se jim rychle ztráceli z palebného dostřelu jejich pušek. Proto vyrazili zpět do Petrovic, aby svoji nevýhodu vykompenzovali pomocí vojenské motorky. To stačilo, aby odbojáři z Třebíče bezpečně zmizeli v temnotách okolních lesů. Střílející postavou, která opětovala palbu Němců, byl zbývající petrovický partyzán, který v noci před plánovanou schůzkou na řece prošel sítí německých hlídek, aby třebíčské odbojáře varoval. Bohužel jak oni změnili způsob dopravy do Petrovic, došlo k tomu, že se od své trasy oddálili asi o 200 metrů a vzájemně se minuli a bez varování, že v Petrovicích je vyhlášeno stanné právo, narazili na vojenskou hlídku.</w:t>
      </w:r>
    </w:p>
    <w:p>
      <w:pPr>
        <w:pStyle w:val="Normal"/>
        <w:ind w:firstLine="708"/>
        <w:jc w:val="both"/>
        <w:rPr/>
      </w:pPr>
      <w:r>
        <w:rPr>
          <w:sz w:val="22"/>
          <w:szCs w:val="22"/>
        </w:rPr>
        <w:t>Němci však pronásledování nevzdali. Vysílačkou se jim podařilo zalarmovat vojenskou posádku v Nové Vsi, která leží na protějším břehu řeky Jihlavy, aby místní vojáci nadběhli prchajícím partyzánům. Zatímco třebíčští zmizeli, člen petrovické skupiny se chtěl dostat zpět do své vsi. Při svém postupu narazil na několik občanů z Nové Vsi, od kterých se dozvěděl, že most přes Jihlavu v Přibyslavicích je hlídán německým vojskem. Proto přešel řeku v prostoru Rezkova mlýna a zamířil do Nových Petrovic. Zde vyhledal svého bratra a poprosil jej o pomoc. Dostal nové suché oblečení a chtěl zde přečkat vzniklou situaci. Brzy se však od Josefa Zimoly dozvěděl, že je v Petrovicích Němci hledán a že hrozí zastřelení jeho bratrovi a rodině, pokud se nevrátí.</w:t>
      </w:r>
    </w:p>
    <w:p>
      <w:pPr>
        <w:pStyle w:val="Normal"/>
        <w:ind w:firstLine="708"/>
        <w:jc w:val="both"/>
        <w:rPr>
          <w:sz w:val="22"/>
          <w:szCs w:val="22"/>
        </w:rPr>
      </w:pPr>
      <w:r>
        <w:rPr>
          <w:sz w:val="22"/>
          <w:szCs w:val="22"/>
        </w:rPr>
        <w:t>Nebylo co řešit. Hned po této zprávě vyrazil do své rodné vsi, kde byl po svém vstupu na její katastr v 19 hodin 5.5. 1945 zatčen a předveden k veliteli německé jednotky npor. Grüdlerovi do provizorně zřízeného velitelství ve výměnku u Padrnosů. Po rychlé prohlídce, při které bylo zjištěno, že není zraněn a po vzájemné konfrontaci s vojákem, který je minulou noc chtěl zadržet a tvrdil, že jednoho z banditů zranil byl propuštěn do domácího vězení. Podobně dopadl i jeho kolega, s kterým minulou noc opouštěl ves. Ten byl zadržen na základě podezření, že se spolu předchozí den na čemsi domlouvali. Také jemu pomohlo to, že z noční přestřelky vyšel bez zranění, což jej z okruhu podezřelých rovněž vyloučilo. Bohužel osud zadržených čtyř mladých chlapců se však nezadržitelně uzavíral.</w:t>
      </w:r>
    </w:p>
    <w:p>
      <w:pPr>
        <w:pStyle w:val="Normal"/>
        <w:ind w:firstLine="708"/>
        <w:jc w:val="both"/>
        <w:rPr>
          <w:sz w:val="22"/>
          <w:szCs w:val="22"/>
        </w:rPr>
      </w:pPr>
      <w:r>
        <w:rPr>
          <w:sz w:val="22"/>
          <w:szCs w:val="22"/>
        </w:rPr>
        <w:t>Po noční a odpolední přestřelce 5.5.1945 se velitel tankistů npor. Grüdler velmi rozzuřil. Chtěl mít ve svém prostoru klid pro případné válečné akce s pravidelnou armádou a ne se vyčerpávat nevyzpytatelným bojem s partyzány. Případné náznaky jakéhokoliv odporu chtěl řešit nekompromisním a disciplinárním způsobem. Do své kanceláře si nechal předvolat starostu a učitele Haláska a nařídil jim, aby svolali před hospodu všechny muže od věku 16 do 30 let, aby jim sdělil, že 30 z nich bude pro výstrahu zastřeleno. Starosta i učitel však příkaz odmítli uposlechnout. Sami pak vojáci se rozeběhli po vsi a z chalup začali vyhánět muže na náves. Blížilo se k další velké tragedii. Naštěstí po neustálých intervencích ze strany starosty a učitele npor. Grüdler od zamýšleného činu popravit část nastoupených mužů ustoupil. To se nevztahovalo na čtyři zadržené. Nad nimi byl ortel smrti neodvratný. 7. května v 6 hodin ráno zazněla nad střechami chalup v Petrovicích salva z pušek popravčí čety. Pušky německých okupantů tak ukončily život Karla Švaříčka, Josefa Jírovského, Josefa Dvořáka a Jindřicha Jílovského. Tomu bylo pouhých sedmnáct let.</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Vraťme se však do Kněžic. Ty jsme opustili, když se nad poklidným údolím, kde Kněžice leží začaly stahovat tmavé mraky.</w:t>
      </w:r>
    </w:p>
    <w:p>
      <w:pPr>
        <w:pStyle w:val="Normal"/>
        <w:ind w:firstLine="708"/>
        <w:jc w:val="both"/>
        <w:rPr/>
      </w:pPr>
      <w:r>
        <w:rPr>
          <w:sz w:val="22"/>
          <w:szCs w:val="22"/>
        </w:rPr>
        <w:t>Před 13 hodinou 6. května dostává Jan Vavrda telefonickou zprávu z Okříšek, že na Knežice míří obrněná jednotka jako odnož 6. pancéřové divize zbraní SS. Mladý velitel dobře zhodnotil vážnost situace a hned vydává rozkazy. Odvolává hlídky z předsunutých postavení a dává pokyn partyzánské jednotce k ústupu do lesů. Po tomto rozkaze se společně s Ladislavem Částkem snaží ještě ukrýt vysílací stanici z Ráčkova mlýna. Stačí ji však jen naložit do přistaveného auta, ale odjet z cenným materiálem se jim již nepodaří</w:t>
      </w:r>
      <w:r>
        <w:rPr>
          <w:rStyle w:val="FootnoteCharacters"/>
          <w:rStyle w:val="FootnoteAnchor"/>
          <w:sz w:val="22"/>
          <w:szCs w:val="22"/>
        </w:rPr>
        <w:footnoteReference w:id="414"/>
      </w:r>
      <w:r>
        <w:rPr>
          <w:sz w:val="22"/>
          <w:szCs w:val="22"/>
        </w:rPr>
        <w:t>. Ve 14 hodin vjíždí do vsi Němci. Vůz s vysílačkou nechávají osudu a s řidičem Holomanem se spěšně ukrývají mezi stodolami</w:t>
      </w:r>
      <w:r>
        <w:rPr>
          <w:rStyle w:val="FootnoteCharacters"/>
          <w:rStyle w:val="FootnoteAnchor"/>
          <w:sz w:val="22"/>
          <w:szCs w:val="22"/>
        </w:rPr>
        <w:footnoteReference w:id="415"/>
      </w:r>
      <w:r>
        <w:rPr>
          <w:sz w:val="22"/>
          <w:szCs w:val="22"/>
        </w:rPr>
        <w:t>.</w:t>
      </w:r>
    </w:p>
    <w:p>
      <w:pPr>
        <w:pStyle w:val="Normal"/>
        <w:ind w:firstLine="708"/>
        <w:jc w:val="both"/>
        <w:rPr>
          <w:sz w:val="22"/>
          <w:szCs w:val="22"/>
        </w:rPr>
      </w:pPr>
      <w:r>
        <w:rPr>
          <w:sz w:val="22"/>
          <w:szCs w:val="22"/>
        </w:rPr>
        <w:t xml:space="preserve">Z návsi se ozývá střelba. Němci si rychle tvrdými povely vymohli respekt. Shromáždili 20 osob jako rukojmí. Brzy v opuštěném voze našli i vysílačku. </w:t>
      </w:r>
    </w:p>
    <w:p>
      <w:pPr>
        <w:pStyle w:val="Normal"/>
        <w:ind w:firstLine="708"/>
        <w:jc w:val="both"/>
        <w:rPr>
          <w:sz w:val="22"/>
          <w:szCs w:val="22"/>
        </w:rPr>
      </w:pPr>
      <w:r>
        <w:rPr>
          <w:sz w:val="22"/>
          <w:szCs w:val="22"/>
        </w:rPr>
        <w:t>Začaly domovní prohlídky. Žádné zbraně ani partyzány nenašli. Spíše se soustředili na to, co by ještě v posledních hodinách jejich moci mohli použít ve svůj prospěch. Ze spižíren se ztratily napečené bochníky chleba, uzeniny, mnohým se z domácnosti ztratilo i rádio – jediný v květnových dnech neutichající spojenec. Když nic konkrétního nenašli odjeli společně s rukojmími a osvobozenými Němci do Brtnice.</w:t>
      </w:r>
    </w:p>
    <w:p>
      <w:pPr>
        <w:pStyle w:val="Normal"/>
        <w:ind w:firstLine="708"/>
        <w:jc w:val="both"/>
        <w:rPr>
          <w:sz w:val="22"/>
          <w:szCs w:val="22"/>
        </w:rPr>
      </w:pPr>
      <w:r>
        <w:rPr>
          <w:sz w:val="22"/>
          <w:szCs w:val="22"/>
        </w:rPr>
        <w:t>Partyzáni se zatím přes Vískovský vrch stáhli do Rychlova k Nestrojilům, kde ve stodole strávili noc z 6. na 7. května. Další dvě noci přečkali v rekreačním středisku v chatách u rybníka Strážova.</w:t>
      </w:r>
    </w:p>
    <w:p>
      <w:pPr>
        <w:pStyle w:val="Normal"/>
        <w:ind w:firstLine="708"/>
        <w:jc w:val="both"/>
        <w:rPr/>
      </w:pPr>
      <w:r>
        <w:rPr>
          <w:sz w:val="22"/>
          <w:szCs w:val="22"/>
        </w:rPr>
        <w:t>7. května na svazích nad Kněžicemi probíhaly rychlé opevňovací práce. Budovaly se kulometná hnízda a postavení pro děla. Lidé začali myslet na to nejhorší. Navečer projela Kněžicemi hlavní síla německé armády. Obsypané tanky, plné auta nedávaly utěšený obrázek nadlidí a ustrašené oči vojáků neukazovaly nic z toho, že by vítězství třetí říše bylo nadosah. V mnohých klokotala otázka proč vlastně byla válka a kdo nás do ní nahnal? Těžko bude jistě hledat odpověď ten, kdo na Ukrajině vypaloval vesnice, na Slovensku honil po horách partyzány, posílal v tisících Židy do plynových komor, shazoval bomby na spící anglická města. Těžko se bude hledat odpověď! Snad ještě hůř se bude na ni odpovídat až se zeptá vlastní dítě nebo vnuk. Ve jménu Boha šlo křižácké vojsko do Palestiny, ve jménu koho rozséval německý voják smrt, bořil a ničil? Ve jménu koho já, člověk, zabíjím tebe – člověka? Ve jménu koho!?</w:t>
      </w:r>
    </w:p>
    <w:p>
      <w:pPr>
        <w:pStyle w:val="Normal"/>
        <w:ind w:firstLine="708"/>
        <w:jc w:val="both"/>
        <w:rPr>
          <w:sz w:val="22"/>
          <w:szCs w:val="22"/>
        </w:rPr>
      </w:pPr>
      <w:r>
        <w:rPr>
          <w:sz w:val="22"/>
          <w:szCs w:val="22"/>
        </w:rPr>
        <w:t xml:space="preserve">Večer 8. května po projetí posledního německého tanku se Kněžice ocitly v zemi nikoho. </w:t>
      </w:r>
    </w:p>
    <w:p>
      <w:pPr>
        <w:pStyle w:val="Normal"/>
        <w:ind w:firstLine="708"/>
        <w:jc w:val="both"/>
        <w:rPr/>
      </w:pPr>
      <w:r>
        <w:rPr>
          <w:sz w:val="22"/>
          <w:szCs w:val="22"/>
        </w:rPr>
        <w:t>Aby německé jednotky mohli volně projet dále na západ musel být průjezd zajištěn i v Brtnici. Tam byla situace dramatičtější než v Kněžicích. Místní partyzány byli zajati a ještě 7. května byli v zajetí Němců jako rukojmí. Až pod tlakem postupující Rudé armády Němci svolili, že propustí Adolfa Nováka jakožto velitele brtnického oddílu pod podmínkou, že jim zajistí volný průjezd městečkem. Na základě stavu a množství vojenské techniky, kterou mohl v době svého zatčení kolem sebe vidět, usoudil, že ponechaný volný průchod městem znamená pro město a jeho obyvatele záchranu. Druhá varianta by znamenala zbytečné krveprolití v posledních dnech války. Proto volný průchod Němcům slíbil a německé jednotky bez odporu prošly i Brtnicí směrem na Jihlavu. Po svém propuštění opět partyzánskou jednotku zformoval a začal s ní pročesávat okolní lesy od stále ještě poschovávaných německých vojáků</w:t>
      </w:r>
      <w:r>
        <w:rPr>
          <w:rStyle w:val="FootnoteCharacters"/>
          <w:rStyle w:val="FootnoteAnchor"/>
          <w:sz w:val="22"/>
          <w:szCs w:val="22"/>
        </w:rPr>
        <w:footnoteReference w:id="416"/>
      </w:r>
      <w:r>
        <w:rPr>
          <w:sz w:val="22"/>
          <w:szCs w:val="22"/>
        </w:rPr>
        <w:t>.</w:t>
      </w:r>
    </w:p>
    <w:p>
      <w:pPr>
        <w:pStyle w:val="Normal"/>
        <w:ind w:firstLine="708"/>
        <w:jc w:val="both"/>
        <w:rPr>
          <w:sz w:val="22"/>
          <w:szCs w:val="22"/>
        </w:rPr>
      </w:pPr>
      <w:r>
        <w:rPr>
          <w:sz w:val="22"/>
          <w:szCs w:val="22"/>
        </w:rPr>
        <w:t>Ráno 9. května 1945 v Kněžicích na návsi zastavil německý tank. Potichu a bojácně se z něj vysoukalo 5 Rakušanů. Vavrda jako představitel revoluční bojové jednotky jim nabídl zatčení nebo volný průchod. Rakušané zvolili druhou variantu. Rychle opustili vesnici a brzy zmizeli v lese.</w:t>
      </w:r>
    </w:p>
    <w:p>
      <w:pPr>
        <w:pStyle w:val="Normal"/>
        <w:ind w:firstLine="708"/>
        <w:jc w:val="both"/>
        <w:rPr>
          <w:sz w:val="22"/>
          <w:szCs w:val="22"/>
        </w:rPr>
      </w:pPr>
      <w:r>
        <w:rPr>
          <w:sz w:val="22"/>
          <w:szCs w:val="22"/>
        </w:rPr>
        <w:t>Konečně. V 11 hodin přijel na náves průzkumný vůz Rudé armády. Po něm v nepřetržitém sledu proudila do Kněžic hlavní síla sovětského vojska.</w:t>
      </w:r>
    </w:p>
    <w:p>
      <w:pPr>
        <w:pStyle w:val="Normal"/>
        <w:ind w:firstLine="708"/>
        <w:jc w:val="both"/>
        <w:rPr>
          <w:sz w:val="22"/>
          <w:szCs w:val="22"/>
        </w:rPr>
      </w:pPr>
      <w:r>
        <w:rPr>
          <w:sz w:val="22"/>
          <w:szCs w:val="22"/>
        </w:rPr>
        <w:t>Jedinou obětí dramatických dnů v květnu 1945 v Kněžicích byl 74 letý děda Došek, který 6. května na návsi byl zasažen odraženou střelou do nohy. Svému zranění podlehl.</w:t>
      </w:r>
    </w:p>
    <w:p>
      <w:pPr>
        <w:pStyle w:val="Normal"/>
        <w:ind w:firstLine="708"/>
        <w:jc w:val="both"/>
        <w:rPr/>
      </w:pPr>
      <w:r>
        <w:rPr>
          <w:sz w:val="22"/>
          <w:szCs w:val="22"/>
        </w:rPr>
        <w:t>Parašutista Jan Vavrda pak promluvil k lidem: „Občané, jsme svobodni. Můžete se volně pohybovat.“</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Význam</w:t>
      </w:r>
    </w:p>
    <w:p>
      <w:pPr>
        <w:pStyle w:val="Normal"/>
        <w:ind w:firstLine="708"/>
        <w:jc w:val="center"/>
        <w:rPr>
          <w:sz w:val="22"/>
          <w:szCs w:val="22"/>
        </w:rPr>
      </w:pPr>
      <w:r>
        <w:rPr>
          <w:sz w:val="22"/>
          <w:szCs w:val="22"/>
        </w:rPr>
      </w:r>
    </w:p>
    <w:p>
      <w:pPr>
        <w:pStyle w:val="Zkladntextodsazen3"/>
        <w:rPr>
          <w:sz w:val="22"/>
          <w:szCs w:val="22"/>
        </w:rPr>
      </w:pPr>
      <w:r>
        <w:rPr>
          <w:sz w:val="22"/>
          <w:szCs w:val="22"/>
        </w:rPr>
        <w:t>Shrňme alespoň v několika málo řádcích činnost paraskupiny Spelter a pod jejich velením vytvořenou partyzánskou skupinu Lenka JIH.</w:t>
      </w:r>
    </w:p>
    <w:p>
      <w:pPr>
        <w:pStyle w:val="Normal"/>
        <w:ind w:firstLine="708"/>
        <w:jc w:val="both"/>
        <w:rPr/>
      </w:pPr>
      <w:r>
        <w:rPr>
          <w:sz w:val="22"/>
          <w:szCs w:val="22"/>
        </w:rPr>
        <w:t xml:space="preserve">Po relativně dobrém seskoku, kdy se skupina bez problému sešla, nastává zanedlouho její osudové rozdělení, které poznamená její další historii. Po dvou hodinách po seskoku při brodění přes řeku Jihlavu její velitel škpt. Břetislav Chrastina ztrácí boty. Chrastina naléhá na ostatní vzhledem k nastalé situaci, aby se rozdělili. Zbytek skupiny s tím nesouhlasí. Kotásek jednoznačně říká, že ho i ponesou, ale že zůstanou spolu. Nepomáhá ani intervence, že na něj počkají než se pokusí v blízkém mlýně boty opatřit. Chrastina trvá na rozdělení skupiny. Dává jim první záchytnou adresu na pekaře Kouřimského. Domluví s nimi i místo srazu a nejzazší termín, kdy na sebe budou vzájemně čekat. Pak ho již vidí odcházet ke mlýnu. V tuto dobu ztrácí skupina Spelter svého velitele. Chrastina v mlýnu neuspěl. Ač chtěl po dobrém i po zlém na obyvatelích mlýna získat náhradní boty. Po neúspěchu se pustil po toku Jihlavy a zhruba po 1,5 kilometru v příkrém svahu se zastavil, aby si trochu odpočinul a osušil. V chůzi pokračoval až odpoledne. Cestou narazil na lesní dělníky, které rovněž požádal o náhradní boty. I ti se k němu stavěli dosti odmítavě, když tvrdili, že je velmi nebezpečné poskytovat jakoukoliv pomoc cizincům. Svůj argument podložili i případem, který se stal v Dalešicích, kde bylo popraveno 6 rodin za to, že dali procházejícímu cizinci chleba. Chrastina po této události nasměroval svoji chůzi na jih. Opatrně překročil silnici mezi Dalešicemi a Slavěticemi. Na silnici v té době stáli ozbrojené hlídky každých sto metrů a panoval po ní čilý dopravní ruch. Noc přečkal v lesích jižně od Hrotovic. 6. května 1944 začalo intenzivně pršet. Přesto Chrastina pokračoval ve své pouti za pomocí buzoly lesy směrem na Jaroměřice nad Rokytnou. Odtud již postupoval po cestách a již 7. května došel na domluvené místo schůzky. Na poslední kapličce křížové cesty nad Novou Říší vyryl smluvené znamení písmeno A a poblíž místa schůzky zůstal až do půlnoci, kde čekal zda se neobjeví jeho kolegové z výsadku. Druhý den večer se kapitán Chrastina vypravil na záchytnou adresu. Vrata u Kouřimských byla zavřená a tak musel zaťukat z ulice na okno. Místo Kouřimského se v okně objevila neznámá žena. „Hledám Karla Kouřimského,“ otázal se Chrastina ženy. „Není doma,“ zněla lakonická odpověď. Žena vypadala nepřístupným dojmem. Nemělo ji cenu zasvěcovat do tajů proč přichází a o co žádá. „Přijďte ráno. To bude určitě doma.“ Chrastina i přes přivřené okno slyšel jak ženě v pokoji napovídá mužský hlas. Dlouhý rozhovor nemělo cenu se ženou vést neboť ta začala postupně zvyšovat svůj hlas až se začal rozléhat po náměstí. Chrastina se proto raději vytratil od domu Kouřimského. Když odcházel od Kouřimského domu všiml si, že na vratech jeho domu je vyvěšen plakát s protibolševickým provoláním a vývěskou národního souručenství. Druhý den ráno za Kouřimským nešel. Ve dne by byla jeho zubožená postava bez bot a ve špinavých šatech velmi nápadná. Celé dny se ukrýval v lese asi 300 metrů od silnice z Nové Říše na Krasonice. Kolem osmé večer odcházel po osm dní na smluvené místo srazu se zbytkem pararoje, kde zůstával až do půlnoci. Za celou tu dobu na zastavení křížové cesty nepřibylo žádné znamení, které mělo jeho jedno A doplnit o dvě další. Kouřimského zkusil kontaktovat ještě po čtyřech dnech, od doby co u něho byl naposled. Stavení zůstalo tehdy před ním celé uzavřené. Chrastinovi na jeho ťukání na vrata a okna nikdo neodpověděl. </w:t>
      </w:r>
    </w:p>
    <w:p>
      <w:pPr>
        <w:pStyle w:val="Normal"/>
        <w:ind w:firstLine="708"/>
        <w:jc w:val="both"/>
        <w:rPr/>
      </w:pPr>
      <w:r>
        <w:rPr>
          <w:sz w:val="22"/>
          <w:szCs w:val="22"/>
        </w:rPr>
        <w:t>14. května se v poledne vypravil k zastavení křížové cesty, aby za denního světla mohl pečlivě prohlédnout bílou omítku a tím se přesvědčit o tom, že za nočního světla nic nepřehlédl. Další znamení tam nebylo. Poblíž místa, kde se celou dobu ukrýval zakopal vysílačku a věci, o kterých si myslel, že je nebude potřebovat. Ze spacího pytle si upravil láptě, nasadil si je na nohy a vyrazil ještě této noci směrem na Brno na další záchytnou adresu, kterou obdrželi parašutisté z ústředí v Londýně.</w:t>
      </w:r>
    </w:p>
    <w:p>
      <w:pPr>
        <w:pStyle w:val="Normal"/>
        <w:ind w:firstLine="708"/>
        <w:jc w:val="both"/>
        <w:rPr/>
      </w:pPr>
      <w:r>
        <w:rPr>
          <w:sz w:val="22"/>
          <w:szCs w:val="22"/>
        </w:rPr>
        <w:t>Jakékoliv další pokusy o navázání spojení s lidmi nebo jen žádost o potraviny dopadly vždy  negativně. Nikdo mu nebyl ochoten pomoci a u lidí vzbuzoval jeho zjev jen zděšení a strach. To ho donutilo 16. května se vloupat do opuštěné hájovny. Výsledek vloupání byl nulový. Nenašel potraviny ani žádné boty. O pár kilometrů dál narazil na další hájenku. Když se k ní přiblížil zjistil, že v hájence je jen žena hajného. Nevyhodila ho, ale bála se pro něj cokoliv udělat bez vědomí svého muže. Toho pak musel dlouze přesvědčovat než mu dal trochu najíst a daroval mu boty s gumovou podrážkou a vyměnil s ním baťoh za méně nápadný. Večer pak Chrastina ze železniční zastávky Jackov odjel do Brna</w:t>
      </w:r>
      <w:r>
        <w:rPr>
          <w:rStyle w:val="FootnoteCharacters"/>
          <w:rStyle w:val="FootnoteAnchor"/>
          <w:sz w:val="22"/>
          <w:szCs w:val="22"/>
        </w:rPr>
        <w:footnoteReference w:id="417"/>
      </w:r>
      <w:r>
        <w:rPr>
          <w:sz w:val="22"/>
          <w:szCs w:val="22"/>
        </w:rPr>
        <w:t>. Odtud chtěl pokračovat dále na Vyškov, aby si alespoň trochu zkrátil cestu na Ochoz, kde chtěl vyhledat hajného Diváckého. Bohužel nastoupil do špatného vlaku a po pěti stanicích se objevil na jihovýchodním předměstí Brna v Sokolnici. Zpáteční cestu vlakem nechtěl riskovat a proto se vydal do Ochozu pěšky. Protože zajížďka byla dosti velká dostal se na správnou cestu až kolem 9 hodiny ráno. Na Ochoz se dostal až kolem 19 hodiny. Cestou zažil ještě jednu nepříjemnou událost. V lese ho zadržel hajný a legitimoval ho. Chrastina mu předložil svojí občanskou legitimaci a pracovní knížku na krycí jméno Kratina typograf z Brna. Hajný dlouho do dokumentů nahlížel a po chvíli mu bylo jasné koho má před sebou. Člověka, který má falešné dokumenty. Hajný tuto skutečnost odhalil tak, že v občanské legitimaci měl Chrastina zapsáno jako bydliště Kutnou Horu a v pracovní knížce jako místo zaměstnání Brno. Chrastinu na tuto skutečnost upozornil a varoval před touto chybou. Chrastinovi to moc důvěry nedodalo. Zanadával na londýnské zpravodajce a opatrně pokračoval v další cestě.</w:t>
      </w:r>
    </w:p>
    <w:p>
      <w:pPr>
        <w:pStyle w:val="Normal"/>
        <w:ind w:firstLine="708"/>
        <w:jc w:val="both"/>
        <w:rPr/>
      </w:pPr>
      <w:r>
        <w:rPr>
          <w:sz w:val="22"/>
          <w:szCs w:val="22"/>
        </w:rPr>
        <w:t>V Ochozu brzy zjistil, že hajný Divácký, na kterého měl kontakt od pracovníků zahraničního odboje, se přestěhoval do sousední vesnice. Do Hostěnic se Chrastina dostal už za noci. Vyhledal stavení Diváckého a navázal s ním kontakt. Divácký nechtěl s neznámým mluvit uvnitř domu a tak dialog probíhal mezi dveřmi. Chrastina se snažil získat důvěru muže, který stál uprostřed dveří tím, že Diváckému sděloval důležité údaje, které sdělil zpravodajům dotyčný, který uvedenou adresu poskytl. Nic nezabralo. Divácký Chrastinu odmítl s tím, že s uvedeným známým nejsou žádní kamarádi. Když se v domě začali pohybovat další lidé Chrastina již další napětí situace nevydržel a od domu utekl do lesa. Celý další den se v okolních lesích ukrýval a až další den 21.5.1944 odešel do Líšně na vlak a odtud odjel do Brna. V Brně se opět marně pokoušel navázat kontakt na záchytných adresách. Od dr. Česaného měl adresu na Br. Herzoga na Havelském náměstí, který již na uvedené adrese nebydlel. Ani na Francouzské třídě, kde bylo sklenářství se k majiteli díky zavřenému domu nedostal. Selhal i poslední kontakt na P. Berviče ve Výstavní ulici 4, kde také přes zavřený dům se nemohl na uvedenou adresu dostat. Na poslední adresu do Maloměřic</w:t>
      </w:r>
      <w:r>
        <w:rPr>
          <w:rStyle w:val="FootnoteCharacters"/>
          <w:rStyle w:val="FootnoteAnchor"/>
          <w:sz w:val="22"/>
          <w:szCs w:val="22"/>
        </w:rPr>
        <w:footnoteReference w:id="418"/>
      </w:r>
      <w:r>
        <w:rPr>
          <w:sz w:val="22"/>
          <w:szCs w:val="22"/>
        </w:rPr>
        <w:t xml:space="preserve"> se již s nastávajícím podvečerem nevydal. Chtěl zkusit navštívit svého švagra komisaře dr. Adámka. I ten na předválečné adrese nebydlel. Služební povinnosti u protektorátní policie jej odvály až do Moravské Ostravy. Chrastina pomalu ztrácel v Brně naději. Vyrazil proto na adresu Františka Žižlavského mlynáře ze Žeravic u Hroznatínské Lhoty. Chrastina nasedl v Brně na vlak směrem na Veselí a z Veselí došel pešky do Žeravic. Našel mlýn Žižlavského a prohlásil, že nese pozdrav od Borise. Boris Hostýnek byl předválečným známým Žižlavského. Za války Hostýnek pracoval na MV v Londýně a poskytl československým zpravodajům Žižlavského adresu pro zvláštní operace II. oddělení MNO</w:t>
      </w:r>
      <w:r>
        <w:rPr>
          <w:rStyle w:val="FootnoteCharacters"/>
          <w:rStyle w:val="FootnoteAnchor"/>
          <w:sz w:val="22"/>
          <w:szCs w:val="22"/>
        </w:rPr>
        <w:footnoteReference w:id="419"/>
      </w:r>
      <w:r>
        <w:rPr>
          <w:sz w:val="22"/>
          <w:szCs w:val="22"/>
        </w:rPr>
        <w:t>. Žižlavský byl na rozpacích. Nejdříve se radil se svoji ženou pak dokonce se svými čeledíny. O Hostýnkovi říkal, že jej téměř nezná a odkazoval Chrastinu přímo na jeho rodiče. Když na něj Chrastina ještě více začal naléhat a přesvědčovat, začal Žižlavský vyhrožovat, že dojde pro starostu, aby nezvaného hosta vyprovodil. Chrastina byl opět nucen utíkat. Další šanci však již viděl za hranicemi protektorátu na Slovensku. Ze Žeravic vyrazil jižním směrem ke slovenské hranici. Počasí se zhoršilo. Noc z 22.5. na 23.5. strávil u Vinohrad v Kněždubu. I zde se pokoušel navázat spojení s místními lidmi bohužel zase bez úspěchu. O den později v noci z 24. na 25. května 1944 přešel Chrastina v prostoru koty Kobyla hranici protektorátu a ocitl se na Slovensku. Slovenský bača za hranicemi mu poradil, aby další kroky namířil do Myjavy. U Vrbovců ho přes hlídky finanční stráže převedl místní četník a 28. května se Chrastina objevil v Myjavě. Úkryt našel v osadě Kopanici u Berani. Brzy se do pomoci zahraničnímu vojákovi zapojil i učitel Naďovič a později Češka, manželka učitele Mosného. Chrastina s jejich pomocí a četníka z Myjavy Aujezského dostal novou občanskou legitimaci na jméno Hánes. Nově nabytá identita mu umožňovala bez omezení cestovat po celé tehdejší Slovenské republice. Kontakty díky lidem, na které narazil, byly tak rozsáhlé, že již v letních měsících před vypuknutím Slovenského národního povstání roku 1944 pronikl až ke kpt. Krátkému do Bratislavy. Kapitán Jaroslav Krátký patřil také do sestavy II. oddělení MNO v Londýně. Na Slovensko se dostal v březnu v roce 1944 pozemní cestou přes Balkán a Maďarsko v operaci Karas. Udržoval pravidelné spojení s Londýnem pomocí své radiostanice a informoval Londýn o podmínkách příprav na povstání na území Slovenska. Po spojení s Chrastinou zaslal 25. července 1944 do londýnské VRÚ radiotelegram, ve kterém Chrastina podal zprávu o seskoku skupiny a o jejím rozdělení.</w:t>
      </w:r>
      <w:r>
        <w:rPr>
          <w:rStyle w:val="FootnoteCharacters"/>
          <w:rStyle w:val="FootnoteAnchor"/>
          <w:sz w:val="22"/>
          <w:szCs w:val="22"/>
        </w:rPr>
        <w:footnoteReference w:id="420"/>
      </w:r>
      <w:r>
        <w:rPr>
          <w:sz w:val="22"/>
          <w:szCs w:val="22"/>
        </w:rPr>
        <w:t xml:space="preserve"> Byl to také po přepadu na hájence Na Ostrých alespoň nějaká zpráva o tomto výsadku. Chrastina se souběžně s tím, že chtěl vyrozumět o svém osudu zpravodajskou centrálu, chtěl vrátit i zpět do protektorátu a tam opět plnit svůj svěřený úkol, pro který byl na Moravě vysazen. Přes svoje přechovávače v Turé Lúce, faráře Valaska, mu byla obstarána hraniční propustka a Chrastina mohl legálně přejít protektorátní hranici do Javorníku, kde navštívil rodiče ženy pana faráře. Vysvětlil jim svoji situaci a hlavně jim kladl na srdce, že je nutné vyzvednout vysílací aparát, který ukryl u Nové Říše při čekání na zbytek pararoje. Pro odbojáře z Javorníka se to nejevilo jako velký problém. Prohlašovali, že mají kontakty na Brno a vyzvednutí vysílačky zajistí. Za krátký čas se u Chrastiny na slovenské straně hranice objevila spojka z protektorátu. Ještě jednou si prověřovala identitu Chrastiny a po získání oboustranné důvěry ji Chrastina sdělil místo ukrytí vysílačky. Souběžně s touto událostí však došlo vyrozumění z Londýna, které obsahovalo rozkaz, aby se Chrastina dal k dispozici povstalecké armádě na Slovensku. Ve Sliači se hlásil u plk. Goliána, od kterého dostal rozkaz organizovat partyzánské hnutí v Bílých Karpatech. Jeho úkolem bylo soustředit roztroušené partyzánské oddíly v počtu asi 300 lidí a organizovaně útočit na nepřítele. Povstání brzy po svém vzniku se dostávalo do stále větších problémů. Povstalecké vojska za cenu velkých obětí musela ustupovat stále do středu Slovenska. Ústupové boje Chrastinu zastihly u Topolčan. Tvrdé boje sváděli v prostoru Topolčany Malé Uhrovce. V Baťovanech před postupujícími okupačními vojsky osobně s nasazením vlastního života zničil výbušninou most na hlavní komunikaci přes řeku Nitru. V Banské Bystrici, do které se po ústupových bojích dostal, se naposled sešel s plk. Goliánem. Ze setkání vzešel úkol, aby Chrastina organizačně stmelil 2500 uprchlých Čechů skrývajících se ve slovenských horách a přešel s nimi na Moravu. Situace na okupovaném Slovensku se velmi komplikovala. Po lesích byly rozprášeny jak jednotky povstalecké armády tak spousty ozbrojených skupin, které se v lesích pohybovaly bez jakéhokoliv spojení a bylo mnohdy těžké je označit jako partyzánské. Jednou takovou skupinou byl Chrastina na Javorovém vrchu nad Topolčanami zajat. Později se vše vysvětlilo a Chrastina byl propuštěn. Po pádu povstání organizoval v 1. Slovenské brigádě generála Miroslava Rastislava Štefánika Slovenský odrad</w:t>
      </w:r>
      <w:r>
        <w:rPr>
          <w:rStyle w:val="FootnoteCharacters"/>
          <w:rStyle w:val="FootnoteAnchor"/>
          <w:sz w:val="22"/>
          <w:szCs w:val="22"/>
        </w:rPr>
        <w:footnoteReference w:id="421"/>
      </w:r>
      <w:r>
        <w:rPr>
          <w:sz w:val="22"/>
          <w:szCs w:val="22"/>
        </w:rPr>
        <w:t>. Během zimních měsíců jej převed na Oravu a Štrbské pleso, které obsadil a držel až do příchodu 1. samostatného čs. armádního sboru v SSSR, u kterého byl organizován od 1.2.1945</w:t>
      </w:r>
      <w:r>
        <w:rPr>
          <w:rStyle w:val="FootnoteCharacters"/>
          <w:rStyle w:val="FootnoteAnchor"/>
          <w:sz w:val="22"/>
          <w:szCs w:val="22"/>
        </w:rPr>
        <w:footnoteReference w:id="422"/>
      </w:r>
      <w:r>
        <w:rPr>
          <w:sz w:val="22"/>
          <w:szCs w:val="22"/>
        </w:rPr>
        <w:t>. V armádním sboru byl zařazen do funkce velitele 2. lyžařského praporu a zúčastnil se s ním bojů v prostoru od Liptovského Mikuláše po Žilinu. Koncem dubna 1945 byl prapor rozpuštěn a Chrastina nastoupil rozkazem k 1.5.1945 u náhradního pluku jako velitel náhradního praporu</w:t>
      </w:r>
      <w:r>
        <w:rPr>
          <w:rStyle w:val="FootnoteCharacters"/>
          <w:rStyle w:val="FootnoteAnchor"/>
          <w:sz w:val="22"/>
          <w:szCs w:val="22"/>
        </w:rPr>
        <w:footnoteReference w:id="423"/>
      </w:r>
      <w:r>
        <w:rPr>
          <w:sz w:val="22"/>
          <w:szCs w:val="22"/>
        </w:rPr>
        <w:t xml:space="preserve"> kde působil až do 30.6.1945. </w:t>
      </w:r>
    </w:p>
    <w:p>
      <w:pPr>
        <w:pStyle w:val="Normal"/>
        <w:ind w:firstLine="708"/>
        <w:jc w:val="both"/>
        <w:rPr/>
      </w:pPr>
      <w:r>
        <w:rPr>
          <w:sz w:val="22"/>
          <w:szCs w:val="22"/>
        </w:rPr>
        <w:t>Tak je zachycen osud Chrastiny jeho vlastní rukou v archivním materiálu VHA. Na celé historii je zajímavé to, že záchytné adresy, které Chrastina uvádí nesouhlasí vůbec s těmi, co parašutisté dostali od svých nadřízených. Jeho anabáze na těchto adresách se zdá být téměř ukázková a nebyl prvním ani posledním československým parašutistou, který si na kontaktních adresách vylámal zuby. Vždyť i zbytek pararoje nechtěl tuto eventualitu riskovat a raději vsadil na nově čerstvě vytvořené kontakty. Vavrda se ke Chrastinovi stavěl po válce ještě více rezervovaně. V jednom svém hlášení uvedl, že Chrastina úplně ztratil přehled, byl apatický a svému družstvu vůbec nevelel. Jednou z těchto příčin jeho deprese po přistání na okupované zemi mohla být i jeho pověst člověka závislého na alkoholu. Ani po válce se Chrastina s Vavrdou nesešli a Vavrda o něm věděl jen kusé zprávy. „… na Slovensku se stal velitelem lyžařského pluku. Při prvním nasazení se celý velitelský kádr včetně Chrastiny opil, pluk byl zaskočen Němci a rozprášen. Chrastina se hlásil Klapálkovi, že ztratil pluk. Generál Klapálek ho po válce postavil před vojenský soud</w:t>
      </w:r>
      <w:r>
        <w:rPr>
          <w:rStyle w:val="FootnoteCharacters"/>
          <w:rStyle w:val="FootnoteAnchor"/>
          <w:sz w:val="22"/>
          <w:szCs w:val="22"/>
        </w:rPr>
        <w:footnoteReference w:id="424"/>
      </w:r>
      <w:r>
        <w:rPr>
          <w:sz w:val="22"/>
          <w:szCs w:val="22"/>
        </w:rPr>
        <w:t>, kde se Chrastina zodpovídal za dezerci od skupiny Spelter a za ztrátu pluku při bojové akci. Trest si odpykal a pravděpodobně žije.“ Tolik mi vyprávěl pan Vavrda. Pátral jsem tedy dále. Po návštěvě VHÚ domněnku, že Břetislav Chrastina žije mně potvrdil i historik Jan Gebhart. Šel jsem tedy dál. Prověřil jsem si také to, co mi pověděl Jan Vavrda a to, že B. Chrastina publikoval své vzpomínky z dob působení v zahraniční armádě pod názvem „12 zlatých guldenů“. Ve státní knihovně v Praze podle jmenné kartotéky jsem žádného Chrastinu, který vydal knihu pod tímto názvem nenašel. Buď opravdu nic nevydal nebo uvedenou knihu ve svých sbírkách nemají. Poslední možnost jak zjistit zda Chrastina žije a tím si ověřit některé nesrovnalosti byla v Centrálním registru občanů. Když jsem to však shrnul moc informací o hledaném jsem neměl, ale spoléhal jsem na jeho nezvyklé jméno. Hodná a usměvavá paní mně našla tuto adresu: Břetislav Chrastina, narozen 25.5.1901 v Hodoníně, bytem Budišov nad Budišovkou, Fučíkova čp. 34, okres Opava, bohužel od 11.6.1971 na věčnosti</w:t>
      </w:r>
      <w:r>
        <w:rPr>
          <w:rStyle w:val="FootnoteCharacters"/>
          <w:rStyle w:val="FootnoteAnchor"/>
          <w:sz w:val="22"/>
          <w:szCs w:val="22"/>
        </w:rPr>
        <w:footnoteReference w:id="425"/>
      </w:r>
      <w:r>
        <w:rPr>
          <w:sz w:val="22"/>
          <w:szCs w:val="22"/>
        </w:rPr>
        <w:t>. Nenechal jsem nic náhodě a spoléhal na příbuzné a do Budišova jsem napsal. Nic. Adresát na uvedené adrese nebydlí. Škoda. Pomohl by mimo jiné rozluštit záhadu se znameními na křížové cestě a kolem Karla Kouřimského. Ona celá osobnost kpt. Břetislava Chrastiny je velmi rozporuplná i když z jeho životopisu to patrné není. Své mládí prožil ve Valašském Meziříčí, kde jeho otec vlastnil knihtiskárnu. Jeho otec byla vyhlášená osobnost politického i spolkového života. Během 1. světové války musel narukovat do C.a K. císařské armády a na mladého Chrastinu padly již první starosti když musel 9 měsíců vést otcům statek v Horních Šebíšovicích u Frýdku. Konec první světové války a vznik samostatné československé republiky přivítal Chrastina s nadšením podloženým dobrovolným vstupem do vznikajícího československého vojka. Po maturitě v roce 1920 vstoupil do 1. ročníku vojenské akademie, z které byl vyřazen 13.7.1922. Po 10 měsíčním kurzu nastoupil svoji vojenskou kariéru ve štábu 32. pěšího pluku v Košicích. V roce 1924 se přihlásil k letectvu a tak byl přeložen k 1. leteckému pluku v Kbelích, kde sloužil až do 1.1. 1930, kdy z armády odešel. Během této doby prodělal v roce 1926 spojovací kurz v Kutné Hoře a pilotní kurz. Pilotem byl jmenován počátkem roku 1928.  Na základě těchto znalostí zastával u letectva funkci spojovacího důstojníka a velitele letek.</w:t>
      </w:r>
    </w:p>
    <w:p>
      <w:pPr>
        <w:pStyle w:val="Normal"/>
        <w:ind w:firstLine="708"/>
        <w:jc w:val="both"/>
        <w:rPr/>
      </w:pPr>
      <w:r>
        <w:rPr>
          <w:sz w:val="22"/>
          <w:szCs w:val="22"/>
        </w:rPr>
        <w:t>Po odchodu z armády se oženil s Leontinou Wittochovou z Prahy. Manželství však moc neklapalo a jako bezdětné bylo po 5 letech rozvedeno. Chrastina se po odchodu z armády živil jako obchodní zástupce svého otce, který v té době vlastnil továrnu v Brodku u Přerova na výrobu přípravků na impregnaci dřeva, laků a barev. Zároveň byl spolumajitelem velkostatku v Povážské Bystřici, kterou vlastnil společně se svým bratrem Jaromírem. Sám se také pustil do výroby medikamentů pro ženy. Bohužel tento projekt mu nevyšel neboť vyráběné léky neprošly přes úřední schválení lékařských komisí a nebyly puštěny do volného prodeje. V polovině třicátých let začal současně studovat práva, která dokončil po třetí státnici na podzim roku 1937. V tomto roce se Chrastina musel znovu vyrovnat i se změnou povolání. Jeho otec  prodával továrnu v Brodku a koupil cihelnu v Hrachovci u Valašského Meziříčí. Tím končila jeho éra obchodního zástupce. Také jeho bratr chtěl prodat velkostatek v Povážské Bystřici, který jim věnoval otec, a bylo třeba vyrovnat majetkové vztahy s bratrem Jaromírem. Na základě těchto změn nastupuje Chrastina do advokátní kanceláře Judr. M. Leissera v Praze, kde pracuje v pozici pojišťovacího agenta v oboru sociálního a pozemkového pojištění. Po krátké době na popud známého dr. Kropáče nastupuje v červnu 1938 u státní policie v Náchodě. Během mobilizace nastoupil k 6. leteckého pluku. V Náchodě působí až do března roku 1939, kdy je přeložen do Jičína. Po obsazení republiky od policie odchází zpět do advokátní praxe a v červnu 1939 za pomocí kpt. letectva Hájka a převaděče por. Kuli odchází ilegálně do Polska. Z Polska odjíždí lodí Chatle Holena se závazkem 5-ti let služby v cizinecké legii</w:t>
      </w:r>
      <w:r>
        <w:rPr>
          <w:rStyle w:val="FootnoteCharacters"/>
          <w:rStyle w:val="FootnoteAnchor"/>
          <w:sz w:val="22"/>
          <w:szCs w:val="22"/>
        </w:rPr>
        <w:footnoteReference w:id="426"/>
      </w:r>
      <w:r>
        <w:rPr>
          <w:sz w:val="22"/>
          <w:szCs w:val="22"/>
        </w:rPr>
        <w:t xml:space="preserve"> s transportem letců do Francie, kam doráží 26.10.1939</w:t>
      </w:r>
      <w:r>
        <w:rPr>
          <w:rStyle w:val="FootnoteCharacters"/>
          <w:rStyle w:val="FootnoteAnchor"/>
          <w:sz w:val="22"/>
          <w:szCs w:val="22"/>
        </w:rPr>
        <w:footnoteReference w:id="427"/>
      </w:r>
      <w:r>
        <w:rPr>
          <w:sz w:val="22"/>
          <w:szCs w:val="22"/>
        </w:rPr>
        <w:t>. Prochází táborem v St. Chyru a Chartru. Když není naděje na to, aby se dostal k letectvu jako pilot, směřují jeho kroky nejdříve na československý konzulát v Paříži a pak do Agde, kde se formují první československé jednotky. Zde je zařazen u 1. roty 1. pluku a frontových bojů se zúčastnil s 5. rotou 1. pluku. Po pádu Francie se prvním transportem dostává do Anglie</w:t>
      </w:r>
      <w:r>
        <w:rPr>
          <w:rStyle w:val="FootnoteCharacters"/>
          <w:rStyle w:val="FootnoteAnchor"/>
          <w:sz w:val="22"/>
          <w:szCs w:val="22"/>
        </w:rPr>
        <w:footnoteReference w:id="428"/>
      </w:r>
      <w:r>
        <w:rPr>
          <w:sz w:val="22"/>
          <w:szCs w:val="22"/>
        </w:rPr>
        <w:t>. V Anglii je postupně zařazen do funkce zástupce 3. roty, kterou odmítá, a proto je zařazen ke kulometné rotě do funkce nezařazeného důstojníka. Na podzim roku 1942 je převelen k 1. praporu a leden 1943 jej zastihuje ve funkci zástupce velitele 1. roty, v kteréžto funkci zůstává až do odchodu od brigády</w:t>
      </w:r>
      <w:r>
        <w:rPr>
          <w:rStyle w:val="FootnoteCharacters"/>
          <w:rStyle w:val="FootnoteAnchor"/>
          <w:sz w:val="22"/>
          <w:szCs w:val="22"/>
        </w:rPr>
        <w:footnoteReference w:id="429"/>
      </w:r>
      <w:r>
        <w:rPr>
          <w:sz w:val="22"/>
          <w:szCs w:val="22"/>
        </w:rPr>
        <w:t>. V těchto dnech je však jeho život poznamenáván častými odchody od brigády na speciální výcvik, který organizuje II. oddělení MNO Zpravodajské. V roce 1942 byl vybrán na základě posudků svých nadřízených a na základě svého přání pro speciální operace v týlu nepřítele. Jak prohlásil u výslechu v padesátých letech vyšetřovatelům STB „nechtěl zůstat v nečinnosti.“ Upozornil tenkrát na sebe npor. Hrubce z II. oddělení, kterého osobně znal</w:t>
      </w:r>
      <w:r>
        <w:rPr>
          <w:rStyle w:val="FootnoteCharacters"/>
          <w:rStyle w:val="FootnoteAnchor"/>
          <w:sz w:val="22"/>
          <w:szCs w:val="22"/>
        </w:rPr>
        <w:footnoteReference w:id="430"/>
      </w:r>
      <w:r>
        <w:rPr>
          <w:sz w:val="22"/>
          <w:szCs w:val="22"/>
        </w:rPr>
        <w:t xml:space="preserve">. V jarních měsících je vybrán společně s dalšími 6 důstojníky pro akce v okupované vlasti. V květnu 1942 absolvuje parašutistický kurz na základně v Ringway, kde pod dohledem instruktorů absolvuje 5 seskoků s padákem. V srpnu opět opouští základnu brigády a odchází do sabotážního kurzu do Skotska na základnu STS 26. Pak se znovu vrací k brigádě, kde zůstává až do 12. 7. 1943, kdy je definitivně povolán do řad II. oddělení MNO a jeho další osudy jsou čtenáři již známy. Z dochovaných svědectví je známo, že Chrastina nevybíravým způsobem kritizoval londýnské vedení, na druhé straně byl odhodlaným vlastencem a antifašistou, ale také antisemita a co bylo nejhorší a co pravděpodobně nejvíce ovlivnilo jeho jednání v prvních okamžicích na zemi po vysazení do protektorátu byl jeho vztah k alkoholu. </w:t>
      </w:r>
    </w:p>
    <w:p>
      <w:pPr>
        <w:pStyle w:val="Normal"/>
        <w:ind w:firstLine="708"/>
        <w:jc w:val="both"/>
        <w:rPr/>
      </w:pPr>
      <w:r>
        <w:rPr>
          <w:sz w:val="22"/>
          <w:szCs w:val="22"/>
        </w:rPr>
        <w:t>O Chrastinovi se parašutisté zmínili i při vytěžování jejich skupiny konfidenty gestapa při schůzkách v Myslibořicích. Protože v očích parašutistů Chrastina jako velitel skupiny zklamal, pravděpodobně o něm řekli tehdy ještě domnělým odbojářům víc než měli. Svědčí o tom i poválečné výslechy Rudolfa Königa, který prohlásil, že na základě zprávy z oddělení IV N úřadovny brněnského gestapa „navštívil továrníka Chrastinu ve Valašském Meziříčí…a hrozil tenkrát rodičům Chrastiny</w:t>
      </w:r>
      <w:r>
        <w:rPr>
          <w:rStyle w:val="FootnoteCharacters"/>
          <w:rStyle w:val="FootnoteAnchor"/>
          <w:sz w:val="22"/>
          <w:szCs w:val="22"/>
        </w:rPr>
        <w:footnoteReference w:id="431"/>
      </w:r>
      <w:r>
        <w:rPr>
          <w:sz w:val="22"/>
          <w:szCs w:val="22"/>
        </w:rPr>
        <w:t>.“ Gestapo vědělo i o tom, že skupinu krátce po seskoku opustil a to i proti námitkám zbývajících členů.</w:t>
      </w:r>
    </w:p>
    <w:p>
      <w:pPr>
        <w:pStyle w:val="Normal"/>
        <w:ind w:firstLine="708"/>
        <w:jc w:val="both"/>
        <w:rPr/>
      </w:pPr>
      <w:r>
        <w:rPr>
          <w:sz w:val="22"/>
          <w:szCs w:val="22"/>
        </w:rPr>
        <w:t>Zajímavé a ve sledu událostí rovněž stojí za zmínku osud člověka Karla Kouřimského. Vavrda o Kouřimském moc dobře nemluvil. Řekl, že jim ani vody nedal napít. Naproti tomu Kouřimský tvrdí: „To víte čas běží a vzpomínky se vytrácejí. Já si ostatně na tu hroznou dobu již moc nepamatuji. Mám pokročilou sklerózu a asi Vám moc nepomůžu. Jo zamlada to bylo něco jiného. Pečoval jsem o kulturu těla. Byl jsem aktivním Sokolem,“ což potvrzují i údaje založené k jeho osobě v Londýně, které byly paraskupině Spelter předány. Byl dokonce náčelník sokola. Kouřimský ale pokračuje dál. „Ale po tom všem, co jsem protrpěl, ztrácím chuť žít.“</w:t>
      </w:r>
    </w:p>
    <w:p>
      <w:pPr>
        <w:pStyle w:val="Normal"/>
        <w:ind w:firstLine="708"/>
        <w:jc w:val="both"/>
        <w:rPr>
          <w:sz w:val="22"/>
          <w:szCs w:val="22"/>
        </w:rPr>
      </w:pPr>
      <w:r>
        <w:rPr>
          <w:sz w:val="22"/>
          <w:szCs w:val="22"/>
        </w:rPr>
        <w:t>„</w:t>
      </w:r>
      <w:r>
        <w:rPr>
          <w:sz w:val="22"/>
          <w:szCs w:val="22"/>
        </w:rPr>
        <w:t>Co tím myslíte?“ ptám se.</w:t>
      </w:r>
    </w:p>
    <w:p>
      <w:pPr>
        <w:pStyle w:val="Normal"/>
        <w:ind w:firstLine="708"/>
        <w:jc w:val="both"/>
        <w:rPr>
          <w:sz w:val="22"/>
          <w:szCs w:val="22"/>
        </w:rPr>
      </w:pPr>
      <w:r>
        <w:rPr>
          <w:sz w:val="22"/>
          <w:szCs w:val="22"/>
        </w:rPr>
        <w:t>„</w:t>
      </w:r>
      <w:r>
        <w:rPr>
          <w:sz w:val="22"/>
          <w:szCs w:val="22"/>
        </w:rPr>
        <w:t>Hlavně zatčení gestapem a pak hadrkování o tom, že jsem byl opravdu zatčený až do konce války v koncentračním táboře.“</w:t>
      </w:r>
    </w:p>
    <w:p>
      <w:pPr>
        <w:pStyle w:val="Normal"/>
        <w:ind w:firstLine="708"/>
        <w:jc w:val="both"/>
        <w:rPr>
          <w:sz w:val="22"/>
          <w:szCs w:val="22"/>
        </w:rPr>
      </w:pPr>
      <w:r>
        <w:rPr>
          <w:sz w:val="22"/>
          <w:szCs w:val="22"/>
        </w:rPr>
        <w:t>„</w:t>
      </w:r>
      <w:r>
        <w:rPr>
          <w:sz w:val="22"/>
          <w:szCs w:val="22"/>
        </w:rPr>
        <w:t>Za co a za jakých okolností jste byl zatčen?“</w:t>
      </w:r>
    </w:p>
    <w:p>
      <w:pPr>
        <w:pStyle w:val="Normal"/>
        <w:ind w:firstLine="708"/>
        <w:jc w:val="both"/>
        <w:rPr/>
      </w:pPr>
      <w:r>
        <w:rPr>
          <w:sz w:val="22"/>
          <w:szCs w:val="22"/>
        </w:rPr>
        <w:t>„</w:t>
      </w:r>
      <w:r>
        <w:rPr>
          <w:sz w:val="22"/>
          <w:szCs w:val="22"/>
        </w:rPr>
        <w:t>Za co? Že se ještě ptáte. Za to, pro co jste za mnou přišel. Pomáhal jsem parašutistům z Anglie. Poskytl jim přístřeší i potraviny. Pak když odešli, pomáhal jsem zásobovat partyzány. S jídlem za války byly velké problémy. Já jako pekař jsem měl přeci jenom jakousi možnost. Mé zatčení proběhlo v době letních měsíců</w:t>
      </w:r>
      <w:r>
        <w:rPr>
          <w:rStyle w:val="FootnoteCharacters"/>
          <w:rStyle w:val="FootnoteAnchor"/>
          <w:sz w:val="22"/>
          <w:szCs w:val="22"/>
        </w:rPr>
        <w:footnoteReference w:id="432"/>
      </w:r>
      <w:r>
        <w:rPr>
          <w:sz w:val="22"/>
          <w:szCs w:val="22"/>
        </w:rPr>
        <w:t>. Slyším prudké zastavení několika osobních vozů, bouchání dvířek, německé tlumené rozkazy a pak se do našeho dvora vyvalily asi 4 postavy v tmavých kabátech. Vrhli se na mne, strhli k zemi a hlava nehlava do mě začali kopat. Brzy toho nechali. Pohrozili otci, kterého přivolaly mé bolestné steny a výkřiky Němců. Zvedli mě, chytli za ruce a dotáhli do auta.“</w:t>
      </w:r>
    </w:p>
    <w:p>
      <w:pPr>
        <w:pStyle w:val="Normal"/>
        <w:ind w:firstLine="708"/>
        <w:jc w:val="both"/>
        <w:rPr>
          <w:sz w:val="22"/>
          <w:szCs w:val="22"/>
        </w:rPr>
      </w:pPr>
      <w:r>
        <w:rPr>
          <w:sz w:val="22"/>
          <w:szCs w:val="22"/>
        </w:rPr>
        <w:t>„</w:t>
      </w:r>
      <w:r>
        <w:rPr>
          <w:sz w:val="22"/>
          <w:szCs w:val="22"/>
        </w:rPr>
        <w:t>Myslíte, že důvod vašeho zatčení je v konfidentské práci Bartůška, Bílského a Chalupy Novoříšských občanů?“</w:t>
      </w:r>
    </w:p>
    <w:p>
      <w:pPr>
        <w:pStyle w:val="Normal"/>
        <w:ind w:firstLine="708"/>
        <w:jc w:val="both"/>
        <w:rPr>
          <w:sz w:val="22"/>
          <w:szCs w:val="22"/>
        </w:rPr>
      </w:pPr>
      <w:r>
        <w:rPr>
          <w:sz w:val="22"/>
          <w:szCs w:val="22"/>
        </w:rPr>
        <w:t>„</w:t>
      </w:r>
      <w:r>
        <w:rPr>
          <w:sz w:val="22"/>
          <w:szCs w:val="22"/>
        </w:rPr>
        <w:t xml:space="preserve">O těch se vědělo, že veřejně spolupracují s Němci. Ale ti nebyli iniciátory mého zatčení. O nich se vědělo, před nimi jsme si dávali pozor. Jak víte 16. června 1944 byl zastřelen Jaroslav Kotásek. A on mně byl osudový. V kapse jeho kalhot gestapo našlo moji adresu.“ </w:t>
      </w:r>
    </w:p>
    <w:p>
      <w:pPr>
        <w:pStyle w:val="Normal"/>
        <w:ind w:firstLine="708"/>
        <w:jc w:val="both"/>
        <w:rPr>
          <w:sz w:val="22"/>
          <w:szCs w:val="22"/>
        </w:rPr>
      </w:pPr>
      <w:r>
        <w:rPr>
          <w:sz w:val="22"/>
          <w:szCs w:val="22"/>
        </w:rPr>
        <w:t>Při ohledávání mrtvoly Jaroslava Kotáska gestapem, alespoň jak se zachovalo ve výpovědích očitých svědků událostí, byl u Kotáska nalezen pouze svazek 50-ti markových bankovek, spousta munice a osobní zbraň značky Colt. Samozřejmě u něho byly nalezeny jeho falešné protektorátní doklady. Nic o tom, co by přivedlo gestapo na stopu ke Karlu Kouřimskému. Nejpravděpodobnější verzí jak se gestapo dostalo na stopu Kouřimského zřejmě bude jeho vyzrazení samými parašutisty za přítomnosti brněnských konfidentů. Parašutisté tenkrát dost nezkušeně a po trablech, které v počátku svého výsadku prožili, v dobrém slova smyslu vyzradili svým „pomahačům“ téměř vše co dosud v okupované vlasti prožili. Možná tehdy padlo jméno pekaře Kouřimského v tom smyslu, že jim požadovanou žádost o pomoc odřekl.</w:t>
      </w:r>
    </w:p>
    <w:p>
      <w:pPr>
        <w:pStyle w:val="Normal"/>
        <w:ind w:firstLine="708"/>
        <w:jc w:val="both"/>
        <w:rPr>
          <w:sz w:val="22"/>
          <w:szCs w:val="22"/>
        </w:rPr>
      </w:pPr>
      <w:r>
        <w:rPr>
          <w:sz w:val="22"/>
          <w:szCs w:val="22"/>
        </w:rPr>
        <w:t>„</w:t>
      </w:r>
      <w:r>
        <w:rPr>
          <w:sz w:val="22"/>
          <w:szCs w:val="22"/>
        </w:rPr>
        <w:t>Když jsem vedl rozhovor s panem Vavrdou, dozvěděl jsem se od něho, že od Vás žádnou pomoc nedostali, ba ani kousek chleba.“</w:t>
      </w:r>
    </w:p>
    <w:p>
      <w:pPr>
        <w:pStyle w:val="Normal"/>
        <w:ind w:firstLine="709"/>
        <w:jc w:val="both"/>
        <w:rPr>
          <w:sz w:val="22"/>
          <w:szCs w:val="22"/>
        </w:rPr>
      </w:pPr>
      <w:r>
        <w:rPr>
          <w:sz w:val="22"/>
          <w:szCs w:val="22"/>
        </w:rPr>
        <w:t>„</w:t>
      </w:r>
      <w:r>
        <w:rPr>
          <w:sz w:val="22"/>
          <w:szCs w:val="22"/>
        </w:rPr>
        <w:t>Za co by mě asi gestapáci zatkli!? Co mně povíte na to, když mě asi v roce 1955 předvolali k soudu do Brna, abych svědčil ve věci majora Chrastiny? On si mě totiž předvolal, abych mu potvrdil, že na mé adrese byl. Tím by nebylo správné tvrzení, že Chrastina se od skupiny odpojil, nýbrž zbytek pararoje od něho.“</w:t>
      </w:r>
    </w:p>
    <w:p>
      <w:pPr>
        <w:pStyle w:val="Normal"/>
        <w:ind w:firstLine="708"/>
        <w:jc w:val="both"/>
        <w:rPr>
          <w:sz w:val="22"/>
          <w:szCs w:val="22"/>
        </w:rPr>
      </w:pPr>
      <w:r>
        <w:rPr>
          <w:sz w:val="22"/>
          <w:szCs w:val="22"/>
        </w:rPr>
        <w:t>Zopakujme si tedy ještě jednou popsaná fakta jak je zaznamenaly obě strany tj. Vavrda a Novotný na straně jedné a Chrastina na straně druhé. Spelter byl vysazen v noci ze 4. na 5. května 44. Ráno 5. května se skupina rozděluje. Domluven je sraz do 15. května 44 na záchytné adrese v Nové Říši. Oboustranně je domluveno i smluvené znamení. Kotásek, Vavrda a Novotný se do prostoru Nové Říše dostávají 10. května. Poprvé navštěvují Kouřimského 11. května večer, podruhé 12. května 1944 ráno. To je již o dva dny musel předejít Chrastina. Ten došel do Nové Říše bez přestávky a do prostoru musel dojít 8. 5. 1944. Následující den večer navštěvuje Kouřimského rovněž bez úspěchu a druhý den ráno pokus opakuje pak ještě do 14. května 1944 hlídkuje u smluveného místa, ale bez jakéhokoliv výsledku. Sled návštěv parašutů u Kouřimského byl dle jejich výpovědí téměř nepřetržitý a denní od data 9. května po 12. květen. Bohužel k jejich vzájemnému setkání nedošlo. Ani vyplašený Kouřimský jim nijak nepomohl, že by alespoň řekl, že již ho jistý parašutista navštívil a tak dal alespoň naději na jejich propojení. Shodné ve výpovědích Vavrdy i Chrastiny je to, že Kouřimský i jeho rodina se k nim chovali dosti odtažitě a vůbec jim nepomohli a ve výpovědích se shodují i v jednání ženy, sestry Karla Kouřimského, která se chovala přímo hystericky a vždy setkání s parašutisty řešila hlasitým křikem, který parašutisty donutil z kritického místa odejít. Závěrem chci tady říct, že paraskupina Spelter byla v rozmezí výše uvedených datumů velmi blízko k tomu, aby se znovu sešla, neboť obě části jak Chrastina tak zbytek výsadku v prostoru nové Říše byla přítomna. Proč se však tenkrát nesešli se již asi nedovíme. Jen ještě bych chtěl uvést jeden moment k událostem jejich setkání. Vavrda, když jsem se ho ptal na trochu romantický způsob zhotovení značek ve tvaru velkých písmen A na posledním zastavení křížové cesty nad Novou Říši, mně tenkrát řekl, že toto není pravda. Přitom sám ve svém hlášení krátce po válce uvedený způsob kontaktu uvádí. Rozpor je i v tom, že dle hlášení Břetislava Chrastiny v poválečném hlášení o své činnosti se Chrastina přímo s Kouřimským nesešel. I sám Kouřimský se v protokolech na gestapu o dalším muži, který s ním chtěl vejít v kontakt, se nezmiňuje. Po válce ovšem tvrdí něco jiného.</w:t>
      </w:r>
    </w:p>
    <w:p>
      <w:pPr>
        <w:pStyle w:val="Normal"/>
        <w:ind w:firstLine="708"/>
        <w:jc w:val="both"/>
        <w:rPr>
          <w:sz w:val="22"/>
          <w:szCs w:val="22"/>
        </w:rPr>
      </w:pPr>
      <w:r>
        <w:rPr>
          <w:sz w:val="22"/>
          <w:szCs w:val="22"/>
        </w:rPr>
        <w:t>Ale vraťme se ještě znovu k vyprávění pana Kouřimského, které jsme již podruhé přerušili.</w:t>
      </w:r>
    </w:p>
    <w:p>
      <w:pPr>
        <w:pStyle w:val="Normal"/>
        <w:ind w:firstLine="708"/>
        <w:jc w:val="both"/>
        <w:rPr>
          <w:sz w:val="22"/>
          <w:szCs w:val="22"/>
        </w:rPr>
      </w:pPr>
      <w:r>
        <w:rPr>
          <w:sz w:val="22"/>
          <w:szCs w:val="22"/>
        </w:rPr>
        <w:t>„</w:t>
      </w:r>
      <w:r>
        <w:rPr>
          <w:sz w:val="22"/>
          <w:szCs w:val="22"/>
        </w:rPr>
        <w:t>Mohl by jste mi něco říci bližšího o tom soudu?“</w:t>
      </w:r>
    </w:p>
    <w:p>
      <w:pPr>
        <w:pStyle w:val="Normal"/>
        <w:ind w:firstLine="708"/>
        <w:jc w:val="both"/>
        <w:rPr>
          <w:sz w:val="22"/>
          <w:szCs w:val="22"/>
        </w:rPr>
      </w:pPr>
      <w:r>
        <w:rPr>
          <w:sz w:val="22"/>
          <w:szCs w:val="22"/>
        </w:rPr>
        <w:t>„</w:t>
      </w:r>
      <w:r>
        <w:rPr>
          <w:sz w:val="22"/>
          <w:szCs w:val="22"/>
        </w:rPr>
        <w:t>Bohužel další věci si již nepamatuji. Ne opravdu nemůžu. To je vše.“</w:t>
      </w:r>
    </w:p>
    <w:p>
      <w:pPr>
        <w:pStyle w:val="Normal"/>
        <w:ind w:firstLine="708"/>
        <w:jc w:val="both"/>
        <w:rPr>
          <w:sz w:val="22"/>
          <w:szCs w:val="22"/>
        </w:rPr>
      </w:pPr>
      <w:r>
        <w:rPr>
          <w:sz w:val="22"/>
          <w:szCs w:val="22"/>
        </w:rPr>
        <w:t>„</w:t>
      </w:r>
      <w:r>
        <w:rPr>
          <w:sz w:val="22"/>
          <w:szCs w:val="22"/>
        </w:rPr>
        <w:t>To co jste mi řekl, by znamenalo velký rozkol mezi tím co mi sdělil pan Vavrda!“</w:t>
      </w:r>
    </w:p>
    <w:p>
      <w:pPr>
        <w:pStyle w:val="Normal"/>
        <w:ind w:firstLine="708"/>
        <w:jc w:val="both"/>
        <w:rPr/>
      </w:pPr>
      <w:r>
        <w:rPr>
          <w:sz w:val="22"/>
          <w:szCs w:val="22"/>
        </w:rPr>
        <w:t>„</w:t>
      </w:r>
      <w:r>
        <w:rPr>
          <w:sz w:val="22"/>
          <w:szCs w:val="22"/>
        </w:rPr>
        <w:t>Povídám Vám, co si ještě pamatuji. To víte je toho málo. Přeci jsem si na něco vzpomněl. Moji adresu parašutisté dostali od bratra Zdeňka Vranky</w:t>
      </w:r>
      <w:r>
        <w:rPr>
          <w:rStyle w:val="FootnoteCharacters"/>
          <w:rStyle w:val="FootnoteAnchor"/>
          <w:sz w:val="22"/>
          <w:szCs w:val="22"/>
        </w:rPr>
        <w:footnoteReference w:id="433"/>
      </w:r>
      <w:r>
        <w:rPr>
          <w:sz w:val="22"/>
          <w:szCs w:val="22"/>
        </w:rPr>
        <w:t xml:space="preserve">, který za války sloužil u čs. letectva. Dnes už nežije, ale jeho bratr Zdeněk je zaměstnán jako učitel v Želetavě.“ </w:t>
      </w:r>
    </w:p>
    <w:p>
      <w:pPr>
        <w:pStyle w:val="Normal"/>
        <w:ind w:firstLine="708"/>
        <w:jc w:val="both"/>
        <w:rPr>
          <w:sz w:val="22"/>
          <w:szCs w:val="22"/>
        </w:rPr>
      </w:pPr>
      <w:r>
        <w:rPr>
          <w:sz w:val="22"/>
          <w:szCs w:val="22"/>
        </w:rPr>
        <w:t>Přerušme tedy na malou chvíli vyprávění pekaře Kouřimského a poslechněme si učitele Zdeňka Vranku.</w:t>
      </w:r>
    </w:p>
    <w:p>
      <w:pPr>
        <w:pStyle w:val="Normal"/>
        <w:ind w:firstLine="708"/>
        <w:jc w:val="both"/>
        <w:rPr>
          <w:sz w:val="22"/>
          <w:szCs w:val="22"/>
        </w:rPr>
      </w:pPr>
      <w:r>
        <w:rPr>
          <w:sz w:val="22"/>
          <w:szCs w:val="22"/>
        </w:rPr>
        <w:t>„</w:t>
      </w:r>
      <w:r>
        <w:rPr>
          <w:sz w:val="22"/>
          <w:szCs w:val="22"/>
        </w:rPr>
        <w:t>Můj bratr působil za války jako letec v Anglii. Po válce jistý čas žil v Praze, ale o tom, že parašutistům předával záchytné adresy to nevím.“</w:t>
      </w:r>
    </w:p>
    <w:p>
      <w:pPr>
        <w:pStyle w:val="Normal"/>
        <w:ind w:firstLine="708"/>
        <w:jc w:val="both"/>
        <w:rPr>
          <w:sz w:val="22"/>
          <w:szCs w:val="22"/>
        </w:rPr>
      </w:pPr>
      <w:r>
        <w:rPr>
          <w:sz w:val="22"/>
          <w:szCs w:val="22"/>
        </w:rPr>
        <w:t xml:space="preserve">Pravdou je, že štábní kapitán Jaroslav Vranka skutečně adresu Karla Kouřimského II. oddělení poskytl. Tehdy působil u Štábu pro vybudování branné moci při MNO v Londýně. Kouřimského znal jako poctivého Sokola a spolehlivého a oddaného Čecha. Při každoročních dovolených, kdy zajížděl do tohoto kraje se s Kouřimským stýkal. Parašutisté se měli podle něj prokázat heslem Jarda Vranka a dále připomenout Mařenku Hustákovou, která bydlela v hostinci co byl Sokol. Vranka byl totiž jejím spolužákem. Toto prověřovací heslo mělo být tak průkazné, že dotyčný, který by se takto prokázal u adresáta, měl získat hned jeho důvěru, neboť o lidech, které záchytné adresy poskytovali, se všeobecně vědělo, že jsou v zahraničí a osoba takto se prokazující mohla tyto informace získat rovněž jedině mimo pobyt v protektorátu. Bohužel Chrastina se přes odpor ženy, na kterou narazil, k heslu ani nedostal a Vavrda s Novotným byli Kouřimským vykázáni i když pravděpodobně heslo použili. </w:t>
      </w:r>
    </w:p>
    <w:p>
      <w:pPr>
        <w:pStyle w:val="TextBody"/>
        <w:ind w:firstLine="708"/>
        <w:rPr/>
      </w:pPr>
      <w:r>
        <w:rPr>
          <w:sz w:val="22"/>
          <w:szCs w:val="22"/>
        </w:rPr>
        <w:t>Zajímavou tečku za kauzou Karel Kouřimský je nutno doplnit ze svědectví o činnosti skupiny POK, kterou organizoval ppor. Pavel Vent v Nové Říši.  Ten se ve svém hlášení o činnosti za okupace zmiňuje: „Přihodilo se několik případů přepadení Němců na silnici poblíž lesa jižně od Nové Říše. Němci s českými četníky pročesávali lesy bez valného úspěchu. Avšak Němci chytili v jedné vesnici ukrytého partyzána a pak gestapo zatklo jednoho mladého pekaře Kouřimského v Nové Říši, u kterého prý tento partyzán odbíral chléb</w:t>
      </w:r>
      <w:r>
        <w:rPr>
          <w:rStyle w:val="FootnoteCharacters"/>
          <w:rStyle w:val="FootnoteAnchor"/>
          <w:sz w:val="22"/>
          <w:szCs w:val="22"/>
        </w:rPr>
        <w:footnoteReference w:id="434"/>
      </w:r>
      <w:r>
        <w:rPr>
          <w:sz w:val="22"/>
          <w:szCs w:val="22"/>
        </w:rPr>
        <w:t>.“ Což částečně podporuje výpověď Kouřimského, že byl gestapem zatčen a že tvrdil o sobě, že v odboji pracoval.</w:t>
      </w:r>
    </w:p>
    <w:p>
      <w:pPr>
        <w:pStyle w:val="TextBody"/>
        <w:ind w:firstLine="708"/>
        <w:rPr/>
      </w:pPr>
      <w:r>
        <w:rPr>
          <w:sz w:val="22"/>
          <w:szCs w:val="22"/>
        </w:rPr>
        <w:t>Z toho mála co se z archivu brněnského gestapa zachovalo je pod značkou 100-64-23 Karel Kouřimský v Moravském zemském archivu uschován vyšetřovací protokol s Karlem Kouřimským a jeho rodinnými příslušníky. Karel Kouřimský byl gestapem zadržen 19. června 1944 a až do 29.9.1944 byl držen ve vyšetřovací vazbě v Brně Kounicových kolejích. Na svobodě byli pak společně s ním vyslýcháni jeho otec Antonín na četnické stanici v Nové Říši a sestra Marie. Všichni tři shodně popisují epizodu kontaktu s parašutisty.  „Jednou v pátek ráno kolem 7 hodiny přišel cizí mladší muž do našeho pekařství. Po pozdravu řekl cizinec, že by chtěl mluvit s panem Kouřimským. Řekl jsem mu, že tento, tedy můj syn Karel je ve vedlejší místnosti u pece, kam se cizinec odebral. Pomalu jsem ho následoval. Mému synovi potom řekl (co jsem sám slyšel), že on a další dva muži z Anglie přiletěli. V Anglii žije údajně jistý Jaroslav Vrbka ze zdejší obce. V této souvislosti zdůraznil cizinec, že si chce ověřit, zda tento Vranka chodil do školy s dcerou Hustáka. Když můj syn toto vyslechl vyběhl na dvůr. Poté přišla do pekárny moje dcera Marie. Cizinec od ní žádal sklenici vody, což ona odmítla a poslala ho do hospody. Zaslechla totiž úvodní rozhovor cizince, odmítla tedy podat mu i vodu. Cizinec pak odešel a vyhrožoval jí, že si to bude pamatovat. Téhož dne kolem půl dvanácté přišel do našeho krámu další cizinec. Můj syn se ho zeptal co si přeje, načež mu odpověděl, že chce počkat, protože v krámě byl ještě někdo. Hned jsem si pomyslel, že to musí být kumpán muže z Anglie, protože původně byla řeč o třech osobách. Když můj syn potom se přiblížil k peci, následoval ho cizinec a žádal od něho chléb. Karel však vyhostil cizince z domu a nedal mu nic. Zda se tento muž Karlovi vydával za příchozího z Anglie nevím. Mohl si to však domyslet jako já. Po odchodu tohoto cizího muže mi řekla dcera Marie, která se tu též nacházela, že chce podat zprávu četníkům. Já jsem ji však pozastavil s tím, že vysvětlení bude potvrzeno, když někdo z těch tří cizinců se u nás opět objeví. … můj syn a dcera jsme si předsevzali, že v opakovaném případě ihned vše oznámíme</w:t>
      </w:r>
      <w:r>
        <w:rPr>
          <w:rStyle w:val="FootnoteCharacters"/>
          <w:rStyle w:val="FootnoteAnchor"/>
          <w:sz w:val="22"/>
          <w:szCs w:val="22"/>
        </w:rPr>
        <w:footnoteReference w:id="435"/>
      </w:r>
      <w:r>
        <w:rPr>
          <w:sz w:val="22"/>
          <w:szCs w:val="22"/>
        </w:rPr>
        <w:t>.“ Takto vypovídal Antonín Kouřimský za přítomnosti komisaře Rudolfa Königa. Zajímavé je, že se Kouřimský dále ve své výpovědi pozastavuje nad jménem kontaktní osoby, která měla prolomit nedůvěru v příchozí cizince. Doslova říká: „Dodatečně jsem si připomněl, že se jedná o dřívějšího českého důstojníka, který chodil do školy s mým synem Karlem…</w:t>
      </w:r>
      <w:r>
        <w:rPr>
          <w:rStyle w:val="FootnoteCharacters"/>
          <w:rStyle w:val="FootnoteAnchor"/>
          <w:sz w:val="22"/>
          <w:szCs w:val="22"/>
        </w:rPr>
        <w:footnoteReference w:id="436"/>
      </w:r>
      <w:r>
        <w:rPr>
          <w:sz w:val="22"/>
          <w:szCs w:val="22"/>
        </w:rPr>
        <w:t>“ To samé naznačuje i ve své výpovědi i Karel Kouřimský „Poněvadž mi cizinec řekl, že mi má vyřídit pozdrav od Vranky z Londýna a dále, že z Anglie s ním přiletěli ještě dva další muži, věděl jsem, že se jedná o falešného mluvčího</w:t>
      </w:r>
      <w:r>
        <w:rPr>
          <w:rStyle w:val="FootnoteCharacters"/>
          <w:rStyle w:val="FootnoteAnchor"/>
          <w:sz w:val="22"/>
          <w:szCs w:val="22"/>
        </w:rPr>
        <w:footnoteReference w:id="437"/>
      </w:r>
      <w:r>
        <w:rPr>
          <w:sz w:val="22"/>
          <w:szCs w:val="22"/>
        </w:rPr>
        <w:t xml:space="preserve">“. </w:t>
      </w:r>
    </w:p>
    <w:p>
      <w:pPr>
        <w:pStyle w:val="TextBody"/>
        <w:ind w:firstLine="708"/>
        <w:rPr>
          <w:sz w:val="22"/>
          <w:szCs w:val="22"/>
        </w:rPr>
      </w:pPr>
      <w:r>
        <w:rPr>
          <w:sz w:val="22"/>
          <w:szCs w:val="22"/>
        </w:rPr>
        <w:t>Zde zase narážíme opět na jádro pudla a tím jsou adresy na osoby, které měli parašutisté vyhledat a v prvních dnech na okupovaném území u nich požádat o pomoc. Jednalo se o osoby, které nevěděli nic o taktice II. oddělení MNO za to znali a na vlastní kůži prožívali praktiky a realitu okupační moci, kde se jakákoliv podpora „živlům“ pracujícím proti Velkoněmecké říši trestala dlouholetou káznicí nebo i smrtí. Zároveň kontakty mezi dárcem adresy a adresátem byly již léty přetrhány a mnohdy se nejedlo o těsný vztah, který by veškeré zábrany mohl prolomit. Proto bylo jen velmi těžké rozlišit kontakt cizince s adresátem zda se jedná o provokaci nebo o potřebný krok k pomoci v odbojové činnosti.</w:t>
      </w:r>
    </w:p>
    <w:p>
      <w:pPr>
        <w:pStyle w:val="TextBody"/>
        <w:ind w:firstLine="708"/>
        <w:rPr/>
      </w:pPr>
      <w:r>
        <w:rPr>
          <w:sz w:val="22"/>
          <w:szCs w:val="22"/>
        </w:rPr>
        <w:t>Jediný závěr, který gestapo ze zadržení Kouřimského udělalo byl ten, že celá rodina Kouřimského jasně věděla o tom, že setkání s oběma cizinci bylo setkání s nepřátelskými agenty, které Kouřimští neohlásili. Přesto nebyl otec Antonín a ani sestra Marie zadrženi a byli vyšetřováni pouze na svobodě. U Karla Kouřimského vyšetřovací vazba skončila propuštěním z brněnské věznice 29.9. 1944 se závěrem, který provedl komisař Schauschütz 4. září 1944 v dopise brněnského gestapa na služebnu v Jihlavě, která byla územně příslušná bydlišti Karla Kouřimského. V dopise se uvádělo, že „skutková podstata neslibuje pro soudní jednání dosažení výsledku… Proti jeho propuštění, pod podmínkou pracovat pro tamní služebnu nejsou pochybnosti. Navrhuje se zrušení dosud uvalené ochranné vazby. Propuštění, eventuelně zapojení jako N donašeč prosím podniknout až po sdělení a zrušení ochranné vazby. Podepsán komisař Schauschütz.</w:t>
      </w:r>
      <w:r>
        <w:rPr>
          <w:rStyle w:val="FootnoteCharacters"/>
          <w:rStyle w:val="FootnoteAnchor"/>
          <w:sz w:val="22"/>
          <w:szCs w:val="22"/>
        </w:rPr>
        <w:footnoteReference w:id="438"/>
      </w:r>
      <w:r>
        <w:rPr>
          <w:sz w:val="22"/>
          <w:szCs w:val="22"/>
        </w:rPr>
        <w:t>“ 21.9.1944 Schauschütz telegramem zrušení uvalení vazby potvrzuje. Posledním záznamem ve spisu Karla Kouřimského je z referátu IV2B1-125/44g Jihlava kde je napsáno, že „jeho povinnost ve smyslu dopisů státní policie Brno ze 4.9.1944 je přes IV N sledována“ a o jeho propuštění „je třeba uvědomit referát N“</w:t>
      </w:r>
      <w:r>
        <w:rPr>
          <w:rStyle w:val="FootnoteCharacters"/>
          <w:rStyle w:val="FootnoteAnchor"/>
          <w:sz w:val="22"/>
          <w:szCs w:val="22"/>
        </w:rPr>
        <w:footnoteReference w:id="439"/>
      </w:r>
      <w:r>
        <w:rPr>
          <w:sz w:val="22"/>
          <w:szCs w:val="22"/>
        </w:rPr>
        <w:t>. Vyplývá snad z těchto věcí, že se Kouřimský stal spolupracovníkem gestapa? Je fakt, že mnozí dostali za neohlášení styku s padákovými agenty trest smrti nebo alespoň dlouholetý pobyt v německých káznicích. Ve spisech je také jasně řečeno, že zrušení ochranné vazby si gestapo vymiňovalo souhlasem ke spolupráci. Druhým motivem mohl být i fakt, že gestapu dva členové výsadku stále unikali a Kouřimského vypustili jen jako volavku a nechali jej sledovat. Kdoví.</w:t>
      </w:r>
    </w:p>
    <w:p>
      <w:pPr>
        <w:pStyle w:val="TextBody"/>
        <w:ind w:firstLine="708"/>
        <w:rPr>
          <w:sz w:val="22"/>
          <w:szCs w:val="22"/>
        </w:rPr>
      </w:pPr>
      <w:r>
        <w:rPr>
          <w:sz w:val="22"/>
          <w:szCs w:val="22"/>
        </w:rPr>
        <w:t xml:space="preserve">Z výslechů Kouřimského vyplývá ještě jedna skutečnost. Rodina Kouřimského se ve svých výsleších nikdy nezmínila o tom, že byla ještě kontaktována jedním parašutistou. Štábním kapitánem Břetislavem Chrastinou. Buď toto setkání nedávala do souvislostí s tím zač byli popotahováni nebo tuto část příběhu záměrně zamlčeli, aby na sebe ještě více neupozorňovali.  </w:t>
      </w:r>
    </w:p>
    <w:p>
      <w:pPr>
        <w:pStyle w:val="TextBody"/>
        <w:ind w:firstLine="708"/>
        <w:rPr/>
      </w:pPr>
      <w:r>
        <w:rPr>
          <w:sz w:val="22"/>
          <w:szCs w:val="22"/>
        </w:rPr>
        <w:t>Chrastina byl opravdu za svoji činnost za války souzen a to dokonce ze dvou přečinů. 24.5.1948 jej zadrželi příslušníci SNB v Javorníku a eskortovali k diviznímu soudu do Prahy. Nakonec však stanul před tribunálem vrchního vojenského soudu v Brně 16.9.1948 za předsednictví Judr. Jana Vančury. Zde se Chrastina zodpovídal dle obžaloby z trestného činu zbabělosti podle §243 a 246 v.tr.z., zločinu zběhnutí podle §183,194 v.tr.z. v jednočinném souběhu se zločinem porušení subordinace a výslovným neprovedením služebního rozkazu podle §156,145,149 v.tr.z. Po vyslechnutí svědků, kterými byli npor. Rudolf Novotný, npor. Jan Vavrda, František Žižlavský a Jan Svoboda uznal senát Chrastinu vinným za to, že „dne 4.5.1944 odloučil se od této jednotky ač proto neměl dostatek závažných důvodů a neučinil při tom potřebných dispozic, takže jeho opuštěná jednotka zůstala bez velitele a na pospas náhodě, tudíž promeškal co se podle jeho vědomostí mělo a mohlo podle okolností učinit k zachování této části vojka.“</w:t>
      </w:r>
      <w:r>
        <w:rPr>
          <w:rStyle w:val="FootnoteCharacters"/>
          <w:rStyle w:val="FootnoteAnchor"/>
          <w:sz w:val="22"/>
          <w:szCs w:val="22"/>
        </w:rPr>
        <w:footnoteReference w:id="440"/>
      </w:r>
      <w:r>
        <w:rPr>
          <w:sz w:val="22"/>
          <w:szCs w:val="22"/>
        </w:rPr>
        <w:t xml:space="preserve"> Za tento čin byl Chrastinovi vyměřen trest v délce trvání 6 měsíců těžkého vězení s 1x měsíčně tvrdým ložem a samovazbou po dobu 14 dní v prvém a posledním měsíci trestu. Z ostatních činů, které se týkali neuposlechnutí rozkazu a rozprášení lyžařského praporu byl zproštěn.</w:t>
      </w:r>
    </w:p>
    <w:p>
      <w:pPr>
        <w:pStyle w:val="TextBody"/>
        <w:ind w:firstLine="708"/>
        <w:rPr/>
      </w:pPr>
      <w:r>
        <w:rPr>
          <w:sz w:val="22"/>
          <w:szCs w:val="22"/>
        </w:rPr>
        <w:t>Při uvedeném přelíčení bylo rovněž velmi detailně rozkryto jeho počínání na dopadové ploše, které si možná pozorný čtenář již uvědomil jen jednoduchým pohledem na mapu. Výsadková jednotka dle poválečných hlášení vyrazila k řece Jihlavě směrem na jih přičemž nejbližší cesta jak dosáhnout řeku byla cesta jihozápadní. Toto je v soudním spisu vysvětleno takto: „…zapálil si cigaretu. Po dopadu se nepostaral o zakopání kombinéz… na buzolu si posvítil kapesní svítilnou a tím střelka změnila směr a skupina vyrazila špatným směrem… po chvíli členy skupiny napraven…skupina pak prošla vesnicí Kramolínem, kde Chrastina zařídil odstranění padáků… opomenul při rozchodu ustanovit velitele… neurčil s dostatečnou přesností datum a místo opětovného srazu ani náhradní místo schůzky…nedal žádné instrukce jak by mohl navázat kontakt s týmem rádiem.“</w:t>
      </w:r>
      <w:r>
        <w:rPr>
          <w:rStyle w:val="FootnoteCharacters"/>
          <w:rStyle w:val="FootnoteAnchor"/>
          <w:sz w:val="22"/>
          <w:szCs w:val="22"/>
        </w:rPr>
        <w:footnoteReference w:id="441"/>
      </w:r>
      <w:r>
        <w:rPr>
          <w:sz w:val="22"/>
          <w:szCs w:val="22"/>
        </w:rPr>
        <w:t xml:space="preserve"> Dále Chrastina v uvedeném soudním spisu popisuje, že místo srazu v Nové Říši měl s jednotkou dohodnuto již před odletem ze základny v Anglii. Jen prý prodloužil původní čekací lhůtu z 8 na 10 dnů. První příchozí měl na posledním zastavení křížové cesty nad Novou Říší vyrýt znak ve tvaru velkého písmena H. </w:t>
      </w:r>
    </w:p>
    <w:p>
      <w:pPr>
        <w:pStyle w:val="TextBody"/>
        <w:ind w:firstLine="708"/>
        <w:rPr/>
      </w:pPr>
      <w:r>
        <w:rPr>
          <w:sz w:val="22"/>
          <w:szCs w:val="22"/>
        </w:rPr>
        <w:t>Soudním líčením bylo tedy prokázáno, že štábní kapitán Chrastina se při dopadu na doskokovou plochu choval dosti nedbale. Z jeho příčiny nedošlo k zakopání kombinéz a padáků, což následně pomohlo gestapu k rychlému zjištění počtu vysazených parašutistů. Soud neuznal hlavní námitku obžalovaného, že opustil skupinu z důvodu, že ztratil boty. Pokud mělo dojít k rozdělení skupiny, mělo dojít k rozdělení po dvojicích, kde v každém páru měl být zastoupen radiotelegrafista, za pomoci kterého by mohlo dojít k opětovnému spojení skupiny.</w:t>
      </w:r>
    </w:p>
    <w:p>
      <w:pPr>
        <w:pStyle w:val="TextBody"/>
        <w:ind w:firstLine="708"/>
        <w:rPr>
          <w:sz w:val="22"/>
          <w:szCs w:val="22"/>
        </w:rPr>
      </w:pPr>
      <w:r>
        <w:rPr>
          <w:sz w:val="22"/>
          <w:szCs w:val="22"/>
        </w:rPr>
        <w:t xml:space="preserve">Právní moci nabyl rozsudek 20.9.1948. Dle amnestie prezidenta republiky ze dne 19.6.1948 byl zbytek trestu Chrastinovi prominut.    </w:t>
      </w:r>
    </w:p>
    <w:p>
      <w:pPr>
        <w:pStyle w:val="Normal"/>
        <w:jc w:val="both"/>
        <w:rPr>
          <w:sz w:val="22"/>
          <w:szCs w:val="22"/>
        </w:rPr>
      </w:pPr>
      <w:r>
        <w:rPr>
          <w:sz w:val="22"/>
          <w:szCs w:val="22"/>
        </w:rPr>
        <w:tab/>
        <w:t>V Boňově přímý a zúčastněný aktér hry života a smrti není. Je jen spousta svědků noci z 15. na 16. června. Ale i přesto touto cestou děkuji těm, kteří mně i když útržkovitými a zkreslenými vzpomínkami pomohli v další cestě.</w:t>
      </w:r>
    </w:p>
    <w:p>
      <w:pPr>
        <w:pStyle w:val="Normal"/>
        <w:jc w:val="both"/>
        <w:rPr>
          <w:sz w:val="22"/>
          <w:szCs w:val="22"/>
        </w:rPr>
      </w:pPr>
      <w:r>
        <w:rPr>
          <w:sz w:val="22"/>
          <w:szCs w:val="22"/>
        </w:rPr>
        <w:tab/>
        <w:t>Z Boňova do Myslibořic je co by kamenem dohodil. Cesta se nejdříve vyšplhá nad Boňov, aby spadla do úzkého údolí potoka. Potom rovnou cestou dojdeme až ke Dvoru Ostrý a po sto metrech k hájence Na Ostrých. Zde vyvstal další otazník v pátrání. V některých publikacích je uváděn datum přepadu hájenky Na ostrých 16. června v ostatních 17. června 1944. Myslím si, že diskuse o datumu přepadů parašutistů u Myslibořic je problémem předělu dne v noční půlnoci. K výzvě v londýnském vysílání došlo jednoznačně 15. června. Přepad byl proveden hned téhož dne v noci z 15. na 16. června. Deníček dcer Vitoušových začíná jejich útrapy v německých káznicích popisovat s datumem 16. června 1944, což je také jednoznačným důkazem, kdy události na Ostrých proběhly.</w:t>
      </w:r>
    </w:p>
    <w:p>
      <w:pPr>
        <w:pStyle w:val="Normal"/>
        <w:jc w:val="both"/>
        <w:rPr/>
      </w:pPr>
      <w:r>
        <w:rPr>
          <w:sz w:val="22"/>
          <w:szCs w:val="22"/>
        </w:rPr>
        <w:tab/>
        <w:t>Na hájence Na Ostrých se 8. října 1946 uskutečnila velká sláva. Z Prahy z II. oddělení MNO přijel mjr. Pernický, poručík Vavrda a poručík Novotný. Ve 13 hodin přijela delegace z Ratíškovic - z rodné vsi Jaroslava Kotáska. V místě, kde byl 16. června 1944 zastřelen rtm. Jaroslav Kotásek, byl odhalen na jeho památku pomník</w:t>
      </w:r>
      <w:r>
        <w:rPr>
          <w:rStyle w:val="FootnoteCharacters"/>
          <w:rStyle w:val="FootnoteAnchor"/>
          <w:sz w:val="22"/>
          <w:szCs w:val="22"/>
        </w:rPr>
        <w:footnoteReference w:id="442"/>
      </w:r>
      <w:r>
        <w:rPr>
          <w:sz w:val="22"/>
          <w:szCs w:val="22"/>
        </w:rPr>
        <w:t xml:space="preserve">.  </w:t>
      </w:r>
    </w:p>
    <w:p>
      <w:pPr>
        <w:pStyle w:val="Normal"/>
        <w:jc w:val="both"/>
        <w:rPr>
          <w:sz w:val="22"/>
          <w:szCs w:val="22"/>
        </w:rPr>
      </w:pPr>
      <w:r>
        <w:rPr>
          <w:sz w:val="22"/>
          <w:szCs w:val="22"/>
        </w:rPr>
        <w:tab/>
        <w:t>V Myslibořicích v krajním domku žil František Zahrádka. Na půdě svého stavení až do konce září 1944 ukrýval Františka Vitouše. Pro naši svobodu si dost vytrpěl. Patří mu také proto náš dík.</w:t>
      </w:r>
    </w:p>
    <w:p>
      <w:pPr>
        <w:pStyle w:val="Normal"/>
        <w:jc w:val="both"/>
        <w:rPr>
          <w:sz w:val="22"/>
          <w:szCs w:val="22"/>
        </w:rPr>
      </w:pPr>
      <w:r>
        <w:rPr>
          <w:sz w:val="22"/>
          <w:szCs w:val="22"/>
        </w:rPr>
        <w:tab/>
        <w:t>Na padlé spoluobčany i v Myslibořicích nezapomínají. Na domech, kde žila rodina Papulova a Vladislav Fiala jsou připevněny bronzové pamětní desky.</w:t>
      </w:r>
    </w:p>
    <w:p>
      <w:pPr>
        <w:pStyle w:val="Normal"/>
        <w:jc w:val="both"/>
        <w:rPr>
          <w:sz w:val="22"/>
          <w:szCs w:val="22"/>
        </w:rPr>
      </w:pPr>
      <w:r>
        <w:rPr>
          <w:sz w:val="22"/>
          <w:szCs w:val="22"/>
        </w:rPr>
        <w:tab/>
        <w:t>Tak by jsme mohli postupovat od vesnice k vesnici, kde se parašutisté ukrývali. Pamětníci nebo přímí účastníci vzpomínají s nadšením, s radostí se dělí o prožité okamžiky strachu a čekání na vítězství. Mnozí z nich tvrdí, že naše generace bude našim otcům a dědům neopakovatelnou atmosféru dne osvobození závidět. Věřím tomu. Slovo svoboda je nádherné slovo. Vyslovuje se s vážností, musíme si uvědomovat cenu svobody. Svoboda je prostě pohoda.</w:t>
      </w:r>
    </w:p>
    <w:p>
      <w:pPr>
        <w:pStyle w:val="Normal"/>
        <w:jc w:val="both"/>
        <w:rPr/>
      </w:pPr>
      <w:r>
        <w:rPr>
          <w:sz w:val="22"/>
          <w:szCs w:val="22"/>
        </w:rPr>
        <w:tab/>
        <w:t>Přišla léta budování nového státu. Únorové vítězství. Republika se dala na cestu výstavby socializmu. Každá revoluce je tvrdá k těm, kteří jsou proti ní. Přišla padesátá léta. Odboj organizovaný ze západu se propadl do pekla. Přestal existovat. Jako by nebylo dost letců co bojovali a umírali za naší vlast, vojáků bránících přístav Tobruk v severní Africe apod. Parašutistů vyslaných na naše území z Anglie bylo 91, více jak polovina se konce války nedožila. Zemřeli na domácí půdě – už to byla jejich čest! Pravda všechny koncepce Londýna nebyly správné, ale může za to prostý voják, který byl potom považován za agenta, rozvratníka? Jak šel čas doba se měnila. Šedesátá léta znamenají velký přechod a pravdivé zhodnocení západního odboje.</w:t>
      </w:r>
    </w:p>
    <w:p>
      <w:pPr>
        <w:pStyle w:val="Normal"/>
        <w:jc w:val="both"/>
        <w:rPr>
          <w:sz w:val="22"/>
          <w:szCs w:val="22"/>
        </w:rPr>
      </w:pPr>
      <w:r>
        <w:rPr>
          <w:sz w:val="22"/>
          <w:szCs w:val="22"/>
        </w:rPr>
        <w:tab/>
        <w:t xml:space="preserve">Lenka-JIH byla v polovině šedesátých let uznána jako partyzánská skupina. Mnozí členové nežijí, někteří zanevřeli, druzí čekali úctu a uznání, někteří nečekali na nic a pustili se do budování rozbořeného hospodářství. Nikdo z nich odbojem si nepomohl k lepšímu postavení nebo funkci. Jsou takoví jací byli a takoví již zůstanou. </w:t>
      </w:r>
    </w:p>
    <w:p>
      <w:pPr>
        <w:pStyle w:val="Normal"/>
        <w:jc w:val="both"/>
        <w:rPr>
          <w:sz w:val="22"/>
          <w:szCs w:val="22"/>
        </w:rPr>
      </w:pPr>
      <w:r>
        <w:rPr>
          <w:sz w:val="22"/>
          <w:szCs w:val="22"/>
        </w:rPr>
        <w:tab/>
        <w:t>A ještě malý dovětek k názvu partyzánské skupiny Lenka – JIH. Lenka byla název vysílačky a šifrovacího klíče pro parašutistickou skupinu Spelter. Dovětek JIH se ke Spelteru dostal až po válce. Sovětské velitelství připouštělo držení zbraní jen organizovaným členům s potvrzenou legitimací a razítkem. K dispozici bylo jen razítko s názvem „Čs. Revoluční odboj – skupina Jihlavsko.“ A protože Lenka na Jihlavsku kromě skupiny v Kněžicích nepracovala odřízla se koncovka „lavsko“. A tak nejdříve vznikla skupina JIH – Lenka, který se ustálil na názvu Partyzánská skupina Lenka –JIH.</w:t>
      </w:r>
    </w:p>
    <w:p>
      <w:pPr>
        <w:pStyle w:val="Normal"/>
        <w:jc w:val="both"/>
        <w:rPr>
          <w:sz w:val="22"/>
          <w:szCs w:val="22"/>
        </w:rPr>
      </w:pPr>
      <w:r>
        <w:rPr>
          <w:sz w:val="22"/>
          <w:szCs w:val="22"/>
        </w:rPr>
      </w:r>
    </w:p>
    <w:p>
      <w:pPr>
        <w:pStyle w:val="Normal"/>
        <w:jc w:val="both"/>
        <w:rPr>
          <w:sz w:val="22"/>
          <w:szCs w:val="22"/>
        </w:rPr>
      </w:pPr>
      <w:r>
        <w:rPr>
          <w:sz w:val="22"/>
          <w:szCs w:val="22"/>
        </w:rPr>
        <w:tab/>
        <w:t>Závěrem bych chtěl poděkovat těm, kteří mně pomohli svými vzpomínkami a radami. Jsou to: Jan Vavrda, sestry Běhounkové, František Ficek, Josef Kopec, Josef Buchal, Vlastimil Bastl, František Zahrádka, Jan Dohnal, Marie Vitoušová, František Plichta, Miloš Ráček, Josef Fáterla, Ladislav Bachel, Marie Štěpánková – Hloužková, vřelé díky bych chtěl dát kronikáři Kněžic, bohužel neznám jméno, dále pracovníkovi SPB v Třebíči, který pro mne také zůstal bezejmenný, dále profesionálům v oboru historie – Oldřichu Sládkovi, Eduardu Čejkovi a Janu Gebhartovi. Také pracovníkům VHA, AMV a MZA. Své díky dávám také všem, kteří vytvořili tento příběh a pomohli mne podpořit dobrým slovem.</w:t>
      </w:r>
    </w:p>
    <w:p>
      <w:pPr>
        <w:pStyle w:val="Normal"/>
        <w:jc w:val="both"/>
        <w:rPr>
          <w:sz w:val="22"/>
          <w:szCs w:val="22"/>
        </w:rPr>
      </w:pPr>
      <w:r>
        <w:rPr>
          <w:sz w:val="22"/>
          <w:szCs w:val="22"/>
        </w:rPr>
      </w:r>
    </w:p>
    <w:p>
      <w:pPr>
        <w:pStyle w:val="Normal"/>
        <w:jc w:val="both"/>
        <w:rPr>
          <w:sz w:val="22"/>
          <w:szCs w:val="22"/>
        </w:rPr>
      </w:pPr>
      <w:r>
        <w:rPr>
          <w:sz w:val="22"/>
          <w:szCs w:val="22"/>
        </w:rPr>
        <w:tab/>
        <w:tab/>
        <w:t>Děku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Kdo minulosti nevzpomíná</w:t>
      </w:r>
    </w:p>
    <w:p>
      <w:pPr>
        <w:pStyle w:val="Normal"/>
        <w:jc w:val="both"/>
        <w:rPr>
          <w:sz w:val="22"/>
          <w:szCs w:val="22"/>
        </w:rPr>
      </w:pPr>
      <w:r>
        <w:rPr>
          <w:sz w:val="22"/>
          <w:szCs w:val="22"/>
        </w:rPr>
        <w:tab/>
        <w:tab/>
        <w:t>je odsouzen k tomu,</w:t>
      </w:r>
    </w:p>
    <w:p>
      <w:pPr>
        <w:pStyle w:val="Normal"/>
        <w:jc w:val="both"/>
        <w:rPr>
          <w:sz w:val="22"/>
          <w:szCs w:val="22"/>
        </w:rPr>
      </w:pPr>
      <w:r>
        <w:rPr>
          <w:sz w:val="22"/>
          <w:szCs w:val="22"/>
        </w:rPr>
        <w:tab/>
        <w:tab/>
        <w:t xml:space="preserve">aby ji prožíval znovu.“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Comic Sans MS" w:hAnsi="Comic Sans MS" w:cs="Comic Sans MS"/>
          <w:szCs w:val="24"/>
        </w:rPr>
      </w:pPr>
      <w:r>
        <w:rPr>
          <w:rFonts w:cs="Comic Sans MS" w:ascii="Comic Sans MS" w:hAnsi="Comic Sans MS"/>
          <w:szCs w:val="24"/>
        </w:rPr>
        <w:t xml:space="preserve">autor stati: Vlastislav Janík </w:t>
      </w:r>
    </w:p>
    <w:p>
      <w:pPr>
        <w:pStyle w:val="Normal"/>
        <w:jc w:val="both"/>
        <w:rPr>
          <w:sz w:val="22"/>
          <w:szCs w:val="22"/>
        </w:rPr>
      </w:pPr>
      <w:r>
        <w:rPr>
          <w:rFonts w:eastAsia="Comic Sans MS" w:cs="Comic Sans MS" w:ascii="Comic Sans MS" w:hAnsi="Comic Sans MS"/>
          <w:szCs w:val="24"/>
        </w:rPr>
        <w:t xml:space="preserve"> </w:t>
      </w:r>
      <w:r>
        <w:rPr>
          <w:rFonts w:cs="Comic Sans MS" w:ascii="Comic Sans MS" w:hAnsi="Comic Sans MS"/>
          <w:szCs w:val="24"/>
        </w:rPr>
        <w:t>janik(zavináč)seznam.cz</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roslav Šulc „…a bylo málo mužů.“</w:t>
      </w:r>
    </w:p>
  </w:footnote>
  <w:footnote w:id="3">
    <w:p>
      <w:pPr>
        <w:pStyle w:val="Footnote"/>
        <w:rPr/>
      </w:pPr>
      <w:r>
        <w:rPr>
          <w:rStyle w:val="FootnoteCharacters"/>
        </w:rPr>
        <w:footnoteRef/>
      </w:r>
      <w:r>
        <w:rPr/>
        <w:t xml:space="preserve"> </w:t>
      </w:r>
      <w:r>
        <w:rPr/>
        <w:t>Výpis z protokolární výpovědi konfidenta brněnského gestapa V. Ryšánka</w:t>
      </w:r>
    </w:p>
  </w:footnote>
  <w:footnote w:id="4">
    <w:p>
      <w:pPr>
        <w:pStyle w:val="Footnote"/>
        <w:rPr/>
      </w:pPr>
      <w:r>
        <w:rPr>
          <w:rStyle w:val="FootnoteCharacters"/>
        </w:rPr>
        <w:footnoteRef/>
      </w:r>
      <w:r>
        <w:rPr/>
        <w:t xml:space="preserve"> </w:t>
      </w:r>
      <w:r>
        <w:rPr/>
        <w:t>Výpis z protokolární výpovědi konfidenta brněnského gestapa V. Ryšánka</w:t>
      </w:r>
    </w:p>
  </w:footnote>
  <w:footnote w:id="5">
    <w:p>
      <w:pPr>
        <w:pStyle w:val="Footnote"/>
        <w:rPr/>
      </w:pPr>
      <w:r>
        <w:rPr>
          <w:rStyle w:val="FootnoteCharacters"/>
        </w:rPr>
        <w:footnoteRef/>
      </w:r>
      <w:r>
        <w:rPr/>
        <w:t xml:space="preserve"> </w:t>
      </w:r>
      <w:r>
        <w:rPr/>
        <w:t>Protokol sepsaný dne 11.12.1945 s K. Paprskářem rtm. v záloze</w:t>
      </w:r>
    </w:p>
  </w:footnote>
  <w:footnote w:id="6">
    <w:p>
      <w:pPr>
        <w:pStyle w:val="Footnote"/>
        <w:rPr/>
      </w:pPr>
      <w:r>
        <w:rPr>
          <w:rStyle w:val="FootnoteCharacters"/>
        </w:rPr>
        <w:footnoteRef/>
      </w:r>
      <w:r>
        <w:rPr/>
        <w:t xml:space="preserve"> </w:t>
      </w:r>
      <w:r>
        <w:rPr/>
        <w:t>Výslech Viktora Ryšánka</w:t>
      </w:r>
    </w:p>
  </w:footnote>
  <w:footnote w:id="7">
    <w:p>
      <w:pPr>
        <w:pStyle w:val="Footnote"/>
        <w:rPr/>
      </w:pPr>
      <w:r>
        <w:rPr>
          <w:rStyle w:val="FootnoteCharacters"/>
        </w:rPr>
        <w:footnoteRef/>
      </w:r>
      <w:r>
        <w:rPr/>
        <w:t xml:space="preserve"> </w:t>
      </w:r>
      <w:r>
        <w:rPr/>
        <w:t>Výslech s Viktorem Ryšánkem</w:t>
      </w:r>
    </w:p>
  </w:footnote>
  <w:footnote w:id="8">
    <w:p>
      <w:pPr>
        <w:pStyle w:val="Footnote"/>
        <w:rPr/>
      </w:pPr>
      <w:r>
        <w:rPr>
          <w:rStyle w:val="FootnoteCharacters"/>
        </w:rPr>
        <w:footnoteRef/>
      </w:r>
      <w:r>
        <w:rPr/>
        <w:t xml:space="preserve"> </w:t>
      </w:r>
      <w:r>
        <w:rPr/>
        <w:t>Výslech s Viktorem Ryšánkem</w:t>
      </w:r>
    </w:p>
  </w:footnote>
  <w:footnote w:id="9">
    <w:p>
      <w:pPr>
        <w:pStyle w:val="Footnote"/>
        <w:rPr/>
      </w:pPr>
      <w:r>
        <w:rPr>
          <w:rStyle w:val="FootnoteCharacters"/>
        </w:rPr>
        <w:footnoteRef/>
      </w:r>
      <w:r>
        <w:rPr/>
        <w:t xml:space="preserve"> </w:t>
      </w:r>
      <w:r>
        <w:rPr/>
        <w:t>Protokol sepsaný dne 11.12.1945 s K. Paprskářem rtm. v záloze</w:t>
      </w:r>
    </w:p>
  </w:footnote>
  <w:footnote w:id="10">
    <w:p>
      <w:pPr>
        <w:pStyle w:val="Footnote"/>
        <w:jc w:val="both"/>
        <w:rPr/>
      </w:pPr>
      <w:r>
        <w:rPr>
          <w:rStyle w:val="FootnoteCharacters"/>
        </w:rPr>
        <w:footnoteRef/>
      </w:r>
      <w:r>
        <w:rPr/>
        <w:t xml:space="preserve"> </w:t>
      </w:r>
      <w:r>
        <w:rPr/>
        <w:t>Zemský NV v Brně statní úřadovna státní bezpečnosti 21.1.1946 Brno a také Protokol sepsaný dne 11.12.1945 s K. Paprskářem rtm. v záloze</w:t>
      </w:r>
    </w:p>
  </w:footnote>
  <w:footnote w:id="11">
    <w:p>
      <w:pPr>
        <w:pStyle w:val="Footnote"/>
        <w:rPr/>
      </w:pPr>
      <w:r>
        <w:rPr>
          <w:rStyle w:val="FootnoteCharacters"/>
        </w:rPr>
        <w:footnoteRef/>
      </w:r>
      <w:r>
        <w:rPr/>
        <w:t xml:space="preserve"> </w:t>
      </w:r>
      <w:r>
        <w:rPr/>
        <w:t>Výslech s Viktorem Ryšánkem</w:t>
      </w:r>
    </w:p>
  </w:footnote>
  <w:footnote w:id="12">
    <w:p>
      <w:pPr>
        <w:pStyle w:val="Footnote"/>
        <w:rPr/>
      </w:pPr>
      <w:r>
        <w:rPr>
          <w:rStyle w:val="FootnoteCharacters"/>
        </w:rPr>
        <w:footnoteRef/>
      </w:r>
      <w:r>
        <w:rPr/>
        <w:t xml:space="preserve"> </w:t>
      </w:r>
      <w:r>
        <w:rPr/>
        <w:t>AMV 305-798-3</w:t>
      </w:r>
    </w:p>
  </w:footnote>
  <w:footnote w:id="13">
    <w:p>
      <w:pPr>
        <w:pStyle w:val="Footnote"/>
        <w:rPr/>
      </w:pPr>
      <w:r>
        <w:rPr>
          <w:rStyle w:val="FootnoteCharacters"/>
        </w:rPr>
        <w:footnoteRef/>
      </w:r>
      <w:r>
        <w:rPr/>
        <w:t xml:space="preserve"> </w:t>
      </w:r>
      <w:r>
        <w:rPr/>
        <w:t>AMV 305-798-3</w:t>
      </w:r>
    </w:p>
  </w:footnote>
  <w:footnote w:id="14">
    <w:p>
      <w:pPr>
        <w:pStyle w:val="Footnote"/>
        <w:rPr/>
      </w:pPr>
      <w:r>
        <w:rPr>
          <w:rStyle w:val="FootnoteCharacters"/>
        </w:rPr>
        <w:footnoteRef/>
      </w:r>
      <w:r>
        <w:rPr/>
        <w:t xml:space="preserve"> </w:t>
      </w:r>
      <w:r>
        <w:rPr/>
        <w:t>AMV 302-549-29</w:t>
      </w:r>
    </w:p>
  </w:footnote>
  <w:footnote w:id="15">
    <w:p>
      <w:pPr>
        <w:pStyle w:val="Footnote"/>
        <w:rPr/>
      </w:pPr>
      <w:r>
        <w:rPr>
          <w:rStyle w:val="FootnoteCharacters"/>
        </w:rPr>
        <w:footnoteRef/>
      </w:r>
      <w:r>
        <w:rPr/>
        <w:t xml:space="preserve"> </w:t>
      </w:r>
      <w:r>
        <w:rPr/>
        <w:t>Této schůzky se zúčastnil i Vladislav Fiala a Josef Urbánek. Lubomír Ležák Moravskobudějovicko v odboji.</w:t>
      </w:r>
    </w:p>
  </w:footnote>
  <w:footnote w:id="16">
    <w:p>
      <w:pPr>
        <w:pStyle w:val="Footnote"/>
        <w:rPr/>
      </w:pPr>
      <w:r>
        <w:rPr>
          <w:rStyle w:val="FootnoteCharacters"/>
        </w:rPr>
        <w:footnoteRef/>
      </w:r>
      <w:r>
        <w:rPr/>
        <w:t xml:space="preserve"> </w:t>
      </w:r>
      <w:r>
        <w:rPr/>
        <w:t>AMV 305-798-3</w:t>
      </w:r>
    </w:p>
  </w:footnote>
  <w:footnote w:id="17">
    <w:p>
      <w:pPr>
        <w:pStyle w:val="Footnote"/>
        <w:rPr/>
      </w:pPr>
      <w:r>
        <w:rPr>
          <w:rStyle w:val="FootnoteCharacters"/>
        </w:rPr>
        <w:footnoteRef/>
      </w:r>
      <w:r>
        <w:rPr/>
        <w:t xml:space="preserve"> </w:t>
      </w:r>
      <w:r>
        <w:rPr/>
        <w:t>AMV 305-798-3</w:t>
      </w:r>
    </w:p>
  </w:footnote>
  <w:footnote w:id="18">
    <w:p>
      <w:pPr>
        <w:pStyle w:val="Footnote"/>
        <w:rPr/>
      </w:pPr>
      <w:r>
        <w:rPr>
          <w:rStyle w:val="FootnoteCharacters"/>
        </w:rPr>
        <w:footnoteRef/>
      </w:r>
      <w:r>
        <w:rPr/>
        <w:t xml:space="preserve"> </w:t>
      </w:r>
      <w:r>
        <w:rPr/>
        <w:t>Parašutisté měli sebou celkem 6 náhradních fotografii a 1 volnou legitimaci VHA 37-341-6</w:t>
      </w:r>
    </w:p>
  </w:footnote>
  <w:footnote w:id="19">
    <w:p>
      <w:pPr>
        <w:pStyle w:val="Footnote"/>
        <w:rPr/>
      </w:pPr>
      <w:r>
        <w:rPr>
          <w:rStyle w:val="FootnoteCharacters"/>
        </w:rPr>
        <w:footnoteRef/>
      </w:r>
      <w:r>
        <w:rPr/>
        <w:t xml:space="preserve"> </w:t>
      </w:r>
      <w:r>
        <w:rPr/>
        <w:t>Oblastní úřadovna STB v Brně protokol s Rudolfem Königem</w:t>
      </w:r>
    </w:p>
  </w:footnote>
  <w:footnote w:id="20">
    <w:p>
      <w:pPr>
        <w:pStyle w:val="Footnote"/>
        <w:rPr/>
      </w:pPr>
      <w:r>
        <w:rPr>
          <w:rStyle w:val="FootnoteCharacters"/>
        </w:rPr>
        <w:footnoteRef/>
      </w:r>
      <w:r>
        <w:rPr/>
        <w:t xml:space="preserve"> </w:t>
      </w:r>
      <w:r>
        <w:rPr/>
        <w:t>AMV 305-798-3 v tomto spise se uvádí 3 000 K</w:t>
      </w:r>
    </w:p>
  </w:footnote>
  <w:footnote w:id="21">
    <w:p>
      <w:pPr>
        <w:pStyle w:val="Footnote"/>
        <w:jc w:val="both"/>
        <w:rPr/>
      </w:pPr>
      <w:r>
        <w:rPr>
          <w:rStyle w:val="FootnoteCharacters"/>
        </w:rPr>
        <w:footnoteRef/>
      </w:r>
      <w:r>
        <w:rPr/>
        <w:t xml:space="preserve"> </w:t>
      </w:r>
      <w:r>
        <w:rPr/>
        <w:t>František Přikryl budoval na Moravskobudějovicku odbojovou organizaci Kapitán Nemo, která disponovala spojením až na ústřední odbojové orgány v Praze</w:t>
      </w:r>
    </w:p>
  </w:footnote>
  <w:footnote w:id="22">
    <w:p>
      <w:pPr>
        <w:pStyle w:val="Footnote"/>
        <w:rPr/>
      </w:pPr>
      <w:r>
        <w:rPr>
          <w:rStyle w:val="FootnoteCharacters"/>
        </w:rPr>
        <w:footnoteRef/>
      </w:r>
      <w:r>
        <w:rPr/>
        <w:t xml:space="preserve"> </w:t>
      </w:r>
      <w:r>
        <w:rPr/>
        <w:t>František Konrád byl od roku 1941 zapojen rovněž do odbojové organizace Bílá Hora</w:t>
      </w:r>
    </w:p>
  </w:footnote>
  <w:footnote w:id="23">
    <w:p>
      <w:pPr>
        <w:pStyle w:val="Footnote"/>
        <w:jc w:val="both"/>
        <w:rPr/>
      </w:pPr>
      <w:r>
        <w:rPr>
          <w:rStyle w:val="FootnoteCharacters"/>
        </w:rPr>
        <w:footnoteRef/>
      </w:r>
      <w:r>
        <w:rPr/>
        <w:t xml:space="preserve"> </w:t>
      </w:r>
      <w:r>
        <w:rPr/>
        <w:t>Později zajišťoval pro parašutisty potraviny. VHA DO 79/1/9 Popis skupiny revolučního odboje z Myslibořic.</w:t>
      </w:r>
    </w:p>
  </w:footnote>
  <w:footnote w:id="24">
    <w:p>
      <w:pPr>
        <w:pStyle w:val="Footnote"/>
        <w:rPr/>
      </w:pPr>
      <w:r>
        <w:rPr>
          <w:rStyle w:val="FootnoteCharacters"/>
        </w:rPr>
        <w:footnoteRef/>
      </w:r>
      <w:r>
        <w:rPr/>
        <w:t xml:space="preserve"> </w:t>
      </w:r>
      <w:r>
        <w:rPr/>
        <w:t>VHA DO 79/1/9 Popis skupiny revolučního odboje Myslibořice.</w:t>
      </w:r>
    </w:p>
  </w:footnote>
  <w:footnote w:id="25">
    <w:p>
      <w:pPr>
        <w:pStyle w:val="Footnote"/>
        <w:rPr/>
      </w:pPr>
      <w:r>
        <w:rPr>
          <w:rStyle w:val="FootnoteCharacters"/>
        </w:rPr>
        <w:footnoteRef/>
      </w:r>
      <w:r>
        <w:rPr/>
        <w:t xml:space="preserve"> </w:t>
      </w:r>
      <w:r>
        <w:rPr/>
        <w:t>VHA DO 79/1/9 Popis skupiny revolučního odboje Myslibořice.</w:t>
      </w:r>
    </w:p>
  </w:footnote>
  <w:footnote w:id="26">
    <w:p>
      <w:pPr>
        <w:pStyle w:val="Footnote"/>
        <w:jc w:val="both"/>
        <w:rPr/>
      </w:pPr>
      <w:r>
        <w:rPr>
          <w:rStyle w:val="FootnoteCharacters"/>
        </w:rPr>
        <w:footnoteRef/>
      </w:r>
      <w:r>
        <w:rPr/>
        <w:t xml:space="preserve"> </w:t>
      </w:r>
      <w:r>
        <w:rPr/>
        <w:t>VHA DO 79/1/9 Setkání manželů Bílkových s Přikrylovou Moravskobudějovickou organizací proběhlo až po umístění Rudolfa Volka v Jakubově, tzn. po atentátu na Heydricha v květnu 1942. Této schůzky za stranu moravskobudějovické organizace se sešli Jan Zerrich, František Velen, Vojtěch Kadlčík, Vladislav Fiala, Rudolf Volek a František Přikryl. Bílek dal moravskobudějovickým odbojářům přesné podklady pro odbojovou činnost.</w:t>
      </w:r>
    </w:p>
  </w:footnote>
  <w:footnote w:id="27">
    <w:p>
      <w:pPr>
        <w:pStyle w:val="Footnote"/>
        <w:jc w:val="both"/>
        <w:rPr/>
      </w:pPr>
      <w:r>
        <w:rPr>
          <w:rStyle w:val="FootnoteCharacters"/>
        </w:rPr>
        <w:footnoteRef/>
      </w:r>
      <w:r>
        <w:rPr/>
        <w:t xml:space="preserve"> </w:t>
      </w:r>
      <w:r>
        <w:rPr/>
        <w:t>Krycí jméno Ing. Otta AMV 302-549-29 Dle svědectví Bohumila Brabence Papula Večeřu i Ryšánka znal z doby základní prezenční služby. Audio záznam z 8.5.2002. Dle knihy Lubomíra Ležáka Moravskobudějovicko v odboji  v letech 1938 až 1945 píše, že Papula se seznámil s Večeřou v roce 1943 prostřednictvím Emila Slámy z brněnské zbrojovky.</w:t>
      </w:r>
    </w:p>
  </w:footnote>
  <w:footnote w:id="28">
    <w:p>
      <w:pPr>
        <w:pStyle w:val="Footnote"/>
        <w:rPr/>
      </w:pPr>
      <w:r>
        <w:rPr>
          <w:rStyle w:val="FootnoteCharacters"/>
        </w:rPr>
        <w:footnoteRef/>
      </w:r>
      <w:r>
        <w:rPr/>
        <w:t xml:space="preserve"> </w:t>
      </w:r>
      <w:r>
        <w:rPr/>
        <w:t>K uvedené schůzce došlo v únoru 1944. Vzpomínky na odboj F. Přikryl. L. Ležák</w:t>
      </w:r>
    </w:p>
  </w:footnote>
  <w:footnote w:id="29">
    <w:p>
      <w:pPr>
        <w:pStyle w:val="Footnote"/>
        <w:rPr/>
      </w:pPr>
      <w:r>
        <w:rPr>
          <w:rStyle w:val="FootnoteCharacters"/>
        </w:rPr>
        <w:footnoteRef/>
      </w:r>
      <w:r>
        <w:rPr/>
        <w:t xml:space="preserve"> </w:t>
      </w:r>
      <w:r>
        <w:rPr/>
        <w:t>AMV 305-798-3</w:t>
      </w:r>
    </w:p>
  </w:footnote>
  <w:footnote w:id="30">
    <w:p>
      <w:pPr>
        <w:pStyle w:val="Footnote"/>
        <w:rPr/>
      </w:pPr>
      <w:r>
        <w:rPr>
          <w:rStyle w:val="FootnoteCharacters"/>
        </w:rPr>
        <w:footnoteRef/>
      </w:r>
      <w:r>
        <w:rPr/>
        <w:t xml:space="preserve"> </w:t>
      </w:r>
      <w:r>
        <w:rPr/>
        <w:t>VHA 37-341-1 osobní spis Břetislava Chrastiny taktéž AMV 302-375-31</w:t>
      </w:r>
    </w:p>
  </w:footnote>
  <w:footnote w:id="31">
    <w:p>
      <w:pPr>
        <w:pStyle w:val="Footnote"/>
        <w:rPr/>
      </w:pPr>
      <w:r>
        <w:rPr>
          <w:rStyle w:val="FootnoteCharacters"/>
        </w:rPr>
        <w:footnoteRef/>
      </w:r>
      <w:r>
        <w:rPr/>
        <w:t xml:space="preserve"> </w:t>
      </w:r>
      <w:r>
        <w:rPr/>
        <w:t>Novotný byl po absolvování kurzů hodnocen jako neustálená měkká a kamarádská povaha. Jeho počínání bylo sebevědomé se sklonem ke kritizování, ale přesto odhodlaný a odvážný. Méně ukázněný. VHA 37-341-3 Osobní spis Rudolfa Novotného.</w:t>
      </w:r>
    </w:p>
  </w:footnote>
  <w:footnote w:id="32">
    <w:p>
      <w:pPr>
        <w:pStyle w:val="Footnote"/>
        <w:rPr/>
      </w:pPr>
      <w:r>
        <w:rPr>
          <w:rStyle w:val="FootnoteCharacters"/>
        </w:rPr>
        <w:footnoteRef/>
      </w:r>
      <w:r>
        <w:rPr/>
        <w:t xml:space="preserve"> </w:t>
      </w:r>
      <w:r>
        <w:rPr/>
        <w:t>AMV 305-798-3</w:t>
      </w:r>
    </w:p>
  </w:footnote>
  <w:footnote w:id="33">
    <w:p>
      <w:pPr>
        <w:pStyle w:val="Footnote"/>
        <w:rPr/>
      </w:pPr>
      <w:r>
        <w:rPr>
          <w:rStyle w:val="FootnoteCharacters"/>
        </w:rPr>
        <w:footnoteRef/>
      </w:r>
      <w:r>
        <w:rPr/>
        <w:t xml:space="preserve"> </w:t>
      </w:r>
      <w:r>
        <w:rPr/>
        <w:t>dle vzpomínek Františka Vitouše do Brna Veveří, dle Lubomíra Ležáka na usedlost v Žebětíně</w:t>
      </w:r>
    </w:p>
  </w:footnote>
  <w:footnote w:id="34">
    <w:p>
      <w:pPr>
        <w:pStyle w:val="Footnote"/>
        <w:rPr/>
      </w:pPr>
      <w:r>
        <w:rPr>
          <w:rStyle w:val="FootnoteCharacters"/>
        </w:rPr>
        <w:footnoteRef/>
      </w:r>
      <w:r>
        <w:rPr/>
        <w:t xml:space="preserve"> </w:t>
      </w:r>
      <w:r>
        <w:rPr/>
        <w:t>AMV 305-798-3</w:t>
      </w:r>
    </w:p>
  </w:footnote>
  <w:footnote w:id="35">
    <w:p>
      <w:pPr>
        <w:pStyle w:val="Footnote"/>
        <w:rPr/>
      </w:pPr>
      <w:r>
        <w:rPr>
          <w:rStyle w:val="FootnoteCharacters"/>
        </w:rPr>
        <w:footnoteRef/>
      </w:r>
      <w:r>
        <w:rPr/>
        <w:t xml:space="preserve"> </w:t>
      </w:r>
      <w:r>
        <w:rPr/>
        <w:t>VHA 37-364-19</w:t>
      </w:r>
    </w:p>
  </w:footnote>
  <w:footnote w:id="36">
    <w:p>
      <w:pPr>
        <w:pStyle w:val="Footnote"/>
        <w:rPr/>
      </w:pPr>
      <w:r>
        <w:rPr>
          <w:rStyle w:val="FootnoteCharacters"/>
        </w:rPr>
        <w:footnoteRef/>
      </w:r>
      <w:r>
        <w:rPr/>
        <w:t xml:space="preserve"> </w:t>
      </w:r>
      <w:r>
        <w:rPr/>
        <w:t>AMV 305-798-3</w:t>
      </w:r>
    </w:p>
  </w:footnote>
  <w:footnote w:id="37">
    <w:p>
      <w:pPr>
        <w:pStyle w:val="Footnote"/>
        <w:rPr/>
      </w:pPr>
      <w:r>
        <w:rPr>
          <w:rStyle w:val="FootnoteCharacters"/>
        </w:rPr>
        <w:footnoteRef/>
      </w:r>
      <w:r>
        <w:rPr/>
        <w:t xml:space="preserve"> </w:t>
      </w:r>
      <w:r>
        <w:rPr/>
        <w:t>Pí. Vitoušová se předaných rad striktně držela a tak si zachránila život. AMV 302-375-31</w:t>
      </w:r>
    </w:p>
  </w:footnote>
  <w:footnote w:id="38">
    <w:p>
      <w:pPr>
        <w:pStyle w:val="Footnote"/>
        <w:jc w:val="both"/>
        <w:rPr/>
      </w:pPr>
      <w:r>
        <w:rPr>
          <w:rStyle w:val="FootnoteCharacters"/>
        </w:rPr>
        <w:footnoteRef/>
      </w:r>
      <w:r>
        <w:rPr/>
        <w:t xml:space="preserve"> </w:t>
      </w:r>
      <w:r>
        <w:rPr/>
        <w:t xml:space="preserve">AMV 302-375-31 dle tohoto spisu bylo domluveno, že přesun na statek k Brnu bude proveden 18.6.1944. Další podrobnosti přesunu měl domluvit právě Papula na schůzce v Brně. </w:t>
      </w:r>
    </w:p>
  </w:footnote>
  <w:footnote w:id="39">
    <w:p>
      <w:pPr>
        <w:pStyle w:val="Footnote"/>
        <w:jc w:val="both"/>
        <w:rPr/>
      </w:pPr>
      <w:r>
        <w:rPr>
          <w:rStyle w:val="FootnoteCharacters"/>
        </w:rPr>
        <w:footnoteRef/>
      </w:r>
      <w:r>
        <w:rPr/>
        <w:t xml:space="preserve"> </w:t>
      </w:r>
      <w:r>
        <w:rPr/>
        <w:t>AMV 302-43-28 König v tomto výslechu tvrdí, že Papula udal 3 místa možného výskytu parašutistů, což nemohlo být pro gestapo žádné tajemství. Neuvedl ale, že má ještě téže noci schůzku s parašutisty na hájence Na Ostrých, což bylo pro další vývoj skupiny stěžejní.</w:t>
      </w:r>
    </w:p>
  </w:footnote>
  <w:footnote w:id="40">
    <w:p>
      <w:pPr>
        <w:pStyle w:val="Footnote"/>
        <w:jc w:val="both"/>
        <w:rPr/>
      </w:pPr>
      <w:r>
        <w:rPr>
          <w:rStyle w:val="FootnoteCharacters"/>
        </w:rPr>
        <w:footnoteRef/>
      </w:r>
      <w:r>
        <w:rPr/>
        <w:t xml:space="preserve"> </w:t>
      </w:r>
      <w:r>
        <w:rPr/>
        <w:t xml:space="preserve">Oblastní úřadovna STB, protokol s Rudolfem Königem z 25.11.1946. Rudolf König byl bývalý pracovník policie </w:t>
      </w:r>
    </w:p>
  </w:footnote>
  <w:footnote w:id="41">
    <w:p>
      <w:pPr>
        <w:pStyle w:val="Footnote"/>
        <w:jc w:val="both"/>
        <w:rPr/>
      </w:pPr>
      <w:r>
        <w:rPr>
          <w:rStyle w:val="FootnoteCharacters"/>
        </w:rPr>
        <w:footnoteRef/>
      </w:r>
      <w:r>
        <w:rPr/>
        <w:t xml:space="preserve"> </w:t>
      </w:r>
      <w:r>
        <w:rPr/>
        <w:t>Oblastní úřadovna STB, protokol s Rudolfem Königem z 25.11.1946. Rudolf König. Viz dřívější poznámka, že Papula, alespoň dle strategie obsazování míst pravděpodobného úkrytu parašutistů, konkrétní místo neprozradil.</w:t>
      </w:r>
    </w:p>
  </w:footnote>
  <w:footnote w:id="42">
    <w:p>
      <w:pPr>
        <w:pStyle w:val="Footnote"/>
        <w:rPr/>
      </w:pPr>
      <w:r>
        <w:rPr>
          <w:rStyle w:val="FootnoteCharacters"/>
        </w:rPr>
        <w:footnoteRef/>
      </w:r>
      <w:r>
        <w:rPr/>
        <w:t xml:space="preserve"> </w:t>
      </w:r>
      <w:r>
        <w:rPr/>
        <w:t>AMV 302-375-31</w:t>
      </w:r>
    </w:p>
  </w:footnote>
  <w:footnote w:id="43">
    <w:p>
      <w:pPr>
        <w:pStyle w:val="Footnote"/>
        <w:rPr/>
      </w:pPr>
      <w:r>
        <w:rPr>
          <w:rStyle w:val="FootnoteCharacters"/>
        </w:rPr>
        <w:footnoteRef/>
      </w:r>
      <w:r>
        <w:rPr/>
        <w:t xml:space="preserve"> </w:t>
      </w:r>
      <w:r>
        <w:rPr/>
        <w:t>AMV 302-375-31</w:t>
      </w:r>
    </w:p>
  </w:footnote>
  <w:footnote w:id="44">
    <w:p>
      <w:pPr>
        <w:pStyle w:val="Footnote"/>
        <w:rPr/>
      </w:pPr>
      <w:r>
        <w:rPr>
          <w:rStyle w:val="FootnoteCharacters"/>
        </w:rPr>
        <w:footnoteRef/>
      </w:r>
      <w:r>
        <w:rPr/>
        <w:t xml:space="preserve"> </w:t>
      </w:r>
      <w:r>
        <w:rPr/>
        <w:t>VHA DO 79/1/9</w:t>
      </w:r>
    </w:p>
  </w:footnote>
  <w:footnote w:id="45">
    <w:p>
      <w:pPr>
        <w:pStyle w:val="Footnote"/>
        <w:rPr/>
      </w:pPr>
      <w:r>
        <w:rPr>
          <w:rStyle w:val="FootnoteCharacters"/>
        </w:rPr>
        <w:footnoteRef/>
      </w:r>
      <w:r>
        <w:rPr/>
        <w:t xml:space="preserve"> </w:t>
      </w:r>
      <w:r>
        <w:rPr/>
        <w:t>Oblastní úřadovna STB protokol s Rudolfem Kenigem z 25.11.1946</w:t>
      </w:r>
    </w:p>
  </w:footnote>
  <w:footnote w:id="46">
    <w:p>
      <w:pPr>
        <w:pStyle w:val="Footnote"/>
        <w:rPr/>
      </w:pPr>
      <w:r>
        <w:rPr>
          <w:rStyle w:val="FootnoteCharacters"/>
        </w:rPr>
        <w:footnoteRef/>
      </w:r>
      <w:r>
        <w:rPr/>
        <w:t xml:space="preserve"> </w:t>
      </w:r>
      <w:r>
        <w:rPr/>
        <w:t>Oblastní úřadovna STB protokol s Rudolfem Kenigem z 25.11.1946</w:t>
      </w:r>
    </w:p>
  </w:footnote>
  <w:footnote w:id="47">
    <w:p>
      <w:pPr>
        <w:pStyle w:val="Footnote"/>
        <w:rPr/>
      </w:pPr>
      <w:r>
        <w:rPr>
          <w:rStyle w:val="FootnoteCharacters"/>
        </w:rPr>
        <w:footnoteRef/>
      </w:r>
      <w:r>
        <w:rPr/>
        <w:t xml:space="preserve"> </w:t>
      </w:r>
      <w:r>
        <w:rPr/>
        <w:t>AMV 305-798-3</w:t>
      </w:r>
    </w:p>
  </w:footnote>
  <w:footnote w:id="48">
    <w:p>
      <w:pPr>
        <w:pStyle w:val="Footnote"/>
        <w:rPr/>
      </w:pPr>
      <w:r>
        <w:rPr>
          <w:rStyle w:val="FootnoteCharacters"/>
        </w:rPr>
        <w:footnoteRef/>
      </w:r>
      <w:r>
        <w:rPr/>
        <w:t xml:space="preserve"> </w:t>
      </w:r>
      <w:r>
        <w:rPr/>
        <w:t>I AMV 302-549-29</w:t>
      </w:r>
    </w:p>
  </w:footnote>
  <w:footnote w:id="49">
    <w:p>
      <w:pPr>
        <w:pStyle w:val="Footnote"/>
        <w:jc w:val="both"/>
        <w:rPr/>
      </w:pPr>
      <w:r>
        <w:rPr>
          <w:rStyle w:val="FootnoteCharacters"/>
        </w:rPr>
        <w:footnoteRef/>
      </w:r>
      <w:r>
        <w:rPr/>
        <w:t xml:space="preserve"> </w:t>
      </w:r>
      <w:r>
        <w:rPr/>
        <w:t xml:space="preserve">AMV 302-375-31 Vavrda v tomto spisu rovněž uvádí, že „asi po 15 minutách padlo od hájenky asi 10 výstřelů z pušky…že palba byla směrována na Kotáska, který po zahájení palby lehl, aby se kryl. Později jak se chtěl dostat z obklíčení byla po něm zahájena palba… podloženo i tím, že zemřel asi 100 metrů od hájenky na poli blízko cesty.“ V dalším spise AMV 302-549-29 je uvedeno, že obkličující lidé mluvící česky byli vyzbrojeni brokovnicemi jejíž stopy byly na fasádě patrné ještě po skončení války. Vavrda v tomto spise, protože přesně neznal pozadí přepadu jeho skupiny Na Ostrých, označil za možný důvod jejich vyzrazení zradu místních myslibořických občanů, kteří přeci jenom zachytili nebývalý pohyb neznámých osob na Papulově statku. Tato teorie mohla být vyslovena těsně po válce, neboť stále nebyla podrobně známa role volavčích sítí brněnského gestapa v osudech paraskupiny Spelter. Dále Vavrda v tomto spisu tvrdí, že obkličování bylo prováděno podle polohopisných náčrtků a tím si vyvozoval spoluúčast myslibořických na jejich přepadu. Myslím, že pravděpodobnější je, že plánky si Němci vynutili na stržm. Krulovi nebo starostovi Láníkovi v době, když obkličovali inkriminovaná místa. </w:t>
      </w:r>
    </w:p>
  </w:footnote>
  <w:footnote w:id="50">
    <w:p>
      <w:pPr>
        <w:pStyle w:val="Footnote"/>
        <w:rPr/>
      </w:pPr>
      <w:r>
        <w:rPr>
          <w:rStyle w:val="FootnoteCharacters"/>
        </w:rPr>
        <w:footnoteRef/>
      </w:r>
      <w:r>
        <w:rPr/>
        <w:t xml:space="preserve"> </w:t>
      </w:r>
      <w:r>
        <w:rPr/>
        <w:t>Oblastní úřadovna STB protokol s Rudolfem Kenigem z 25.11.1946</w:t>
      </w:r>
    </w:p>
  </w:footnote>
  <w:footnote w:id="51">
    <w:p>
      <w:pPr>
        <w:pStyle w:val="Footnote"/>
        <w:rPr/>
      </w:pPr>
      <w:r>
        <w:rPr>
          <w:rStyle w:val="FootnoteCharacters"/>
        </w:rPr>
        <w:footnoteRef/>
      </w:r>
      <w:r>
        <w:rPr/>
        <w:t xml:space="preserve"> </w:t>
      </w:r>
      <w:r>
        <w:rPr/>
        <w:t>dle vzpomínek Františka Vitouše</w:t>
      </w:r>
    </w:p>
  </w:footnote>
  <w:footnote w:id="52">
    <w:p>
      <w:pPr>
        <w:pStyle w:val="Footnote"/>
        <w:rPr/>
      </w:pPr>
      <w:r>
        <w:rPr>
          <w:rStyle w:val="FootnoteCharacters"/>
        </w:rPr>
        <w:footnoteRef/>
      </w:r>
      <w:r>
        <w:rPr/>
        <w:t xml:space="preserve"> </w:t>
      </w:r>
      <w:r>
        <w:rPr/>
        <w:t>Na Vitouše po jeho úspěšném útěku byla vypsána odměna 50 000 K za jeho dopadení. VHA 308-222-3</w:t>
      </w:r>
    </w:p>
  </w:footnote>
  <w:footnote w:id="53">
    <w:p>
      <w:pPr>
        <w:pStyle w:val="Footnote"/>
        <w:jc w:val="both"/>
        <w:rPr/>
      </w:pPr>
      <w:r>
        <w:rPr>
          <w:rStyle w:val="FootnoteCharacters"/>
        </w:rPr>
        <w:footnoteRef/>
      </w:r>
      <w:r>
        <w:rPr/>
        <w:t xml:space="preserve"> </w:t>
      </w:r>
      <w:r>
        <w:rPr/>
        <w:t>V rámci zatýkání spolupracovníků parašutistů byl Boňov obsazen několika autobusy vojska VHA DO 95/1/10 Průběh okupace a revoluce v Jaroměřicích nad Rokytnou Němci v Boňově prohlíželi byty, půdy, stodoly i zahrady. Lubomír Ležák Moravskobudějovicko v odboji 1939 až 1945.</w:t>
      </w:r>
    </w:p>
  </w:footnote>
  <w:footnote w:id="54">
    <w:p>
      <w:pPr>
        <w:pStyle w:val="Footnote"/>
        <w:rPr/>
      </w:pPr>
      <w:r>
        <w:rPr>
          <w:rStyle w:val="FootnoteCharacters"/>
        </w:rPr>
        <w:footnoteRef/>
      </w:r>
      <w:r>
        <w:rPr/>
        <w:t xml:space="preserve"> </w:t>
      </w:r>
      <w:r>
        <w:rPr/>
        <w:t>Oblastní úřadovna STB protokol s Rudolfem Königem z 25.11.1946</w:t>
      </w:r>
    </w:p>
  </w:footnote>
  <w:footnote w:id="55">
    <w:p>
      <w:pPr>
        <w:pStyle w:val="Footnote"/>
        <w:rPr/>
      </w:pPr>
      <w:r>
        <w:rPr>
          <w:rStyle w:val="FootnoteCharacters"/>
        </w:rPr>
        <w:footnoteRef/>
      </w:r>
      <w:r>
        <w:rPr/>
        <w:t xml:space="preserve"> </w:t>
      </w:r>
      <w:r>
        <w:rPr/>
        <w:t>L. Ležák Vzpomínky odbojářů</w:t>
      </w:r>
    </w:p>
  </w:footnote>
  <w:footnote w:id="56">
    <w:p>
      <w:pPr>
        <w:pStyle w:val="Footnote"/>
        <w:rPr/>
      </w:pPr>
      <w:r>
        <w:rPr>
          <w:rStyle w:val="FootnoteCharacters"/>
        </w:rPr>
        <w:footnoteRef/>
      </w:r>
      <w:r>
        <w:rPr/>
        <w:t xml:space="preserve"> </w:t>
      </w:r>
      <w:r>
        <w:rPr/>
        <w:t>Oblastní úřadovna STB protokol s Rudolfem Königem z 25.11.1946</w:t>
      </w:r>
    </w:p>
    <w:p>
      <w:pPr>
        <w:pStyle w:val="Footnote"/>
        <w:rPr/>
      </w:pPr>
      <w:r>
        <w:rPr/>
      </w:r>
    </w:p>
  </w:footnote>
  <w:footnote w:id="57">
    <w:p>
      <w:pPr>
        <w:pStyle w:val="Footnote"/>
        <w:rPr/>
      </w:pPr>
      <w:r>
        <w:rPr>
          <w:rStyle w:val="FootnoteCharacters"/>
        </w:rPr>
        <w:footnoteRef/>
      </w:r>
      <w:r>
        <w:rPr/>
        <w:t xml:space="preserve"> </w:t>
      </w:r>
      <w:r>
        <w:rPr/>
        <w:t>Miroslav Šolc „…a bylo málo mužů“</w:t>
      </w:r>
    </w:p>
  </w:footnote>
  <w:footnote w:id="58">
    <w:p>
      <w:pPr>
        <w:pStyle w:val="Footnote"/>
        <w:jc w:val="both"/>
        <w:rPr/>
      </w:pPr>
      <w:r>
        <w:rPr>
          <w:rStyle w:val="FootnoteCharacters"/>
        </w:rPr>
        <w:footnoteRef/>
      </w:r>
      <w:r>
        <w:rPr/>
        <w:t xml:space="preserve"> </w:t>
      </w:r>
      <w:r>
        <w:rPr/>
        <w:t>Cover story se dost blížilo skutečnému životopisu. Byli pozměněny jen jména a místa narození. Zaměstnání bylo příbuzné oboru, který parašutista dobře znal nebo v který byl vyškolen.</w:t>
      </w:r>
    </w:p>
  </w:footnote>
  <w:footnote w:id="59">
    <w:p>
      <w:pPr>
        <w:pStyle w:val="Footnote"/>
        <w:rPr/>
      </w:pPr>
      <w:r>
        <w:rPr>
          <w:rStyle w:val="FootnoteCharacters"/>
        </w:rPr>
        <w:footnoteRef/>
      </w:r>
      <w:r>
        <w:rPr/>
        <w:t xml:space="preserve"> </w:t>
      </w:r>
      <w:r>
        <w:rPr/>
        <w:t>VHA 37-341-6 Chrastina a Kotásek měli sebou 2 tablety L</w:t>
      </w:r>
    </w:p>
  </w:footnote>
  <w:footnote w:id="60">
    <w:p>
      <w:pPr>
        <w:pStyle w:val="Footnote"/>
        <w:rPr/>
      </w:pPr>
      <w:r>
        <w:rPr>
          <w:rStyle w:val="FootnoteCharacters"/>
        </w:rPr>
        <w:footnoteRef/>
      </w:r>
      <w:r>
        <w:rPr/>
        <w:t xml:space="preserve"> </w:t>
      </w:r>
      <w:r>
        <w:rPr/>
        <w:t>VHA 37-341-5</w:t>
      </w:r>
    </w:p>
  </w:footnote>
  <w:footnote w:id="61">
    <w:p>
      <w:pPr>
        <w:pStyle w:val="Footnote"/>
        <w:rPr/>
      </w:pPr>
      <w:r>
        <w:rPr>
          <w:rStyle w:val="FootnoteCharacters"/>
        </w:rPr>
        <w:footnoteRef/>
      </w:r>
      <w:r>
        <w:rPr/>
        <w:t xml:space="preserve"> </w:t>
      </w:r>
      <w:r>
        <w:rPr/>
        <w:t>VHA 37-341-5</w:t>
      </w:r>
    </w:p>
  </w:footnote>
  <w:footnote w:id="62">
    <w:p>
      <w:pPr>
        <w:pStyle w:val="Footnote"/>
        <w:rPr/>
      </w:pPr>
      <w:r>
        <w:rPr>
          <w:rStyle w:val="FootnoteCharacters"/>
        </w:rPr>
        <w:footnoteRef/>
      </w:r>
      <w:r>
        <w:rPr/>
        <w:t xml:space="preserve"> </w:t>
      </w:r>
      <w:r>
        <w:rPr/>
        <w:t>VHA 37-341-3 Osobní spis Rudolfa Novotného</w:t>
      </w:r>
    </w:p>
  </w:footnote>
  <w:footnote w:id="63">
    <w:p>
      <w:pPr>
        <w:pStyle w:val="Footnote"/>
        <w:jc w:val="both"/>
        <w:rPr/>
      </w:pPr>
      <w:r>
        <w:rPr>
          <w:rStyle w:val="FootnoteCharacters"/>
        </w:rPr>
        <w:footnoteRef/>
      </w:r>
      <w:r>
        <w:rPr/>
        <w:t xml:space="preserve"> </w:t>
      </w:r>
      <w:r>
        <w:rPr/>
        <w:t>Jaroslav Kotásek se narodil 31.7.1917 v Ratíškovicích. Ve 14 letech nastoupil do Baťovy školy práce. V 17 letech odešel na praxi do šachet a pak do hornické školy v Duchcově. Nevynikal fyzickou silou a proto musel do 18 let zůstat doma. Ve 21-letech po tříleté praxi na dole „Tomáš“ v Ratíškovicích nastoupil ZVS 1.3.1939 k ženijního pluku v Kroměříži. 25.3.1939 byl propuštěn a po návratu domů se zapojil do odbojové organizace. Po 8 měsících se rozhodl odejít do zahraničí, kde si myslel, že se lépe zapojí do boje proti Němcům. 30.12.1939 odchází přes Maďarsko, Jugoslávii, Řecko, Turecko a Sýrii do Francie. Ve Francii byl zařazen k ženijní rotě.</w:t>
      </w:r>
    </w:p>
  </w:footnote>
  <w:footnote w:id="64">
    <w:p>
      <w:pPr>
        <w:pStyle w:val="Footnote"/>
        <w:jc w:val="both"/>
        <w:rPr/>
      </w:pPr>
      <w:r>
        <w:rPr>
          <w:rStyle w:val="FootnoteCharacters"/>
        </w:rPr>
        <w:footnoteRef/>
      </w:r>
      <w:r>
        <w:rPr/>
        <w:t xml:space="preserve"> </w:t>
      </w:r>
      <w:r>
        <w:rPr/>
        <w:t xml:space="preserve">VHA 37-341-5, Chrastina skákal do protektorátu pod krycím jménem Bruno Kratina typograf, Kotásek pod jménem Jan Tesař truhlář, Rudolf Novotný jako Jiří Kopecký elektrotechnik a Jan Vavrda pod falešným jménem Zdeněk Mikulka krejčí VHA osobní listy parašutistů fond 37 </w:t>
      </w:r>
    </w:p>
  </w:footnote>
  <w:footnote w:id="65">
    <w:p>
      <w:pPr>
        <w:pStyle w:val="Footnote"/>
        <w:rPr/>
      </w:pPr>
      <w:r>
        <w:rPr>
          <w:rStyle w:val="FootnoteCharacters"/>
        </w:rPr>
        <w:footnoteRef/>
      </w:r>
      <w:r>
        <w:rPr/>
        <w:t xml:space="preserve"> </w:t>
      </w:r>
      <w:r>
        <w:rPr/>
        <w:t>VHA 37-341-5</w:t>
      </w:r>
    </w:p>
  </w:footnote>
  <w:footnote w:id="66">
    <w:p>
      <w:pPr>
        <w:pStyle w:val="Footnote"/>
        <w:jc w:val="both"/>
        <w:rPr/>
      </w:pPr>
      <w:r>
        <w:rPr>
          <w:rStyle w:val="FootnoteCharacters"/>
        </w:rPr>
        <w:footnoteRef/>
      </w:r>
      <w:r>
        <w:rPr/>
        <w:t xml:space="preserve"> </w:t>
      </w:r>
      <w:r>
        <w:rPr/>
        <w:t>Kotásek po příjezdu do Anglie se po 8 měsících přihlásil od ženijní roty brigády pro plnění zvláštních úkolů pro II. oddělení MNO viz VHA 37-341-2</w:t>
      </w:r>
    </w:p>
  </w:footnote>
  <w:footnote w:id="67">
    <w:p>
      <w:pPr>
        <w:pStyle w:val="Footnote"/>
        <w:rPr/>
      </w:pPr>
      <w:r>
        <w:rPr>
          <w:rStyle w:val="FootnoteCharacters"/>
        </w:rPr>
        <w:footnoteRef/>
      </w:r>
      <w:r>
        <w:rPr/>
        <w:t xml:space="preserve"> </w:t>
      </w:r>
      <w:r>
        <w:rPr/>
        <w:t>Jindřich Marek „Pátou kartu bere smrt“</w:t>
      </w:r>
    </w:p>
  </w:footnote>
  <w:footnote w:id="68">
    <w:p>
      <w:pPr>
        <w:pStyle w:val="Footnote"/>
        <w:rPr/>
      </w:pPr>
      <w:r>
        <w:rPr>
          <w:rStyle w:val="FootnoteCharacters"/>
        </w:rPr>
        <w:footnoteRef/>
      </w:r>
      <w:r>
        <w:rPr/>
        <w:t xml:space="preserve"> </w:t>
      </w:r>
      <w:r>
        <w:rPr/>
        <w:t>VHA 37-341-2 osobní spis Jaroslava Kotáska</w:t>
      </w:r>
    </w:p>
  </w:footnote>
  <w:footnote w:id="69">
    <w:p>
      <w:pPr>
        <w:pStyle w:val="Footnote"/>
        <w:rPr/>
      </w:pPr>
      <w:r>
        <w:rPr>
          <w:rStyle w:val="FootnoteCharacters"/>
        </w:rPr>
        <w:footnoteRef/>
      </w:r>
      <w:r>
        <w:rPr/>
        <w:t xml:space="preserve"> </w:t>
      </w:r>
      <w:r>
        <w:rPr/>
        <w:t>VHA 37-341-1 osobní spis Břetislav Chrastiny</w:t>
      </w:r>
    </w:p>
  </w:footnote>
  <w:footnote w:id="70">
    <w:p>
      <w:pPr>
        <w:pStyle w:val="Footnote"/>
        <w:jc w:val="both"/>
        <w:rPr/>
      </w:pPr>
      <w:r>
        <w:rPr>
          <w:rStyle w:val="FootnoteCharacters"/>
        </w:rPr>
        <w:footnoteRef/>
      </w:r>
      <w:r>
        <w:rPr/>
        <w:t xml:space="preserve"> </w:t>
      </w:r>
      <w:r>
        <w:rPr/>
        <w:t xml:space="preserve">Ve spisu AMV 305-706-3 uvádí, že byl přizván na velitelství brigády k plk. Liškovi a zde mu byla položena otázka, zda by chtěl domů. Odpověděl že ano a bylo mu řečeno, aby si sbalil věci. Plk. Matěj Solnský bývalý příslušník II. oddělení v tomto spisu tvrdil, že za výběrem osoby Chrastiny byl sám plk. Moravec </w:t>
      </w:r>
    </w:p>
  </w:footnote>
  <w:footnote w:id="71">
    <w:p>
      <w:pPr>
        <w:pStyle w:val="Footnote"/>
        <w:jc w:val="both"/>
        <w:rPr/>
      </w:pPr>
      <w:r>
        <w:rPr>
          <w:rStyle w:val="FootnoteCharacters"/>
        </w:rPr>
        <w:footnoteRef/>
      </w:r>
      <w:r>
        <w:rPr/>
        <w:t xml:space="preserve"> </w:t>
      </w:r>
      <w:r>
        <w:rPr/>
        <w:t>VHA 37-341-5, Spojovací posudek Jana Vavrdy nebyl nijak zářivý. V jeho osobních listech se objevují tyto údaje: „Manipulace velmi pomalu… neodpovídá na otázky, na které byl tázán. Spojení je však schopen navázati i bezpečně předati. Ladění a připojení přístrojů ovládá velmi dobře.“ VHA osobní složka Jana Vavrdy. Posudek druhého radiotelegrafisty skupiny Rudolfa Novotného byl lepší: „Manipulace dobrá, rychlá, odpovídá pružně, opět problémy mezi duplexem a siplexem po cvičení SIS. Přístroje ovládá velmi dobře, teoreticky rozumí málo. Všeobecné znalosti malé, plně dostačující k provedení jednoduchých síťových instalací… první telegrafista, i když oficiálně byl tímto Vavrda. Větší znalosti než Vavrda. Pravděpodobně způsobeno nedokončeným výcvikem na STS 46“ VHA 37-341-3</w:t>
      </w:r>
    </w:p>
  </w:footnote>
  <w:footnote w:id="72">
    <w:p>
      <w:pPr>
        <w:pStyle w:val="Footnote"/>
        <w:rPr/>
      </w:pPr>
      <w:r>
        <w:rPr>
          <w:rStyle w:val="FootnoteCharacters"/>
        </w:rPr>
        <w:footnoteRef/>
      </w:r>
      <w:r>
        <w:rPr/>
        <w:t xml:space="preserve"> </w:t>
      </w:r>
      <w:r>
        <w:rPr/>
        <w:t>VHA osobní spis Chrastina, Vavrda, Novotný, Kotásek</w:t>
      </w:r>
    </w:p>
  </w:footnote>
  <w:footnote w:id="73">
    <w:p>
      <w:pPr>
        <w:pStyle w:val="Footnote"/>
        <w:rPr/>
      </w:pPr>
      <w:r>
        <w:rPr>
          <w:rStyle w:val="FootnoteCharacters"/>
        </w:rPr>
        <w:footnoteRef/>
      </w:r>
      <w:r>
        <w:rPr/>
        <w:t xml:space="preserve"> </w:t>
      </w:r>
      <w:r>
        <w:rPr/>
        <w:t>VHA 37-341-6</w:t>
      </w:r>
    </w:p>
  </w:footnote>
  <w:footnote w:id="74">
    <w:p>
      <w:pPr>
        <w:pStyle w:val="Footnote"/>
        <w:rPr/>
      </w:pPr>
      <w:r>
        <w:rPr>
          <w:rStyle w:val="FootnoteCharacters"/>
        </w:rPr>
        <w:footnoteRef/>
      </w:r>
      <w:r>
        <w:rPr/>
        <w:t xml:space="preserve"> </w:t>
      </w:r>
      <w:r>
        <w:rPr/>
        <w:t>VHA 37-341-5 12. dubna 1944</w:t>
      </w:r>
    </w:p>
  </w:footnote>
  <w:footnote w:id="75">
    <w:p>
      <w:pPr>
        <w:pStyle w:val="Footnote"/>
        <w:jc w:val="both"/>
        <w:rPr/>
      </w:pPr>
      <w:r>
        <w:rPr>
          <w:rStyle w:val="FootnoteCharacters"/>
        </w:rPr>
        <w:footnoteRef/>
      </w:r>
      <w:r>
        <w:rPr/>
        <w:t xml:space="preserve"> </w:t>
      </w:r>
      <w:r>
        <w:rPr/>
        <w:t xml:space="preserve">Šifrovací klíč spočíval v substituci textu šiframi české abecedy a přešifrování jednotným sčítáním v řádcích po 25 místech. Telegramy s obecným sdělením měli být číslovány dle pořadí od 01 až 69. Zvláštní v pořadí od čísla 70 po 89. Pro případ prověřování parašutistů zda pracují pod kontrolou bylo s Londýnem domluveno, že ústředna odvysílá dotaz osobního rázu. Pokud dostane zpět kladnou odpověď znamená to, že radista je naživu, ale pracuje pod kontrolou. Jako další pojistkou byl součet prvních čtyř dělítek mezi slovy, které muselo dát číslo totožné s datem. Totéž platilo o posledních čtyř dělítkách. Do těchto podrobností zasvětil parašutisty npor. Knotek ze šifrovací sekce II. oddělení. VHA 37-341-6  </w:t>
      </w:r>
    </w:p>
  </w:footnote>
  <w:footnote w:id="76">
    <w:p>
      <w:pPr>
        <w:pStyle w:val="Footnote"/>
        <w:rPr/>
      </w:pPr>
      <w:r>
        <w:rPr>
          <w:rStyle w:val="FootnoteCharacters"/>
        </w:rPr>
        <w:footnoteRef/>
      </w:r>
      <w:r>
        <w:rPr/>
        <w:t xml:space="preserve"> </w:t>
      </w:r>
      <w:r>
        <w:rPr/>
        <w:t>Osobní vzpomínky Jana Vavrdy</w:t>
      </w:r>
    </w:p>
  </w:footnote>
  <w:footnote w:id="77">
    <w:p>
      <w:pPr>
        <w:pStyle w:val="Footnote"/>
        <w:rPr/>
      </w:pPr>
      <w:r>
        <w:rPr>
          <w:rStyle w:val="FootnoteCharacters"/>
        </w:rPr>
        <w:footnoteRef/>
      </w:r>
      <w:r>
        <w:rPr/>
        <w:t xml:space="preserve"> </w:t>
      </w:r>
      <w:r>
        <w:rPr/>
        <w:t>VHA 37-341-6</w:t>
      </w:r>
    </w:p>
  </w:footnote>
  <w:footnote w:id="78">
    <w:p>
      <w:pPr>
        <w:pStyle w:val="Footnote"/>
        <w:rPr/>
      </w:pPr>
      <w:r>
        <w:rPr>
          <w:rStyle w:val="FootnoteCharacters"/>
        </w:rPr>
        <w:footnoteRef/>
      </w:r>
      <w:r>
        <w:rPr/>
        <w:t xml:space="preserve"> </w:t>
      </w:r>
      <w:r>
        <w:rPr/>
        <w:t>VHA 37-341-6</w:t>
      </w:r>
    </w:p>
  </w:footnote>
  <w:footnote w:id="79">
    <w:p>
      <w:pPr>
        <w:pStyle w:val="Footnote"/>
        <w:rPr/>
      </w:pPr>
      <w:r>
        <w:rPr>
          <w:rStyle w:val="FootnoteCharacters"/>
        </w:rPr>
        <w:footnoteRef/>
      </w:r>
      <w:r>
        <w:rPr/>
        <w:t xml:space="preserve"> </w:t>
      </w:r>
      <w:r>
        <w:rPr/>
        <w:t>Jindřich Marek „Pátou kartou bere smrt“</w:t>
      </w:r>
    </w:p>
  </w:footnote>
  <w:footnote w:id="80">
    <w:p>
      <w:pPr>
        <w:pStyle w:val="Footnote"/>
        <w:rPr/>
      </w:pPr>
      <w:r>
        <w:rPr>
          <w:rStyle w:val="FootnoteCharacters"/>
        </w:rPr>
        <w:footnoteRef/>
      </w:r>
      <w:r>
        <w:rPr/>
        <w:t xml:space="preserve"> </w:t>
      </w:r>
      <w:r>
        <w:rPr/>
        <w:t>Pravděpodobně se jednalo o plochy u Kojné, Střížova a Senorad VHA Spelter 37-366-19</w:t>
      </w:r>
    </w:p>
  </w:footnote>
  <w:footnote w:id="81">
    <w:p>
      <w:pPr>
        <w:pStyle w:val="Footnote"/>
        <w:jc w:val="both"/>
        <w:rPr/>
      </w:pPr>
      <w:r>
        <w:rPr>
          <w:rStyle w:val="FootnoteCharacters"/>
        </w:rPr>
        <w:footnoteRef/>
      </w:r>
      <w:r>
        <w:rPr/>
        <w:t xml:space="preserve"> </w:t>
      </w:r>
      <w:r>
        <w:rPr/>
        <w:t>Dle spisu 302-375-31 „na doskočišti se úplně zhroutil.“ Vavrda o Chrastinovi v tomto spisu otevřeně prohlásil, že jejich velitel byl alkoholik.</w:t>
      </w:r>
    </w:p>
  </w:footnote>
  <w:footnote w:id="82">
    <w:p>
      <w:pPr>
        <w:pStyle w:val="Footnote"/>
        <w:rPr/>
      </w:pPr>
      <w:r>
        <w:rPr>
          <w:rStyle w:val="FootnoteCharacters"/>
        </w:rPr>
        <w:footnoteRef/>
      </w:r>
      <w:r>
        <w:rPr/>
        <w:t xml:space="preserve"> </w:t>
      </w:r>
      <w:r>
        <w:rPr/>
        <w:t>VHA 308-222-3 V Maďarsku byl uvězněn zhruba v polovině března 1940.</w:t>
      </w:r>
    </w:p>
  </w:footnote>
  <w:footnote w:id="83">
    <w:p>
      <w:pPr>
        <w:pStyle w:val="Footnote"/>
        <w:rPr/>
      </w:pPr>
      <w:r>
        <w:rPr>
          <w:rStyle w:val="FootnoteCharacters"/>
        </w:rPr>
        <w:footnoteRef/>
      </w:r>
      <w:r>
        <w:rPr/>
        <w:t xml:space="preserve"> </w:t>
      </w:r>
      <w:r>
        <w:rPr/>
        <w:t>VHA 308-222-3 osobní spis Jana Vavrdy</w:t>
      </w:r>
    </w:p>
  </w:footnote>
  <w:footnote w:id="84">
    <w:p>
      <w:pPr>
        <w:pStyle w:val="Footnote"/>
        <w:rPr/>
      </w:pPr>
      <w:r>
        <w:rPr>
          <w:rStyle w:val="FootnoteCharacters"/>
        </w:rPr>
        <w:footnoteRef/>
      </w:r>
      <w:r>
        <w:rPr/>
        <w:t xml:space="preserve"> </w:t>
      </w:r>
      <w:r>
        <w:rPr/>
        <w:t>VHA 308-222-3</w:t>
      </w:r>
    </w:p>
  </w:footnote>
  <w:footnote w:id="85">
    <w:p>
      <w:pPr>
        <w:pStyle w:val="Footnote"/>
        <w:rPr/>
      </w:pPr>
      <w:r>
        <w:rPr>
          <w:rStyle w:val="FootnoteCharacters"/>
        </w:rPr>
        <w:footnoteRef/>
      </w:r>
      <w:r>
        <w:rPr/>
        <w:t xml:space="preserve"> </w:t>
      </w:r>
      <w:r>
        <w:rPr/>
        <w:t>VHA 308-222-3</w:t>
      </w:r>
    </w:p>
  </w:footnote>
  <w:footnote w:id="86">
    <w:p>
      <w:pPr>
        <w:pStyle w:val="Footnote"/>
        <w:rPr/>
      </w:pPr>
      <w:r>
        <w:rPr>
          <w:rStyle w:val="FootnoteCharacters"/>
        </w:rPr>
        <w:footnoteRef/>
      </w:r>
      <w:r>
        <w:rPr/>
        <w:t xml:space="preserve"> </w:t>
      </w:r>
      <w:r>
        <w:rPr/>
        <w:t>VHA 37-341-1</w:t>
      </w:r>
    </w:p>
  </w:footnote>
  <w:footnote w:id="87">
    <w:p>
      <w:pPr>
        <w:pStyle w:val="Footnote"/>
        <w:jc w:val="both"/>
        <w:rPr/>
      </w:pPr>
      <w:r>
        <w:rPr>
          <w:rStyle w:val="FootnoteCharacters"/>
        </w:rPr>
        <w:footnoteRef/>
      </w:r>
      <w:r>
        <w:rPr/>
        <w:t xml:space="preserve"> </w:t>
      </w:r>
      <w:r>
        <w:rPr/>
        <w:t>Spelter dostal celkem 9 záchytných adres v oblasti, kde měl působit. Jako první adresu měl uvedenu na stavitele Františka Brázdu z Třebíče. Pak následoval jako adresát sedlák Kocman z Maloměřic z předměstí Brna, továrník Rozehnálek z Králova Pole, holič Vilém Vospěl z Brna, Kotík ze Slavkova, Lidka Dostálová úřednice ze Židlochovic, František Žižlavský mlynář ze Žeravin a poslední adresa šla až za hranice protektorátu na Štefana Polakoviče z Bratislavy.</w:t>
      </w:r>
    </w:p>
  </w:footnote>
  <w:footnote w:id="88">
    <w:p>
      <w:pPr>
        <w:pStyle w:val="Footnote"/>
        <w:jc w:val="both"/>
        <w:rPr/>
      </w:pPr>
      <w:r>
        <w:rPr>
          <w:rStyle w:val="FootnoteCharacters"/>
        </w:rPr>
        <w:footnoteRef/>
      </w:r>
      <w:r>
        <w:rPr/>
        <w:t xml:space="preserve"> </w:t>
      </w:r>
      <w:r>
        <w:rPr/>
        <w:t>Dle 302-375-31 AMV „začal křičet, že mu uplavaly boty a chtěl, abychom utíkali a boty chytli. Byla tma, a proto toto počínání bylo zbytečné.“</w:t>
      </w:r>
    </w:p>
  </w:footnote>
  <w:footnote w:id="89">
    <w:p>
      <w:pPr>
        <w:pStyle w:val="Footnote"/>
        <w:rPr/>
      </w:pPr>
      <w:r>
        <w:rPr>
          <w:rStyle w:val="FootnoteCharacters"/>
        </w:rPr>
        <w:footnoteRef/>
      </w:r>
      <w:r>
        <w:rPr/>
        <w:t xml:space="preserve"> </w:t>
      </w:r>
      <w:r>
        <w:rPr/>
        <w:t>Dle spisu 302-375-31 AMV mu nikdo nechtěl ve mlýně otevřít</w:t>
      </w:r>
    </w:p>
  </w:footnote>
  <w:footnote w:id="90">
    <w:p>
      <w:pPr>
        <w:pStyle w:val="Footnote"/>
        <w:rPr/>
      </w:pPr>
      <w:r>
        <w:rPr>
          <w:rStyle w:val="FootnoteCharacters"/>
        </w:rPr>
        <w:footnoteRef/>
      </w:r>
      <w:r>
        <w:rPr/>
        <w:t xml:space="preserve"> </w:t>
      </w:r>
      <w:r>
        <w:rPr/>
        <w:t>Dle spisu 302-375-31 AMV „v lese západně od Rouchovan“</w:t>
      </w:r>
    </w:p>
  </w:footnote>
  <w:footnote w:id="91">
    <w:p>
      <w:pPr>
        <w:pStyle w:val="Footnote"/>
        <w:rPr/>
      </w:pPr>
      <w:r>
        <w:rPr>
          <w:rStyle w:val="FootnoteCharacters"/>
        </w:rPr>
        <w:footnoteRef/>
      </w:r>
      <w:r>
        <w:rPr/>
        <w:t xml:space="preserve"> </w:t>
      </w:r>
      <w:r>
        <w:rPr/>
        <w:t>AMV 302-375-31</w:t>
      </w:r>
    </w:p>
  </w:footnote>
  <w:footnote w:id="92">
    <w:p>
      <w:pPr>
        <w:pStyle w:val="Footnote"/>
        <w:rPr/>
      </w:pPr>
      <w:r>
        <w:rPr>
          <w:rStyle w:val="FootnoteCharacters"/>
        </w:rPr>
        <w:footnoteRef/>
      </w:r>
      <w:r>
        <w:rPr/>
        <w:t xml:space="preserve"> </w:t>
      </w:r>
      <w:r>
        <w:rPr/>
        <w:t>AMV 308-798-3</w:t>
      </w:r>
    </w:p>
  </w:footnote>
  <w:footnote w:id="93">
    <w:p>
      <w:pPr>
        <w:pStyle w:val="Footnote"/>
        <w:rPr/>
      </w:pPr>
      <w:r>
        <w:rPr>
          <w:rStyle w:val="FootnoteCharacters"/>
        </w:rPr>
        <w:footnoteRef/>
      </w:r>
      <w:r>
        <w:rPr/>
        <w:t xml:space="preserve"> </w:t>
      </w:r>
      <w:r>
        <w:rPr/>
        <w:t>AMV 302-375-31 Po seskoku tato rota posílila početní stavy okolních četnických stanic.</w:t>
      </w:r>
    </w:p>
  </w:footnote>
  <w:footnote w:id="94">
    <w:p>
      <w:pPr>
        <w:pStyle w:val="Footnote"/>
        <w:rPr/>
      </w:pPr>
      <w:r>
        <w:rPr>
          <w:rStyle w:val="FootnoteCharacters"/>
        </w:rPr>
        <w:footnoteRef/>
      </w:r>
      <w:r>
        <w:rPr/>
        <w:t xml:space="preserve"> </w:t>
      </w:r>
      <w:r>
        <w:rPr/>
        <w:t>AMV 302-375-31</w:t>
      </w:r>
    </w:p>
  </w:footnote>
  <w:footnote w:id="95">
    <w:p>
      <w:pPr>
        <w:pStyle w:val="Footnote"/>
        <w:jc w:val="both"/>
        <w:rPr/>
      </w:pPr>
      <w:r>
        <w:rPr>
          <w:rStyle w:val="FootnoteCharacters"/>
        </w:rPr>
        <w:footnoteRef/>
      </w:r>
      <w:r>
        <w:rPr/>
        <w:t xml:space="preserve"> </w:t>
      </w:r>
      <w:r>
        <w:rPr/>
        <w:t>Dle 302-375-31 jim hlídka CPO vypověděla o akcích, které Němci proti vysazenému výsadku v kraji zatím podnikali.</w:t>
      </w:r>
    </w:p>
  </w:footnote>
  <w:footnote w:id="96">
    <w:p>
      <w:pPr>
        <w:pStyle w:val="Footnote"/>
        <w:rPr/>
      </w:pPr>
      <w:r>
        <w:rPr>
          <w:rStyle w:val="FootnoteCharacters"/>
        </w:rPr>
        <w:footnoteRef/>
      </w:r>
      <w:r>
        <w:rPr/>
        <w:t xml:space="preserve"> </w:t>
      </w:r>
      <w:r>
        <w:rPr/>
        <w:t>Dle 302-375-31 jim měl cestu z obce ukázat sám Pelán.</w:t>
      </w:r>
    </w:p>
  </w:footnote>
  <w:footnote w:id="97">
    <w:p>
      <w:pPr>
        <w:pStyle w:val="Footnote"/>
        <w:rPr/>
      </w:pPr>
      <w:r>
        <w:rPr>
          <w:rStyle w:val="FootnoteCharacters"/>
        </w:rPr>
        <w:footnoteRef/>
      </w:r>
      <w:r>
        <w:rPr/>
        <w:t xml:space="preserve"> </w:t>
      </w:r>
      <w:r>
        <w:rPr/>
        <w:t xml:space="preserve">Na statek Michala Kratochvíla se v noci šli parašutisté umýt. AMV 302-375-31 </w:t>
      </w:r>
    </w:p>
  </w:footnote>
  <w:footnote w:id="98">
    <w:p>
      <w:pPr>
        <w:pStyle w:val="Footnote"/>
        <w:jc w:val="both"/>
        <w:rPr/>
      </w:pPr>
      <w:r>
        <w:rPr>
          <w:rStyle w:val="FootnoteCharacters"/>
        </w:rPr>
        <w:footnoteRef/>
      </w:r>
      <w:r>
        <w:rPr/>
        <w:t xml:space="preserve"> </w:t>
      </w:r>
      <w:r>
        <w:rPr/>
        <w:t>Vitouš se v roce 1929, když sloužil v Židlochovicích, oženil se ženou Marií. O čtyři roky později je přeložen do Hodonína a v roce 1937 jeho rodina putuje do Podmolí u Znojma. Nesvářlivost sudetských Němců jej však 20. září 1938 donutila z Podmolí odejít a na čas se usídlit v Osoudově v domě jeho rodičů. Až v listopadu 1938 pro něj lesní správa našla neobsazenou hájenku v Myslibořicích.</w:t>
      </w:r>
    </w:p>
  </w:footnote>
  <w:footnote w:id="99">
    <w:p>
      <w:pPr>
        <w:pStyle w:val="Footnote"/>
        <w:rPr/>
      </w:pPr>
      <w:r>
        <w:rPr>
          <w:rStyle w:val="FootnoteCharacters"/>
        </w:rPr>
        <w:footnoteRef/>
      </w:r>
      <w:r>
        <w:rPr/>
        <w:t xml:space="preserve"> </w:t>
      </w:r>
      <w:r>
        <w:rPr/>
        <w:t>Dle vzpomínek Františka Vitouše</w:t>
      </w:r>
    </w:p>
  </w:footnote>
  <w:footnote w:id="100">
    <w:p>
      <w:pPr>
        <w:pStyle w:val="Footnote"/>
        <w:rPr/>
      </w:pPr>
      <w:r>
        <w:rPr>
          <w:rStyle w:val="FootnoteCharacters"/>
        </w:rPr>
        <w:footnoteRef/>
      </w:r>
      <w:r>
        <w:rPr/>
        <w:t xml:space="preserve"> </w:t>
      </w:r>
      <w:r>
        <w:rPr/>
        <w:t>AMV 302-375-31</w:t>
      </w:r>
    </w:p>
  </w:footnote>
  <w:footnote w:id="101">
    <w:p>
      <w:pPr>
        <w:pStyle w:val="Footnote"/>
        <w:rPr/>
      </w:pPr>
      <w:r>
        <w:rPr>
          <w:rStyle w:val="FootnoteCharacters"/>
        </w:rPr>
        <w:footnoteRef/>
      </w:r>
      <w:r>
        <w:rPr/>
        <w:t xml:space="preserve"> </w:t>
      </w:r>
      <w:r>
        <w:rPr/>
        <w:t>AMV 302-375-31</w:t>
      </w:r>
    </w:p>
  </w:footnote>
  <w:footnote w:id="102">
    <w:p>
      <w:pPr>
        <w:pStyle w:val="Footnote"/>
        <w:rPr/>
      </w:pPr>
      <w:r>
        <w:rPr>
          <w:rStyle w:val="FootnoteCharacters"/>
        </w:rPr>
        <w:footnoteRef/>
      </w:r>
      <w:r>
        <w:rPr/>
        <w:t xml:space="preserve"> </w:t>
      </w:r>
      <w:r>
        <w:rPr/>
        <w:t>AMV 302-375-31</w:t>
      </w:r>
    </w:p>
  </w:footnote>
  <w:footnote w:id="103">
    <w:p>
      <w:pPr>
        <w:pStyle w:val="Footnote"/>
        <w:rPr/>
      </w:pPr>
      <w:r>
        <w:rPr>
          <w:rStyle w:val="FootnoteCharacters"/>
        </w:rPr>
        <w:footnoteRef/>
      </w:r>
      <w:r>
        <w:rPr/>
        <w:t xml:space="preserve"> </w:t>
      </w:r>
      <w:r>
        <w:rPr/>
        <w:t>Úkoly skupiny si vezla skupina sebou v mikrofotografii. Priority úkolů byly v tomto pořadí:</w:t>
      </w:r>
    </w:p>
    <w:p>
      <w:pPr>
        <w:pStyle w:val="Footnote"/>
        <w:numPr>
          <w:ilvl w:val="0"/>
          <w:numId w:val="3"/>
        </w:numPr>
        <w:rPr/>
      </w:pPr>
      <w:r>
        <w:rPr/>
        <w:t>Navázat spojení s Londýnem</w:t>
      </w:r>
    </w:p>
    <w:p>
      <w:pPr>
        <w:pStyle w:val="Footnote"/>
        <w:numPr>
          <w:ilvl w:val="0"/>
          <w:numId w:val="3"/>
        </w:numPr>
        <w:rPr/>
      </w:pPr>
      <w:r>
        <w:rPr/>
        <w:t>Předávat zprávy vojenské a politické</w:t>
      </w:r>
    </w:p>
    <w:p>
      <w:pPr>
        <w:pStyle w:val="Footnote"/>
        <w:numPr>
          <w:ilvl w:val="0"/>
          <w:numId w:val="3"/>
        </w:numPr>
        <w:rPr/>
      </w:pPr>
      <w:r>
        <w:rPr/>
        <w:t>Navázat styk s domácím odbojem</w:t>
      </w:r>
    </w:p>
    <w:p>
      <w:pPr>
        <w:pStyle w:val="Footnote"/>
        <w:numPr>
          <w:ilvl w:val="0"/>
          <w:numId w:val="3"/>
        </w:numPr>
        <w:rPr/>
      </w:pPr>
      <w:r>
        <w:rPr/>
        <w:t>Hlásit možnosti pro příští akci</w:t>
      </w:r>
    </w:p>
    <w:p>
      <w:pPr>
        <w:pStyle w:val="Footnote"/>
        <w:numPr>
          <w:ilvl w:val="0"/>
          <w:numId w:val="3"/>
        </w:numPr>
        <w:jc w:val="both"/>
        <w:rPr/>
      </w:pPr>
      <w:r>
        <w:rPr/>
        <w:t>Sledovat provoz na trati Česká Třebová-Brno-Břeclav, Brno-Přerov, Brno-Jihlava, Brno-Německý Brod</w:t>
      </w:r>
    </w:p>
    <w:p>
      <w:pPr>
        <w:pStyle w:val="Footnote"/>
        <w:numPr>
          <w:ilvl w:val="0"/>
          <w:numId w:val="3"/>
        </w:numPr>
        <w:jc w:val="both"/>
        <w:rPr/>
      </w:pPr>
      <w:r>
        <w:rPr/>
        <w:t>Zprávy ze zbrojovek</w:t>
      </w:r>
    </w:p>
    <w:p>
      <w:pPr>
        <w:pStyle w:val="Footnote"/>
        <w:numPr>
          <w:ilvl w:val="0"/>
          <w:numId w:val="3"/>
        </w:numPr>
        <w:jc w:val="both"/>
        <w:rPr/>
      </w:pPr>
      <w:r>
        <w:rPr/>
        <w:t>Politické zprávy všechny poznatky z domova, tisk apod.</w:t>
      </w:r>
    </w:p>
    <w:p>
      <w:pPr>
        <w:pStyle w:val="Footnote"/>
        <w:numPr>
          <w:ilvl w:val="0"/>
          <w:numId w:val="3"/>
        </w:numPr>
        <w:jc w:val="both"/>
        <w:rPr/>
      </w:pPr>
      <w:r>
        <w:rPr/>
        <w:t>Hlášení o stavu organizace za jedno z nejdůležitějších úkolů</w:t>
      </w:r>
    </w:p>
  </w:footnote>
  <w:footnote w:id="104">
    <w:p>
      <w:pPr>
        <w:pStyle w:val="Footnote"/>
        <w:jc w:val="both"/>
        <w:rPr/>
      </w:pPr>
      <w:r>
        <w:rPr>
          <w:rStyle w:val="FootnoteCharacters"/>
        </w:rPr>
        <w:footnoteRef/>
      </w:r>
      <w:r>
        <w:rPr/>
        <w:t xml:space="preserve"> </w:t>
      </w:r>
      <w:r>
        <w:rPr/>
        <w:t>VHA 37-341-6 materiál si parašutisté vyzvedli až po zabydlení se u myslibořické organizace. Jednalo se hlavně o silnější vysílací aparát Mark XIV, který pak dovezl do Myslibořic Jan Fiala. AMV 305-798-3. Druhý aparát byl nezbytný, neboť na slabší Marience nemohli parašutisté spojení s Londýnem navázat. Dle VHA 308-222-5 vyzvedl vysílačku z prostoru mezi Osoudovem a Krasonicemi Vitouš společně se svým příbuzným hajným Štěpánkem poznamenává L. Ležák ve své knize Moravskobudějovicko v odboji 1938-1945, který aparát převezl na kole do Myslibořic. Zajímavé je tvrzení Chrastiny, který ve své poválečné výpovědi uvedl, že také v tomto prostoru vysílačku uschoval.</w:t>
      </w:r>
    </w:p>
  </w:footnote>
  <w:footnote w:id="105">
    <w:p>
      <w:pPr>
        <w:pStyle w:val="Footnote"/>
        <w:rPr/>
      </w:pPr>
      <w:r>
        <w:rPr>
          <w:rStyle w:val="FootnoteCharacters"/>
        </w:rPr>
        <w:footnoteRef/>
      </w:r>
      <w:r>
        <w:rPr/>
        <w:t xml:space="preserve"> </w:t>
      </w:r>
      <w:r>
        <w:rPr/>
        <w:t>AMV 302-375-31</w:t>
      </w:r>
    </w:p>
  </w:footnote>
  <w:footnote w:id="106">
    <w:p>
      <w:pPr>
        <w:pStyle w:val="Footnote"/>
        <w:jc w:val="both"/>
        <w:rPr/>
      </w:pPr>
      <w:r>
        <w:rPr>
          <w:rStyle w:val="FootnoteCharacters"/>
        </w:rPr>
        <w:footnoteRef/>
      </w:r>
      <w:r>
        <w:rPr/>
        <w:t xml:space="preserve"> </w:t>
      </w:r>
      <w:r>
        <w:rPr/>
        <w:t>Z hájenky Na Ostrých se nedalo vysílat, neboť hájenka ve válečných letech nebyla napojena na elektrickou siť.</w:t>
      </w:r>
    </w:p>
  </w:footnote>
  <w:footnote w:id="107">
    <w:p>
      <w:pPr>
        <w:pStyle w:val="Footnote"/>
        <w:jc w:val="both"/>
        <w:rPr/>
      </w:pPr>
      <w:r>
        <w:rPr>
          <w:rStyle w:val="FootnoteCharacters"/>
        </w:rPr>
        <w:footnoteRef/>
      </w:r>
      <w:r>
        <w:rPr/>
        <w:t xml:space="preserve"> </w:t>
      </w:r>
      <w:r>
        <w:rPr/>
        <w:t>VHA 37-364-19 zpráva z domova z 5. června 1944 „Jsem ve spojení s vojenskou organizací. Žádají ověření hesla z rádia od 5. do 7. června ve 23:15 „Pozdravujeme naše lesy 1941“. Adresa Kouřimský zklamala. Pokusíme se vlastní cestou dále. Máme naději.“</w:t>
      </w:r>
    </w:p>
  </w:footnote>
  <w:footnote w:id="108">
    <w:p>
      <w:pPr>
        <w:pStyle w:val="Footnote"/>
        <w:jc w:val="both"/>
        <w:rPr/>
      </w:pPr>
      <w:r>
        <w:rPr>
          <w:rStyle w:val="FootnoteCharacters"/>
        </w:rPr>
        <w:footnoteRef/>
      </w:r>
      <w:r>
        <w:rPr/>
        <w:t xml:space="preserve"> </w:t>
      </w:r>
      <w:r>
        <w:rPr/>
        <w:t>11. července 1944 tuto skutečnost mohly potvrdit Naše noviny v Anglii: „Vládní vojsko jež podle slibu Hitlerova mělo konat službu jen na území Čech a Moravy je nyní posíláno do zahraničí. S ním také odešlo několik oddílů protektorátní policie. Tři prapory VV konají pořádkovou službu v Německu a to ve všech oblastech, které jsou nejvíce vystaveny spojeneckému bombardování. Po jednom praporu bylo vysláno do Itálie…“</w:t>
      </w:r>
    </w:p>
  </w:footnote>
  <w:footnote w:id="109">
    <w:p>
      <w:pPr>
        <w:pStyle w:val="Footnote"/>
        <w:jc w:val="both"/>
        <w:rPr/>
      </w:pPr>
      <w:r>
        <w:rPr>
          <w:rStyle w:val="FootnoteCharacters"/>
        </w:rPr>
        <w:footnoteRef/>
      </w:r>
      <w:r>
        <w:rPr/>
        <w:t xml:space="preserve"> </w:t>
      </w:r>
      <w:r>
        <w:rPr/>
        <w:t>VHA DO 79/1/9 Schůzky se měl zúčastnit i František Přikryl. Bohužel byl v té době nemocen a to mu zachránilo život. Dle svých pamětí František Přikryl uvádí, že se s Ing. Gromem alias Ottou Večeřou setkal v bytě paní Čírtkové ještě před vysazením parašutistů u Kramolína. Již tenkrát Večeřa na odbojáře působil dobrým dojmem hlavně z důvodů možností, která jeho „odbojová organizace“ mohla zajistit. Po této schůzce Večeřa odjel na statek k Papulům do Myslibořic. František Přikryl dále vzpomíná, že se v době před přepadem parašutistů Na Ostrých s Večeřou setkal i za přítomnosti Papuli a Vitouše. Schůzka proběhla v lese a parašutisté se jí nezúčastnili. Vitouš měl pro Přikryla zprostředkovat setkání s parašutisty. Bohužel tato schůzka se již neuskutečnila. Přikryl na parašutisty čekal na smluveném místě bohužel parašutisté na schůzku nepřišli. Další pokus o setkání byl domluven o týden později. To již ale došlo k radikálnímu řešení otázky kolem parašutistů. Přikryl ve svých pamětech uvádí, že Papula v otázce propojení parašutistů na brněnskou organizaci jednal víceméně na vlastní pěst bez jakékoliv konzultace s celou odbojovou organizaci na Moravskobudějovicku. Paměti Fr. Přikryla v knize Vzpomínky na odboj L. Ležák. František Valenta byl bývalý příslušník čs. armády, pokladníkem obce sokolské a inspektorem hasičské pojišťovny. V odboji byl zapojen od prvních dnů okupace. Již 7. 11. 1941 byl za podezření z odbojové činnosti zatčen a v lednu 1942 po neprokázání účasti v odboji byl propuštěn.</w:t>
      </w:r>
    </w:p>
  </w:footnote>
  <w:footnote w:id="110">
    <w:p>
      <w:pPr>
        <w:pStyle w:val="Footnote"/>
        <w:jc w:val="both"/>
        <w:rPr/>
      </w:pPr>
      <w:r>
        <w:rPr>
          <w:rStyle w:val="FootnoteCharacters"/>
        </w:rPr>
        <w:footnoteRef/>
      </w:r>
      <w:r>
        <w:rPr/>
        <w:t xml:space="preserve"> </w:t>
      </w:r>
      <w:r>
        <w:rPr/>
        <w:t>Dle AMV 302-549-29 se jednalo o osobu 50-60 let starou, výšky 170 cm, silnější postavy, pod nosem se zatočenými vousy hnědé barvy. Pelán, při zadržení členů paraskupiny, naléhal, aby tato osoba z hasičské zbrojnice odešla. Když mírné upozorňování nepomohlo Pelán jej musel z místnosti vystrnadit. O osobě M. Nedvědického se zmiňuje i archiv SPFB v Třebíči.</w:t>
      </w:r>
    </w:p>
  </w:footnote>
  <w:footnote w:id="111">
    <w:p>
      <w:pPr>
        <w:pStyle w:val="Footnote"/>
        <w:rPr/>
      </w:pPr>
      <w:r>
        <w:rPr>
          <w:rStyle w:val="FootnoteCharacters"/>
        </w:rPr>
        <w:footnoteRef/>
      </w:r>
      <w:r>
        <w:rPr/>
        <w:t xml:space="preserve"> </w:t>
      </w:r>
      <w:r>
        <w:rPr/>
        <w:t>Protokol sepsaný dne 11.12.1945 s K. Paprskářem rtm. v záloze</w:t>
      </w:r>
    </w:p>
  </w:footnote>
  <w:footnote w:id="112">
    <w:p>
      <w:pPr>
        <w:pStyle w:val="Footnote"/>
        <w:rPr/>
      </w:pPr>
      <w:r>
        <w:rPr>
          <w:rStyle w:val="FootnoteCharacters"/>
        </w:rPr>
        <w:footnoteRef/>
      </w:r>
      <w:r>
        <w:rPr/>
        <w:t xml:space="preserve"> </w:t>
      </w:r>
      <w:r>
        <w:rPr/>
        <w:t>Zemský NV v Brně statní úřadovna státní bezpečnosti závěrečná zpráva 21.1.1946</w:t>
      </w:r>
    </w:p>
  </w:footnote>
  <w:footnote w:id="113">
    <w:p>
      <w:pPr>
        <w:pStyle w:val="Footnote"/>
        <w:rPr/>
      </w:pPr>
      <w:r>
        <w:rPr>
          <w:rStyle w:val="FootnoteCharacters"/>
        </w:rPr>
        <w:footnoteRef/>
      </w:r>
      <w:r>
        <w:rPr/>
        <w:t xml:space="preserve"> </w:t>
      </w:r>
      <w:r>
        <w:rPr/>
        <w:t>Zemský NV v Brně státní úřadovna státní bezpečnosti závěrečná zpráva 21.1.1946</w:t>
      </w:r>
    </w:p>
  </w:footnote>
  <w:footnote w:id="114">
    <w:p>
      <w:pPr>
        <w:pStyle w:val="Footnote"/>
        <w:rPr/>
      </w:pPr>
      <w:r>
        <w:rPr>
          <w:rStyle w:val="FootnoteCharacters"/>
        </w:rPr>
        <w:footnoteRef/>
      </w:r>
      <w:r>
        <w:rPr/>
        <w:t xml:space="preserve"> </w:t>
      </w:r>
      <w:r>
        <w:rPr/>
        <w:t>Výpověď před MLS Jaroslava Strážnického ve věci Karla Paprskáře a Viktora Ryšánka 5. října 1946</w:t>
      </w:r>
    </w:p>
  </w:footnote>
  <w:footnote w:id="115">
    <w:p>
      <w:pPr>
        <w:pStyle w:val="Footnote"/>
        <w:jc w:val="both"/>
        <w:rPr/>
      </w:pPr>
      <w:r>
        <w:rPr>
          <w:rStyle w:val="FootnoteCharacters"/>
        </w:rPr>
        <w:footnoteRef/>
      </w:r>
      <w:r>
        <w:rPr/>
        <w:t xml:space="preserve"> </w:t>
      </w:r>
      <w:r>
        <w:rPr/>
        <w:t>Zemský NV v Brně statní úřadovna statní bezpečnosti Závěrečná zpráva z 21.1.1949. Karel Paprskář se dle výslechu také konfidenta Willy Brauna prozradil sám. Paprskář vešel ve styk s dvěma konfidenty gestapa z Vídně, kteří se vydávali za odbojové pracovníky a o této skutečnosti gestapu nic nesdělil. Ba naopak. Tvrdil jim, že byl sám konfidentem gestapa, ale že teď je ve styku s „čistou“ organizací gen. Luži. I touto cestou se gestapo dozvědělo o zradě svého konfidenta Karla Paprskáře.</w:t>
      </w:r>
    </w:p>
  </w:footnote>
  <w:footnote w:id="116">
    <w:p>
      <w:pPr>
        <w:pStyle w:val="Footnote"/>
        <w:rPr/>
      </w:pPr>
      <w:r>
        <w:rPr>
          <w:rStyle w:val="FootnoteCharacters"/>
        </w:rPr>
        <w:footnoteRef/>
      </w:r>
      <w:r>
        <w:rPr/>
        <w:t xml:space="preserve"> </w:t>
      </w:r>
      <w:r>
        <w:rPr/>
        <w:t>Oblastní úřadovna STB protokol s Rudolfem Königem z 25.11.1946</w:t>
      </w:r>
    </w:p>
  </w:footnote>
  <w:footnote w:id="117">
    <w:p>
      <w:pPr>
        <w:pStyle w:val="Footnote"/>
        <w:rPr/>
      </w:pPr>
      <w:r>
        <w:rPr>
          <w:rStyle w:val="FootnoteCharacters"/>
        </w:rPr>
        <w:footnoteRef/>
      </w:r>
      <w:r>
        <w:rPr/>
        <w:t xml:space="preserve"> </w:t>
      </w:r>
      <w:r>
        <w:rPr/>
        <w:t>Oblastní úřadovna STB protokol s Rudolfem Königem z 25.11.1946</w:t>
      </w:r>
    </w:p>
  </w:footnote>
  <w:footnote w:id="118">
    <w:p>
      <w:pPr>
        <w:pStyle w:val="Footnote"/>
        <w:jc w:val="both"/>
        <w:rPr/>
      </w:pPr>
      <w:r>
        <w:rPr>
          <w:rStyle w:val="FootnoteCharacters"/>
        </w:rPr>
        <w:footnoteRef/>
      </w:r>
      <w:r>
        <w:rPr/>
        <w:t xml:space="preserve"> </w:t>
      </w:r>
      <w:r>
        <w:rPr/>
        <w:t>Oblastní úřadovna STB protokol s Rudolfem Königem z 25.11.1946. V druhém dochovaném protokolu s Rudolfem Königem je uvedený sled událostí líčen malinko jinak: „Papula vyslýchán bez násilí celé hodiny… Papula… vysílačka na starého Fialu, na peníze na jeho tetu Urbanovou. Příští den s Schauschützem a Dufkem do Myslibořic, kde odevzdal dopis starému Fialovi s tím, že on nic neví. Příští den odjeli König se Schauschützem a Dufkem do Myslibořic, kde odevzdali dopis starému Fialovi, který tvrdil, že o vysílačce nic neví. Při cestě do Brna Papula řekl, že kdyby dopis pro Fialu byl bezvýsledný, že mají kopat na zahradě u Fialů, že byli takto domluveni s parašutisty na situaci nouze. Toto místo označil, gestapo kopalo, ale nic nenašlo. Když Fiala stále tvrdil, že si neví s dopisem rady a neví komu ho má dát, zajel König do Brna pro Papulu. Papula zavolal mladého Fialu a König je nechal o samotě mluvit. Fiala označil, že je vysílačka ve studni…, až potom označil správné místo v kanále naproti četnické stanici pod zámeckou zahradou, kde byla v kufru objevena… byly tam dvě kompletní vysílačky, náhradní součástky a jedna velká pistole.“ AMV 303-43-28</w:t>
      </w:r>
    </w:p>
  </w:footnote>
  <w:footnote w:id="119">
    <w:p>
      <w:pPr>
        <w:pStyle w:val="Footnote"/>
        <w:jc w:val="both"/>
        <w:rPr/>
      </w:pPr>
      <w:r>
        <w:rPr>
          <w:rStyle w:val="FootnoteCharacters"/>
        </w:rPr>
        <w:footnoteRef/>
      </w:r>
      <w:r>
        <w:rPr/>
        <w:t xml:space="preserve"> </w:t>
      </w:r>
      <w:r>
        <w:rPr/>
        <w:t xml:space="preserve">Otec a syn Fialové sloužili v myslibořické organizaci jako spojky. VHA DO 79/1/9 Popis skupiny revolučního odboje z Myslibořic. </w:t>
      </w:r>
    </w:p>
  </w:footnote>
  <w:footnote w:id="120">
    <w:p>
      <w:pPr>
        <w:pStyle w:val="Footnote"/>
        <w:jc w:val="both"/>
        <w:rPr/>
      </w:pPr>
      <w:r>
        <w:rPr>
          <w:rStyle w:val="FootnoteCharacters"/>
        </w:rPr>
        <w:footnoteRef/>
      </w:r>
      <w:r>
        <w:rPr/>
        <w:t xml:space="preserve"> </w:t>
      </w:r>
      <w:r>
        <w:rPr/>
        <w:t>Jan Fiala starší a další člen myslibořické organizace Jan Jůra ušli nakonec vlně zatýkání v Myslibořicích. Jsou však až téměř do konce války pod kontrolou německých bezpečnostních orgánů. Spojení s moravskobudějovickou organizací však udržují pomocí Jaroslava Kárníka z Bačič. Až koncem války přes Františka Vitouše navázali styk s Lenkou JIH. Zdroj VHA DO 79/1/9 Popis skupiny revolučního odboje z Myslibořic.</w:t>
      </w:r>
    </w:p>
  </w:footnote>
  <w:footnote w:id="121">
    <w:p>
      <w:pPr>
        <w:pStyle w:val="Footnote"/>
        <w:jc w:val="both"/>
        <w:rPr/>
      </w:pPr>
      <w:r>
        <w:rPr>
          <w:rStyle w:val="FootnoteCharacters"/>
        </w:rPr>
        <w:footnoteRef/>
      </w:r>
      <w:r>
        <w:rPr/>
        <w:t xml:space="preserve"> </w:t>
      </w:r>
      <w:r>
        <w:rPr/>
        <w:t>Dle AMV 302-549-29 Papula prozradil místo vysílačky až měsíc po přepadu. Přikryl ve svých pamětech uvádí, že vysílačka byla ukryta ve stoce. I v jednom archivním sdělení jsem objevil tento údaj, že vysílačka byla uschována ve stoce pod zámeckou zdí v Myslibořicích. Přikryl dále ve svých pamětech uvádí, že se jednalo o dvě vysílačky. Toto je další rozpor, který se již těžko rozřeší. Chrastina uváděl, že si jednu vysílačku ponechal a ukryl ji u Nové Říše v lese. V archivních dokumentech je zároveň uvedeno, že parašutisté zprvu nemohli na slabší radiostanici kontakt navázat a tak byli nuceni se pro druhou radiostanici vypravit do prostoru N. Říše, kde ji také ukryli.</w:t>
      </w:r>
    </w:p>
  </w:footnote>
  <w:footnote w:id="122">
    <w:p>
      <w:pPr>
        <w:pStyle w:val="Footnote"/>
        <w:jc w:val="both"/>
        <w:rPr/>
      </w:pPr>
      <w:r>
        <w:rPr>
          <w:rStyle w:val="FootnoteCharacters"/>
        </w:rPr>
        <w:footnoteRef/>
      </w:r>
      <w:r>
        <w:rPr/>
        <w:t xml:space="preserve"> </w:t>
      </w:r>
      <w:r>
        <w:rPr/>
        <w:t>Také v tomto se druhý výslech s Königem liší. V druhém König prohlašuje toto: V Brně sepsali protokol a tentýž den odjeli do Hrotovic…, peníze tam nebyly, že počká do 8 hodin, že její syn zmizel… přinesla 100 500 K a že neví kde se vzalo těch 500 K a že ležely v síni ve skříni, syn že neví kde je, ale že mu řekne, aby se nahlásil na gestapo… den na to telefonovala četnická stanice… Urban se dobrovolně přihlásil… Urbánkovi byla totiž slíbena beztrestnost, pokud má na svědomí pouze ty peníze… druhý den přijel do Brna…bylo prokázáno, že skrýval parašutisty…, proto nemohlo být dodrženo slovo beztrestnosti…“ AMV 302-43-28</w:t>
      </w:r>
    </w:p>
  </w:footnote>
  <w:footnote w:id="123">
    <w:p>
      <w:pPr>
        <w:pStyle w:val="Footnote"/>
        <w:rPr/>
      </w:pPr>
      <w:r>
        <w:rPr>
          <w:rStyle w:val="FootnoteCharacters"/>
        </w:rPr>
        <w:footnoteRef/>
      </w:r>
      <w:r>
        <w:rPr/>
        <w:t xml:space="preserve"> </w:t>
      </w:r>
      <w:r>
        <w:rPr/>
        <w:t>VHA 95/1/10 Průběh okupace a revoluce v Jaroměřicích nad Rokytnou</w:t>
      </w:r>
    </w:p>
  </w:footnote>
  <w:footnote w:id="124">
    <w:p>
      <w:pPr>
        <w:pStyle w:val="Footnote"/>
        <w:jc w:val="both"/>
        <w:rPr/>
      </w:pPr>
      <w:r>
        <w:rPr>
          <w:rStyle w:val="FootnoteCharacters"/>
        </w:rPr>
        <w:footnoteRef/>
      </w:r>
      <w:r>
        <w:rPr/>
        <w:t xml:space="preserve"> </w:t>
      </w:r>
      <w:r>
        <w:rPr/>
        <w:t>Durda se hájil tím, že uvedené neznal a vůbec nevěděl o koho se jedná. Žalobce jeho pravdivou obhajobu nevzal vůbec na vědomí. Vzpomínky odbojářů L. Ležák.</w:t>
      </w:r>
    </w:p>
  </w:footnote>
  <w:footnote w:id="125">
    <w:p>
      <w:pPr>
        <w:pStyle w:val="Footnote"/>
        <w:jc w:val="both"/>
        <w:rPr/>
      </w:pPr>
      <w:r>
        <w:rPr>
          <w:rStyle w:val="FootnoteCharacters"/>
        </w:rPr>
        <w:footnoteRef/>
      </w:r>
      <w:r>
        <w:rPr/>
        <w:t xml:space="preserve"> </w:t>
      </w:r>
      <w:r>
        <w:rPr/>
        <w:t>VHA 95/1/10 Kratochvíl byl ročník 1873, Pelán 1893 a Durda 1902. V roce 1945 po ročním výročí zvláštního soudu v Jaroměřicích byla ve vestibulu Jaroměřické radnice vyvěšena pamětní deska a v místním kostele proběhla slavnostní mše. Již 8. července 1944 byla zpráva o popravě Pelána, Durdy a Kratochvíla uveřejněna v Našich novinách tiskovině našich vojáků v Anglii.</w:t>
      </w:r>
    </w:p>
  </w:footnote>
  <w:footnote w:id="126">
    <w:p>
      <w:pPr>
        <w:pStyle w:val="Footnote"/>
        <w:jc w:val="both"/>
        <w:rPr/>
      </w:pPr>
      <w:r>
        <w:rPr>
          <w:rStyle w:val="FootnoteCharacters"/>
        </w:rPr>
        <w:footnoteRef/>
      </w:r>
      <w:r>
        <w:rPr/>
        <w:t xml:space="preserve"> </w:t>
      </w:r>
      <w:r>
        <w:rPr/>
        <w:t>Pročesávání okolí střetu Němců s parašutisty se zúčastnili i četníci motorizované roty protektorátního četnictva. Motorizovaná rota českého četnictva vyjela do prostoru Myslibořic z Brna 17.6.1944 pod vedením por. Vysloužila. Jejich úkolem bylo v prostoru Boňov vytvořit rojnici a prohledávat les až k Ostrým… Celá akce trvala asi 2 hodiny. Mezi 8-9 hodinou přišli k hájence a tam již byli místní četníci. AMV 302-375-31</w:t>
      </w:r>
    </w:p>
  </w:footnote>
  <w:footnote w:id="127">
    <w:p>
      <w:pPr>
        <w:pStyle w:val="Footnote"/>
        <w:rPr/>
      </w:pPr>
      <w:r>
        <w:rPr>
          <w:rStyle w:val="FootnoteCharacters"/>
        </w:rPr>
        <w:footnoteRef/>
      </w:r>
      <w:r>
        <w:rPr/>
        <w:t xml:space="preserve"> </w:t>
      </w:r>
      <w:r>
        <w:rPr/>
        <w:t>AMV 302-375-31</w:t>
      </w:r>
    </w:p>
  </w:footnote>
  <w:footnote w:id="128">
    <w:p>
      <w:pPr>
        <w:pStyle w:val="Footnote"/>
        <w:rPr/>
      </w:pPr>
      <w:r>
        <w:rPr>
          <w:rStyle w:val="FootnoteCharacters"/>
        </w:rPr>
        <w:footnoteRef/>
      </w:r>
      <w:r>
        <w:rPr/>
        <w:t xml:space="preserve"> </w:t>
      </w:r>
      <w:r>
        <w:rPr/>
        <w:t>VHA 37-341-8 Návrh na vyznamenání</w:t>
      </w:r>
    </w:p>
  </w:footnote>
  <w:footnote w:id="129">
    <w:p>
      <w:pPr>
        <w:pStyle w:val="Footnote"/>
        <w:rPr/>
      </w:pPr>
      <w:r>
        <w:rPr>
          <w:rStyle w:val="FootnoteCharacters"/>
        </w:rPr>
        <w:footnoteRef/>
      </w:r>
      <w:r>
        <w:rPr/>
        <w:t xml:space="preserve"> </w:t>
      </w:r>
      <w:r>
        <w:rPr/>
        <w:t>AMV 302-375-31</w:t>
      </w:r>
    </w:p>
  </w:footnote>
  <w:footnote w:id="130">
    <w:p>
      <w:pPr>
        <w:pStyle w:val="Footnote"/>
        <w:rPr/>
      </w:pPr>
      <w:r>
        <w:rPr>
          <w:rStyle w:val="FootnoteCharacters"/>
        </w:rPr>
        <w:footnoteRef/>
      </w:r>
      <w:r>
        <w:rPr/>
        <w:t xml:space="preserve"> </w:t>
      </w:r>
      <w:r>
        <w:rPr/>
        <w:t>VHA 37-341-6 dle AMV 302-549-29 Papula vydal vysílačku Němcům až měsíc po zatčení 11.7.1944.</w:t>
      </w:r>
    </w:p>
  </w:footnote>
  <w:footnote w:id="131">
    <w:p>
      <w:pPr>
        <w:pStyle w:val="Footnote"/>
        <w:jc w:val="both"/>
        <w:rPr/>
      </w:pPr>
      <w:r>
        <w:rPr>
          <w:rStyle w:val="FootnoteCharacters"/>
        </w:rPr>
        <w:footnoteRef/>
      </w:r>
      <w:r>
        <w:rPr/>
        <w:t xml:space="preserve"> </w:t>
      </w:r>
      <w:r>
        <w:rPr/>
        <w:t>Gestapo Jana Fialu opravdu vytěžovalo. Vyplývá to ze svědectví Emila Beránka, který ve svých pamětech zveřejněných v knize Vzpomínky na události z let 1938 – 1945 od Lubomíra Ležáky uvádí, že Fiala obdržel dopis od konfidenta gestapa Rudolfa Königa s výzvou o schůzku v Jaroměřicích nad Rokytnou na 25.8.1944. Od této schůzky jej však odradil právě E. Beránek a Fiala přešel do ilegality. Falešné dokumenty pro Jana Fialu vystavil Vojtěch Kadlčík VHA 308-222-3 Nevyřízené</w:t>
      </w:r>
    </w:p>
  </w:footnote>
  <w:footnote w:id="132">
    <w:p>
      <w:pPr>
        <w:pStyle w:val="Footnote"/>
        <w:rPr/>
      </w:pPr>
      <w:r>
        <w:rPr>
          <w:rStyle w:val="FootnoteCharacters"/>
        </w:rPr>
        <w:footnoteRef/>
      </w:r>
      <w:r>
        <w:rPr/>
        <w:t xml:space="preserve"> </w:t>
      </w:r>
      <w:r>
        <w:rPr/>
        <w:t>AMV 308-222-5</w:t>
      </w:r>
    </w:p>
  </w:footnote>
  <w:footnote w:id="133">
    <w:p>
      <w:pPr>
        <w:pStyle w:val="Footnote"/>
        <w:jc w:val="both"/>
        <w:rPr/>
      </w:pPr>
      <w:r>
        <w:rPr>
          <w:rStyle w:val="FootnoteCharacters"/>
        </w:rPr>
        <w:footnoteRef/>
      </w:r>
      <w:r>
        <w:rPr/>
        <w:t xml:space="preserve"> </w:t>
      </w:r>
      <w:r>
        <w:rPr/>
        <w:t xml:space="preserve">Přikryl od Bachela věděl o komunistické odbojové organizaci na Šašovicku již od roku 1943. Svědectví Fr. Přikryla. Vzpomínky na odboj L. Ležák.  </w:t>
      </w:r>
    </w:p>
  </w:footnote>
  <w:footnote w:id="134">
    <w:p>
      <w:pPr>
        <w:pStyle w:val="Footnote"/>
        <w:jc w:val="both"/>
        <w:rPr/>
      </w:pPr>
      <w:r>
        <w:rPr>
          <w:rStyle w:val="FootnoteCharacters"/>
        </w:rPr>
        <w:footnoteRef/>
      </w:r>
      <w:r>
        <w:rPr/>
        <w:t xml:space="preserve"> </w:t>
      </w:r>
      <w:r>
        <w:rPr/>
        <w:t xml:space="preserve">VHA DO 79/1/9 Plichta pro navázání kontaktu s moravskobudějovickou organizací udělal maximum. Navázal kontakt i s npor. Vlastimilem Pokorným z Moravských Budějovic, který na okrese organizoval vojenskou složku odboje již od roku 1940. Vlastimil Pokorný byl bývalý příslušník 3. hraničářského pluku a v Moravských Budějovicích pracoval po vzniku protektorátu na okresním úřadu jako aktuárský tajemník. Jedním z členů jeho organizace byl již dříve zmiňovaný Antonín Hloušek z Jackova, který opatřil Rudolfu Volkovi domovský list. V kraji však tehdy špiclovalo velké množství německých agentů a tak k rozšíření spolupráce nedošlo. 30. srpna 1944 byl Pokorný zatčen gestapem jako člen jevišovické organizace a vězněn v KT Flossenburk až do konce války. DO 79/1/9 hlášení npor. Pokorného. </w:t>
      </w:r>
    </w:p>
  </w:footnote>
  <w:footnote w:id="135">
    <w:p>
      <w:pPr>
        <w:pStyle w:val="Footnote"/>
        <w:rPr/>
      </w:pPr>
      <w:r>
        <w:rPr>
          <w:rStyle w:val="FootnoteCharacters"/>
        </w:rPr>
        <w:footnoteRef/>
      </w:r>
      <w:r>
        <w:rPr/>
        <w:t xml:space="preserve"> </w:t>
      </w:r>
      <w:r>
        <w:rPr/>
        <w:t>Magnetofonový záznam vzpomínek Jana Vavrdy. Archiv autora.</w:t>
      </w:r>
    </w:p>
  </w:footnote>
  <w:footnote w:id="136">
    <w:p>
      <w:pPr>
        <w:pStyle w:val="Footnote"/>
        <w:jc w:val="both"/>
        <w:rPr/>
      </w:pPr>
      <w:r>
        <w:rPr>
          <w:rStyle w:val="FootnoteCharacters"/>
        </w:rPr>
        <w:footnoteRef/>
      </w:r>
      <w:r>
        <w:rPr/>
        <w:t xml:space="preserve"> </w:t>
      </w:r>
      <w:r>
        <w:rPr/>
        <w:t>Dle vzpomínek Fr. Přikryla došlo ke schůzce pod vrchem sv. Vít nad Moravskými Budějovicemi.Na schůzku dorazil Přikryl i se svou manželkou Oldřiškou. Vzpomínky na odboj L. Ležák. Schůzka se uskutečnila 20.8.1944. Zdroj Lubomír Ležák Moravskobudějovicko v odboji 1939 až 1945.</w:t>
      </w:r>
    </w:p>
  </w:footnote>
  <w:footnote w:id="137">
    <w:p>
      <w:pPr>
        <w:pStyle w:val="Footnote"/>
        <w:jc w:val="both"/>
        <w:rPr/>
      </w:pPr>
      <w:r>
        <w:rPr>
          <w:rStyle w:val="FootnoteCharacters"/>
        </w:rPr>
        <w:footnoteRef/>
      </w:r>
      <w:r>
        <w:rPr/>
        <w:t xml:space="preserve"> </w:t>
      </w:r>
      <w:r>
        <w:rPr/>
        <w:t>Dle VHA 308-222-5 došlo k zatčení 26. srpna 1944 na nádraží v Jemnici. Přes noc byli zadržení v cele místního soudu v Jemnici a druhý den převezeni strážmistrem Vrbou vlakem do Jihlavy. Dle svědectví E. Beránka došlo k zatčení V. Fialy českými četníky na rozkaz gestapa 19. srpna 1944. Fiala byl jak je i výše uvedeno eskortován českými četníky do Jihlavy. Při přestupu na Moravskobudějovickém nádraží je mu dokonce pod tichým souhlasem četníku dovoleno navázat styk s E. Beránkem a Fr. Přikrylem na plných 90 minut a které ujistil o tom, že se v žádném případě o svůj další osud nemusí obávat, že nic neprozradí. Což beze zbytku dokázal. Svědectví E. Beránka a Fr. Přikryla v knize vzpomínek od L. Ležáka.</w:t>
      </w:r>
    </w:p>
  </w:footnote>
  <w:footnote w:id="138">
    <w:p>
      <w:pPr>
        <w:pStyle w:val="Footnote"/>
        <w:jc w:val="both"/>
        <w:rPr/>
      </w:pPr>
      <w:r>
        <w:rPr>
          <w:rStyle w:val="FootnoteCharacters"/>
        </w:rPr>
        <w:footnoteRef/>
      </w:r>
      <w:r>
        <w:rPr/>
        <w:t xml:space="preserve"> </w:t>
      </w:r>
      <w:r>
        <w:rPr/>
        <w:t>Ty opatřuje Vojtěch Kadlčík VHA 308-222-3 a Jan Vavrda dostává krycí jméno Jaroslav Veselý (krycí jméno Jarda dle křestního jména v legitimaci). Fotografie pořizuje E. Beránek, tiskopisy s razítky opatřuje Josef Cihla, tiskopisy pracovních knížek Josef Růžička. Svědectví E. Beránka v knize L. Ležáka.</w:t>
      </w:r>
    </w:p>
  </w:footnote>
  <w:footnote w:id="139">
    <w:p>
      <w:pPr>
        <w:pStyle w:val="Footnote"/>
        <w:jc w:val="both"/>
        <w:rPr/>
      </w:pPr>
      <w:r>
        <w:rPr>
          <w:rStyle w:val="FootnoteCharacters"/>
        </w:rPr>
        <w:footnoteRef/>
      </w:r>
      <w:r>
        <w:rPr/>
        <w:t xml:space="preserve"> </w:t>
      </w:r>
      <w:r>
        <w:rPr/>
        <w:t>VHA DO 79/1/9 a magnetofonový záznam vzpomínek Jana Vavrdy. Archiv autora. Dle Zprávy o činnosti Alfonse Doudy měl Jan Vavrda vystavenu falešnou legitimaci jako čeledník rolníka z Domamile. Ten o této skutečnosti však neměl ani tušení.</w:t>
      </w:r>
    </w:p>
  </w:footnote>
  <w:footnote w:id="140">
    <w:p>
      <w:pPr>
        <w:pStyle w:val="Footnote"/>
        <w:jc w:val="both"/>
        <w:rPr/>
      </w:pPr>
      <w:r>
        <w:rPr>
          <w:rStyle w:val="FootnoteCharacters"/>
        </w:rPr>
        <w:footnoteRef/>
      </w:r>
      <w:r>
        <w:rPr/>
        <w:t xml:space="preserve"> </w:t>
      </w:r>
      <w:r>
        <w:rPr/>
        <w:t>Zdravotní vysvědčení pro Vladislava Fialu vybavil Vojtěch Kadlčík na 3 týdny a doporučil mu společně s Valentou odjezd do Prahy, aby varovali před zatýkáním v moravskobudějovické organizaci ústředí v Praze. V době jejich pražského pobytu jim opatřil falešné legitimace a společně se stržm. Konrádem chystali jejich přesun na Slovensko, kde mělo pražské ústředí spojení na jistou evangelickou faru. Valenta s Fialou odsun odmítli. Kadlčík Fialovi tedy alespoň znovu prodloužil neschopenku. Po opadnutí vlny pátrání se Fiala vrátil do práce a asi měsíc na to byl společně s Valentou na nádraží v Jemnici zatčen. VHA 308-222-3. Na své zdravotní dovolené se Vladislav Fiala ukrýval u E. Beránka, u Jordánka v Lesonicích a u svého švagra v Šemíkovicích a u Vydrů.</w:t>
      </w:r>
    </w:p>
  </w:footnote>
  <w:footnote w:id="141">
    <w:p>
      <w:pPr>
        <w:pStyle w:val="Footnote"/>
        <w:rPr/>
      </w:pPr>
      <w:r>
        <w:rPr>
          <w:rStyle w:val="FootnoteCharacters"/>
        </w:rPr>
        <w:footnoteRef/>
      </w:r>
      <w:r>
        <w:rPr/>
        <w:t xml:space="preserve"> </w:t>
      </w:r>
      <w:r>
        <w:rPr/>
        <w:t>VHA 308-222-1</w:t>
      </w:r>
    </w:p>
  </w:footnote>
  <w:footnote w:id="142">
    <w:p>
      <w:pPr>
        <w:pStyle w:val="Footnote"/>
        <w:jc w:val="both"/>
        <w:rPr/>
      </w:pPr>
      <w:r>
        <w:rPr>
          <w:rStyle w:val="FootnoteCharacters"/>
        </w:rPr>
        <w:footnoteRef/>
      </w:r>
      <w:r>
        <w:rPr/>
        <w:t xml:space="preserve"> </w:t>
      </w:r>
      <w:r>
        <w:rPr/>
        <w:t>I Adolf Fiala byl během války vyšetřován za svoji odbojovou činnost. Nebylo mu nic prokázáno a tak byl posléze propuštěn.</w:t>
      </w:r>
    </w:p>
  </w:footnote>
  <w:footnote w:id="143">
    <w:p>
      <w:pPr>
        <w:pStyle w:val="Footnote"/>
        <w:jc w:val="both"/>
        <w:rPr/>
      </w:pPr>
      <w:r>
        <w:rPr>
          <w:rStyle w:val="FootnoteCharacters"/>
        </w:rPr>
        <w:footnoteRef/>
      </w:r>
      <w:r>
        <w:rPr/>
        <w:t xml:space="preserve"> </w:t>
      </w:r>
      <w:r>
        <w:rPr/>
        <w:t>VHA DO 79/1/9 Na letáku s kresbou Hitlera bylo napsáno : „Hitler vítězí??? Německo vítězí!!! Beneš vede, Stalin jede.“</w:t>
      </w:r>
    </w:p>
  </w:footnote>
  <w:footnote w:id="144">
    <w:p>
      <w:pPr>
        <w:pStyle w:val="Footnote"/>
        <w:rPr/>
      </w:pPr>
      <w:r>
        <w:rPr>
          <w:rStyle w:val="FootnoteCharacters"/>
        </w:rPr>
        <w:footnoteRef/>
      </w:r>
      <w:r>
        <w:rPr/>
        <w:t xml:space="preserve"> </w:t>
      </w:r>
      <w:r>
        <w:rPr/>
        <w:t>Mrvka na statku v Šašovicích pracoval od roku 1937. AMV 305-798-3</w:t>
      </w:r>
    </w:p>
  </w:footnote>
  <w:footnote w:id="145">
    <w:p>
      <w:pPr>
        <w:pStyle w:val="Footnote"/>
        <w:rPr/>
      </w:pPr>
      <w:r>
        <w:rPr>
          <w:rStyle w:val="FootnoteCharacters"/>
        </w:rPr>
        <w:footnoteRef/>
      </w:r>
      <w:r>
        <w:rPr/>
        <w:t xml:space="preserve"> </w:t>
      </w:r>
      <w:r>
        <w:rPr/>
        <w:t>Fiala rovněž na statku pracoval jako vedoucí provozu na pile AMV 305-798-3</w:t>
      </w:r>
    </w:p>
  </w:footnote>
  <w:footnote w:id="146">
    <w:p>
      <w:pPr>
        <w:pStyle w:val="Footnote"/>
        <w:jc w:val="both"/>
        <w:rPr/>
      </w:pPr>
      <w:r>
        <w:rPr>
          <w:rStyle w:val="FootnoteCharacters"/>
        </w:rPr>
        <w:footnoteRef/>
      </w:r>
      <w:r>
        <w:rPr/>
        <w:t xml:space="preserve"> </w:t>
      </w:r>
      <w:r>
        <w:rPr/>
        <w:t>V knize L. Ležáka uvádí paní Miroslava Běhounková, že přechodu parašutistů předcházelo jednání s vedoucím komunistické odbojové organizace v Šašovicích A. Fialou. A. Běhounek na dotaz Fialy o ukrytí parašutistů kývl. Ještě tentýž den v noci je přivedl do svého domu v Šašovicích. K převedení parašutistů došlo 20.8.1944 tentýž den byl eskortován i Fiala s Valentou na gestapo do Jihlavy.</w:t>
      </w:r>
    </w:p>
  </w:footnote>
  <w:footnote w:id="147">
    <w:p>
      <w:pPr>
        <w:pStyle w:val="Footnote"/>
        <w:rPr/>
      </w:pPr>
      <w:r>
        <w:rPr>
          <w:rStyle w:val="FootnoteCharacters"/>
        </w:rPr>
        <w:footnoteRef/>
      </w:r>
      <w:r>
        <w:rPr/>
        <w:t xml:space="preserve"> </w:t>
      </w:r>
      <w:r>
        <w:rPr/>
        <w:t>Běhounkovi měli 3 malé děti. AMV 308-222-5</w:t>
      </w:r>
    </w:p>
  </w:footnote>
  <w:footnote w:id="148">
    <w:p>
      <w:pPr>
        <w:pStyle w:val="Footnote"/>
        <w:rPr/>
      </w:pPr>
      <w:r>
        <w:rPr>
          <w:rStyle w:val="FootnoteCharacters"/>
        </w:rPr>
        <w:footnoteRef/>
      </w:r>
      <w:r>
        <w:rPr/>
        <w:t xml:space="preserve"> </w:t>
      </w:r>
      <w:r>
        <w:rPr/>
        <w:t>AMV 308-222-5</w:t>
      </w:r>
    </w:p>
  </w:footnote>
  <w:footnote w:id="149">
    <w:p>
      <w:pPr>
        <w:pStyle w:val="Footnote"/>
        <w:rPr/>
      </w:pPr>
      <w:r>
        <w:rPr>
          <w:rStyle w:val="FootnoteCharacters"/>
        </w:rPr>
        <w:footnoteRef/>
      </w:r>
      <w:r>
        <w:rPr/>
        <w:t xml:space="preserve"> </w:t>
      </w:r>
      <w:r>
        <w:rPr/>
        <w:t>VHA DO 79/1/9</w:t>
      </w:r>
    </w:p>
  </w:footnote>
  <w:footnote w:id="150">
    <w:p>
      <w:pPr>
        <w:pStyle w:val="Footnote"/>
        <w:rPr/>
      </w:pPr>
      <w:r>
        <w:rPr>
          <w:rStyle w:val="FootnoteCharacters"/>
        </w:rPr>
        <w:footnoteRef/>
      </w:r>
      <w:r>
        <w:rPr/>
        <w:t xml:space="preserve"> </w:t>
      </w:r>
      <w:r>
        <w:rPr/>
        <w:t>Vzpomínky Františka Ficka. Archiv autora.</w:t>
      </w:r>
    </w:p>
  </w:footnote>
  <w:footnote w:id="151">
    <w:p>
      <w:pPr>
        <w:pStyle w:val="Footnote"/>
        <w:rPr/>
      </w:pPr>
      <w:r>
        <w:rPr>
          <w:rStyle w:val="FootnoteCharacters"/>
        </w:rPr>
        <w:footnoteRef/>
      </w:r>
      <w:r>
        <w:rPr/>
        <w:t xml:space="preserve"> </w:t>
      </w:r>
      <w:r>
        <w:rPr/>
        <w:t>VHA DO 79/1/9</w:t>
      </w:r>
    </w:p>
  </w:footnote>
  <w:footnote w:id="152">
    <w:p>
      <w:pPr>
        <w:pStyle w:val="Footnote"/>
        <w:jc w:val="both"/>
        <w:rPr/>
      </w:pPr>
      <w:r>
        <w:rPr>
          <w:rStyle w:val="FootnoteCharacters"/>
        </w:rPr>
        <w:footnoteRef/>
      </w:r>
      <w:r>
        <w:rPr/>
        <w:t xml:space="preserve"> </w:t>
      </w:r>
      <w:r>
        <w:rPr/>
        <w:t xml:space="preserve">VHA 37-341-1 osobní spis Břetislav Chrastina. František Konrád doručil zašifrovanou zprávu od Rudolfa Novotného o stavu jeho skupiny do Prahy. V telegramu sděloval, že skupina přišla o všechnu spojovací techniku a žádal dodávku nových spojovacích prostředků a zbraní. Telegram byl nakonec dopraven do Prahy za pomocí Františka Přikryla. Přikryl předal kontakty na pražskou organizaci šašovické skupině. Ta pověřila za posla Augustina Mrvku. Mrvka se nejdříve obrátil na bratra Rudolfa Volka Františka. Společně pak navštívili na ministerstvu zahraničních věcí pana Pitrmanna. Bohužel bez úspěchu. Pražská organizace byla v té době oslabena o vlnu zatýkání a tak se pravděpodobně telegram do Londýna nedostal. </w:t>
      </w:r>
    </w:p>
  </w:footnote>
  <w:footnote w:id="153">
    <w:p>
      <w:pPr>
        <w:pStyle w:val="Footnote"/>
        <w:jc w:val="both"/>
        <w:rPr/>
      </w:pPr>
      <w:r>
        <w:rPr>
          <w:rStyle w:val="FootnoteCharacters"/>
        </w:rPr>
        <w:footnoteRef/>
      </w:r>
      <w:r>
        <w:rPr/>
        <w:t xml:space="preserve"> </w:t>
      </w:r>
      <w:r>
        <w:rPr/>
        <w:t>VHA 37-341-1. Fiala se pustil do práce i přesto, že byl pod kontrolou gestapa pro svoji předcházející odbojovou činnost. VHA 37-341-8 Návrh na vyznamenání</w:t>
      </w:r>
    </w:p>
  </w:footnote>
  <w:footnote w:id="154">
    <w:p>
      <w:pPr>
        <w:pStyle w:val="Footnote"/>
        <w:jc w:val="both"/>
        <w:rPr/>
      </w:pPr>
      <w:r>
        <w:rPr>
          <w:rStyle w:val="FootnoteCharacters"/>
        </w:rPr>
        <w:footnoteRef/>
      </w:r>
      <w:r>
        <w:rPr/>
        <w:t xml:space="preserve"> </w:t>
      </w:r>
      <w:r>
        <w:rPr/>
        <w:t>VHA DO 79/1/9 Zpráva o činnosti Alfonse Doudy Ivana, velitele čety odboje skupiny JIH. Později se u Doudy po odchodu do ilegality skrýval Mrvka i Částek.</w:t>
      </w:r>
    </w:p>
  </w:footnote>
  <w:footnote w:id="155">
    <w:p>
      <w:pPr>
        <w:pStyle w:val="Footnote"/>
        <w:jc w:val="both"/>
        <w:rPr/>
      </w:pPr>
      <w:r>
        <w:rPr>
          <w:rStyle w:val="FootnoteCharacters"/>
        </w:rPr>
        <w:footnoteRef/>
      </w:r>
      <w:r>
        <w:rPr/>
        <w:t xml:space="preserve"> </w:t>
      </w:r>
      <w:r>
        <w:rPr/>
        <w:t>Ve struktuře ON v Moravskobudějovickém okrese byla zaznamenána jako slabá rota pod velením por. Doudy. Písemné vzpomínky na odboj od Bohumila Brabence.</w:t>
      </w:r>
    </w:p>
  </w:footnote>
  <w:footnote w:id="156">
    <w:p>
      <w:pPr>
        <w:pStyle w:val="Footnote"/>
        <w:rPr/>
      </w:pPr>
      <w:r>
        <w:rPr>
          <w:rStyle w:val="FootnoteCharacters"/>
        </w:rPr>
        <w:footnoteRef/>
      </w:r>
      <w:r>
        <w:rPr/>
        <w:t xml:space="preserve"> </w:t>
      </w:r>
      <w:r>
        <w:rPr/>
        <w:t>VHA DO 79/1/9 Zpráva o činnosti Alfonse Doudy Ivana, velitele čety odboje skupiny JIH</w:t>
      </w:r>
    </w:p>
  </w:footnote>
  <w:footnote w:id="157">
    <w:p>
      <w:pPr>
        <w:pStyle w:val="Footnote"/>
        <w:rPr/>
      </w:pPr>
      <w:r>
        <w:rPr>
          <w:rStyle w:val="FootnoteCharacters"/>
        </w:rPr>
        <w:footnoteRef/>
      </w:r>
      <w:r>
        <w:rPr/>
        <w:t xml:space="preserve"> </w:t>
      </w:r>
      <w:r>
        <w:rPr/>
        <w:t>VHA DO 79/1/9 Zpráva o činnosti Alfonse Doudy Ivana, velitele čety odboje skupiny JIH</w:t>
      </w:r>
    </w:p>
  </w:footnote>
  <w:footnote w:id="158">
    <w:p>
      <w:pPr>
        <w:pStyle w:val="Footnote"/>
        <w:rPr/>
      </w:pPr>
      <w:r>
        <w:rPr>
          <w:rStyle w:val="FootnoteCharacters"/>
        </w:rPr>
        <w:footnoteRef/>
      </w:r>
      <w:r>
        <w:rPr/>
        <w:t xml:space="preserve"> </w:t>
      </w:r>
      <w:r>
        <w:rPr/>
        <w:t xml:space="preserve">VHA DO 79/1/9 Zpráva o činnosti Alfonse Doudy Ivana, velitele čety odboje skupiny JIH </w:t>
      </w:r>
    </w:p>
  </w:footnote>
  <w:footnote w:id="159">
    <w:p>
      <w:pPr>
        <w:pStyle w:val="Footnote"/>
        <w:rPr/>
      </w:pPr>
      <w:r>
        <w:rPr>
          <w:rStyle w:val="FootnoteCharacters"/>
        </w:rPr>
        <w:footnoteRef/>
      </w:r>
      <w:r>
        <w:rPr/>
        <w:t xml:space="preserve"> </w:t>
      </w:r>
      <w:r>
        <w:rPr/>
        <w:t xml:space="preserve">VHA DO 79/1/9 Zpráva o činnosti Alfonse Doudy Ivana, velitele čety odboje skupiny JIH </w:t>
      </w:r>
    </w:p>
  </w:footnote>
  <w:footnote w:id="160">
    <w:p>
      <w:pPr>
        <w:pStyle w:val="Footnote"/>
        <w:jc w:val="both"/>
        <w:rPr/>
      </w:pPr>
      <w:r>
        <w:rPr>
          <w:rStyle w:val="FootnoteCharacters"/>
        </w:rPr>
        <w:footnoteRef/>
      </w:r>
      <w:r>
        <w:rPr/>
        <w:t xml:space="preserve"> </w:t>
      </w:r>
      <w:r>
        <w:rPr/>
        <w:t xml:space="preserve">Doležílek radiostanici posléze i obsluhoval VHA DO 79/1/9 Zpráva o podzemní činnosti Miloše Ráčka v Kněžicích </w:t>
      </w:r>
    </w:p>
  </w:footnote>
  <w:footnote w:id="161">
    <w:p>
      <w:pPr>
        <w:pStyle w:val="Footnote"/>
        <w:jc w:val="both"/>
        <w:rPr/>
      </w:pPr>
      <w:r>
        <w:rPr>
          <w:rStyle w:val="FootnoteCharacters"/>
        </w:rPr>
        <w:footnoteRef/>
      </w:r>
      <w:r>
        <w:rPr/>
        <w:t xml:space="preserve"> </w:t>
      </w:r>
      <w:r>
        <w:rPr/>
        <w:t>VHA 308-222-1 František Doležílek byl stíhán gestapem z důvodu, že v listopadu 1944 sestavil a předal vysílací aparát M. Vlasákovi z Hradce Králové bytem ve Staré Vsi. Tento byl spolupracovníkem gestapa což se Doležílek dozvěděl a stačil ještě před zatřením uprchnout. 14. prosince 1944 se objevil v Želetavě u svého bývalého zaměstnavatele Fialy.</w:t>
      </w:r>
    </w:p>
  </w:footnote>
  <w:footnote w:id="162">
    <w:p>
      <w:pPr>
        <w:pStyle w:val="Footnote"/>
        <w:jc w:val="both"/>
        <w:rPr/>
      </w:pPr>
      <w:r>
        <w:rPr>
          <w:rStyle w:val="FootnoteCharacters"/>
        </w:rPr>
        <w:footnoteRef/>
      </w:r>
      <w:r>
        <w:rPr/>
        <w:t xml:space="preserve"> </w:t>
      </w:r>
      <w:r>
        <w:rPr/>
        <w:t>VHA DO 79/1/9 Spojení se dle VHA 308-222-5 podařilo navázat 23.12.1944 pod volací značkou OK 3 XY se stanicí GXX v Anglii. VHA 308-222-5. Skupina byla následně prověřena heslem v českém vysílání BBC „Slávko slyším.“ Lubomír Ležák ve své publikaci tvrdí, že k navázaní spojení došlo 28.12.1944.</w:t>
      </w:r>
    </w:p>
  </w:footnote>
  <w:footnote w:id="163">
    <w:p>
      <w:pPr>
        <w:pStyle w:val="Footnote"/>
        <w:rPr/>
      </w:pPr>
      <w:r>
        <w:rPr>
          <w:rStyle w:val="FootnoteCharacters"/>
        </w:rPr>
        <w:footnoteRef/>
      </w:r>
      <w:r>
        <w:rPr/>
        <w:t xml:space="preserve"> </w:t>
      </w:r>
      <w:r>
        <w:rPr/>
        <w:t>Svědectví Bohumila Brabence. Audio záznam z 8.5.2002.</w:t>
      </w:r>
    </w:p>
  </w:footnote>
  <w:footnote w:id="164">
    <w:p>
      <w:pPr>
        <w:pStyle w:val="Footnote"/>
        <w:jc w:val="both"/>
        <w:rPr/>
      </w:pPr>
      <w:r>
        <w:rPr>
          <w:rStyle w:val="FootnoteCharacters"/>
        </w:rPr>
        <w:footnoteRef/>
      </w:r>
      <w:r>
        <w:rPr/>
        <w:t xml:space="preserve"> </w:t>
      </w:r>
      <w:r>
        <w:rPr/>
        <w:t>Ladislav Bachel ve své výpovědi o činnosti uvádí, že znal pouze 12 členů odbojové organizace. Ostatní členy poznal až po válce. Audio záznam z 1.5.02</w:t>
      </w:r>
    </w:p>
  </w:footnote>
  <w:footnote w:id="165">
    <w:p>
      <w:pPr>
        <w:pStyle w:val="Footnote"/>
        <w:rPr/>
      </w:pPr>
      <w:r>
        <w:rPr>
          <w:rStyle w:val="FootnoteCharacters"/>
        </w:rPr>
        <w:footnoteRef/>
      </w:r>
      <w:r>
        <w:rPr/>
        <w:t xml:space="preserve"> </w:t>
      </w:r>
      <w:r>
        <w:rPr/>
        <w:t>VHA DO 79/1/9 Zpráva o činnosti Alfonse Doudy Ivana, velitele čety odboje skupiny JIH</w:t>
      </w:r>
    </w:p>
  </w:footnote>
  <w:footnote w:id="166">
    <w:p>
      <w:pPr>
        <w:pStyle w:val="Footnote"/>
        <w:rPr/>
      </w:pPr>
      <w:r>
        <w:rPr>
          <w:rStyle w:val="FootnoteCharacters"/>
        </w:rPr>
        <w:footnoteRef/>
      </w:r>
      <w:r>
        <w:rPr/>
        <w:t xml:space="preserve"> </w:t>
      </w:r>
      <w:r>
        <w:rPr/>
        <w:t>VHA DO 79/1/9 Zpráva o činnosti Alfonse Doudy Ivana, velitele čety odboje skupiny JIH</w:t>
      </w:r>
    </w:p>
  </w:footnote>
  <w:footnote w:id="167">
    <w:p>
      <w:pPr>
        <w:pStyle w:val="Footnote"/>
        <w:rPr/>
      </w:pPr>
      <w:r>
        <w:rPr>
          <w:rStyle w:val="FootnoteCharacters"/>
        </w:rPr>
        <w:footnoteRef/>
      </w:r>
      <w:r>
        <w:rPr/>
        <w:t xml:space="preserve"> </w:t>
      </w:r>
      <w:r>
        <w:rPr/>
        <w:t>VHA DO 79/1/9 Zpráva o činnosti Alfonse Doudy Ivana, velitele čety odboje skupiny JIH</w:t>
      </w:r>
    </w:p>
  </w:footnote>
  <w:footnote w:id="168">
    <w:p>
      <w:pPr>
        <w:pStyle w:val="Footnote"/>
        <w:rPr/>
      </w:pPr>
      <w:r>
        <w:rPr>
          <w:rStyle w:val="FootnoteCharacters"/>
        </w:rPr>
        <w:footnoteRef/>
      </w:r>
      <w:r>
        <w:rPr/>
        <w:t xml:space="preserve"> </w:t>
      </w:r>
      <w:r>
        <w:rPr/>
        <w:t>Čet.asp. Josef Ráček.</w:t>
      </w:r>
    </w:p>
  </w:footnote>
  <w:footnote w:id="169">
    <w:p>
      <w:pPr>
        <w:pStyle w:val="Footnote"/>
        <w:rPr/>
      </w:pPr>
      <w:r>
        <w:rPr>
          <w:rStyle w:val="FootnoteCharacters"/>
        </w:rPr>
        <w:footnoteRef/>
      </w:r>
      <w:r>
        <w:rPr/>
        <w:t xml:space="preserve"> </w:t>
      </w:r>
      <w:r>
        <w:rPr/>
        <w:t>VHA DO 79/1/9 Zpráva o činnosti Miloše Ráčka v Kněžicích</w:t>
      </w:r>
    </w:p>
  </w:footnote>
  <w:footnote w:id="170">
    <w:p>
      <w:pPr>
        <w:pStyle w:val="Footnote"/>
        <w:rPr/>
      </w:pPr>
      <w:r>
        <w:rPr>
          <w:rStyle w:val="FootnoteCharacters"/>
        </w:rPr>
        <w:footnoteRef/>
      </w:r>
      <w:r>
        <w:rPr/>
        <w:t xml:space="preserve"> </w:t>
      </w:r>
      <w:r>
        <w:rPr/>
        <w:t>VHA DO 79/1/9 Zpráva o činnosti Alfonse Douda Ivana, velitele čety odboje skupiny JIH</w:t>
      </w:r>
    </w:p>
  </w:footnote>
  <w:footnote w:id="171">
    <w:p>
      <w:pPr>
        <w:pStyle w:val="Footnote"/>
        <w:rPr/>
      </w:pPr>
      <w:r>
        <w:rPr>
          <w:rStyle w:val="FootnoteCharacters"/>
        </w:rPr>
        <w:footnoteRef/>
      </w:r>
      <w:r>
        <w:rPr/>
        <w:t xml:space="preserve"> </w:t>
      </w:r>
      <w:r>
        <w:rPr/>
        <w:t>VHA DO 79/1/9 Zpráva o podzemní činnosti Miloše Ráčka v Kněžicích</w:t>
      </w:r>
    </w:p>
  </w:footnote>
  <w:footnote w:id="172">
    <w:p>
      <w:pPr>
        <w:pStyle w:val="Footnote"/>
        <w:rPr/>
      </w:pPr>
      <w:r>
        <w:rPr>
          <w:rStyle w:val="FootnoteCharacters"/>
        </w:rPr>
        <w:footnoteRef/>
      </w:r>
      <w:r>
        <w:rPr/>
        <w:t xml:space="preserve"> </w:t>
      </w:r>
      <w:r>
        <w:rPr/>
        <w:t>VHA DO 79/1/9</w:t>
      </w:r>
    </w:p>
  </w:footnote>
  <w:footnote w:id="173">
    <w:p>
      <w:pPr>
        <w:pStyle w:val="Footnote"/>
        <w:rPr/>
      </w:pPr>
      <w:r>
        <w:rPr>
          <w:rStyle w:val="FootnoteCharacters"/>
        </w:rPr>
        <w:footnoteRef/>
      </w:r>
      <w:r>
        <w:rPr/>
        <w:t xml:space="preserve"> </w:t>
      </w:r>
      <w:r>
        <w:rPr/>
        <w:t>Jan Kašpar od října 1944 přechovával uprchlé z nucených prací a poskytoval živobytí partyzánům. VHA 37-341-8</w:t>
      </w:r>
    </w:p>
  </w:footnote>
  <w:footnote w:id="174">
    <w:p>
      <w:pPr>
        <w:pStyle w:val="Footnote"/>
        <w:jc w:val="both"/>
        <w:rPr/>
      </w:pPr>
      <w:r>
        <w:rPr>
          <w:rStyle w:val="FootnoteCharacters"/>
        </w:rPr>
        <w:footnoteRef/>
      </w:r>
      <w:r>
        <w:rPr/>
        <w:t xml:space="preserve"> </w:t>
      </w:r>
      <w:r>
        <w:rPr/>
        <w:t>VHA 37-341-8 Návrh na vyznamenání. Bém podporoval parašutisty tím, že bral z OÚ potravinové lístky.</w:t>
      </w:r>
    </w:p>
  </w:footnote>
  <w:footnote w:id="175">
    <w:p>
      <w:pPr>
        <w:pStyle w:val="Footnote"/>
        <w:jc w:val="both"/>
        <w:rPr/>
      </w:pPr>
      <w:r>
        <w:rPr>
          <w:rStyle w:val="FootnoteCharacters"/>
        </w:rPr>
        <w:footnoteRef/>
      </w:r>
      <w:r>
        <w:rPr/>
        <w:t xml:space="preserve"> </w:t>
      </w:r>
      <w:r>
        <w:rPr/>
        <w:t>Josef Hontsch se narodil v roce 1912. V roce 1944 se přihlásil k četnictvu. U četnictva však již sloužil v roce 1935 na těšínsku, kde s zúčastnil bojů proti polským separatistickým skupinám. V roce 1937 a 1938 prodělal kurz SOS pro velitele čet</w:t>
      </w:r>
    </w:p>
  </w:footnote>
  <w:footnote w:id="176">
    <w:p>
      <w:pPr>
        <w:pStyle w:val="Footnote"/>
        <w:rPr/>
      </w:pPr>
      <w:r>
        <w:rPr>
          <w:rStyle w:val="FootnoteCharacters"/>
        </w:rPr>
        <w:footnoteRef/>
      </w:r>
      <w:r>
        <w:rPr/>
        <w:t xml:space="preserve"> </w:t>
      </w:r>
      <w:r>
        <w:rPr/>
        <w:t xml:space="preserve">VHA 37-341-8 </w:t>
      </w:r>
    </w:p>
  </w:footnote>
  <w:footnote w:id="177">
    <w:p>
      <w:pPr>
        <w:pStyle w:val="Footnote"/>
        <w:jc w:val="both"/>
        <w:rPr/>
      </w:pPr>
      <w:r>
        <w:rPr>
          <w:rStyle w:val="FootnoteCharacters"/>
        </w:rPr>
        <w:footnoteRef/>
      </w:r>
      <w:r>
        <w:rPr/>
        <w:t xml:space="preserve"> </w:t>
      </w:r>
      <w:r>
        <w:rPr/>
        <w:t>VHA 308-222-1 Z Opatova byl v organizaci Lenky zapojen i hajný Josef Paulas ilegální komunistický pracovník. V letních měsících navázala opatovská organizace spojení na skupinu RE-VI-Horácko přes Jana Dusíka zásobovacího referenta z Předíně. Všechnu tuto organizátorskou práci vykonával v regiónu Želetavy Adolf Fiala.</w:t>
      </w:r>
    </w:p>
    <w:p>
      <w:pPr>
        <w:pStyle w:val="Footnote"/>
        <w:jc w:val="both"/>
        <w:rPr/>
      </w:pPr>
      <w:r>
        <w:rPr/>
        <w:t>VHA DO 79/1/9</w:t>
      </w:r>
    </w:p>
  </w:footnote>
  <w:footnote w:id="178">
    <w:p>
      <w:pPr>
        <w:pStyle w:val="Footnote"/>
        <w:rPr/>
      </w:pPr>
      <w:r>
        <w:rPr>
          <w:rStyle w:val="FootnoteCharacters"/>
        </w:rPr>
        <w:footnoteRef/>
      </w:r>
      <w:r>
        <w:rPr/>
        <w:t xml:space="preserve"> </w:t>
      </w:r>
      <w:r>
        <w:rPr/>
        <w:t>VHA 37-341-8 Návrh na vyznamenání</w:t>
      </w:r>
    </w:p>
  </w:footnote>
  <w:footnote w:id="179">
    <w:p>
      <w:pPr>
        <w:pStyle w:val="Footnote"/>
        <w:rPr/>
      </w:pPr>
      <w:r>
        <w:rPr>
          <w:rStyle w:val="FootnoteCharacters"/>
        </w:rPr>
        <w:footnoteRef/>
      </w:r>
      <w:r>
        <w:rPr/>
        <w:t xml:space="preserve"> </w:t>
      </w:r>
      <w:r>
        <w:rPr/>
        <w:t>VHA 37-341-8 Návrh na vyznamenání</w:t>
      </w:r>
    </w:p>
  </w:footnote>
  <w:footnote w:id="180">
    <w:p>
      <w:pPr>
        <w:pStyle w:val="Footnote"/>
        <w:rPr/>
      </w:pPr>
      <w:r>
        <w:rPr>
          <w:rStyle w:val="FootnoteCharacters"/>
        </w:rPr>
        <w:footnoteRef/>
      </w:r>
      <w:r>
        <w:rPr/>
        <w:t xml:space="preserve"> </w:t>
      </w:r>
      <w:r>
        <w:rPr/>
        <w:t>VHA DO 79/1/9</w:t>
      </w:r>
    </w:p>
  </w:footnote>
  <w:footnote w:id="181">
    <w:p>
      <w:pPr>
        <w:pStyle w:val="Footnote"/>
        <w:rPr/>
      </w:pPr>
      <w:r>
        <w:rPr>
          <w:rStyle w:val="FootnoteCharacters"/>
        </w:rPr>
        <w:footnoteRef/>
      </w:r>
      <w:r>
        <w:rPr/>
        <w:t xml:space="preserve"> </w:t>
      </w:r>
      <w:r>
        <w:rPr/>
        <w:t>Dle Zprávy Miloše Ráčka tomu bylo v lednu na dobu 6 týdnů VHA DO 79/1/9 Zpráva o podzemní činnosti Miloše Ráčka v Kněžicích</w:t>
      </w:r>
    </w:p>
  </w:footnote>
  <w:footnote w:id="182">
    <w:p>
      <w:pPr>
        <w:pStyle w:val="Footnote"/>
        <w:rPr/>
      </w:pPr>
      <w:r>
        <w:rPr>
          <w:rStyle w:val="FootnoteCharacters"/>
        </w:rPr>
        <w:footnoteRef/>
      </w:r>
      <w:r>
        <w:rPr/>
        <w:t xml:space="preserve"> </w:t>
      </w:r>
      <w:r>
        <w:rPr/>
        <w:t>VHA 308-222-1</w:t>
      </w:r>
    </w:p>
  </w:footnote>
  <w:footnote w:id="183">
    <w:p>
      <w:pPr>
        <w:pStyle w:val="Footnote"/>
        <w:rPr/>
      </w:pPr>
      <w:r>
        <w:rPr>
          <w:rStyle w:val="FootnoteCharacters"/>
        </w:rPr>
        <w:footnoteRef/>
      </w:r>
      <w:r>
        <w:rPr/>
        <w:t xml:space="preserve"> </w:t>
      </w:r>
      <w:r>
        <w:rPr/>
        <w:t>AMV 308-222-5</w:t>
      </w:r>
    </w:p>
  </w:footnote>
  <w:footnote w:id="184">
    <w:p>
      <w:pPr>
        <w:pStyle w:val="Footnote"/>
        <w:rPr/>
      </w:pPr>
      <w:r>
        <w:rPr>
          <w:rStyle w:val="FootnoteCharacters"/>
        </w:rPr>
        <w:footnoteRef/>
      </w:r>
      <w:r>
        <w:rPr/>
        <w:t xml:space="preserve"> </w:t>
      </w:r>
      <w:r>
        <w:rPr/>
        <w:t>Josef Buchal byl zapojen do odboje od roku 1940. Vzpomínky na odboj od L. Ležáka.</w:t>
      </w:r>
    </w:p>
  </w:footnote>
  <w:footnote w:id="185">
    <w:p>
      <w:pPr>
        <w:pStyle w:val="Footnote"/>
        <w:rPr/>
      </w:pPr>
      <w:r>
        <w:rPr>
          <w:rStyle w:val="FootnoteCharacters"/>
        </w:rPr>
        <w:footnoteRef/>
      </w:r>
      <w:r>
        <w:rPr/>
        <w:t xml:space="preserve"> </w:t>
      </w:r>
      <w:r>
        <w:rPr/>
        <w:t>Svědectví Marie Šťepánkové dcery Antonína Hlouška z Jackova. Audio záznam z 8.3.2002.</w:t>
      </w:r>
    </w:p>
  </w:footnote>
  <w:footnote w:id="186">
    <w:p>
      <w:pPr>
        <w:pStyle w:val="Footnote"/>
        <w:jc w:val="both"/>
        <w:rPr/>
      </w:pPr>
      <w:r>
        <w:rPr>
          <w:rStyle w:val="FootnoteCharacters"/>
        </w:rPr>
        <w:footnoteRef/>
      </w:r>
      <w:r>
        <w:rPr/>
        <w:t xml:space="preserve"> </w:t>
      </w:r>
      <w:r>
        <w:rPr/>
        <w:t>Potom co se Antonín Hloušek dozvěděl od Přikryla o Volkovi vyslal Hloušek do Kostníků svoji dceru Marii, která mu oznámila, že její otec je ochoten Volka ukrýt a sama ho později v noci převedla. Svědectví Marie Štěpánkové audio záznam z 8.3.2002.</w:t>
      </w:r>
    </w:p>
  </w:footnote>
  <w:footnote w:id="187">
    <w:p>
      <w:pPr>
        <w:pStyle w:val="Footnote"/>
        <w:rPr/>
      </w:pPr>
      <w:r>
        <w:rPr>
          <w:rStyle w:val="FootnoteCharacters"/>
        </w:rPr>
        <w:footnoteRef/>
      </w:r>
      <w:r>
        <w:rPr/>
        <w:t xml:space="preserve"> </w:t>
      </w:r>
      <w:r>
        <w:rPr/>
        <w:t>VHA 308-222-3 Nevyřízené</w:t>
      </w:r>
    </w:p>
  </w:footnote>
  <w:footnote w:id="188">
    <w:p>
      <w:pPr>
        <w:pStyle w:val="Footnote"/>
        <w:jc w:val="both"/>
        <w:rPr/>
      </w:pPr>
      <w:r>
        <w:rPr>
          <w:rStyle w:val="FootnoteCharacters"/>
        </w:rPr>
        <w:footnoteRef/>
      </w:r>
      <w:r>
        <w:rPr/>
        <w:t xml:space="preserve"> </w:t>
      </w:r>
      <w:r>
        <w:rPr/>
        <w:t xml:space="preserve">Vojtěch Kadlčík se narodil 14. dubna 1910 v Náklích. K četnictvu nastoupil 31.8.1934 a od 1.4.1936 již sloužil na stanici v Moravských Budějovicích. Za války působil na okresním velitelství četnictva v Moravských Budějovicích. Hned po okupaci českých zemí se zapojil do odbojové organizace ON. V roce 1940 nastává rozpad této organizace, který je dokončen na jaře roku 1941, kdy je pozatýkáno celé vedení. Po krátké odmlce aktivoval další odbojáře kolem Jana Zerricha, stržm. Konráda, Fr. Přikryla, Ladislava Fialy, Františka Valenty a Ladislava Papuli, která dosáhla opětovného spojení s Prahou. Do odboje aktivoval i skupinu ve Znojmě pod vedením Richarda Stehlíka. </w:t>
      </w:r>
    </w:p>
  </w:footnote>
  <w:footnote w:id="189">
    <w:p>
      <w:pPr>
        <w:pStyle w:val="Footnote"/>
        <w:jc w:val="both"/>
        <w:rPr/>
      </w:pPr>
      <w:r>
        <w:rPr>
          <w:rStyle w:val="FootnoteCharacters"/>
        </w:rPr>
        <w:footnoteRef/>
      </w:r>
      <w:r>
        <w:rPr/>
        <w:t xml:space="preserve"> </w:t>
      </w:r>
      <w:r>
        <w:rPr/>
        <w:t>VHA DO 79/1/9 Přikryl opatřil křestní list, Antonín Hloušek starosta v Jackově domovský list na již zemřelého občana Jackova Josefa Nováka. Dle svědectví dcery Antonína Hlouška paní Marie Štěpánkové se Volek u Hloušků v Jackově asi týden ukrýval. Paní Štěpánková jako patnáctiletá rovněž sloužila jako spojka v jednáních s panem děkanem Josefem Opletalem z Moravských Budějovic, který po krátké době na rozmyšlenou vystavil Volkovi křestní list. Moravskobudějovický děkan Opletal byl zapojen v odboji od jeho počátku. Aktivně podporoval rodiny, které byly postiženy okupací. Z titulu své funkce jim předával peněžní výpomoce, které získával z různých sbírek apod. Zdroj svědectví Ladislava Bachela. Audio záznam z 1.5.2002.</w:t>
      </w:r>
    </w:p>
  </w:footnote>
  <w:footnote w:id="190">
    <w:p>
      <w:pPr>
        <w:pStyle w:val="Footnote"/>
        <w:jc w:val="both"/>
        <w:rPr/>
      </w:pPr>
      <w:r>
        <w:rPr>
          <w:rStyle w:val="FootnoteCharacters"/>
        </w:rPr>
        <w:footnoteRef/>
      </w:r>
      <w:r>
        <w:rPr/>
        <w:t xml:space="preserve"> </w:t>
      </w:r>
      <w:r>
        <w:rPr/>
        <w:t>Buchal Volka znal již z působení Volka kolem vysílačky Sparta I a Sparta II. Jezdíval tenkrát do Prahy a předával mu zpravodajské informace. Vzpomínky odbojářů od L. Ležáka</w:t>
      </w:r>
    </w:p>
  </w:footnote>
  <w:footnote w:id="191">
    <w:p>
      <w:pPr>
        <w:pStyle w:val="Footnote"/>
        <w:rPr/>
      </w:pPr>
      <w:r>
        <w:rPr>
          <w:rStyle w:val="FootnoteCharacters"/>
        </w:rPr>
        <w:footnoteRef/>
      </w:r>
      <w:r>
        <w:rPr>
          <w:rStyle w:val="FootnoteCharacters"/>
        </w:rPr>
        <w:t>?</w:t>
      </w:r>
      <w:r>
        <w:rPr/>
        <w:t xml:space="preserve"> Zpráva Josefa Buchala z Jakubova</w:t>
      </w:r>
    </w:p>
  </w:footnote>
  <w:footnote w:id="192">
    <w:p>
      <w:pPr>
        <w:pStyle w:val="Footnote"/>
        <w:rPr/>
      </w:pPr>
      <w:r>
        <w:rPr>
          <w:rStyle w:val="FootnoteCharacters"/>
        </w:rPr>
        <w:footnoteRef/>
      </w:r>
      <w:r>
        <w:rPr/>
        <w:t xml:space="preserve"> </w:t>
      </w:r>
      <w:r>
        <w:rPr/>
        <w:t>VHA 308-222-3 Nevyřízené</w:t>
      </w:r>
    </w:p>
  </w:footnote>
  <w:footnote w:id="193">
    <w:p>
      <w:pPr>
        <w:pStyle w:val="Footnote"/>
        <w:jc w:val="both"/>
        <w:rPr/>
      </w:pPr>
      <w:r>
        <w:rPr>
          <w:rStyle w:val="FootnoteCharacters"/>
        </w:rPr>
        <w:footnoteRef/>
      </w:r>
      <w:r>
        <w:rPr/>
        <w:t xml:space="preserve"> </w:t>
      </w:r>
      <w:r>
        <w:rPr/>
        <w:t>Ve složce 308-222-3 VHA je zaznamenán datum 15.9.1944 jako datum zapojení do odboje. Ladislav Částek se narodil 27.7.1921 v Jakubově. V Moravských Budějovicích absolvoval gymnázium a po škole se stal tajemníkem Obchodníků a živnostníků v Moravských Budějovicích.</w:t>
      </w:r>
    </w:p>
  </w:footnote>
  <w:footnote w:id="194">
    <w:p>
      <w:pPr>
        <w:pStyle w:val="Footnote"/>
        <w:jc w:val="both"/>
        <w:rPr/>
      </w:pPr>
      <w:r>
        <w:rPr>
          <w:rStyle w:val="FootnoteCharacters"/>
        </w:rPr>
        <w:footnoteRef/>
      </w:r>
      <w:r>
        <w:rPr/>
        <w:t xml:space="preserve"> </w:t>
      </w:r>
      <w:r>
        <w:rPr/>
        <w:t>V Šašovicích se ukrývá u Běhounků a Petrů. U Běhounků krátce po odchodu do ilegality se společně s Částkem po dobu 10 dnů ukrýval i Augustin Mrvka.</w:t>
      </w:r>
    </w:p>
  </w:footnote>
  <w:footnote w:id="195">
    <w:p>
      <w:pPr>
        <w:pStyle w:val="Footnote"/>
        <w:rPr/>
      </w:pPr>
      <w:r>
        <w:rPr>
          <w:rStyle w:val="FootnoteCharacters"/>
        </w:rPr>
        <w:footnoteRef/>
      </w:r>
      <w:r>
        <w:rPr/>
        <w:t xml:space="preserve"> </w:t>
      </w:r>
      <w:r>
        <w:rPr/>
        <w:t>VHA DO 79/1/9</w:t>
      </w:r>
    </w:p>
  </w:footnote>
  <w:footnote w:id="196">
    <w:p>
      <w:pPr>
        <w:pStyle w:val="Footnote"/>
        <w:rPr/>
      </w:pPr>
      <w:r>
        <w:rPr>
          <w:rStyle w:val="FootnoteCharacters"/>
        </w:rPr>
        <w:footnoteRef/>
      </w:r>
      <w:r>
        <w:rPr/>
        <w:t xml:space="preserve"> </w:t>
      </w:r>
      <w:r>
        <w:rPr/>
        <w:t>Vzpomínky paní Miroslavi Běhounkové narozené 28.10.1911</w:t>
      </w:r>
    </w:p>
  </w:footnote>
  <w:footnote w:id="197">
    <w:p>
      <w:pPr>
        <w:pStyle w:val="Footnote"/>
        <w:jc w:val="both"/>
        <w:rPr/>
      </w:pPr>
      <w:r>
        <w:rPr>
          <w:rStyle w:val="FootnoteCharacters"/>
        </w:rPr>
        <w:footnoteRef/>
      </w:r>
      <w:r>
        <w:rPr/>
        <w:t xml:space="preserve"> </w:t>
      </w:r>
      <w:r>
        <w:rPr/>
        <w:t xml:space="preserve">Tuto skutečnost zjistila a ve svých pamětech uvádí Miroslava Běhounková. Za války byla zaměstnána jako posluhovačka u německého lesního správce Pitingera. Mrvka jako účetní pracoval na jeho pile. Z rozhovorů, které vedl správce Pitinger se svou manželkou vyrozuměla, že Němci vyšetřování útěku Mrvky zanechali pro stopu, která vedla na Slovensko. </w:t>
      </w:r>
    </w:p>
  </w:footnote>
  <w:footnote w:id="198">
    <w:p>
      <w:pPr>
        <w:pStyle w:val="Footnote"/>
        <w:jc w:val="both"/>
        <w:rPr/>
      </w:pPr>
      <w:r>
        <w:rPr>
          <w:rStyle w:val="FootnoteCharacters"/>
        </w:rPr>
        <w:footnoteRef/>
      </w:r>
      <w:r>
        <w:rPr/>
        <w:t xml:space="preserve"> </w:t>
      </w:r>
      <w:r>
        <w:rPr/>
        <w:t>Mrvka společně s Částkem na své pouti v ilegalitě vystřídali úkryty u Běhounků, Ficků, Ráčků, Dohnalů a Doudů. Mrvka se také ukrýval v lesní chatě zbudované dačickým družstvem.</w:t>
      </w:r>
    </w:p>
  </w:footnote>
  <w:footnote w:id="199">
    <w:p>
      <w:pPr>
        <w:pStyle w:val="Footnote"/>
        <w:rPr/>
      </w:pPr>
      <w:r>
        <w:rPr>
          <w:rStyle w:val="FootnoteCharacters"/>
        </w:rPr>
        <w:footnoteRef/>
      </w:r>
      <w:r>
        <w:rPr/>
        <w:t xml:space="preserve"> </w:t>
      </w:r>
      <w:r>
        <w:rPr/>
        <w:t xml:space="preserve">VHA DO 79/1/9 </w:t>
      </w:r>
    </w:p>
  </w:footnote>
  <w:footnote w:id="200">
    <w:p>
      <w:pPr>
        <w:pStyle w:val="Footnote"/>
        <w:jc w:val="both"/>
        <w:rPr/>
      </w:pPr>
      <w:r>
        <w:rPr>
          <w:rStyle w:val="FootnoteCharacters"/>
        </w:rPr>
        <w:footnoteRef/>
      </w:r>
      <w:r>
        <w:rPr/>
        <w:t xml:space="preserve"> </w:t>
      </w:r>
      <w:r>
        <w:rPr/>
        <w:t>Vitouš již v zimních měsících roku 1944 se Zahrádkou na téma odboje mluvil a Zahrádka mu případnou pomoc přislíbil. Vyprávění Fr. Zahrádky</w:t>
      </w:r>
    </w:p>
  </w:footnote>
  <w:footnote w:id="201">
    <w:p>
      <w:pPr>
        <w:pStyle w:val="Footnote"/>
        <w:rPr/>
      </w:pPr>
      <w:r>
        <w:rPr>
          <w:rStyle w:val="FootnoteCharacters"/>
        </w:rPr>
        <w:footnoteRef/>
      </w:r>
      <w:r>
        <w:rPr/>
        <w:t xml:space="preserve"> </w:t>
      </w:r>
      <w:r>
        <w:rPr/>
        <w:t>dle vzpomínek Františka Vitouše</w:t>
      </w:r>
    </w:p>
  </w:footnote>
  <w:footnote w:id="202">
    <w:p>
      <w:pPr>
        <w:pStyle w:val="Footnote"/>
        <w:jc w:val="both"/>
        <w:rPr/>
      </w:pPr>
      <w:r>
        <w:rPr>
          <w:rStyle w:val="FootnoteCharacters"/>
        </w:rPr>
        <w:footnoteRef/>
      </w:r>
      <w:r>
        <w:rPr/>
        <w:t xml:space="preserve"> </w:t>
      </w:r>
      <w:r>
        <w:rPr/>
        <w:t>První setkání Procházky a Vitouše se uskutečnilo za asistence dcery Vlasty Procházkové, která hlídkovala venku před kovárnou. VHA 308-222-3</w:t>
      </w:r>
    </w:p>
  </w:footnote>
  <w:footnote w:id="203">
    <w:p>
      <w:pPr>
        <w:pStyle w:val="Footnote"/>
        <w:jc w:val="both"/>
        <w:rPr/>
      </w:pPr>
      <w:r>
        <w:rPr>
          <w:rStyle w:val="FootnoteCharacters"/>
        </w:rPr>
        <w:footnoteRef/>
      </w:r>
      <w:r>
        <w:rPr/>
        <w:t xml:space="preserve"> </w:t>
      </w:r>
      <w:r>
        <w:rPr/>
        <w:t>Alois Vala nastoupil k četnictvu v roce 1933. Svoji kariéru četníka započal na Slovensku v Čadci. V době bezprostředního ohrožení Československa působil v jednotkách SOS. Do Jaroměřic nad Rokytnou byl přeložen v roce 1939. Za okupace se zapojil v letech 1939 až 1940 na odbojovou organizaci v Dalešicích, od které dostával tiskoviny, které rozšiřoval pomocí stržm. Jana Weidermana a Arnošta Komendy. V roce 1941 dostal za úkol vyšetřovat případ Olgy Scheinpflugové-Čapkové, která byla obviněna z hospodářské sabotáže. Vyšetřování úmyslně protahoval a s negativním výsledkem předával závěry německým orgánům. Vala chránil dělníky před zatčením a nucenou prací. Zachránil K. Fořta a A. Sapíka před zatčením gestapem, když vyslechl rozhovor gestapa na strážnici. Němci uvedené dva chtěli zatknout za přechovávání cívek na krátké vlny pro poslech zahraničního rozhlasu. Pomáhal dětem popravených manželů Hejlových z Prahy. Propojit jaroměřickou skupinu se skupinou Horácko. VHA 308-222-1</w:t>
      </w:r>
    </w:p>
  </w:footnote>
  <w:footnote w:id="204">
    <w:p>
      <w:pPr>
        <w:pStyle w:val="Footnote"/>
        <w:rPr/>
      </w:pPr>
      <w:r>
        <w:rPr>
          <w:rStyle w:val="FootnoteCharacters"/>
        </w:rPr>
        <w:footnoteRef/>
      </w:r>
      <w:r>
        <w:rPr/>
        <w:t xml:space="preserve"> </w:t>
      </w:r>
      <w:r>
        <w:rPr/>
        <w:t>VHA DO 79/1/9</w:t>
      </w:r>
    </w:p>
  </w:footnote>
  <w:footnote w:id="205">
    <w:p>
      <w:pPr>
        <w:pStyle w:val="Footnote"/>
        <w:jc w:val="both"/>
        <w:rPr/>
      </w:pPr>
      <w:r>
        <w:rPr>
          <w:rStyle w:val="FootnoteCharacters"/>
        </w:rPr>
        <w:footnoteRef/>
      </w:r>
      <w:r>
        <w:rPr/>
        <w:t xml:space="preserve"> </w:t>
      </w:r>
      <w:r>
        <w:rPr/>
        <w:t>Vitoušová byla po výsleších v Kounicových kolejích přeložena do věznice gestapa na Cejlu. Zde byla držena až do února 1945, aby se opět do Kounicových kolejí vrátila. Před koncem války byla 18. dubna propuštěna společně s ostatními vězni. Bohužel průběh válečných operací ji nedovolil, aby mohla Brno opustit. Na pěší cestu do Jaroměřic nad Rokytnou se mohla vydat až 13.5.1945 a do cíle své pouti dorazila až 17.5.1945. Hned krátce po svém příchodu do Jaroměřic se 29. května 1945 Vitoušovi stěhují zpět do Podmolí u Znojma, kde působili před válkou.</w:t>
      </w:r>
    </w:p>
  </w:footnote>
  <w:footnote w:id="206">
    <w:p>
      <w:pPr>
        <w:pStyle w:val="Footnote"/>
        <w:jc w:val="both"/>
        <w:rPr/>
      </w:pPr>
      <w:r>
        <w:rPr>
          <w:rStyle w:val="FootnoteCharacters"/>
        </w:rPr>
        <w:footnoteRef/>
      </w:r>
      <w:r>
        <w:rPr/>
        <w:t xml:space="preserve"> </w:t>
      </w:r>
      <w:r>
        <w:rPr/>
        <w:t>VHA 308-222-1 v lednu 1945 propašoval do Svatobořic i mapu Evropy. Dle VHA 308-222-5 korespondence mezi internovanými dcerami probíhala již před vstupem stržm. Valy do našeho příběhu. Dopisy byly zasílány ze Svatobořic od dcer Vitoušových na adresu Vlasty Procházkové do Jaroměřic. Toho si právě všiml stržm. Vala a upozornil na tuto dosti nebezpečnou skutečnost. Od tohoto varování probíhala výměna korespondence mezi Vitoušem a dcerami již jen přes něho.</w:t>
      </w:r>
    </w:p>
  </w:footnote>
  <w:footnote w:id="207">
    <w:p>
      <w:pPr>
        <w:pStyle w:val="Footnote"/>
        <w:rPr/>
      </w:pPr>
      <w:r>
        <w:rPr>
          <w:rStyle w:val="FootnoteCharacters"/>
        </w:rPr>
        <w:footnoteRef/>
      </w:r>
      <w:r>
        <w:rPr/>
        <w:t xml:space="preserve"> </w:t>
      </w:r>
      <w:r>
        <w:rPr/>
        <w:t>VHA DO 79/1/9</w:t>
      </w:r>
    </w:p>
  </w:footnote>
  <w:footnote w:id="208">
    <w:p>
      <w:pPr>
        <w:pStyle w:val="Footnote"/>
        <w:rPr/>
      </w:pPr>
      <w:r>
        <w:rPr>
          <w:rStyle w:val="FootnoteCharacters"/>
        </w:rPr>
        <w:footnoteRef/>
      </w:r>
      <w:r>
        <w:rPr/>
        <w:t xml:space="preserve"> </w:t>
      </w:r>
      <w:r>
        <w:rPr/>
        <w:t>VHA DO 79/1/9</w:t>
      </w:r>
    </w:p>
  </w:footnote>
  <w:footnote w:id="209">
    <w:p>
      <w:pPr>
        <w:pStyle w:val="Footnote"/>
        <w:rPr/>
      </w:pPr>
      <w:r>
        <w:rPr>
          <w:rStyle w:val="FootnoteCharacters"/>
        </w:rPr>
        <w:footnoteRef/>
      </w:r>
      <w:r>
        <w:rPr/>
        <w:t xml:space="preserve"> </w:t>
      </w:r>
      <w:r>
        <w:rPr/>
        <w:t>tento pak přes vysílačku skupiny kpt. Ivanova žádal RA, aby nebyla Třebíč bombardována</w:t>
      </w:r>
    </w:p>
  </w:footnote>
  <w:footnote w:id="210">
    <w:p>
      <w:pPr>
        <w:pStyle w:val="Footnote"/>
        <w:jc w:val="both"/>
        <w:rPr/>
      </w:pPr>
      <w:r>
        <w:rPr>
          <w:rStyle w:val="FootnoteCharacters"/>
        </w:rPr>
        <w:footnoteRef/>
      </w:r>
      <w:r>
        <w:rPr/>
        <w:t xml:space="preserve"> </w:t>
      </w:r>
      <w:r>
        <w:rPr/>
        <w:t>VHA toho ukrýval v roce 1942 na své hájence i František Vitouš. Pospíšil měl v blízkosti hájenky uschovánu i vysílací stanici</w:t>
      </w:r>
    </w:p>
  </w:footnote>
  <w:footnote w:id="211">
    <w:p>
      <w:pPr>
        <w:pStyle w:val="Footnote"/>
        <w:rPr/>
      </w:pPr>
      <w:r>
        <w:rPr>
          <w:rStyle w:val="FootnoteCharacters"/>
        </w:rPr>
        <w:footnoteRef/>
      </w:r>
      <w:r>
        <w:rPr/>
        <w:t xml:space="preserve"> </w:t>
      </w:r>
      <w:r>
        <w:rPr/>
        <w:t>AMV spis 302-153-1</w:t>
      </w:r>
    </w:p>
  </w:footnote>
  <w:footnote w:id="212">
    <w:p>
      <w:pPr>
        <w:pStyle w:val="Footnote"/>
        <w:jc w:val="both"/>
        <w:rPr/>
      </w:pPr>
      <w:r>
        <w:rPr>
          <w:rStyle w:val="FootnoteCharacters"/>
        </w:rPr>
        <w:footnoteRef/>
      </w:r>
      <w:r>
        <w:rPr/>
        <w:t xml:space="preserve"> </w:t>
      </w:r>
      <w:r>
        <w:rPr/>
        <w:t>Josef Ošmera se již v roce 1941 zapojil do komunistického odboje. Za svoji odbojovou činnost byl ¾ roku vězněn.</w:t>
      </w:r>
    </w:p>
  </w:footnote>
  <w:footnote w:id="213">
    <w:p>
      <w:pPr>
        <w:pStyle w:val="Footnote"/>
        <w:rPr/>
      </w:pPr>
      <w:r>
        <w:rPr>
          <w:rStyle w:val="FootnoteCharacters"/>
        </w:rPr>
        <w:footnoteRef/>
      </w:r>
      <w:r>
        <w:rPr/>
        <w:t xml:space="preserve"> </w:t>
      </w:r>
      <w:r>
        <w:rPr/>
        <w:t>Arnošt Komenda se později stal velitelem partyzánského družstva v Jaroměřicích</w:t>
      </w:r>
    </w:p>
  </w:footnote>
  <w:footnote w:id="214">
    <w:p>
      <w:pPr>
        <w:pStyle w:val="Footnote"/>
        <w:jc w:val="both"/>
        <w:rPr/>
      </w:pPr>
      <w:r>
        <w:rPr>
          <w:rStyle w:val="FootnoteCharacters"/>
        </w:rPr>
        <w:footnoteRef/>
      </w:r>
      <w:r>
        <w:rPr/>
        <w:t xml:space="preserve"> </w:t>
      </w:r>
      <w:r>
        <w:rPr/>
        <w:t>VHA DO79/1/9. Dle svědectví Vlasty Procházkové koncem roku 1944 zařídil falešné doklady pro Vitouše Alois Vala na jméno Karel Vacek, kovářský dělník.</w:t>
      </w:r>
    </w:p>
  </w:footnote>
  <w:footnote w:id="215">
    <w:p>
      <w:pPr>
        <w:pStyle w:val="Footnote"/>
        <w:rPr/>
      </w:pPr>
      <w:r>
        <w:rPr>
          <w:rStyle w:val="FootnoteCharacters"/>
        </w:rPr>
        <w:footnoteRef/>
      </w:r>
      <w:r>
        <w:rPr/>
        <w:t xml:space="preserve"> </w:t>
      </w:r>
      <w:r>
        <w:rPr/>
        <w:t>VHA DO 79/1/9</w:t>
      </w:r>
    </w:p>
  </w:footnote>
  <w:footnote w:id="216">
    <w:p>
      <w:pPr>
        <w:pStyle w:val="Footnote"/>
        <w:jc w:val="both"/>
        <w:rPr/>
      </w:pPr>
      <w:r>
        <w:rPr>
          <w:rStyle w:val="FootnoteCharacters"/>
        </w:rPr>
        <w:footnoteRef/>
      </w:r>
      <w:r>
        <w:rPr/>
        <w:t xml:space="preserve"> </w:t>
      </w:r>
      <w:r>
        <w:rPr/>
        <w:t>VHA DO 79/1/9 v únoru 1945 došlo k přepadu OÚ v Petrovicích odkud byly odcizeny hlavně potravinové lístky. Skupina kolem Vl. Náplavy a M. Ošmery se těmito kroky připravovala na přechod do lesa. Zároveň probíhalo vyzbrojování skupiny Ošmerů loveckými puškami, kulovnicemi a revolvery.</w:t>
      </w:r>
    </w:p>
  </w:footnote>
  <w:footnote w:id="217">
    <w:p>
      <w:pPr>
        <w:pStyle w:val="Footnote"/>
        <w:rPr/>
      </w:pPr>
      <w:r>
        <w:rPr>
          <w:rStyle w:val="FootnoteCharacters"/>
        </w:rPr>
        <w:footnoteRef/>
      </w:r>
      <w:r>
        <w:rPr/>
        <w:t xml:space="preserve"> </w:t>
      </w:r>
      <w:r>
        <w:rPr/>
        <w:t>Dle AMV 305-798-3 došlo ke kontaktu se skupinou Michal již začátkem roku 1945. Tehdy proběhly dvě schůzky mezi Rudolfem Novotným a velitelem skupiny Michal</w:t>
      </w:r>
    </w:p>
  </w:footnote>
  <w:footnote w:id="218">
    <w:p>
      <w:pPr>
        <w:pStyle w:val="Footnote"/>
        <w:rPr/>
      </w:pPr>
      <w:r>
        <w:rPr>
          <w:rStyle w:val="FootnoteCharacters"/>
        </w:rPr>
        <w:footnoteRef/>
      </w:r>
      <w:r>
        <w:rPr/>
        <w:t xml:space="preserve"> </w:t>
      </w:r>
      <w:r>
        <w:rPr/>
        <w:t>VHA DO 79/1/9</w:t>
      </w:r>
    </w:p>
  </w:footnote>
  <w:footnote w:id="219">
    <w:p>
      <w:pPr>
        <w:pStyle w:val="Footnote"/>
        <w:rPr/>
      </w:pPr>
      <w:r>
        <w:rPr>
          <w:rStyle w:val="FootnoteCharacters"/>
        </w:rPr>
        <w:footnoteRef/>
      </w:r>
      <w:r>
        <w:rPr/>
        <w:t xml:space="preserve"> </w:t>
      </w:r>
      <w:r>
        <w:rPr/>
        <w:t>VHA 37-341-6</w:t>
      </w:r>
    </w:p>
  </w:footnote>
  <w:footnote w:id="220">
    <w:p>
      <w:pPr>
        <w:pStyle w:val="Footnote"/>
        <w:rPr/>
      </w:pPr>
      <w:r>
        <w:rPr>
          <w:rStyle w:val="FootnoteCharacters"/>
        </w:rPr>
        <w:footnoteRef/>
      </w:r>
      <w:r>
        <w:rPr/>
        <w:t xml:space="preserve"> </w:t>
      </w:r>
      <w:r>
        <w:rPr/>
        <w:t>VHA 37-364-19</w:t>
      </w:r>
    </w:p>
  </w:footnote>
  <w:footnote w:id="221">
    <w:p>
      <w:pPr>
        <w:pStyle w:val="Footnote"/>
        <w:rPr/>
      </w:pPr>
      <w:r>
        <w:rPr>
          <w:rStyle w:val="FootnoteCharacters"/>
        </w:rPr>
        <w:footnoteRef/>
      </w:r>
      <w:r>
        <w:rPr/>
        <w:t xml:space="preserve"> </w:t>
      </w:r>
      <w:r>
        <w:rPr/>
        <w:t>VHA 37-341-6</w:t>
      </w:r>
    </w:p>
  </w:footnote>
  <w:footnote w:id="222">
    <w:p>
      <w:pPr>
        <w:pStyle w:val="Footnote"/>
        <w:jc w:val="both"/>
        <w:rPr/>
      </w:pPr>
      <w:r>
        <w:rPr>
          <w:rStyle w:val="FootnoteCharacters"/>
        </w:rPr>
        <w:footnoteRef/>
      </w:r>
      <w:r>
        <w:rPr/>
        <w:t xml:space="preserve"> </w:t>
      </w:r>
      <w:r>
        <w:rPr/>
        <w:t>Požadavek zbraní byl tak silný, že alespoň podle některých archivních zdrojů došlo i k rozkolu mezi členy šašovické organizace Adolfem Fialou a Františkem Petrů a parašutisty. AMV 305-798-3</w:t>
      </w:r>
    </w:p>
  </w:footnote>
  <w:footnote w:id="223">
    <w:p>
      <w:pPr>
        <w:pStyle w:val="Footnote"/>
        <w:jc w:val="both"/>
        <w:rPr/>
      </w:pPr>
      <w:r>
        <w:rPr>
          <w:rStyle w:val="FootnoteCharacters"/>
        </w:rPr>
        <w:footnoteRef/>
      </w:r>
      <w:r>
        <w:rPr/>
        <w:t xml:space="preserve"> </w:t>
      </w:r>
      <w:r>
        <w:rPr/>
        <w:t>VHA 37-364-19 v této depeši se parašutisté rozepisují také o své dosavadní činnosti: „Zde pracuje Novotný a Vavrda, Kotásek zastřelen při obklíčení hájovny u Brna, kde jsme byli ubytováni. Prozrazeni jsme byli po napojení na brněnskou organizaci. Brněnskou organizaci velel plk. Bšamna (pravděpodobně zkomolené jméno Jizery. Tehdy vysílal Vavrda a je možné, že při vysílání udělal chybu. Viz hodnocení závěrečného cvičení před odletem do vlasti) zná gen. Ingr. Zašlete ověření. Jest podezření, že pracuje pro gestapo. (parašutisté si stále nebyli jisti, kdo vyzradil jejich pobyt gestapu). O Chrastinovi nemáme žádné zprávy…“</w:t>
      </w:r>
    </w:p>
  </w:footnote>
  <w:footnote w:id="224">
    <w:p>
      <w:pPr>
        <w:pStyle w:val="Footnote"/>
        <w:jc w:val="both"/>
        <w:rPr/>
      </w:pPr>
      <w:r>
        <w:rPr>
          <w:rStyle w:val="FootnoteCharacters"/>
        </w:rPr>
        <w:footnoteRef/>
      </w:r>
      <w:r>
        <w:rPr/>
        <w:t xml:space="preserve"> </w:t>
      </w:r>
      <w:r>
        <w:rPr/>
        <w:t>VHA 37-341-5 Na vyhledávání dopadových ploch se aktivně podílel František Petrů. Instrukce pro to jak má plocha vypadat obdržel Fr. Petrů přímo od parašutisty Rudolfa Novotného VHA DO 79/1/9.</w:t>
      </w:r>
    </w:p>
  </w:footnote>
  <w:footnote w:id="225">
    <w:p>
      <w:pPr>
        <w:pStyle w:val="Footnote"/>
        <w:rPr/>
      </w:pPr>
      <w:r>
        <w:rPr>
          <w:rStyle w:val="FootnoteCharacters"/>
        </w:rPr>
        <w:footnoteRef/>
      </w:r>
      <w:r>
        <w:rPr/>
        <w:t xml:space="preserve"> </w:t>
      </w:r>
      <w:r>
        <w:rPr/>
        <w:t>VHA 308-222-1 Tuto plochu v Zákupech u Předína obsazovala skupiny z Opatova a Kněžic pod vedením strm. J. Kašpárka a A. Kubici</w:t>
      </w:r>
    </w:p>
  </w:footnote>
  <w:footnote w:id="226">
    <w:p>
      <w:pPr>
        <w:pStyle w:val="Footnote"/>
        <w:rPr/>
      </w:pPr>
      <w:r>
        <w:rPr>
          <w:rStyle w:val="FootnoteCharacters"/>
        </w:rPr>
        <w:footnoteRef/>
      </w:r>
      <w:r>
        <w:rPr/>
        <w:t xml:space="preserve"> </w:t>
      </w:r>
      <w:r>
        <w:rPr/>
        <w:t>VHA Spelter 37-366-19</w:t>
      </w:r>
    </w:p>
  </w:footnote>
  <w:footnote w:id="227">
    <w:p>
      <w:pPr>
        <w:pStyle w:val="Footnote"/>
        <w:rPr/>
      </w:pPr>
      <w:r>
        <w:rPr>
          <w:rStyle w:val="FootnoteCharacters"/>
        </w:rPr>
        <w:footnoteRef/>
      </w:r>
      <w:r>
        <w:rPr/>
        <w:t xml:space="preserve"> </w:t>
      </w:r>
      <w:r>
        <w:rPr/>
        <w:t>VHA Spelter 37-366-19</w:t>
      </w:r>
    </w:p>
  </w:footnote>
  <w:footnote w:id="228">
    <w:p>
      <w:pPr>
        <w:pStyle w:val="Footnote"/>
        <w:rPr/>
      </w:pPr>
      <w:r>
        <w:rPr>
          <w:rStyle w:val="FootnoteCharacters"/>
        </w:rPr>
        <w:footnoteRef/>
      </w:r>
      <w:r>
        <w:rPr/>
        <w:t xml:space="preserve"> </w:t>
      </w:r>
      <w:r>
        <w:rPr/>
        <w:t>VHA DO 79/1/9</w:t>
      </w:r>
    </w:p>
  </w:footnote>
  <w:footnote w:id="229">
    <w:p>
      <w:pPr>
        <w:pStyle w:val="Footnote"/>
        <w:jc w:val="both"/>
        <w:rPr/>
      </w:pPr>
      <w:r>
        <w:rPr>
          <w:rStyle w:val="FootnoteCharacters"/>
        </w:rPr>
        <w:footnoteRef/>
      </w:r>
      <w:r>
        <w:rPr/>
        <w:t xml:space="preserve"> </w:t>
      </w:r>
      <w:r>
        <w:rPr/>
        <w:t>Při prvním shozu u Římova měla šašovická zajišťovací skupina různé zbraně 6 mm a 9 mm ráže. Souhrnně se jednalo o jednu vojenskou karabinu z 1. světové války, kterou skupina získala od Jana Ježka ze Šašovic, jednu loveckou pušku a 2-3 revolvery. VHA DO 79/1/9</w:t>
      </w:r>
    </w:p>
  </w:footnote>
  <w:footnote w:id="230">
    <w:p>
      <w:pPr>
        <w:pStyle w:val="Footnote"/>
        <w:jc w:val="both"/>
        <w:rPr/>
      </w:pPr>
      <w:r>
        <w:rPr>
          <w:rStyle w:val="FootnoteCharacters"/>
        </w:rPr>
        <w:footnoteRef/>
      </w:r>
      <w:r>
        <w:rPr/>
        <w:t xml:space="preserve"> </w:t>
      </w:r>
      <w:r>
        <w:rPr/>
        <w:t>Jednalo se o členy šašovické skupiny včetně okolních skupin z Lesné, Želetavy, Bítovánek a Domamili a dále o členy odboje z Moravských Budějovic a Šebkovic.</w:t>
      </w:r>
    </w:p>
  </w:footnote>
  <w:footnote w:id="231">
    <w:p>
      <w:pPr>
        <w:pStyle w:val="Footnote"/>
        <w:jc w:val="both"/>
        <w:rPr/>
      </w:pPr>
      <w:r>
        <w:rPr>
          <w:rStyle w:val="FootnoteCharacters"/>
        </w:rPr>
        <w:footnoteRef/>
      </w:r>
      <w:r>
        <w:rPr/>
        <w:t xml:space="preserve"> </w:t>
      </w:r>
      <w:r>
        <w:rPr/>
        <w:t>Shodou okolností tento den Lenka vysílala depeši do Londýna v tomto složení: „Jsme již v pohotovosti pro PEC, KAMNA, OKNO. Proveďte operaci co nejrychleji.“ AMV 302-43-1</w:t>
      </w:r>
    </w:p>
  </w:footnote>
  <w:footnote w:id="232">
    <w:p>
      <w:pPr>
        <w:pStyle w:val="Footnote"/>
        <w:rPr/>
      </w:pPr>
      <w:r>
        <w:rPr>
          <w:rStyle w:val="FootnoteCharacters"/>
        </w:rPr>
        <w:footnoteRef/>
      </w:r>
      <w:r>
        <w:rPr/>
        <w:t xml:space="preserve"> </w:t>
      </w:r>
      <w:r>
        <w:rPr/>
        <w:t>VHA DO 79/1/9</w:t>
      </w:r>
    </w:p>
  </w:footnote>
  <w:footnote w:id="233">
    <w:p>
      <w:pPr>
        <w:pStyle w:val="Footnote"/>
        <w:jc w:val="both"/>
        <w:rPr/>
      </w:pPr>
      <w:r>
        <w:rPr>
          <w:rStyle w:val="FootnoteCharacters"/>
        </w:rPr>
        <w:footnoteRef/>
      </w:r>
      <w:r>
        <w:rPr/>
        <w:t xml:space="preserve"> </w:t>
      </w:r>
      <w:r>
        <w:rPr/>
        <w:t>VHA DO79/1/9 Jednalo se o Jana Foltýna VHA 37-341-8 Návrh na vyznamenání i VHA 308-222-3 Nevyřízené. Jan Foltýn byl zaměstnancem hospodářského družstva v Moravských Budějovicích, jejíž ředitelem byl p. Kliměš, který pro organizaci obstarával finanční prostředky. Jednání s ním vedl vždy npor. Sobota. VHA 308-222-5</w:t>
      </w:r>
    </w:p>
  </w:footnote>
  <w:footnote w:id="234">
    <w:p>
      <w:pPr>
        <w:pStyle w:val="Footnote"/>
        <w:rPr/>
      </w:pPr>
      <w:r>
        <w:rPr>
          <w:rStyle w:val="FootnoteCharacters"/>
        </w:rPr>
        <w:footnoteRef/>
      </w:r>
      <w:r>
        <w:rPr/>
        <w:t xml:space="preserve"> </w:t>
      </w:r>
      <w:r>
        <w:rPr/>
        <w:t>VHA DO79/1/9</w:t>
      </w:r>
    </w:p>
  </w:footnote>
  <w:footnote w:id="235">
    <w:p>
      <w:pPr>
        <w:pStyle w:val="Footnote"/>
        <w:rPr/>
      </w:pPr>
      <w:r>
        <w:rPr>
          <w:rStyle w:val="FootnoteCharacters"/>
        </w:rPr>
        <w:footnoteRef/>
      </w:r>
      <w:r>
        <w:rPr/>
        <w:t xml:space="preserve"> </w:t>
      </w:r>
      <w:r>
        <w:rPr/>
        <w:t>VHA DO79/1/9</w:t>
      </w:r>
    </w:p>
  </w:footnote>
  <w:footnote w:id="236">
    <w:p>
      <w:pPr>
        <w:pStyle w:val="Footnote"/>
        <w:jc w:val="both"/>
        <w:rPr/>
      </w:pPr>
      <w:r>
        <w:rPr>
          <w:rStyle w:val="FootnoteCharacters"/>
        </w:rPr>
        <w:footnoteRef/>
      </w:r>
      <w:r>
        <w:rPr/>
        <w:t xml:space="preserve"> </w:t>
      </w:r>
      <w:r>
        <w:rPr/>
        <w:t>Členové moravskobudějovické organizace zbraně z prvního shozu ukryli ve stodole v Jakubově u pana Kabelky.</w:t>
      </w:r>
    </w:p>
  </w:footnote>
  <w:footnote w:id="237">
    <w:p>
      <w:pPr>
        <w:pStyle w:val="Footnote"/>
        <w:rPr/>
      </w:pPr>
      <w:r>
        <w:rPr>
          <w:rStyle w:val="FootnoteCharacters"/>
        </w:rPr>
        <w:footnoteRef/>
      </w:r>
      <w:r>
        <w:rPr/>
        <w:t xml:space="preserve"> </w:t>
      </w:r>
      <w:r>
        <w:rPr/>
        <w:t>VHA DO79/1/9</w:t>
      </w:r>
    </w:p>
  </w:footnote>
  <w:footnote w:id="238">
    <w:p>
      <w:pPr>
        <w:pStyle w:val="Footnote"/>
        <w:jc w:val="both"/>
        <w:rPr/>
      </w:pPr>
      <w:r>
        <w:rPr>
          <w:rStyle w:val="FootnoteCharacters"/>
        </w:rPr>
        <w:footnoteRef/>
      </w:r>
      <w:r>
        <w:rPr/>
        <w:t xml:space="preserve"> </w:t>
      </w:r>
      <w:r>
        <w:rPr/>
        <w:t>VHA DO 79/1/9. František Jelínek zásoboval skupinu potravinami a potravními lístky, které bral jako obecní tajemník na okresním úřadě. VHA 37-341-8 Návrh na vyznamenání. Na šašovickém statku začal pracoval v roce 1939, kdy musel za dramatických okolností odejít ze Sudet. Po půl roce v Šašovicích se seznámil s Adolfem Fialou a později i s Augustinem Mrvkou. Jelínek se zapojil do kolportace letáků, sabotoval dodávky dřeva, neplnil dodávky a snažil se pomocí úřadu práce v Jihlavě dostat české dělníky z totálního nasazení z Říše. Mrvka a Částek v jeho bytě našli po jejich odchodu do ilegality jeden ze svých úkrytů.</w:t>
      </w:r>
    </w:p>
  </w:footnote>
  <w:footnote w:id="239">
    <w:p>
      <w:pPr>
        <w:pStyle w:val="Footnote"/>
        <w:rPr/>
      </w:pPr>
      <w:r>
        <w:rPr>
          <w:rStyle w:val="FootnoteCharacters"/>
        </w:rPr>
        <w:footnoteRef/>
      </w:r>
      <w:r>
        <w:rPr/>
        <w:t xml:space="preserve"> </w:t>
      </w:r>
      <w:r>
        <w:rPr/>
        <w:t>VHA 37-341-5</w:t>
      </w:r>
    </w:p>
  </w:footnote>
  <w:footnote w:id="240">
    <w:p>
      <w:pPr>
        <w:pStyle w:val="Footnote"/>
        <w:rPr/>
      </w:pPr>
      <w:r>
        <w:rPr>
          <w:rStyle w:val="FootnoteCharacters"/>
        </w:rPr>
        <w:footnoteRef/>
      </w:r>
      <w:r>
        <w:rPr/>
        <w:t xml:space="preserve"> </w:t>
      </w:r>
      <w:r>
        <w:rPr/>
        <w:t>VHA 37-341-6</w:t>
      </w:r>
    </w:p>
  </w:footnote>
  <w:footnote w:id="241">
    <w:p>
      <w:pPr>
        <w:pStyle w:val="Footnote"/>
        <w:jc w:val="both"/>
        <w:rPr/>
      </w:pPr>
      <w:r>
        <w:rPr>
          <w:rStyle w:val="FootnoteCharacters"/>
        </w:rPr>
        <w:footnoteRef/>
      </w:r>
      <w:r>
        <w:rPr/>
        <w:t xml:space="preserve"> </w:t>
      </w:r>
      <w:r>
        <w:rPr/>
        <w:t>8. – 9. dubna 1945 mělo vzlétnout nad protektorát celkem 20 liberátorů. Z italského letiště Rosignano u Livorna odstartovalo však pouze 14 strojů. Bohužel jen 5 posádek svou zásilku doručilo. Letoun pilotoval Lt. Blum. Zdroj Jindřich Marek „Pátou kartu bere smrt.“</w:t>
      </w:r>
    </w:p>
  </w:footnote>
  <w:footnote w:id="242">
    <w:p>
      <w:pPr>
        <w:pStyle w:val="Footnote"/>
        <w:rPr/>
      </w:pPr>
      <w:r>
        <w:rPr>
          <w:rStyle w:val="FootnoteCharacters"/>
        </w:rPr>
        <w:footnoteRef/>
      </w:r>
      <w:r>
        <w:rPr/>
        <w:t xml:space="preserve"> </w:t>
      </w:r>
      <w:r>
        <w:rPr/>
        <w:t>VHA 308-222-1</w:t>
      </w:r>
    </w:p>
  </w:footnote>
  <w:footnote w:id="243">
    <w:p>
      <w:pPr>
        <w:pStyle w:val="Footnote"/>
        <w:rPr/>
      </w:pPr>
      <w:r>
        <w:rPr>
          <w:rStyle w:val="FootnoteCharacters"/>
        </w:rPr>
        <w:footnoteRef/>
      </w:r>
      <w:r>
        <w:rPr/>
        <w:t xml:space="preserve"> </w:t>
      </w:r>
      <w:r>
        <w:rPr/>
        <w:t>Vzpomínky na odboj L. Ležák, vzpomínky J. Hladíka</w:t>
      </w:r>
    </w:p>
  </w:footnote>
  <w:footnote w:id="244">
    <w:p>
      <w:pPr>
        <w:pStyle w:val="Footnote"/>
        <w:rPr/>
      </w:pPr>
      <w:r>
        <w:rPr>
          <w:rStyle w:val="FootnoteCharacters"/>
        </w:rPr>
        <w:footnoteRef/>
      </w:r>
      <w:r>
        <w:rPr/>
        <w:t xml:space="preserve"> </w:t>
      </w:r>
      <w:r>
        <w:rPr/>
        <w:t>VHA DO 79/1/9</w:t>
      </w:r>
    </w:p>
  </w:footnote>
  <w:footnote w:id="245">
    <w:p>
      <w:pPr>
        <w:pStyle w:val="Footnote"/>
        <w:jc w:val="both"/>
        <w:rPr/>
      </w:pPr>
      <w:r>
        <w:rPr>
          <w:rStyle w:val="FootnoteCharacters"/>
        </w:rPr>
        <w:footnoteRef/>
      </w:r>
      <w:r>
        <w:rPr/>
        <w:t xml:space="preserve"> </w:t>
      </w:r>
      <w:r>
        <w:rPr/>
        <w:t>Jednalo se o radiostanici Mark III se selenovým usměrňovačem, 12 V bateriemi a 12 V dobíjecím ručním dynamem. Lubomír Ležák Moravskobudějovicko v odboji 1939 až 1945.</w:t>
      </w:r>
    </w:p>
  </w:footnote>
  <w:footnote w:id="246">
    <w:p>
      <w:pPr>
        <w:pStyle w:val="Footnote"/>
        <w:rPr/>
      </w:pPr>
      <w:r>
        <w:rPr>
          <w:rStyle w:val="FootnoteCharacters"/>
        </w:rPr>
        <w:footnoteRef/>
      </w:r>
      <w:r>
        <w:rPr/>
        <w:t xml:space="preserve"> </w:t>
      </w:r>
      <w:r>
        <w:rPr/>
        <w:t>VHA DO 79/1/9</w:t>
      </w:r>
    </w:p>
  </w:footnote>
  <w:footnote w:id="247">
    <w:p>
      <w:pPr>
        <w:pStyle w:val="Footnote"/>
        <w:rPr/>
      </w:pPr>
      <w:r>
        <w:rPr>
          <w:rStyle w:val="FootnoteCharacters"/>
        </w:rPr>
        <w:footnoteRef/>
      </w:r>
      <w:r>
        <w:rPr/>
        <w:t xml:space="preserve"> </w:t>
      </w:r>
      <w:r>
        <w:rPr/>
        <w:t>VHA 37-341-6</w:t>
      </w:r>
    </w:p>
  </w:footnote>
  <w:footnote w:id="248">
    <w:p>
      <w:pPr>
        <w:pStyle w:val="Footnote"/>
        <w:rPr/>
      </w:pPr>
      <w:r>
        <w:rPr>
          <w:rStyle w:val="FootnoteCharacters"/>
        </w:rPr>
        <w:footnoteRef/>
      </w:r>
      <w:r>
        <w:rPr/>
        <w:t xml:space="preserve"> </w:t>
      </w:r>
      <w:r>
        <w:rPr/>
        <w:t>dle přehledu operací special duty byla operace pro Spelter provedena již 17.4.1945 s výsledkem, že nebyl zaznamenán žádný signál země – zdroj Jindřich Marek – „Pátou kartou bere smrt“</w:t>
      </w:r>
    </w:p>
  </w:footnote>
  <w:footnote w:id="249">
    <w:p>
      <w:pPr>
        <w:pStyle w:val="Footnote"/>
        <w:rPr/>
      </w:pPr>
      <w:r>
        <w:rPr>
          <w:rStyle w:val="FootnoteCharacters"/>
        </w:rPr>
        <w:footnoteRef/>
      </w:r>
      <w:r>
        <w:rPr/>
        <w:t xml:space="preserve"> </w:t>
      </w:r>
      <w:r>
        <w:rPr/>
        <w:t>AMV 308-222-5 po shozech přibyla v Římově německá posádka.</w:t>
      </w:r>
    </w:p>
  </w:footnote>
  <w:footnote w:id="250">
    <w:p>
      <w:pPr>
        <w:pStyle w:val="Footnote"/>
        <w:rPr/>
      </w:pPr>
      <w:r>
        <w:rPr>
          <w:rStyle w:val="FootnoteCharacters"/>
        </w:rPr>
        <w:footnoteRef/>
      </w:r>
      <w:r>
        <w:rPr/>
        <w:t xml:space="preserve"> </w:t>
      </w:r>
      <w:r>
        <w:rPr/>
        <w:t>VHA DO 79/1/9</w:t>
      </w:r>
    </w:p>
  </w:footnote>
  <w:footnote w:id="251">
    <w:p>
      <w:pPr>
        <w:pStyle w:val="Footnote"/>
        <w:rPr/>
      </w:pPr>
      <w:r>
        <w:rPr>
          <w:rStyle w:val="FootnoteCharacters"/>
        </w:rPr>
        <w:footnoteRef/>
      </w:r>
      <w:r>
        <w:rPr/>
        <w:t xml:space="preserve"> </w:t>
      </w:r>
      <w:r>
        <w:rPr/>
        <w:t>VHA DO 79/1/9</w:t>
      </w:r>
    </w:p>
  </w:footnote>
  <w:footnote w:id="252">
    <w:p>
      <w:pPr>
        <w:pStyle w:val="Footnote"/>
        <w:jc w:val="both"/>
        <w:rPr/>
      </w:pPr>
      <w:r>
        <w:rPr>
          <w:rStyle w:val="FootnoteCharacters"/>
        </w:rPr>
        <w:footnoteRef/>
      </w:r>
      <w:r>
        <w:rPr/>
        <w:t xml:space="preserve"> </w:t>
      </w:r>
      <w:r>
        <w:rPr/>
        <w:t>I druhý shoz provedla 2641 jednotka Special Bombarderdement Group amerického letectva. Liberátoru č. 152 velel por. Chandler. Jindřich Marek „Pátou kartou bere smrt.“</w:t>
      </w:r>
    </w:p>
  </w:footnote>
  <w:footnote w:id="253">
    <w:p>
      <w:pPr>
        <w:pStyle w:val="Footnote"/>
        <w:jc w:val="both"/>
        <w:rPr/>
      </w:pPr>
      <w:r>
        <w:rPr>
          <w:rStyle w:val="FootnoteCharacters"/>
        </w:rPr>
        <w:footnoteRef/>
      </w:r>
      <w:r>
        <w:rPr/>
        <w:t xml:space="preserve"> </w:t>
      </w:r>
      <w:r>
        <w:rPr/>
        <w:t>Domamilská skupina na dopadovou plochu přijela až později, kdy zrušila vytyčení plochy u Římova, která byla pro jistotu vytyčena.</w:t>
      </w:r>
    </w:p>
  </w:footnote>
  <w:footnote w:id="254">
    <w:p>
      <w:pPr>
        <w:pStyle w:val="Footnote"/>
        <w:rPr/>
      </w:pPr>
      <w:r>
        <w:rPr>
          <w:rStyle w:val="FootnoteCharacters"/>
        </w:rPr>
        <w:footnoteRef/>
      </w:r>
      <w:r>
        <w:rPr/>
        <w:t xml:space="preserve"> </w:t>
      </w:r>
      <w:r>
        <w:rPr/>
        <w:t>VHA DO 79/1/9</w:t>
      </w:r>
    </w:p>
  </w:footnote>
  <w:footnote w:id="255">
    <w:p>
      <w:pPr>
        <w:pStyle w:val="Footnote"/>
        <w:jc w:val="both"/>
        <w:rPr/>
      </w:pPr>
      <w:r>
        <w:rPr>
          <w:rStyle w:val="FootnoteCharacters"/>
        </w:rPr>
        <w:footnoteRef/>
      </w:r>
      <w:r>
        <w:rPr/>
        <w:t xml:space="preserve"> </w:t>
      </w:r>
      <w:r>
        <w:rPr/>
        <w:t xml:space="preserve">VHA DO 79/1/9. Tímto povozem je pravděpodobně míněn povoz mlékaře Buriana z Domamili, který ráno odvážel mléko v konvích do mlékárny v Želetavě. Na prosbu Josefa Kopce ochotně náklad složil a odvezl kontejner se zbraněmi na bezpečné místo. Potom znovu naložil svůj původní náklad a pokračoval ve své cestě. Svědectví Ladislav Bachel. Audio záznam z 1.5.2002. </w:t>
      </w:r>
    </w:p>
  </w:footnote>
  <w:footnote w:id="256">
    <w:p>
      <w:pPr>
        <w:pStyle w:val="Footnote"/>
        <w:jc w:val="both"/>
        <w:rPr/>
      </w:pPr>
      <w:r>
        <w:rPr>
          <w:rStyle w:val="FootnoteCharacters"/>
        </w:rPr>
        <w:footnoteRef/>
      </w:r>
      <w:r>
        <w:rPr/>
        <w:t xml:space="preserve"> </w:t>
      </w:r>
      <w:r>
        <w:rPr/>
        <w:t>Zbraně odvezl na povozu Jan Kašpar společně s Josefem Kacetlou, Václavem Bémem, Ignatem Danielem, Eduardem Novákem, Dušanem Vackem, Antonínem Silvestrem a Věrou Kašparovou do úkrytu na želetavském koupališti. Pro Bítovánky zbraně převezl Václav Herynek a Děd. Pro Walddorf Marcel Fiala a pro Domamil Alfons Douda. VHA DO 79/1/9</w:t>
      </w:r>
    </w:p>
  </w:footnote>
  <w:footnote w:id="257">
    <w:p>
      <w:pPr>
        <w:pStyle w:val="Footnote"/>
        <w:rPr/>
      </w:pPr>
      <w:r>
        <w:rPr>
          <w:rStyle w:val="FootnoteCharacters"/>
        </w:rPr>
        <w:footnoteRef/>
      </w:r>
      <w:r>
        <w:rPr/>
        <w:t xml:space="preserve"> </w:t>
      </w:r>
      <w:r>
        <w:rPr/>
        <w:t>AMV 305-798-3</w:t>
      </w:r>
    </w:p>
  </w:footnote>
  <w:footnote w:id="258">
    <w:p>
      <w:pPr>
        <w:pStyle w:val="Footnote"/>
        <w:rPr/>
      </w:pPr>
      <w:r>
        <w:rPr>
          <w:rStyle w:val="FootnoteCharacters"/>
        </w:rPr>
        <w:footnoteRef/>
      </w:r>
      <w:r>
        <w:rPr/>
        <w:t xml:space="preserve"> </w:t>
      </w:r>
      <w:r>
        <w:rPr/>
        <w:t>Audio záznam s Ladislavem Bachelem z 1.5.2002</w:t>
      </w:r>
    </w:p>
  </w:footnote>
  <w:footnote w:id="259">
    <w:p>
      <w:pPr>
        <w:pStyle w:val="Footnote"/>
        <w:rPr/>
      </w:pPr>
      <w:r>
        <w:rPr>
          <w:rStyle w:val="FootnoteCharacters"/>
        </w:rPr>
        <w:footnoteRef/>
      </w:r>
      <w:r>
        <w:rPr/>
        <w:t xml:space="preserve"> </w:t>
      </w:r>
      <w:r>
        <w:rPr/>
        <w:t>VHA DO 79/1/9 Po shozích dostalo jaroměřické družstvo 3 automaty Stangun a 4 revolvery zn. Colt</w:t>
      </w:r>
    </w:p>
  </w:footnote>
  <w:footnote w:id="260">
    <w:p>
      <w:pPr>
        <w:pStyle w:val="Footnote"/>
        <w:rPr/>
      </w:pPr>
      <w:r>
        <w:rPr>
          <w:rStyle w:val="FootnoteCharacters"/>
        </w:rPr>
        <w:footnoteRef/>
      </w:r>
      <w:r>
        <w:rPr/>
        <w:t xml:space="preserve"> </w:t>
      </w:r>
      <w:r>
        <w:rPr/>
        <w:t>VHA DO 79/1/9</w:t>
      </w:r>
    </w:p>
  </w:footnote>
  <w:footnote w:id="261">
    <w:p>
      <w:pPr>
        <w:pStyle w:val="Footnote"/>
        <w:rPr/>
      </w:pPr>
      <w:r>
        <w:rPr>
          <w:rStyle w:val="FootnoteCharacters"/>
        </w:rPr>
        <w:footnoteRef/>
      </w:r>
      <w:r>
        <w:rPr/>
        <w:t xml:space="preserve"> </w:t>
      </w:r>
      <w:r>
        <w:rPr/>
        <w:t>Toto spojení zajišťoval Arnošt Komenda z jaroměřické organizace. VHA 302-222-3</w:t>
      </w:r>
    </w:p>
  </w:footnote>
  <w:footnote w:id="262">
    <w:p>
      <w:pPr>
        <w:pStyle w:val="Footnote"/>
        <w:rPr/>
      </w:pPr>
      <w:r>
        <w:rPr>
          <w:rStyle w:val="FootnoteCharacters"/>
        </w:rPr>
        <w:footnoteRef/>
      </w:r>
      <w:r>
        <w:rPr/>
        <w:t xml:space="preserve"> </w:t>
      </w:r>
      <w:r>
        <w:rPr/>
        <w:t>AMV 302-153-1</w:t>
      </w:r>
    </w:p>
  </w:footnote>
  <w:footnote w:id="263">
    <w:p>
      <w:pPr>
        <w:pStyle w:val="Footnote"/>
        <w:jc w:val="both"/>
        <w:rPr/>
      </w:pPr>
      <w:r>
        <w:rPr>
          <w:rStyle w:val="FootnoteCharacters"/>
        </w:rPr>
        <w:footnoteRef/>
      </w:r>
      <w:r>
        <w:rPr/>
        <w:t xml:space="preserve"> </w:t>
      </w:r>
      <w:r>
        <w:rPr/>
        <w:t>Košuličovo jednání bylo velmi nápadné. Sám aspiroval na velitele JZ Moravy a dle Vlastimila Pokorného byl nedůvěryhodnou postavou. DO 79/1/9 hlášení npor. Vlastimila Pokorného</w:t>
      </w:r>
    </w:p>
  </w:footnote>
  <w:footnote w:id="264">
    <w:p>
      <w:pPr>
        <w:pStyle w:val="Footnote"/>
        <w:rPr/>
      </w:pPr>
      <w:r>
        <w:rPr>
          <w:rStyle w:val="FootnoteCharacters"/>
        </w:rPr>
        <w:footnoteRef/>
      </w:r>
      <w:r>
        <w:rPr/>
        <w:t xml:space="preserve"> </w:t>
      </w:r>
      <w:r>
        <w:rPr/>
        <w:t xml:space="preserve">VHA 37-341-6 </w:t>
      </w:r>
    </w:p>
  </w:footnote>
  <w:footnote w:id="265">
    <w:p>
      <w:pPr>
        <w:pStyle w:val="Footnote"/>
        <w:rPr/>
      </w:pPr>
      <w:r>
        <w:rPr>
          <w:rStyle w:val="FootnoteCharacters"/>
        </w:rPr>
        <w:footnoteRef/>
      </w:r>
      <w:r>
        <w:rPr/>
        <w:t xml:space="preserve"> </w:t>
      </w:r>
      <w:r>
        <w:rPr/>
        <w:t xml:space="preserve">VHA 37-341-6 </w:t>
      </w:r>
    </w:p>
  </w:footnote>
  <w:footnote w:id="266">
    <w:p>
      <w:pPr>
        <w:pStyle w:val="Footnote"/>
        <w:rPr/>
      </w:pPr>
      <w:r>
        <w:rPr>
          <w:rStyle w:val="FootnoteCharacters"/>
        </w:rPr>
        <w:footnoteRef/>
      </w:r>
      <w:r>
        <w:rPr/>
        <w:t xml:space="preserve"> </w:t>
      </w:r>
      <w:r>
        <w:rPr/>
        <w:t>VHA 37-341-6</w:t>
      </w:r>
    </w:p>
  </w:footnote>
  <w:footnote w:id="267">
    <w:p>
      <w:pPr>
        <w:pStyle w:val="Footnote"/>
        <w:jc w:val="both"/>
        <w:rPr/>
      </w:pPr>
      <w:r>
        <w:rPr>
          <w:rStyle w:val="FootnoteCharacters"/>
        </w:rPr>
        <w:footnoteRef/>
      </w:r>
      <w:r>
        <w:rPr/>
        <w:t xml:space="preserve"> </w:t>
      </w:r>
      <w:r>
        <w:rPr/>
        <w:t>Rudolf Novotný byl již v Anglii vyhodnocen jako dobrý instruktor. VHA 37-341-3 Osobní spis Rudolfa Novotného.</w:t>
      </w:r>
    </w:p>
  </w:footnote>
  <w:footnote w:id="268">
    <w:p>
      <w:pPr>
        <w:pStyle w:val="Footnote"/>
        <w:rPr/>
      </w:pPr>
      <w:r>
        <w:rPr>
          <w:rStyle w:val="FootnoteCharacters"/>
        </w:rPr>
        <w:footnoteRef/>
      </w:r>
      <w:r>
        <w:rPr/>
        <w:t xml:space="preserve"> </w:t>
      </w:r>
      <w:r>
        <w:rPr/>
        <w:t xml:space="preserve">Jednalo se o tajnou instruktáž pro petrovickou odbojovou organizaci. </w:t>
      </w:r>
    </w:p>
  </w:footnote>
  <w:footnote w:id="269">
    <w:p>
      <w:pPr>
        <w:pStyle w:val="Footnote"/>
        <w:jc w:val="both"/>
        <w:rPr/>
      </w:pPr>
      <w:r>
        <w:rPr>
          <w:rStyle w:val="FootnoteCharacters"/>
        </w:rPr>
        <w:footnoteRef/>
      </w:r>
      <w:r>
        <w:rPr/>
        <w:t xml:space="preserve"> </w:t>
      </w:r>
      <w:r>
        <w:rPr/>
        <w:t>Vavrda zaškolil strm. Kašpárka a Kubicu v ovládání anglických zbraní. Ti pak dělali instruktáž v Předíně, Opatově a ve Štěměchách VHA 308-222-1. Instruktáže a výcvik se zbraněmi byl prováděn povětšinu v noci a probíhal v každé odbojové buňce, která obdržela zbraně ze shozů. Viz DO 79/1/9 Zpráva o činnosti Alfonse Doudy, velitele čety odboje skupiny JIH.</w:t>
      </w:r>
    </w:p>
  </w:footnote>
  <w:footnote w:id="270">
    <w:p>
      <w:pPr>
        <w:pStyle w:val="Footnote"/>
        <w:rPr/>
      </w:pPr>
      <w:r>
        <w:rPr>
          <w:rStyle w:val="FootnoteCharacters"/>
        </w:rPr>
        <w:footnoteRef/>
      </w:r>
      <w:r>
        <w:rPr/>
        <w:t xml:space="preserve"> </w:t>
      </w:r>
      <w:r>
        <w:rPr/>
        <w:t>Jindřich Marek „Pátou kartou bere smrt“</w:t>
      </w:r>
    </w:p>
  </w:footnote>
  <w:footnote w:id="271">
    <w:p>
      <w:pPr>
        <w:pStyle w:val="Footnote"/>
        <w:rPr/>
      </w:pPr>
      <w:r>
        <w:rPr>
          <w:rStyle w:val="FootnoteCharacters"/>
        </w:rPr>
        <w:footnoteRef/>
      </w:r>
      <w:r>
        <w:rPr/>
        <w:t xml:space="preserve"> </w:t>
      </w:r>
      <w:r>
        <w:rPr/>
        <w:t>Vzpomínky Františka Přikryla. Vzpomínky na odboj L. Ležák.</w:t>
      </w:r>
    </w:p>
  </w:footnote>
  <w:footnote w:id="272">
    <w:p>
      <w:pPr>
        <w:pStyle w:val="Footnote"/>
        <w:jc w:val="both"/>
        <w:rPr/>
      </w:pPr>
      <w:r>
        <w:rPr>
          <w:rStyle w:val="FootnoteCharacters"/>
        </w:rPr>
        <w:footnoteRef/>
      </w:r>
      <w:r>
        <w:rPr/>
        <w:t xml:space="preserve"> </w:t>
      </w:r>
      <w:r>
        <w:rPr/>
        <w:t>VHA DO 79/1/9 jednalo se o datum 20.4.1945. Nové heslo pak vyšlo až 22.4.1945. V těch dnech byli v prostoru římovské plochy zastřeleni dva vojáci a les byl vojskem pročesáván. Proto byla plocha u Římova shledána jako nevhodná.</w:t>
      </w:r>
    </w:p>
  </w:footnote>
  <w:footnote w:id="273">
    <w:p>
      <w:pPr>
        <w:pStyle w:val="Footnote"/>
        <w:rPr/>
      </w:pPr>
      <w:r>
        <w:rPr>
          <w:rStyle w:val="FootnoteCharacters"/>
        </w:rPr>
        <w:footnoteRef/>
      </w:r>
      <w:r>
        <w:rPr/>
        <w:t xml:space="preserve"> </w:t>
      </w:r>
      <w:r>
        <w:rPr/>
        <w:t>Svědectví Jana Bachela. Audio záznam z 1.5.2002.</w:t>
      </w:r>
    </w:p>
  </w:footnote>
  <w:footnote w:id="274">
    <w:p>
      <w:pPr>
        <w:pStyle w:val="Footnote"/>
        <w:jc w:val="both"/>
        <w:rPr/>
      </w:pPr>
      <w:r>
        <w:rPr>
          <w:rStyle w:val="FootnoteCharacters"/>
        </w:rPr>
        <w:footnoteRef/>
      </w:r>
      <w:r>
        <w:rPr/>
        <w:t xml:space="preserve"> </w:t>
      </w:r>
      <w:r>
        <w:rPr/>
        <w:t>Partyzáni toto datum nevybrali náhodou. Byl to datum narození Adolfa Hitlera. Svědectví Ladislava Bachela. Audio záznam z 1.5.2002.</w:t>
      </w:r>
    </w:p>
  </w:footnote>
  <w:footnote w:id="275">
    <w:p>
      <w:pPr>
        <w:pStyle w:val="Footnote"/>
        <w:rPr/>
      </w:pPr>
      <w:r>
        <w:rPr>
          <w:rStyle w:val="FootnoteCharacters"/>
        </w:rPr>
        <w:footnoteRef/>
      </w:r>
      <w:r>
        <w:rPr/>
        <w:t xml:space="preserve"> </w:t>
      </w:r>
      <w:r>
        <w:rPr/>
        <w:t>Dle svého velitele Aloise Soboty. VHA 308-222-5</w:t>
      </w:r>
    </w:p>
  </w:footnote>
  <w:footnote w:id="276">
    <w:p>
      <w:pPr>
        <w:pStyle w:val="Footnote"/>
        <w:jc w:val="both"/>
        <w:rPr/>
      </w:pPr>
      <w:r>
        <w:rPr>
          <w:rStyle w:val="FootnoteCharacters"/>
        </w:rPr>
        <w:footnoteRef/>
      </w:r>
      <w:r>
        <w:rPr/>
        <w:t xml:space="preserve"> </w:t>
      </w:r>
      <w:r>
        <w:rPr/>
        <w:t>Nadporučík pěchoty Josef Sobota se v našem příběhu objevuje až nyní. Přesto do našeho vyprávění zasahoval již v době kontaktu parašutistů s myslibořickou organizaci. Od 1. října 1940 na vlastní žádost nastoupil na OÚ v Moravských Budějovicích. Po zatčení Vlastimila Pokorného se stává velitelem ON v Moravských Budějovicích. V květnu 1944 navázal kontakt s Papulou a Urbánkem. Papula se mu svěřuje o tom, že přechovává 3 parašutisty. Po Sobotovi Papula žádá hlavně poukazy na oblečení a zapojuje jej do akce o přesun vysílací soupravy od Nové Říše. Bohužel tento první pokus nevyšel a až převoz provedený Vitoušem byl úspěšný. S Urbánkem zároveň plánovali zapojení parašutistů do zemědělských podniků v souběhu s výrobou pracovních knížek, které mělo vytvořit brněnské „ústředí“. Sobota vzhledem ke své funkci referenta zemědělskotechnické služby toto mohl zařídit. VHA 308-222-5 Dále v tomto spisu Sobota sděluje, že Rudolf Strizsko provedl přepad Vícenic proti rozkazu Soboty.</w:t>
      </w:r>
    </w:p>
  </w:footnote>
  <w:footnote w:id="277">
    <w:p>
      <w:pPr>
        <w:pStyle w:val="Footnote"/>
        <w:jc w:val="both"/>
        <w:rPr/>
      </w:pPr>
      <w:r>
        <w:rPr>
          <w:rStyle w:val="FootnoteCharacters"/>
        </w:rPr>
        <w:footnoteRef/>
      </w:r>
      <w:r>
        <w:rPr/>
        <w:t xml:space="preserve"> </w:t>
      </w:r>
      <w:r>
        <w:rPr/>
        <w:t>VHA 308-222-3 Výslech ve věci partyzánské akce 20.4.1945 ve Vicenicích smrt Stanislava Slavíka por. Jana Zerricha.</w:t>
      </w:r>
    </w:p>
  </w:footnote>
  <w:footnote w:id="278">
    <w:p>
      <w:pPr>
        <w:pStyle w:val="Footnote"/>
        <w:jc w:val="both"/>
        <w:rPr/>
      </w:pPr>
      <w:r>
        <w:rPr>
          <w:rStyle w:val="FootnoteCharacters"/>
        </w:rPr>
        <w:footnoteRef/>
      </w:r>
      <w:r>
        <w:rPr/>
        <w:t xml:space="preserve"> </w:t>
      </w:r>
      <w:r>
        <w:rPr/>
        <w:t xml:space="preserve">Dle svědectví Ladislava Bachela byl první průzkum prostoru kolem statku uskutečněn již několik dnů před přepadem. Průzkum tehdy provedli Jan Zerrich a Jaroslav Pokorný.Tehdy se ke kamenné zídce vypravili hned tři členové moravskobudějovické organizace. U Němců jejich návštěva však vzbudila hned podezření. Proto v době před přepadem byla ve Vícenicích vyhlášena pohotovost, což potvrzuje i zprostředkované svědectví pana Krotského, u něhož byli ustájeni vojenské koně včetně jejich opatrovníků. Vojáci, kteří měli za války na starost práci se zvířaty nikdy nepatřili k elitám armády, přesto byli i oni v inkriminované době uvedeni do stavu bojové pohotovosti a od svěřených koní odvoláni. Audio záznam Ladislava Bachela z 1.5.2002. </w:t>
      </w:r>
    </w:p>
  </w:footnote>
  <w:footnote w:id="279">
    <w:p>
      <w:pPr>
        <w:pStyle w:val="Footnote"/>
        <w:rPr/>
      </w:pPr>
      <w:r>
        <w:rPr>
          <w:rStyle w:val="FootnoteCharacters"/>
        </w:rPr>
        <w:footnoteRef/>
      </w:r>
      <w:r>
        <w:rPr/>
        <w:t xml:space="preserve"> </w:t>
      </w:r>
      <w:r>
        <w:rPr/>
        <w:t xml:space="preserve">VHA 308-222-3 </w:t>
      </w:r>
    </w:p>
  </w:footnote>
  <w:footnote w:id="280">
    <w:p>
      <w:pPr>
        <w:pStyle w:val="Footnote"/>
        <w:jc w:val="both"/>
        <w:rPr/>
      </w:pPr>
      <w:r>
        <w:rPr>
          <w:rStyle w:val="FootnoteCharacters"/>
        </w:rPr>
        <w:footnoteRef/>
      </w:r>
      <w:r>
        <w:rPr/>
        <w:t xml:space="preserve"> </w:t>
      </w:r>
      <w:r>
        <w:rPr/>
        <w:t>Velitel Rudolf Stritzko, zástupci Ladislav Bachel a Vilém Stritzko, dále Josef Večeřa, Antonín Brdíčko, Rudolf Čermák, Bohumil Smetana, Vlastimil Bastl, František Holý, Jan a Jaroslav Pokorný a pyrotechnik Stanislav Slavík.</w:t>
      </w:r>
    </w:p>
  </w:footnote>
  <w:footnote w:id="281">
    <w:p>
      <w:pPr>
        <w:pStyle w:val="Footnote"/>
        <w:jc w:val="both"/>
        <w:rPr/>
      </w:pPr>
      <w:r>
        <w:rPr>
          <w:rStyle w:val="FootnoteCharacters"/>
        </w:rPr>
        <w:footnoteRef/>
      </w:r>
      <w:r>
        <w:rPr/>
        <w:t xml:space="preserve"> </w:t>
      </w:r>
      <w:r>
        <w:rPr/>
        <w:t xml:space="preserve">VHA 308-222-3 Nevyřízeno. Ladislav Bachel toto svědectví doplňuje domněnkou, že se mohlo také jednat o střelbu dalšího partyzánského oddílu. Bachel postupoval ke statku jako poslední. Jako poslední také zalehl na domluvené linii. Přesto po začátku střelby vyšlehly plameny z hlavní palných zbraní i za jeho zády. Tuto domněnku pak doplňuje i hlášení o činnosti petrovické odbojové skupiny, která byla rovněž vyzvána, aby se přepadu ve Vícenicích zúčastnila. Po nějakém nedorozumění se však jejich účast odvolala. Je možné, že část odbojářů přesto do akce odešlo. Audio záznam svědectví Ladislava Bachela z 1.5.2002. Toto tvrzení mně potvrdily i písemné vzpomínky na odboj od pana Kincla, které shromáždil Bohumil Brabec z Horního Újezda, ve kterých je činnost petrovické skupiny podrobně popsána. V těchto vzpomínkách je zaznamenáno, že petrovická skupina byla již připravena na cestu k podpoření přepadu skladiště ve Vícenicích „když tam přijela spojka Vl. Vlna z Jaroměřic a odřekl účast petrovických s tím, že to skupina Lenky udělá sama.“ </w:t>
      </w:r>
    </w:p>
  </w:footnote>
  <w:footnote w:id="282">
    <w:p>
      <w:pPr>
        <w:pStyle w:val="Footnote"/>
        <w:rPr/>
      </w:pPr>
      <w:r>
        <w:rPr>
          <w:rStyle w:val="FootnoteCharacters"/>
        </w:rPr>
        <w:footnoteRef/>
      </w:r>
      <w:r>
        <w:rPr/>
        <w:t xml:space="preserve"> </w:t>
      </w:r>
      <w:r>
        <w:rPr/>
        <w:t>VHA DO 79/1/9</w:t>
      </w:r>
    </w:p>
  </w:footnote>
  <w:footnote w:id="283">
    <w:p>
      <w:pPr>
        <w:pStyle w:val="Footnote"/>
        <w:rPr/>
      </w:pPr>
      <w:r>
        <w:rPr>
          <w:rStyle w:val="FootnoteCharacters"/>
        </w:rPr>
        <w:footnoteRef/>
      </w:r>
      <w:r>
        <w:rPr/>
        <w:t xml:space="preserve"> </w:t>
      </w:r>
      <w:r>
        <w:rPr/>
        <w:t>VHA DO 79/1/9 ukrýval se u hajného Kopce v Domamili</w:t>
      </w:r>
    </w:p>
  </w:footnote>
  <w:footnote w:id="284">
    <w:p>
      <w:pPr>
        <w:pStyle w:val="Footnote"/>
        <w:rPr/>
      </w:pPr>
      <w:r>
        <w:rPr>
          <w:rStyle w:val="FootnoteCharacters"/>
        </w:rPr>
        <w:footnoteRef/>
      </w:r>
      <w:r>
        <w:rPr/>
        <w:t xml:space="preserve"> </w:t>
      </w:r>
      <w:r>
        <w:rPr/>
        <w:t>VHA 308-222-5</w:t>
      </w:r>
    </w:p>
  </w:footnote>
  <w:footnote w:id="285">
    <w:p>
      <w:pPr>
        <w:pStyle w:val="Footnote"/>
        <w:jc w:val="both"/>
        <w:rPr/>
      </w:pPr>
      <w:r>
        <w:rPr>
          <w:rStyle w:val="FootnoteCharacters"/>
        </w:rPr>
        <w:footnoteRef/>
      </w:r>
      <w:r>
        <w:rPr/>
        <w:t xml:space="preserve"> </w:t>
      </w:r>
      <w:r>
        <w:rPr/>
        <w:t>Do té doby byl pohřben u hřbitovní zdi. Po válce byly jeho ostatky exhumovány a Slavík byl pohřben na hřbitově v Moravských Budějovicích. Audio záznam vyprávění Marie Štěpánkové z Jackova 8.3.2002</w:t>
      </w:r>
    </w:p>
  </w:footnote>
  <w:footnote w:id="286">
    <w:p>
      <w:pPr>
        <w:pStyle w:val="Footnote"/>
        <w:rPr/>
      </w:pPr>
      <w:r>
        <w:rPr>
          <w:rStyle w:val="FootnoteCharacters"/>
        </w:rPr>
        <w:footnoteRef/>
      </w:r>
      <w:r>
        <w:rPr/>
        <w:t xml:space="preserve"> </w:t>
      </w:r>
      <w:r>
        <w:rPr/>
        <w:t>VHA 308-222-5</w:t>
      </w:r>
    </w:p>
  </w:footnote>
  <w:footnote w:id="287">
    <w:p>
      <w:pPr>
        <w:pStyle w:val="Footnote"/>
        <w:jc w:val="both"/>
        <w:rPr/>
      </w:pPr>
      <w:r>
        <w:rPr>
          <w:rStyle w:val="FootnoteCharacters"/>
        </w:rPr>
        <w:footnoteRef/>
      </w:r>
      <w:r>
        <w:rPr/>
        <w:t xml:space="preserve"> </w:t>
      </w:r>
      <w:r>
        <w:rPr/>
        <w:t>VHA 308-222-1 Velitelem čety Jaroměřice byl pověřen samotným Jirkou – Rudolfem Novotným por. pěch. v zál. Vladimír Müller. Od roku 1939 byl rok vězněn gestapem za anonymní udání, že má uschovánu vysílačku. V lednu 1945 pověřen z Moravských Budějovic organizováním ozbrojené jednotky v Jaroměřicích.</w:t>
      </w:r>
    </w:p>
  </w:footnote>
  <w:footnote w:id="288">
    <w:p>
      <w:pPr>
        <w:pStyle w:val="Footnote"/>
        <w:rPr/>
      </w:pPr>
      <w:r>
        <w:rPr>
          <w:rStyle w:val="FootnoteCharacters"/>
        </w:rPr>
        <w:footnoteRef/>
      </w:r>
      <w:r>
        <w:rPr/>
        <w:t xml:space="preserve"> </w:t>
      </w:r>
      <w:r>
        <w:rPr/>
        <w:t>VHA DO 79/1/9</w:t>
      </w:r>
    </w:p>
  </w:footnote>
  <w:footnote w:id="289">
    <w:p>
      <w:pPr>
        <w:pStyle w:val="Footnote"/>
        <w:rPr/>
      </w:pPr>
      <w:r>
        <w:rPr>
          <w:rStyle w:val="FootnoteCharacters"/>
        </w:rPr>
        <w:footnoteRef/>
      </w:r>
      <w:r>
        <w:rPr/>
        <w:t xml:space="preserve"> </w:t>
      </w:r>
      <w:r>
        <w:rPr/>
        <w:t>VHA DO 79/1/9</w:t>
      </w:r>
    </w:p>
  </w:footnote>
  <w:footnote w:id="290">
    <w:p>
      <w:pPr>
        <w:pStyle w:val="Footnote"/>
        <w:jc w:val="both"/>
        <w:rPr/>
      </w:pPr>
      <w:r>
        <w:rPr>
          <w:rStyle w:val="FootnoteCharacters"/>
        </w:rPr>
        <w:footnoteRef/>
      </w:r>
      <w:r>
        <w:rPr/>
        <w:t xml:space="preserve"> </w:t>
      </w:r>
      <w:r>
        <w:rPr/>
        <w:t>Antonín Brdíčko se zúčastnil akce u Vícenic. Ve svém bytě ukrýval zbraně, převážel je a pracoval jako spojka.</w:t>
      </w:r>
    </w:p>
  </w:footnote>
  <w:footnote w:id="291">
    <w:p>
      <w:pPr>
        <w:pStyle w:val="Footnote"/>
        <w:jc w:val="both"/>
        <w:rPr/>
      </w:pPr>
      <w:r>
        <w:rPr>
          <w:rStyle w:val="FootnoteCharacters"/>
        </w:rPr>
        <w:footnoteRef/>
      </w:r>
      <w:r>
        <w:rPr/>
        <w:t xml:space="preserve"> </w:t>
      </w:r>
      <w:r>
        <w:rPr/>
        <w:t xml:space="preserve">Páter Podveský sloužil jako spojka katolického odboje, která sdružovala členy v organizaci Orla. Propojoval města Třebíč, Moravské Budějovice a Jaroměř VHA 308-222-5, dle tohoto spisu na skutečnost, že na faře je sklad zbraní sám upozornil </w:t>
      </w:r>
    </w:p>
  </w:footnote>
  <w:footnote w:id="292">
    <w:p>
      <w:pPr>
        <w:pStyle w:val="Footnote"/>
        <w:jc w:val="both"/>
        <w:rPr/>
      </w:pPr>
      <w:r>
        <w:rPr>
          <w:rStyle w:val="FootnoteCharacters"/>
        </w:rPr>
        <w:footnoteRef/>
      </w:r>
      <w:r>
        <w:rPr/>
        <w:t xml:space="preserve"> </w:t>
      </w:r>
      <w:r>
        <w:rPr/>
        <w:t>VHA DO 79/1/9 dle DO 95/1/10 Průběh okupace a revoluce v Jaroměřicích nad Rokytnou 140 RG, 2 pancéřové pěsti, 5 pušek a 500 nábojů</w:t>
      </w:r>
    </w:p>
  </w:footnote>
  <w:footnote w:id="293">
    <w:p>
      <w:pPr>
        <w:pStyle w:val="Footnote"/>
        <w:jc w:val="both"/>
        <w:rPr/>
      </w:pPr>
      <w:r>
        <w:rPr>
          <w:rStyle w:val="FootnoteCharacters"/>
        </w:rPr>
        <w:footnoteRef/>
      </w:r>
      <w:r>
        <w:rPr/>
        <w:t xml:space="preserve"> </w:t>
      </w:r>
      <w:r>
        <w:rPr/>
        <w:t>DO 95/1/10 V kovárně u Procházků se uskutečnili i schůzky Jirky – R. Novotného s vedením skupiny v Jaroměřicích. Ruční granáty z lupu do kovárny pronášela v koši dcera kováře Procházky Vlasta.</w:t>
      </w:r>
    </w:p>
  </w:footnote>
  <w:footnote w:id="294">
    <w:p>
      <w:pPr>
        <w:pStyle w:val="Footnote"/>
        <w:rPr/>
      </w:pPr>
      <w:r>
        <w:rPr>
          <w:rStyle w:val="FootnoteCharacters"/>
        </w:rPr>
        <w:footnoteRef/>
      </w:r>
      <w:r>
        <w:rPr/>
        <w:t xml:space="preserve"> </w:t>
      </w:r>
      <w:r>
        <w:rPr/>
        <w:t>VHA DO 79/1/9</w:t>
      </w:r>
    </w:p>
  </w:footnote>
  <w:footnote w:id="295">
    <w:p>
      <w:pPr>
        <w:pStyle w:val="Footnote"/>
        <w:jc w:val="both"/>
        <w:rPr/>
      </w:pPr>
      <w:r>
        <w:rPr>
          <w:rStyle w:val="FootnoteCharacters"/>
        </w:rPr>
        <w:footnoteRef/>
      </w:r>
      <w:r>
        <w:rPr/>
        <w:t xml:space="preserve"> </w:t>
      </w:r>
      <w:r>
        <w:rPr/>
        <w:t>VHA 95/1/10 Ustavující NV v Jaroměřicích nad Rokytnou se za války sešel celkem 3x vždy na jiném místě. Schůzky se uskutečnily v bytě strážmistra Valy, v kanceláři lesního úřadu u lesmistra ing. Libora Nebeského a na faře v bytě katechety P. Jana Podveského. Průběh okupace a revoluce v Jaroměřicích nad Rokytnou.</w:t>
      </w:r>
    </w:p>
  </w:footnote>
  <w:footnote w:id="296">
    <w:p>
      <w:pPr>
        <w:pStyle w:val="Footnote"/>
        <w:rPr/>
      </w:pPr>
      <w:r>
        <w:rPr>
          <w:rStyle w:val="FootnoteCharacters"/>
        </w:rPr>
        <w:footnoteRef/>
      </w:r>
      <w:r>
        <w:rPr/>
        <w:t xml:space="preserve"> </w:t>
      </w:r>
      <w:r>
        <w:rPr/>
        <w:t>VHA DO 79/1/9</w:t>
      </w:r>
    </w:p>
  </w:footnote>
  <w:footnote w:id="297">
    <w:p>
      <w:pPr>
        <w:pStyle w:val="Footnote"/>
        <w:rPr/>
      </w:pPr>
      <w:r>
        <w:rPr>
          <w:rStyle w:val="FootnoteCharacters"/>
        </w:rPr>
        <w:footnoteRef/>
      </w:r>
      <w:r>
        <w:rPr/>
        <w:t xml:space="preserve"> </w:t>
      </w:r>
      <w:r>
        <w:rPr/>
        <w:t>VHA DO 79/1/9</w:t>
      </w:r>
    </w:p>
  </w:footnote>
  <w:footnote w:id="298">
    <w:p>
      <w:pPr>
        <w:pStyle w:val="Footnote"/>
        <w:rPr/>
      </w:pPr>
      <w:r>
        <w:rPr>
          <w:rStyle w:val="FootnoteCharacters"/>
        </w:rPr>
        <w:footnoteRef/>
      </w:r>
      <w:r>
        <w:rPr/>
        <w:t xml:space="preserve"> </w:t>
      </w:r>
      <w:r>
        <w:rPr/>
        <w:t>VHA DO 95/1/10 Průběh okupace a revoluce v Jaroměřicích nad Rokytnou.</w:t>
      </w:r>
    </w:p>
  </w:footnote>
  <w:footnote w:id="299">
    <w:p>
      <w:pPr>
        <w:pStyle w:val="Footnote"/>
        <w:jc w:val="both"/>
        <w:rPr/>
      </w:pPr>
      <w:r>
        <w:rPr>
          <w:rStyle w:val="FootnoteCharacters"/>
        </w:rPr>
        <w:footnoteRef/>
      </w:r>
      <w:r>
        <w:rPr/>
        <w:t xml:space="preserve"> </w:t>
      </w:r>
      <w:r>
        <w:rPr/>
        <w:t>VHA DO 95/1/10 Průběh okupace a revoluce v Jaroměřicích nad Rokytnou. Při destrukci použito 3-5 kg třaskavin. Destrukci provedl strážmistr Vala společně s Františkem Vitoušem.</w:t>
      </w:r>
    </w:p>
  </w:footnote>
  <w:footnote w:id="300">
    <w:p>
      <w:pPr>
        <w:pStyle w:val="Footnote"/>
        <w:jc w:val="both"/>
        <w:rPr/>
      </w:pPr>
      <w:r>
        <w:rPr>
          <w:rStyle w:val="FootnoteCharacters"/>
        </w:rPr>
        <w:footnoteRef/>
      </w:r>
      <w:r>
        <w:rPr/>
        <w:t xml:space="preserve"> </w:t>
      </w:r>
      <w:r>
        <w:rPr/>
        <w:t xml:space="preserve">VHA DO 95/1/10 </w:t>
      </w:r>
    </w:p>
  </w:footnote>
  <w:footnote w:id="301">
    <w:p>
      <w:pPr>
        <w:pStyle w:val="Footnote"/>
        <w:rPr/>
      </w:pPr>
      <w:r>
        <w:rPr>
          <w:rStyle w:val="FootnoteCharacters"/>
        </w:rPr>
        <w:footnoteRef/>
      </w:r>
      <w:r>
        <w:rPr/>
        <w:t xml:space="preserve"> </w:t>
      </w:r>
      <w:r>
        <w:rPr/>
        <w:t>VHA DO 79/1/9 Akce se zúčastnil M. Ošmera, Vl. Náplava, Tomek a Vl. Vala.</w:t>
      </w:r>
    </w:p>
  </w:footnote>
  <w:footnote w:id="302">
    <w:p>
      <w:pPr>
        <w:pStyle w:val="Footnote"/>
        <w:rPr/>
      </w:pPr>
      <w:r>
        <w:rPr>
          <w:rStyle w:val="FootnoteCharacters"/>
        </w:rPr>
        <w:footnoteRef/>
      </w:r>
      <w:r>
        <w:rPr/>
        <w:t xml:space="preserve"> </w:t>
      </w:r>
      <w:r>
        <w:rPr/>
        <w:t>VHA DO 79/1/9 Přepadu se zúčastnil Vala, Sapík a M. Ošmera.</w:t>
      </w:r>
    </w:p>
  </w:footnote>
  <w:footnote w:id="303">
    <w:p>
      <w:pPr>
        <w:pStyle w:val="Footnote"/>
        <w:jc w:val="both"/>
        <w:rPr/>
      </w:pPr>
      <w:r>
        <w:rPr>
          <w:rStyle w:val="FootnoteCharacters"/>
        </w:rPr>
        <w:footnoteRef/>
      </w:r>
      <w:r>
        <w:rPr/>
        <w:t xml:space="preserve"> </w:t>
      </w:r>
      <w:r>
        <w:rPr/>
        <w:t>VHA DO 95/1/10 Průběh okupace a revoluce v Jaroměřicích nad Rokytnou. Přepad zřejmě museli provést společně s petrovickou skupinou.</w:t>
      </w:r>
    </w:p>
  </w:footnote>
  <w:footnote w:id="304">
    <w:p>
      <w:pPr>
        <w:pStyle w:val="Footnote"/>
        <w:rPr/>
      </w:pPr>
      <w:r>
        <w:rPr>
          <w:rStyle w:val="FootnoteCharacters"/>
        </w:rPr>
        <w:footnoteRef/>
      </w:r>
      <w:r>
        <w:rPr/>
        <w:t xml:space="preserve"> </w:t>
      </w:r>
      <w:r>
        <w:rPr/>
        <w:t>VHA DO 95/1/10</w:t>
      </w:r>
    </w:p>
  </w:footnote>
  <w:footnote w:id="305">
    <w:p>
      <w:pPr>
        <w:pStyle w:val="Footnote"/>
        <w:rPr/>
      </w:pPr>
      <w:r>
        <w:rPr>
          <w:rStyle w:val="FootnoteCharacters"/>
        </w:rPr>
        <w:footnoteRef/>
      </w:r>
      <w:r>
        <w:rPr/>
        <w:t xml:space="preserve"> </w:t>
      </w:r>
      <w:r>
        <w:rPr/>
        <w:t xml:space="preserve">DO 79/1/9. </w:t>
      </w:r>
    </w:p>
  </w:footnote>
  <w:footnote w:id="306">
    <w:p>
      <w:pPr>
        <w:pStyle w:val="Footnote"/>
        <w:rPr/>
      </w:pPr>
      <w:r>
        <w:rPr>
          <w:rStyle w:val="FootnoteCharacters"/>
        </w:rPr>
        <w:footnoteRef/>
      </w:r>
      <w:r>
        <w:rPr/>
        <w:t xml:space="preserve"> </w:t>
      </w:r>
      <w:r>
        <w:rPr/>
        <w:t>VHA DO 79/1/9</w:t>
      </w:r>
    </w:p>
  </w:footnote>
  <w:footnote w:id="307">
    <w:p>
      <w:pPr>
        <w:pStyle w:val="Footnote"/>
        <w:rPr/>
      </w:pPr>
      <w:r>
        <w:rPr>
          <w:rStyle w:val="FootnoteCharacters"/>
        </w:rPr>
        <w:footnoteRef/>
      </w:r>
      <w:r>
        <w:rPr/>
        <w:t xml:space="preserve"> </w:t>
      </w:r>
      <w:r>
        <w:rPr/>
        <w:t>VHA DO 79/1/9. Vyloupení OÚ provedl Vl. Náplava a M. Ošmera</w:t>
      </w:r>
    </w:p>
  </w:footnote>
  <w:footnote w:id="308">
    <w:p>
      <w:pPr>
        <w:pStyle w:val="Footnote"/>
        <w:rPr/>
      </w:pPr>
      <w:r>
        <w:rPr>
          <w:rStyle w:val="FootnoteCharacters"/>
        </w:rPr>
        <w:footnoteRef/>
      </w:r>
      <w:r>
        <w:rPr/>
        <w:t xml:space="preserve"> </w:t>
      </w:r>
      <w:r>
        <w:rPr/>
        <w:t>VHA DO 79/1/9</w:t>
      </w:r>
    </w:p>
  </w:footnote>
  <w:footnote w:id="309">
    <w:p>
      <w:pPr>
        <w:pStyle w:val="Footnote"/>
        <w:jc w:val="both"/>
        <w:rPr/>
      </w:pPr>
      <w:r>
        <w:rPr>
          <w:rStyle w:val="FootnoteCharacters"/>
        </w:rPr>
        <w:footnoteRef/>
      </w:r>
      <w:r>
        <w:rPr/>
        <w:t xml:space="preserve"> </w:t>
      </w:r>
      <w:r>
        <w:rPr/>
        <w:t>Takto popsané akce byly provedeny ve dnech 2. a 17. dubna 1945. Svědectví Jana Bachela. Audio záznam z 1.5.2002.</w:t>
      </w:r>
    </w:p>
  </w:footnote>
  <w:footnote w:id="310">
    <w:p>
      <w:pPr>
        <w:pStyle w:val="Footnote"/>
        <w:jc w:val="both"/>
        <w:rPr/>
      </w:pPr>
      <w:r>
        <w:rPr>
          <w:rStyle w:val="FootnoteCharacters"/>
        </w:rPr>
        <w:footnoteRef/>
      </w:r>
      <w:r>
        <w:rPr/>
        <w:t xml:space="preserve"> </w:t>
      </w:r>
      <w:r>
        <w:rPr/>
        <w:t>Rudolf Stritzko byl dlouholetým členem odboje. Do podzemních organizací na bázi ON se zapojil již těsně po okupaci českých zemí. V roce 1940 byl pro podezření z přechovávání zbraní zatčen gestapem. Podezření mu však nebylo prokázáno, a proto byl propuštěn. Strizsko pocházel z Jaroměřic nad Rokytnou, bytem byl z Moravských Budějovic. Pro znalost místních poměrů byl zapojen postupně do činnosti obou těchto samostatných skupin. VHA DO 79/1/9</w:t>
      </w:r>
    </w:p>
  </w:footnote>
  <w:footnote w:id="311">
    <w:p>
      <w:pPr>
        <w:pStyle w:val="Footnote"/>
        <w:jc w:val="both"/>
        <w:rPr/>
      </w:pPr>
      <w:r>
        <w:rPr>
          <w:rStyle w:val="FootnoteCharacters"/>
        </w:rPr>
        <w:footnoteRef/>
      </w:r>
      <w:r>
        <w:rPr/>
        <w:t xml:space="preserve"> </w:t>
      </w:r>
      <w:r>
        <w:rPr/>
        <w:t>Dle VHA DO 79/1/9 byl velitelem Moravsko-budějovické organizace. Posléze bylo vytvořeno družstvo Standa pod vedením Stanislava Janoštíka a družstvo pod vedením por. Škrášeka. VHA 308-222-5</w:t>
      </w:r>
    </w:p>
  </w:footnote>
  <w:footnote w:id="312">
    <w:p>
      <w:pPr>
        <w:pStyle w:val="Footnote"/>
        <w:rPr/>
      </w:pPr>
      <w:r>
        <w:rPr>
          <w:rStyle w:val="FootnoteCharacters"/>
        </w:rPr>
        <w:footnoteRef/>
      </w:r>
      <w:r>
        <w:rPr/>
        <w:t xml:space="preserve"> </w:t>
      </w:r>
      <w:r>
        <w:rPr/>
        <w:t>Jan Bachel dal k dispozici od dubna 1945 svůj závod pro ukrývání zbraní i partyzánů. VHA 37-341-8</w:t>
      </w:r>
    </w:p>
  </w:footnote>
  <w:footnote w:id="313">
    <w:p>
      <w:pPr>
        <w:pStyle w:val="Footnote"/>
        <w:jc w:val="both"/>
        <w:rPr/>
      </w:pPr>
      <w:r>
        <w:rPr>
          <w:rStyle w:val="FootnoteCharacters"/>
        </w:rPr>
        <w:footnoteRef/>
      </w:r>
      <w:r>
        <w:rPr/>
        <w:t xml:space="preserve"> </w:t>
      </w:r>
      <w:r>
        <w:rPr/>
        <w:t>V zimních a jarních měsících byla uskutečněna řada koordinačních schůzek. Jejich místa se neomezovala pouze na uvedené adresy, ale probíhala i v bytě Soboty, v kanceláři OÚ u Pokorného, v kanceláři hospodářského družstva, v bytě Zerricha, v Klubalově kavárně. Tématem schůzek byla hlavně koordinace akcí na železnici, při vypouštění lihovarů a převozu zbraní. VHA 308-222-5</w:t>
      </w:r>
    </w:p>
  </w:footnote>
  <w:footnote w:id="314">
    <w:p>
      <w:pPr>
        <w:pStyle w:val="Footnote"/>
        <w:rPr/>
      </w:pPr>
      <w:r>
        <w:rPr>
          <w:rStyle w:val="FootnoteCharacters"/>
        </w:rPr>
        <w:footnoteRef/>
      </w:r>
      <w:r>
        <w:rPr/>
        <w:t xml:space="preserve"> </w:t>
      </w:r>
      <w:r>
        <w:rPr/>
        <w:t>VHA DO 79/1/9</w:t>
      </w:r>
    </w:p>
  </w:footnote>
  <w:footnote w:id="315">
    <w:p>
      <w:pPr>
        <w:pStyle w:val="Footnote"/>
        <w:rPr/>
      </w:pPr>
      <w:r>
        <w:rPr>
          <w:rStyle w:val="FootnoteCharacters"/>
        </w:rPr>
        <w:footnoteRef/>
      </w:r>
      <w:r>
        <w:rPr/>
        <w:t xml:space="preserve"> </w:t>
      </w:r>
      <w:r>
        <w:rPr/>
        <w:t>VHA DO 79/1/9</w:t>
      </w:r>
    </w:p>
  </w:footnote>
  <w:footnote w:id="316">
    <w:p>
      <w:pPr>
        <w:pStyle w:val="Footnote"/>
        <w:rPr/>
      </w:pPr>
      <w:r>
        <w:rPr>
          <w:rStyle w:val="FootnoteCharacters"/>
        </w:rPr>
        <w:footnoteRef/>
      </w:r>
      <w:r>
        <w:rPr/>
        <w:t xml:space="preserve"> </w:t>
      </w:r>
      <w:r>
        <w:rPr/>
        <w:t>Vzpomínky paní Miroslavi Běhounkové</w:t>
      </w:r>
    </w:p>
  </w:footnote>
  <w:footnote w:id="317">
    <w:p>
      <w:pPr>
        <w:pStyle w:val="Footnote"/>
        <w:rPr/>
      </w:pPr>
      <w:r>
        <w:rPr>
          <w:rStyle w:val="FootnoteCharacters"/>
        </w:rPr>
        <w:footnoteRef/>
      </w:r>
      <w:r>
        <w:rPr/>
        <w:t xml:space="preserve"> </w:t>
      </w:r>
      <w:r>
        <w:rPr/>
        <w:t>Josef Bezfalda se zúčastňoval vhazováním časovaných náloží do vagonů. VHA 308-222-3 Nevyřízeno</w:t>
      </w:r>
    </w:p>
  </w:footnote>
  <w:footnote w:id="318">
    <w:p>
      <w:pPr>
        <w:pStyle w:val="Footnote"/>
        <w:rPr/>
      </w:pPr>
      <w:r>
        <w:rPr>
          <w:rStyle w:val="FootnoteCharacters"/>
        </w:rPr>
        <w:footnoteRef/>
      </w:r>
      <w:r>
        <w:rPr/>
        <w:t xml:space="preserve"> </w:t>
      </w:r>
      <w:r>
        <w:rPr/>
        <w:t>VHA DO 79/1/9 hlášení ppor. pěch. Jana Zerricha</w:t>
      </w:r>
    </w:p>
  </w:footnote>
  <w:footnote w:id="319">
    <w:p>
      <w:pPr>
        <w:pStyle w:val="Footnote"/>
        <w:jc w:val="both"/>
        <w:rPr/>
      </w:pPr>
      <w:r>
        <w:rPr>
          <w:rStyle w:val="FootnoteCharacters"/>
        </w:rPr>
        <w:footnoteRef/>
      </w:r>
      <w:r>
        <w:rPr/>
        <w:t xml:space="preserve"> </w:t>
      </w:r>
      <w:r>
        <w:rPr/>
        <w:t>VHA DO 79/1/9 Skupina měla celkem 9 mužů. O situaci na této trati odvysílala radiostanice Lenky 7.4.45 tuto naléhavou zprávu: „Trať Znojmo Moravské Budějovice přetížena vojenskými transporty k Vídni. Hlavně dělostřelectvem a auty. Možno-li přerušte trať.“ AMV 302-43-1. Nakonec úkol přerušit tuto trať připadl na partyzánské oddíly Lenky.</w:t>
      </w:r>
    </w:p>
  </w:footnote>
  <w:footnote w:id="320">
    <w:p>
      <w:pPr>
        <w:pStyle w:val="Footnote"/>
        <w:rPr/>
      </w:pPr>
      <w:r>
        <w:rPr>
          <w:rStyle w:val="FootnoteCharacters"/>
        </w:rPr>
        <w:footnoteRef/>
      </w:r>
      <w:r>
        <w:rPr/>
        <w:t xml:space="preserve"> </w:t>
      </w:r>
      <w:r>
        <w:rPr/>
        <w:t>VHA DO 79/1/9 hlášení ppor. Jana Zerrich</w:t>
      </w:r>
    </w:p>
  </w:footnote>
  <w:footnote w:id="321">
    <w:p>
      <w:pPr>
        <w:pStyle w:val="Footnote"/>
        <w:rPr/>
      </w:pPr>
      <w:r>
        <w:rPr>
          <w:rStyle w:val="FootnoteCharacters"/>
        </w:rPr>
        <w:footnoteRef/>
      </w:r>
      <w:r>
        <w:rPr/>
        <w:t xml:space="preserve"> </w:t>
      </w:r>
      <w:r>
        <w:rPr/>
        <w:t>Zpráva o Petrovické odbojové skupině</w:t>
      </w:r>
    </w:p>
  </w:footnote>
  <w:footnote w:id="322">
    <w:p>
      <w:pPr>
        <w:pStyle w:val="Footnote"/>
        <w:jc w:val="both"/>
        <w:rPr/>
      </w:pPr>
      <w:r>
        <w:rPr>
          <w:rStyle w:val="FootnoteCharacters"/>
        </w:rPr>
        <w:footnoteRef/>
      </w:r>
      <w:r>
        <w:rPr/>
        <w:t xml:space="preserve"> </w:t>
      </w:r>
      <w:r>
        <w:rPr/>
        <w:t>VHA 37-341-1, Za skupinu v Lukách nad Jihlavou se destrukce trati zúčastnil Josef Vokurka VHA 308-222-3 Nevyřízené. Hlášení o destrukci na trati u Beranova Lenky odvysílala 16.4.1945 v této depeši: „Naše skupina zničila vlak na mostě za Jihlavou k Beranovu. 450 mrtvých. Vlak byl zvlášť spěšný pro Znojmo.“ AMV 302-43-1</w:t>
      </w:r>
    </w:p>
  </w:footnote>
  <w:footnote w:id="323">
    <w:p>
      <w:pPr>
        <w:pStyle w:val="Footnote"/>
        <w:rPr/>
      </w:pPr>
      <w:r>
        <w:rPr>
          <w:rStyle w:val="FootnoteCharacters"/>
        </w:rPr>
        <w:footnoteRef/>
      </w:r>
      <w:r>
        <w:rPr/>
        <w:t xml:space="preserve"> </w:t>
      </w:r>
      <w:r>
        <w:rPr/>
        <w:t>O. Sládek „Spálená země“</w:t>
      </w:r>
    </w:p>
  </w:footnote>
  <w:footnote w:id="324">
    <w:p>
      <w:pPr>
        <w:pStyle w:val="Footnote"/>
        <w:rPr/>
      </w:pPr>
      <w:r>
        <w:rPr>
          <w:rStyle w:val="FootnoteCharacters"/>
        </w:rPr>
        <w:footnoteRef/>
      </w:r>
      <w:r>
        <w:rPr/>
        <w:t xml:space="preserve"> </w:t>
      </w:r>
      <w:r>
        <w:rPr/>
        <w:t>VHA DO 79/1/9 hlášení ppor. Jana Zerricha</w:t>
      </w:r>
    </w:p>
  </w:footnote>
  <w:footnote w:id="325">
    <w:p>
      <w:pPr>
        <w:pStyle w:val="Footnote"/>
        <w:rPr/>
      </w:pPr>
      <w:r>
        <w:rPr>
          <w:rStyle w:val="FootnoteCharacters"/>
        </w:rPr>
        <w:footnoteRef/>
      </w:r>
      <w:r>
        <w:rPr/>
        <w:t xml:space="preserve"> </w:t>
      </w:r>
      <w:r>
        <w:rPr/>
        <w:t>AMV 302-43-1 depeše odeslána 7.4.1945</w:t>
      </w:r>
    </w:p>
  </w:footnote>
  <w:footnote w:id="326">
    <w:p>
      <w:pPr>
        <w:pStyle w:val="Footnote"/>
        <w:rPr/>
      </w:pPr>
      <w:r>
        <w:rPr>
          <w:rStyle w:val="FootnoteCharacters"/>
        </w:rPr>
        <w:footnoteRef/>
      </w:r>
      <w:r>
        <w:rPr/>
        <w:t xml:space="preserve"> </w:t>
      </w:r>
      <w:r>
        <w:rPr/>
        <w:t>Archiv SPFB Třebíč</w:t>
      </w:r>
    </w:p>
  </w:footnote>
  <w:footnote w:id="327">
    <w:p>
      <w:pPr>
        <w:pStyle w:val="Footnote"/>
        <w:rPr/>
      </w:pPr>
      <w:r>
        <w:rPr>
          <w:rStyle w:val="FootnoteCharacters"/>
        </w:rPr>
        <w:footnoteRef/>
      </w:r>
      <w:r>
        <w:rPr/>
        <w:t xml:space="preserve"> </w:t>
      </w:r>
      <w:r>
        <w:rPr/>
        <w:t>VHA 308-222-3 Nevyřízeno.</w:t>
      </w:r>
    </w:p>
  </w:footnote>
  <w:footnote w:id="328">
    <w:p>
      <w:pPr>
        <w:pStyle w:val="Footnote"/>
        <w:rPr/>
      </w:pPr>
      <w:r>
        <w:rPr>
          <w:rStyle w:val="FootnoteCharacters"/>
        </w:rPr>
        <w:footnoteRef/>
      </w:r>
      <w:r>
        <w:rPr/>
        <w:t xml:space="preserve"> </w:t>
      </w:r>
      <w:r>
        <w:rPr/>
        <w:t>VHA DO 79/1/9</w:t>
      </w:r>
    </w:p>
  </w:footnote>
  <w:footnote w:id="329">
    <w:p>
      <w:pPr>
        <w:pStyle w:val="Footnote"/>
        <w:rPr/>
      </w:pPr>
      <w:r>
        <w:rPr>
          <w:rStyle w:val="FootnoteCharacters"/>
        </w:rPr>
        <w:footnoteRef/>
      </w:r>
      <w:r>
        <w:rPr/>
        <w:t xml:space="preserve"> </w:t>
      </w:r>
      <w:r>
        <w:rPr/>
        <w:t>VHA DO 79/1/9 Zpráva o činnosti Alfonse Doudy Ivana, velitele čety odboje skupiny JIH</w:t>
      </w:r>
    </w:p>
  </w:footnote>
  <w:footnote w:id="330">
    <w:p>
      <w:pPr>
        <w:pStyle w:val="Footnote"/>
        <w:rPr/>
      </w:pPr>
      <w:r>
        <w:rPr>
          <w:rStyle w:val="FootnoteCharacters"/>
        </w:rPr>
        <w:footnoteRef/>
      </w:r>
      <w:r>
        <w:rPr/>
        <w:t xml:space="preserve"> </w:t>
      </w:r>
      <w:r>
        <w:rPr/>
        <w:t>VHA DO 79/1/9 Zpráva o činnosti Alfonse Doudy Ivana, velitele čety odboje skupiny JIH.</w:t>
      </w:r>
    </w:p>
  </w:footnote>
  <w:footnote w:id="331">
    <w:p>
      <w:pPr>
        <w:pStyle w:val="Footnote"/>
        <w:jc w:val="both"/>
        <w:rPr/>
      </w:pPr>
      <w:r>
        <w:rPr>
          <w:rStyle w:val="FootnoteCharacters"/>
        </w:rPr>
        <w:footnoteRef/>
      </w:r>
      <w:r>
        <w:rPr/>
        <w:t xml:space="preserve"> </w:t>
      </w:r>
      <w:r>
        <w:rPr/>
        <w:t>Tuto činnost provozoval L. Bachel s Josefem Kopcem, neboť oba vlastnili lovecké kulovnice. Svědectví Ladislava Bachela. Audio záznam z 1.5.2002.</w:t>
      </w:r>
    </w:p>
  </w:footnote>
  <w:footnote w:id="332">
    <w:p>
      <w:pPr>
        <w:pStyle w:val="Footnote"/>
        <w:rPr/>
      </w:pPr>
      <w:r>
        <w:rPr>
          <w:rStyle w:val="FootnoteCharacters"/>
        </w:rPr>
        <w:footnoteRef/>
      </w:r>
      <w:r>
        <w:rPr/>
        <w:t xml:space="preserve"> </w:t>
      </w:r>
      <w:r>
        <w:rPr/>
        <w:t>VHA DO 79/1/9 Zpráva o činnosti Alfonse Doudy Ivana, velitele čety odboje skupiny JIH.</w:t>
      </w:r>
    </w:p>
  </w:footnote>
  <w:footnote w:id="333">
    <w:p>
      <w:pPr>
        <w:pStyle w:val="Footnote"/>
        <w:rPr/>
      </w:pPr>
      <w:r>
        <w:rPr>
          <w:rStyle w:val="FootnoteCharacters"/>
        </w:rPr>
        <w:footnoteRef/>
      </w:r>
      <w:r>
        <w:rPr/>
        <w:t xml:space="preserve"> </w:t>
      </w:r>
      <w:r>
        <w:rPr/>
        <w:t>VHA DO 79/1/9 Zpráva o činnosti Alfonse Doudy Ivana, velitele čety odboje skupiny JIH.</w:t>
      </w:r>
    </w:p>
  </w:footnote>
  <w:footnote w:id="334">
    <w:p>
      <w:pPr>
        <w:pStyle w:val="Footnote"/>
        <w:rPr/>
      </w:pPr>
      <w:r>
        <w:rPr>
          <w:rStyle w:val="FootnoteCharacters"/>
        </w:rPr>
        <w:footnoteRef/>
      </w:r>
      <w:r>
        <w:rPr/>
        <w:t xml:space="preserve"> </w:t>
      </w:r>
      <w:r>
        <w:rPr/>
        <w:t>VHA DO/79/1/9 Zpráva o činnosti Alfonse Doudy Ivana, velitele čety odboje skupiny JIH.</w:t>
      </w:r>
    </w:p>
  </w:footnote>
  <w:footnote w:id="335">
    <w:p>
      <w:pPr>
        <w:pStyle w:val="Footnote"/>
        <w:rPr/>
      </w:pPr>
      <w:r>
        <w:rPr>
          <w:rStyle w:val="FootnoteCharacters"/>
        </w:rPr>
        <w:footnoteRef/>
      </w:r>
      <w:r>
        <w:rPr/>
        <w:t xml:space="preserve"> </w:t>
      </w:r>
      <w:r>
        <w:rPr/>
        <w:t>Jan Dvořák ve svých pamětech udává datum 2.4.1944. Vzpomínky odbojářů L. Ležák</w:t>
      </w:r>
    </w:p>
  </w:footnote>
  <w:footnote w:id="336">
    <w:p>
      <w:pPr>
        <w:pStyle w:val="Footnote"/>
        <w:rPr/>
      </w:pPr>
      <w:r>
        <w:rPr>
          <w:rStyle w:val="FootnoteCharacters"/>
        </w:rPr>
        <w:footnoteRef/>
      </w:r>
      <w:r>
        <w:rPr/>
        <w:t xml:space="preserve"> </w:t>
      </w:r>
      <w:r>
        <w:rPr/>
        <w:t>VHA DO 79/1/9 Zpráva o činnosti Alfonse Doudy Ivana, velitele čety odboje skupiny JIH.</w:t>
      </w:r>
    </w:p>
  </w:footnote>
  <w:footnote w:id="337">
    <w:p>
      <w:pPr>
        <w:pStyle w:val="Footnote"/>
        <w:rPr/>
      </w:pPr>
      <w:r>
        <w:rPr>
          <w:rStyle w:val="FootnoteCharacters"/>
        </w:rPr>
        <w:footnoteRef/>
      </w:r>
      <w:r>
        <w:rPr/>
        <w:t xml:space="preserve"> </w:t>
      </w:r>
      <w:r>
        <w:rPr/>
        <w:t>Alois Zach působil ve skupině Ivan jako spojka mezi skupinami v Šašovicích a Jakubově</w:t>
      </w:r>
    </w:p>
  </w:footnote>
  <w:footnote w:id="338">
    <w:p>
      <w:pPr>
        <w:pStyle w:val="Footnote"/>
        <w:rPr/>
      </w:pPr>
      <w:r>
        <w:rPr>
          <w:rStyle w:val="FootnoteCharacters"/>
        </w:rPr>
        <w:footnoteRef/>
      </w:r>
      <w:r>
        <w:rPr/>
        <w:t xml:space="preserve"> </w:t>
      </w:r>
      <w:r>
        <w:rPr/>
        <w:t>Službu na lesonické četnické stanici nastoupil v únoru 1941. Vzpomínky odbojářů L. Ležák.</w:t>
      </w:r>
    </w:p>
  </w:footnote>
  <w:footnote w:id="339">
    <w:p>
      <w:pPr>
        <w:pStyle w:val="Footnote"/>
        <w:jc w:val="both"/>
        <w:rPr/>
      </w:pPr>
      <w:r>
        <w:rPr>
          <w:rStyle w:val="FootnoteCharacters"/>
        </w:rPr>
        <w:footnoteRef/>
      </w:r>
      <w:r>
        <w:rPr/>
        <w:t xml:space="preserve"> </w:t>
      </w:r>
      <w:r>
        <w:rPr/>
        <w:t>Svědectví Jana Bachela. Audio záznam z 1.5.2002. Dle Lubomíra Ležáka lesonická služebna četnictva podala zprávu na oddělení do Domamili kam územně martinkovická křižovatka již spadala, aby prohledali místo činu. Vrchní strážmistr Barták a Dokulil na místě přestřelky našli hajní pilu s nápisem „polesí Domamil“, kterou uschovali. Colt našla až kriminálka.</w:t>
      </w:r>
    </w:p>
  </w:footnote>
  <w:footnote w:id="340">
    <w:p>
      <w:pPr>
        <w:pStyle w:val="Footnote"/>
        <w:rPr/>
      </w:pPr>
      <w:r>
        <w:rPr>
          <w:rStyle w:val="FootnoteCharacters"/>
        </w:rPr>
        <w:footnoteRef/>
      </w:r>
      <w:r>
        <w:rPr/>
        <w:t xml:space="preserve"> </w:t>
      </w:r>
      <w:r>
        <w:rPr/>
        <w:t>Vzpomínky Jana Bachela. Audio záznam z 1.5.2002.</w:t>
      </w:r>
    </w:p>
  </w:footnote>
  <w:footnote w:id="341">
    <w:p>
      <w:pPr>
        <w:pStyle w:val="Footnote"/>
        <w:rPr/>
      </w:pPr>
      <w:r>
        <w:rPr>
          <w:rStyle w:val="FootnoteCharacters"/>
        </w:rPr>
        <w:footnoteRef/>
      </w:r>
      <w:r>
        <w:rPr/>
        <w:t xml:space="preserve"> </w:t>
      </w:r>
      <w:r>
        <w:rPr/>
        <w:t>VHA DO 79/1/9</w:t>
      </w:r>
    </w:p>
  </w:footnote>
  <w:footnote w:id="342">
    <w:p>
      <w:pPr>
        <w:pStyle w:val="Footnote"/>
        <w:rPr/>
      </w:pPr>
      <w:r>
        <w:rPr>
          <w:rStyle w:val="FootnoteCharacters"/>
        </w:rPr>
        <w:footnoteRef/>
      </w:r>
      <w:r>
        <w:rPr/>
        <w:t xml:space="preserve"> </w:t>
      </w:r>
      <w:r>
        <w:rPr/>
        <w:t>Vzpomínky paní Miroslavi Běhounkové</w:t>
      </w:r>
    </w:p>
  </w:footnote>
  <w:footnote w:id="343">
    <w:p>
      <w:pPr>
        <w:pStyle w:val="Footnote"/>
        <w:rPr/>
      </w:pPr>
      <w:r>
        <w:rPr>
          <w:rStyle w:val="FootnoteCharacters"/>
        </w:rPr>
        <w:footnoteRef/>
      </w:r>
      <w:r>
        <w:rPr/>
        <w:t xml:space="preserve"> </w:t>
      </w:r>
      <w:r>
        <w:rPr/>
        <w:t>Vzpomínky Františka Ficka</w:t>
      </w:r>
    </w:p>
  </w:footnote>
  <w:footnote w:id="344">
    <w:p>
      <w:pPr>
        <w:pStyle w:val="Footnote"/>
        <w:jc w:val="both"/>
        <w:rPr/>
      </w:pPr>
      <w:r>
        <w:rPr>
          <w:rStyle w:val="FootnoteCharacters"/>
        </w:rPr>
        <w:footnoteRef/>
      </w:r>
      <w:r>
        <w:rPr/>
        <w:t xml:space="preserve"> </w:t>
      </w:r>
      <w:r>
        <w:rPr/>
        <w:t>VHA DO 79/1/9 Dalšími dále nejmenovanými členy šašovické organizace byli Jan Petrů, Jaroslav Pacher, Klement Vrbka, Antonín Herynek a Jan Hruška</w:t>
      </w:r>
    </w:p>
  </w:footnote>
  <w:footnote w:id="345">
    <w:p>
      <w:pPr>
        <w:pStyle w:val="Footnote"/>
        <w:jc w:val="both"/>
        <w:rPr/>
      </w:pPr>
      <w:r>
        <w:rPr>
          <w:rStyle w:val="FootnoteCharacters"/>
        </w:rPr>
        <w:footnoteRef/>
      </w:r>
      <w:r>
        <w:rPr/>
        <w:t xml:space="preserve"> </w:t>
      </w:r>
      <w:r>
        <w:rPr/>
        <w:t>Jednalo se o depeše z 25.2. a 26.3.1945 v tomto znění: „Opevňování na Bečvě, pastě na tanky až 4 metry hluboké. Opevňování v lednu se prování na čáře Tuřany-Černovice-Židenice-Maloměřice.“ „Brno má obranu kolem celého města. Hlavní silnice jsou přehrazeny 5-6 betonovými zdmi, klikatý průjezd, vedlejší kůly. Kolem Brna 3 pásma zákopů vzdálené od sebe 100 – 150 metrů, poslední pásmo se dotýká předměstí. V ulicích překážky proti tankům. Na křižovatkách okopy pro střelce a panceřové pěsti. Přes zimu budovány zákopy východně Brna ve dvou a 3 pásmech. Jsou z větší části zatopeny.“ AMV 302-43-1</w:t>
      </w:r>
    </w:p>
  </w:footnote>
  <w:footnote w:id="346">
    <w:p>
      <w:pPr>
        <w:pStyle w:val="Footnote"/>
        <w:rPr/>
      </w:pPr>
      <w:r>
        <w:rPr>
          <w:rStyle w:val="FootnoteCharacters"/>
        </w:rPr>
        <w:footnoteRef/>
      </w:r>
      <w:r>
        <w:rPr/>
        <w:t xml:space="preserve"> </w:t>
      </w:r>
      <w:r>
        <w:rPr/>
        <w:t>VHA 308-222-8 Nevyřízeno</w:t>
      </w:r>
    </w:p>
  </w:footnote>
  <w:footnote w:id="347">
    <w:p>
      <w:pPr>
        <w:pStyle w:val="Footnote"/>
        <w:rPr/>
      </w:pPr>
      <w:r>
        <w:rPr>
          <w:rStyle w:val="FootnoteCharacters"/>
        </w:rPr>
        <w:footnoteRef/>
      </w:r>
      <w:r>
        <w:rPr/>
        <w:t xml:space="preserve"> </w:t>
      </w:r>
      <w:r>
        <w:rPr/>
        <w:t>VHA DO 79/1/9</w:t>
      </w:r>
    </w:p>
  </w:footnote>
  <w:footnote w:id="348">
    <w:p>
      <w:pPr>
        <w:pStyle w:val="Footnote"/>
        <w:rPr/>
      </w:pPr>
      <w:r>
        <w:rPr>
          <w:rStyle w:val="FootnoteCharacters"/>
        </w:rPr>
        <w:footnoteRef/>
      </w:r>
      <w:r>
        <w:rPr/>
        <w:t xml:space="preserve"> </w:t>
      </w:r>
      <w:r>
        <w:rPr/>
        <w:t>VHA DO 79/1/9</w:t>
      </w:r>
    </w:p>
  </w:footnote>
  <w:footnote w:id="349">
    <w:p>
      <w:pPr>
        <w:pStyle w:val="Footnote"/>
        <w:rPr/>
      </w:pPr>
      <w:r>
        <w:rPr>
          <w:rStyle w:val="FootnoteCharacters"/>
        </w:rPr>
        <w:footnoteRef/>
      </w:r>
      <w:r>
        <w:rPr/>
        <w:t xml:space="preserve"> </w:t>
      </w:r>
      <w:r>
        <w:rPr/>
        <w:t>VHA DO 79/1/9</w:t>
      </w:r>
    </w:p>
  </w:footnote>
  <w:footnote w:id="350">
    <w:p>
      <w:pPr>
        <w:pStyle w:val="Footnote"/>
        <w:rPr/>
      </w:pPr>
      <w:r>
        <w:rPr>
          <w:rStyle w:val="FootnoteCharacters"/>
        </w:rPr>
        <w:footnoteRef/>
      </w:r>
      <w:r>
        <w:rPr/>
        <w:t xml:space="preserve"> </w:t>
      </w:r>
      <w:r>
        <w:rPr/>
        <w:t>VHA DO 79/1/9 Vznik partyzánského družstva v Dačicích.</w:t>
      </w:r>
    </w:p>
  </w:footnote>
  <w:footnote w:id="351">
    <w:p>
      <w:pPr>
        <w:pStyle w:val="Footnote"/>
        <w:rPr/>
      </w:pPr>
      <w:r>
        <w:rPr>
          <w:rStyle w:val="FootnoteCharacters"/>
        </w:rPr>
        <w:footnoteRef/>
      </w:r>
      <w:r>
        <w:rPr/>
        <w:t xml:space="preserve"> </w:t>
      </w:r>
      <w:r>
        <w:rPr/>
        <w:t>VHA DO 79/1/9 Vznik partyzánského družstva v Dačicích.</w:t>
      </w:r>
    </w:p>
  </w:footnote>
  <w:footnote w:id="352">
    <w:p>
      <w:pPr>
        <w:pStyle w:val="Footnote"/>
        <w:rPr/>
      </w:pPr>
      <w:r>
        <w:rPr>
          <w:rStyle w:val="FootnoteCharacters"/>
        </w:rPr>
        <w:footnoteRef/>
      </w:r>
      <w:r>
        <w:rPr/>
        <w:t xml:space="preserve"> </w:t>
      </w:r>
      <w:r>
        <w:rPr/>
        <w:t>VHA DO 79/1/9 Vznik partyzánského družstva v Dačicích.</w:t>
      </w:r>
    </w:p>
  </w:footnote>
  <w:footnote w:id="353">
    <w:p>
      <w:pPr>
        <w:pStyle w:val="Footnote"/>
        <w:rPr/>
      </w:pPr>
      <w:r>
        <w:rPr>
          <w:rStyle w:val="FootnoteCharacters"/>
        </w:rPr>
        <w:footnoteRef/>
      </w:r>
      <w:r>
        <w:rPr/>
        <w:t xml:space="preserve"> </w:t>
      </w:r>
      <w:r>
        <w:rPr/>
        <w:t>VHA DO 79/1/9 Vznik partyzánského družstva v Dačicích.</w:t>
      </w:r>
    </w:p>
  </w:footnote>
  <w:footnote w:id="354">
    <w:p>
      <w:pPr>
        <w:pStyle w:val="Footnote"/>
        <w:rPr/>
      </w:pPr>
      <w:r>
        <w:rPr>
          <w:rStyle w:val="FootnoteCharacters"/>
        </w:rPr>
        <w:footnoteRef/>
      </w:r>
      <w:r>
        <w:rPr/>
        <w:t xml:space="preserve"> </w:t>
      </w:r>
      <w:r>
        <w:rPr/>
        <w:t>VHA DO 79/1/9 Vznik partyzánského družstva v Dačicích.</w:t>
      </w:r>
    </w:p>
  </w:footnote>
  <w:footnote w:id="355">
    <w:p>
      <w:pPr>
        <w:pStyle w:val="Footnote"/>
        <w:rPr/>
      </w:pPr>
      <w:r>
        <w:rPr>
          <w:rStyle w:val="FootnoteCharacters"/>
        </w:rPr>
        <w:footnoteRef/>
      </w:r>
      <w:r>
        <w:rPr/>
        <w:t xml:space="preserve"> </w:t>
      </w:r>
      <w:r>
        <w:rPr/>
        <w:t>VHA DO 79/1/9</w:t>
      </w:r>
    </w:p>
  </w:footnote>
  <w:footnote w:id="356">
    <w:p>
      <w:pPr>
        <w:pStyle w:val="Footnote"/>
        <w:rPr/>
      </w:pPr>
      <w:r>
        <w:rPr>
          <w:rStyle w:val="FootnoteCharacters"/>
        </w:rPr>
        <w:footnoteRef/>
      </w:r>
      <w:r>
        <w:rPr/>
        <w:t xml:space="preserve"> </w:t>
      </w:r>
      <w:r>
        <w:rPr/>
        <w:t>VHA DO 79/1/9 Vznik partyzánského družstva v Dačicích.</w:t>
      </w:r>
    </w:p>
  </w:footnote>
  <w:footnote w:id="357">
    <w:p>
      <w:pPr>
        <w:pStyle w:val="Footnote"/>
        <w:rPr/>
      </w:pPr>
      <w:r>
        <w:rPr>
          <w:rStyle w:val="FootnoteCharacters"/>
        </w:rPr>
        <w:footnoteRef/>
      </w:r>
      <w:r>
        <w:rPr/>
        <w:t xml:space="preserve"> </w:t>
      </w:r>
      <w:r>
        <w:rPr/>
        <w:t>V Jakubově má Augustin Mrvka pomníček 29.10. 1923 až 1.5.1945</w:t>
      </w:r>
    </w:p>
  </w:footnote>
  <w:footnote w:id="358">
    <w:p>
      <w:pPr>
        <w:pStyle w:val="Footnote"/>
        <w:jc w:val="both"/>
        <w:rPr/>
      </w:pPr>
      <w:r>
        <w:rPr>
          <w:rStyle w:val="FootnoteCharacters"/>
        </w:rPr>
        <w:footnoteRef/>
      </w:r>
      <w:r>
        <w:rPr/>
        <w:t xml:space="preserve"> </w:t>
      </w:r>
      <w:r>
        <w:rPr/>
        <w:t>VHA DO 79/1/9 vypuštěn za účasti M. Ošmery a Vl.Náplavy. Akce byla naplánována za účasti i skupiny z Petrovic, na kterou měl Ošmera spojení. Při vypouštění lihovaru bylo zabaveno i 65 000 K,-, které sloužili jako podpora pro nepracující nebo skrývající se partyzány. Vojenská posádka v počtu 60-ti vojáků soustředěná v hostinci U Krejčů proti akci nezasáhla, přestože věděla, že v obci probíhá podezřelý ruch. Z rukopisu pamětí na odboj od B. Brabence.</w:t>
      </w:r>
    </w:p>
  </w:footnote>
  <w:footnote w:id="359">
    <w:p>
      <w:pPr>
        <w:pStyle w:val="Footnote"/>
        <w:jc w:val="both"/>
        <w:rPr/>
      </w:pPr>
      <w:r>
        <w:rPr>
          <w:rStyle w:val="FootnoteCharacters"/>
        </w:rPr>
        <w:footnoteRef/>
      </w:r>
      <w:r>
        <w:rPr/>
        <w:t xml:space="preserve"> </w:t>
      </w:r>
      <w:r>
        <w:rPr/>
        <w:t>VHA DO 79/1/9. Při této akci ukořistěny 2 pušky z toho jedna kulovnice. Vypouštění se zúčastnil Vitouš, Sapík, Komenda, Trnka, Náplava a M. Ošmera. Na tuto akci byli pozváni členové petrovické skupiny, které nebyli v okolí tolik známí. Do Milatic, které jsou částí Šebkovic se dostali vlakem a zpět byli odvezeni místním sedlákem bryčkou. (Pravděpodobně Plichta poz. aut.) Z rukopisu pamětí na odboj od B. Brabence.</w:t>
      </w:r>
    </w:p>
  </w:footnote>
  <w:footnote w:id="360">
    <w:p>
      <w:pPr>
        <w:pStyle w:val="Footnote"/>
        <w:rPr/>
      </w:pPr>
      <w:r>
        <w:rPr>
          <w:rStyle w:val="FootnoteCharacters"/>
        </w:rPr>
        <w:footnoteRef/>
      </w:r>
      <w:r>
        <w:rPr/>
        <w:t xml:space="preserve"> </w:t>
      </w:r>
      <w:r>
        <w:rPr/>
        <w:t>AMV 305-798-3</w:t>
      </w:r>
    </w:p>
  </w:footnote>
  <w:footnote w:id="361">
    <w:p>
      <w:pPr>
        <w:pStyle w:val="Footnote"/>
        <w:rPr/>
      </w:pPr>
      <w:r>
        <w:rPr>
          <w:rStyle w:val="FootnoteCharacters"/>
        </w:rPr>
        <w:footnoteRef/>
      </w:r>
      <w:r>
        <w:rPr/>
        <w:t xml:space="preserve"> </w:t>
      </w:r>
      <w:r>
        <w:rPr/>
        <w:t>VHA DO 79/1/9</w:t>
      </w:r>
    </w:p>
  </w:footnote>
  <w:footnote w:id="362">
    <w:p>
      <w:pPr>
        <w:pStyle w:val="Footnote"/>
        <w:rPr/>
      </w:pPr>
      <w:r>
        <w:rPr>
          <w:rStyle w:val="FootnoteCharacters"/>
        </w:rPr>
        <w:footnoteRef/>
      </w:r>
      <w:r>
        <w:rPr/>
        <w:t xml:space="preserve"> </w:t>
      </w:r>
      <w:r>
        <w:rPr/>
        <w:t>VHA DO 79/1/9 Zpráva o podzemní činnosti Miloše Ráčka v Kněžicích</w:t>
      </w:r>
    </w:p>
  </w:footnote>
  <w:footnote w:id="363">
    <w:p>
      <w:pPr>
        <w:pStyle w:val="Footnote"/>
        <w:rPr/>
      </w:pPr>
      <w:r>
        <w:rPr>
          <w:rStyle w:val="FootnoteCharacters"/>
        </w:rPr>
        <w:footnoteRef/>
      </w:r>
      <w:r>
        <w:rPr/>
        <w:t xml:space="preserve"> </w:t>
      </w:r>
      <w:r>
        <w:rPr/>
        <w:t>VHA 37-341-1</w:t>
      </w:r>
    </w:p>
  </w:footnote>
  <w:footnote w:id="364">
    <w:p>
      <w:pPr>
        <w:pStyle w:val="Footnote"/>
        <w:rPr/>
      </w:pPr>
      <w:r>
        <w:rPr>
          <w:rStyle w:val="FootnoteCharacters"/>
        </w:rPr>
        <w:footnoteRef/>
      </w:r>
      <w:r>
        <w:rPr/>
        <w:t xml:space="preserve"> </w:t>
      </w:r>
      <w:r>
        <w:rPr/>
        <w:t>VHA DO 79/1/9 Velitelství partyzánské jednotky v Brtnici – zpráva o činnosti</w:t>
      </w:r>
    </w:p>
  </w:footnote>
  <w:footnote w:id="365">
    <w:p>
      <w:pPr>
        <w:pStyle w:val="Footnote"/>
        <w:rPr/>
      </w:pPr>
      <w:r>
        <w:rPr>
          <w:rStyle w:val="FootnoteCharacters"/>
        </w:rPr>
        <w:footnoteRef/>
      </w:r>
      <w:r>
        <w:rPr/>
        <w:t xml:space="preserve"> </w:t>
      </w:r>
      <w:r>
        <w:rPr/>
        <w:t xml:space="preserve">VHA DO 79/1/9 Velitelství partyzánské jednotky v Brtnici – zpráva o činnosti </w:t>
      </w:r>
    </w:p>
  </w:footnote>
  <w:footnote w:id="366">
    <w:p>
      <w:pPr>
        <w:pStyle w:val="Footnote"/>
        <w:rPr/>
      </w:pPr>
      <w:r>
        <w:rPr>
          <w:rStyle w:val="FootnoteCharacters"/>
        </w:rPr>
        <w:footnoteRef/>
      </w:r>
      <w:r>
        <w:rPr/>
        <w:t xml:space="preserve"> </w:t>
      </w:r>
      <w:r>
        <w:rPr/>
        <w:t xml:space="preserve">VHA DO 79/1/9 Velitelství partyzánské jednotky v Brtnici – zpráva o činnosti </w:t>
      </w:r>
    </w:p>
  </w:footnote>
  <w:footnote w:id="367">
    <w:p>
      <w:pPr>
        <w:pStyle w:val="Footnote"/>
        <w:rPr/>
      </w:pPr>
      <w:r>
        <w:rPr>
          <w:rStyle w:val="FootnoteCharacters"/>
        </w:rPr>
        <w:footnoteRef/>
      </w:r>
      <w:r>
        <w:rPr/>
        <w:t xml:space="preserve"> </w:t>
      </w:r>
      <w:r>
        <w:rPr/>
        <w:t xml:space="preserve">VHA DO 79/1/9 Velitelství partyzánské jednotky v Brtnici – zpráva o činnosti </w:t>
      </w:r>
    </w:p>
  </w:footnote>
  <w:footnote w:id="368">
    <w:p>
      <w:pPr>
        <w:pStyle w:val="Footnote"/>
        <w:rPr/>
      </w:pPr>
      <w:r>
        <w:rPr>
          <w:rStyle w:val="FootnoteCharacters"/>
        </w:rPr>
        <w:footnoteRef/>
      </w:r>
      <w:r>
        <w:rPr/>
        <w:t xml:space="preserve"> </w:t>
      </w:r>
      <w:r>
        <w:rPr/>
        <w:t>VHA DO 79/1/9</w:t>
      </w:r>
    </w:p>
  </w:footnote>
  <w:footnote w:id="369">
    <w:p>
      <w:pPr>
        <w:pStyle w:val="Footnote"/>
        <w:rPr/>
      </w:pPr>
      <w:r>
        <w:rPr>
          <w:rStyle w:val="FootnoteCharacters"/>
        </w:rPr>
        <w:footnoteRef/>
      </w:r>
      <w:r>
        <w:rPr/>
        <w:t xml:space="preserve"> </w:t>
      </w:r>
      <w:r>
        <w:rPr/>
        <w:t xml:space="preserve">VHA DO 79/1/9 </w:t>
      </w:r>
    </w:p>
  </w:footnote>
  <w:footnote w:id="370">
    <w:p>
      <w:pPr>
        <w:pStyle w:val="Footnote"/>
        <w:rPr/>
      </w:pPr>
      <w:r>
        <w:rPr>
          <w:rStyle w:val="FootnoteCharacters"/>
        </w:rPr>
        <w:footnoteRef/>
      </w:r>
      <w:r>
        <w:rPr/>
        <w:t xml:space="preserve"> </w:t>
      </w:r>
      <w:r>
        <w:rPr/>
        <w:t xml:space="preserve">VHA DO 79/1/9 </w:t>
      </w:r>
    </w:p>
  </w:footnote>
  <w:footnote w:id="371">
    <w:p>
      <w:pPr>
        <w:pStyle w:val="Footnote"/>
        <w:rPr/>
      </w:pPr>
      <w:r>
        <w:rPr>
          <w:rStyle w:val="FootnoteCharacters"/>
        </w:rPr>
        <w:footnoteRef/>
      </w:r>
      <w:r>
        <w:rPr/>
        <w:t xml:space="preserve"> </w:t>
      </w:r>
      <w:r>
        <w:rPr/>
        <w:t>Dle zdroje VHA 37-341-8 se strážmistr Juřica ze zajetí šikovně dostal.</w:t>
      </w:r>
    </w:p>
  </w:footnote>
  <w:footnote w:id="372">
    <w:p>
      <w:pPr>
        <w:pStyle w:val="Footnote"/>
        <w:rPr/>
      </w:pPr>
      <w:r>
        <w:rPr>
          <w:rStyle w:val="FootnoteCharacters"/>
        </w:rPr>
        <w:footnoteRef/>
      </w:r>
      <w:r>
        <w:rPr/>
        <w:t xml:space="preserve"> </w:t>
      </w:r>
      <w:r>
        <w:rPr/>
        <w:t>Definitivní ONV byl ustanoven 5.5.1945 za předsednictví Františka Přikryla. Za partyzány vedl jednání s Beerem Sobota a Pokorný. VHA 308-222-5</w:t>
      </w:r>
    </w:p>
  </w:footnote>
  <w:footnote w:id="373">
    <w:p>
      <w:pPr>
        <w:pStyle w:val="Footnote"/>
        <w:jc w:val="both"/>
        <w:rPr/>
      </w:pPr>
      <w:r>
        <w:rPr>
          <w:rStyle w:val="FootnoteCharacters"/>
        </w:rPr>
        <w:footnoteRef/>
      </w:r>
      <w:r>
        <w:rPr/>
        <w:t xml:space="preserve"> </w:t>
      </w:r>
      <w:r>
        <w:rPr/>
        <w:t>VHA DO 79/1/9 Beer situaci vůbec nezvládá a opilý pod tlakem členů RNV odstupuje z funkce.</w:t>
      </w:r>
    </w:p>
  </w:footnote>
  <w:footnote w:id="374">
    <w:p>
      <w:pPr>
        <w:pStyle w:val="Footnote"/>
        <w:jc w:val="both"/>
        <w:rPr/>
      </w:pPr>
      <w:r>
        <w:rPr>
          <w:rStyle w:val="FootnoteCharacters"/>
        </w:rPr>
        <w:footnoteRef/>
      </w:r>
      <w:r>
        <w:rPr/>
        <w:t xml:space="preserve"> </w:t>
      </w:r>
      <w:r>
        <w:rPr/>
        <w:t>Chata Ladislava Fialy byla pro tyto účely spaciálně zařízena. Nacházela se v areálu pily a pod její podlahou byl zbudován již od roku 1942 betonový úkryt. Bezpečný průběh schůzky i doprovod na schůzku pak zajišťovalo družstvo Ruda Rudolfa Stritzska. Celkem byly v této chatě uskutečněny 3 schůzky. Svědectví Ladislava Bachela. Audio záznam z 1.5.2002.</w:t>
      </w:r>
    </w:p>
  </w:footnote>
  <w:footnote w:id="375">
    <w:p>
      <w:pPr>
        <w:pStyle w:val="Footnote"/>
        <w:jc w:val="both"/>
        <w:rPr/>
      </w:pPr>
      <w:r>
        <w:rPr>
          <w:rStyle w:val="FootnoteCharacters"/>
        </w:rPr>
        <w:footnoteRef/>
      </w:r>
      <w:r>
        <w:rPr/>
        <w:t xml:space="preserve"> </w:t>
      </w:r>
      <w:r>
        <w:rPr/>
        <w:t>VHA 308-222-5. V podstatě se jednalo o schůzku všech odbojových organizací, které na Moravskobudějovicku v té době pracovaly. Jednalo se o komunisty, představitele Hnutí za svobodu, členy partyzánské skupiny Lenka apod.</w:t>
      </w:r>
    </w:p>
  </w:footnote>
  <w:footnote w:id="376">
    <w:p>
      <w:pPr>
        <w:pStyle w:val="Footnote"/>
        <w:rPr/>
      </w:pPr>
      <w:r>
        <w:rPr>
          <w:rStyle w:val="FootnoteCharacters"/>
        </w:rPr>
        <w:footnoteRef/>
      </w:r>
      <w:r>
        <w:rPr/>
        <w:t xml:space="preserve"> </w:t>
      </w:r>
      <w:r>
        <w:rPr/>
        <w:t xml:space="preserve">VHA 308-222-5 </w:t>
      </w:r>
    </w:p>
  </w:footnote>
  <w:footnote w:id="377">
    <w:p>
      <w:pPr>
        <w:pStyle w:val="Footnote"/>
        <w:rPr/>
      </w:pPr>
      <w:r>
        <w:rPr>
          <w:rStyle w:val="FootnoteCharacters"/>
        </w:rPr>
        <w:footnoteRef/>
      </w:r>
      <w:r>
        <w:rPr/>
        <w:t xml:space="preserve"> </w:t>
      </w:r>
      <w:r>
        <w:rPr/>
        <w:t>VHA 308-222-5</w:t>
      </w:r>
    </w:p>
  </w:footnote>
  <w:footnote w:id="378">
    <w:p>
      <w:pPr>
        <w:pStyle w:val="Footnote"/>
        <w:rPr/>
      </w:pPr>
      <w:r>
        <w:rPr>
          <w:rStyle w:val="FootnoteCharacters"/>
        </w:rPr>
        <w:footnoteRef/>
      </w:r>
      <w:r>
        <w:rPr/>
        <w:t xml:space="preserve"> </w:t>
      </w:r>
      <w:r>
        <w:rPr/>
        <w:t>VHA DO 79/1/9</w:t>
      </w:r>
    </w:p>
  </w:footnote>
  <w:footnote w:id="379">
    <w:p>
      <w:pPr>
        <w:pStyle w:val="Footnote"/>
        <w:jc w:val="both"/>
        <w:rPr/>
      </w:pPr>
      <w:r>
        <w:rPr>
          <w:rStyle w:val="FootnoteCharacters"/>
        </w:rPr>
        <w:footnoteRef/>
      </w:r>
      <w:r>
        <w:rPr/>
        <w:t xml:space="preserve"> </w:t>
      </w:r>
      <w:r>
        <w:rPr/>
        <w:t>Npor. Josef Sobota do odboje vstoupil již v roce 1939. V organizaci ON vykonával funkci zpravodajského důstojníka pro okres Moravskobudějovický.</w:t>
      </w:r>
    </w:p>
  </w:footnote>
  <w:footnote w:id="380">
    <w:p>
      <w:pPr>
        <w:pStyle w:val="Footnote"/>
        <w:rPr/>
      </w:pPr>
      <w:r>
        <w:rPr>
          <w:rStyle w:val="FootnoteCharacters"/>
        </w:rPr>
        <w:footnoteRef/>
      </w:r>
      <w:r>
        <w:rPr/>
        <w:t xml:space="preserve"> </w:t>
      </w:r>
      <w:r>
        <w:rPr/>
        <w:t>VHA DO 79/1/9</w:t>
      </w:r>
    </w:p>
  </w:footnote>
  <w:footnote w:id="381">
    <w:p>
      <w:pPr>
        <w:pStyle w:val="Footnote"/>
        <w:jc w:val="both"/>
        <w:rPr/>
      </w:pPr>
      <w:r>
        <w:rPr>
          <w:rStyle w:val="FootnoteCharacters"/>
        </w:rPr>
        <w:footnoteRef/>
      </w:r>
      <w:r>
        <w:rPr/>
        <w:t xml:space="preserve"> </w:t>
      </w:r>
      <w:r>
        <w:rPr/>
        <w:t>VHA 308-222-5, Dle svědectví Stanislava Janoštíka se Volek měl nechat zatknout dobrovolně, aby zadrženým partyzánům sdělil, že všechnu vinu mají svalil na Janoštíka. Vzpomínky na odboj, L. Ležák. Dalšími zadrženými byli Jaromír Slavík, Adolf Müller, Jan Doležal, František Hochman, Stanislav Hochman, Emil Havel, Bohumil Jordánek a Rudolf Volek.</w:t>
      </w:r>
    </w:p>
  </w:footnote>
  <w:footnote w:id="382">
    <w:p>
      <w:pPr>
        <w:pStyle w:val="Footnote"/>
        <w:jc w:val="both"/>
        <w:rPr/>
      </w:pPr>
      <w:r>
        <w:rPr>
          <w:rStyle w:val="FootnoteCharacters"/>
        </w:rPr>
        <w:footnoteRef/>
      </w:r>
      <w:r>
        <w:rPr/>
        <w:t xml:space="preserve"> </w:t>
      </w:r>
      <w:r>
        <w:rPr/>
        <w:t>VHA 308-222-5 Alois Pokorný byl vyzván k odboji Vlastimilem Pokorným. Po jeho zatčení byl v lednu 1945 škpt. Dufkem a Vilibaldem Petříkem požádán, aby se obrátil na Sobotu. S ním spolupracoval po stránce zpravodajské a organizační.</w:t>
      </w:r>
    </w:p>
  </w:footnote>
  <w:footnote w:id="383">
    <w:p>
      <w:pPr>
        <w:pStyle w:val="Footnote"/>
        <w:jc w:val="both"/>
        <w:rPr/>
      </w:pPr>
      <w:r>
        <w:rPr>
          <w:rStyle w:val="FootnoteCharacters"/>
        </w:rPr>
        <w:footnoteRef/>
      </w:r>
      <w:r>
        <w:rPr/>
        <w:t xml:space="preserve"> </w:t>
      </w:r>
      <w:r>
        <w:rPr/>
        <w:t>Na skutečnost, že v Nových Syrovicích je soustředěna maďarská posádka upozornil Alois Pokorný. VHA 308-222-5</w:t>
      </w:r>
    </w:p>
  </w:footnote>
  <w:footnote w:id="384">
    <w:p>
      <w:pPr>
        <w:pStyle w:val="Footnote"/>
        <w:jc w:val="both"/>
        <w:rPr/>
      </w:pPr>
      <w:r>
        <w:rPr>
          <w:rStyle w:val="FootnoteCharacters"/>
        </w:rPr>
        <w:footnoteRef/>
      </w:r>
      <w:r>
        <w:rPr/>
        <w:t xml:space="preserve"> </w:t>
      </w:r>
      <w:r>
        <w:rPr/>
        <w:t>Při pokusu jednat s maďarskými vojáky byl tento uvězněn za údajnou špionáž. Po intervenci L. Čírtka však byl propuštěn. Lubomír Ležák Moravskobudějovicko v odboji 1939-1945.</w:t>
      </w:r>
    </w:p>
  </w:footnote>
  <w:footnote w:id="385">
    <w:p>
      <w:pPr>
        <w:pStyle w:val="Footnote"/>
        <w:jc w:val="both"/>
        <w:rPr/>
      </w:pPr>
      <w:r>
        <w:rPr>
          <w:rStyle w:val="FootnoteCharacters"/>
        </w:rPr>
        <w:footnoteRef/>
      </w:r>
      <w:r>
        <w:rPr/>
        <w:t xml:space="preserve"> </w:t>
      </w:r>
      <w:r>
        <w:rPr/>
        <w:t>Čírtek uměl maďarsky. Před válkou sloužil jako zaměstnanec Dunajské paroplavby a zde se jazyku na svých cestách přiučil. Čírtek byl zároveň letitým odbojářem. Jeho jméno figurovalo již ve struktuře ON pro soudní okres Moravské Budějovice v roce 1939. Jednání byla vedena přímo s velitelem oddílu maďarským plukovníkem jehož jméno se nedochovalo, majorem Lajosem Hovorou, majorem Horvátem, poručíkem Dr. Endré Kelemanem a Petzelym.</w:t>
      </w:r>
    </w:p>
  </w:footnote>
  <w:footnote w:id="386">
    <w:p>
      <w:pPr>
        <w:pStyle w:val="Footnote"/>
        <w:jc w:val="both"/>
        <w:rPr/>
      </w:pPr>
      <w:r>
        <w:rPr>
          <w:rStyle w:val="FootnoteCharacters"/>
        </w:rPr>
        <w:footnoteRef/>
      </w:r>
      <w:r>
        <w:rPr/>
        <w:t xml:space="preserve"> </w:t>
      </w:r>
      <w:r>
        <w:rPr/>
        <w:t>Jednalo se o 1 těžký kulomet, 2 lehké oba po 2 000 nábojích, 6 různých automatů a 8 pušek. Vyzbrojeno s nimi bylo nově zniklé partyzánské družstvo v Moravských Budějovicích. VHA 308-222-5</w:t>
      </w:r>
    </w:p>
  </w:footnote>
  <w:footnote w:id="387">
    <w:p>
      <w:pPr>
        <w:pStyle w:val="Footnote"/>
        <w:rPr/>
      </w:pPr>
      <w:r>
        <w:rPr>
          <w:rStyle w:val="FootnoteCharacters"/>
        </w:rPr>
        <w:footnoteRef/>
      </w:r>
      <w:r>
        <w:rPr/>
        <w:t xml:space="preserve"> </w:t>
      </w:r>
      <w:r>
        <w:rPr/>
        <w:t>VHA Zpráva Fr. Přikryla předsedy ONV v Moravských Budějovicích DO 79/1/9</w:t>
      </w:r>
    </w:p>
  </w:footnote>
  <w:footnote w:id="388">
    <w:p>
      <w:pPr>
        <w:pStyle w:val="Footnote"/>
        <w:rPr/>
      </w:pPr>
      <w:r>
        <w:rPr>
          <w:rStyle w:val="FootnoteCharacters"/>
        </w:rPr>
        <w:footnoteRef/>
      </w:r>
      <w:r>
        <w:rPr/>
        <w:t xml:space="preserve"> </w:t>
      </w:r>
      <w:r>
        <w:rPr/>
        <w:t>VHA 308-222-5</w:t>
      </w:r>
    </w:p>
  </w:footnote>
  <w:footnote w:id="389">
    <w:p>
      <w:pPr>
        <w:pStyle w:val="Footnote"/>
        <w:rPr/>
      </w:pPr>
      <w:r>
        <w:rPr>
          <w:rStyle w:val="FootnoteCharacters"/>
        </w:rPr>
        <w:footnoteRef/>
      </w:r>
      <w:r>
        <w:rPr/>
        <w:t xml:space="preserve"> </w:t>
      </w:r>
      <w:r>
        <w:rPr/>
        <w:t>AMV 302-43-1</w:t>
      </w:r>
    </w:p>
  </w:footnote>
  <w:footnote w:id="390">
    <w:p>
      <w:pPr>
        <w:pStyle w:val="Footnote"/>
        <w:rPr/>
      </w:pPr>
      <w:r>
        <w:rPr>
          <w:rStyle w:val="FootnoteCharacters"/>
        </w:rPr>
        <w:footnoteRef/>
      </w:r>
      <w:r>
        <w:rPr/>
        <w:t xml:space="preserve"> </w:t>
      </w:r>
      <w:r>
        <w:rPr/>
        <w:t>Situační hlášení obrany Brna zpracoval Jakub Charvát člen šašovické organizace. VHA 308-222-3</w:t>
      </w:r>
    </w:p>
  </w:footnote>
  <w:footnote w:id="391">
    <w:p>
      <w:pPr>
        <w:pStyle w:val="Footnote"/>
        <w:rPr/>
      </w:pPr>
      <w:r>
        <w:rPr>
          <w:rStyle w:val="FootnoteCharacters"/>
        </w:rPr>
        <w:footnoteRef/>
      </w:r>
      <w:r>
        <w:rPr/>
        <w:t xml:space="preserve"> </w:t>
      </w:r>
      <w:r>
        <w:rPr/>
        <w:t>Lubomír Ležák Moravskobudějovicko v odboji 1939 až 1945.</w:t>
      </w:r>
    </w:p>
  </w:footnote>
  <w:footnote w:id="392">
    <w:p>
      <w:pPr>
        <w:pStyle w:val="Footnote"/>
        <w:rPr/>
      </w:pPr>
      <w:r>
        <w:rPr>
          <w:rStyle w:val="FootnoteCharacters"/>
        </w:rPr>
        <w:footnoteRef/>
      </w:r>
      <w:r>
        <w:rPr/>
        <w:t xml:space="preserve"> </w:t>
      </w:r>
      <w:r>
        <w:rPr/>
        <w:t>VHA DO 79/1/9</w:t>
      </w:r>
    </w:p>
  </w:footnote>
  <w:footnote w:id="393">
    <w:p>
      <w:pPr>
        <w:pStyle w:val="Footnote"/>
        <w:rPr/>
      </w:pPr>
      <w:r>
        <w:rPr>
          <w:rStyle w:val="FootnoteCharacters"/>
        </w:rPr>
        <w:footnoteRef/>
      </w:r>
      <w:r>
        <w:rPr/>
        <w:t xml:space="preserve"> </w:t>
      </w:r>
      <w:r>
        <w:rPr/>
        <w:t>VHA DO 79/1/9</w:t>
      </w:r>
    </w:p>
  </w:footnote>
  <w:footnote w:id="394">
    <w:p>
      <w:pPr>
        <w:pStyle w:val="Footnote"/>
        <w:rPr/>
      </w:pPr>
      <w:r>
        <w:rPr>
          <w:rStyle w:val="FootnoteCharacters"/>
        </w:rPr>
        <w:footnoteRef/>
      </w:r>
      <w:r>
        <w:rPr/>
        <w:t xml:space="preserve"> </w:t>
      </w:r>
      <w:r>
        <w:rPr/>
        <w:t>VHA DO 79/1/9</w:t>
      </w:r>
    </w:p>
  </w:footnote>
  <w:footnote w:id="395">
    <w:p>
      <w:pPr>
        <w:pStyle w:val="Footnote"/>
        <w:rPr/>
      </w:pPr>
      <w:r>
        <w:rPr>
          <w:rStyle w:val="FootnoteCharacters"/>
        </w:rPr>
        <w:footnoteRef/>
      </w:r>
      <w:r>
        <w:rPr/>
        <w:t xml:space="preserve"> </w:t>
      </w:r>
      <w:r>
        <w:rPr/>
        <w:t>VHA DO 79/1/9</w:t>
      </w:r>
    </w:p>
  </w:footnote>
  <w:footnote w:id="396">
    <w:p>
      <w:pPr>
        <w:pStyle w:val="Footnote"/>
        <w:rPr/>
      </w:pPr>
      <w:r>
        <w:rPr>
          <w:rStyle w:val="FootnoteCharacters"/>
        </w:rPr>
        <w:footnoteRef/>
      </w:r>
      <w:r>
        <w:rPr/>
        <w:t xml:space="preserve"> </w:t>
      </w:r>
      <w:r>
        <w:rPr/>
        <w:t>VHA DO 95/1/10 Zpráva o průběhu okupace a revoluce v Jaroměřicích nad Rokytnou</w:t>
      </w:r>
    </w:p>
  </w:footnote>
  <w:footnote w:id="397">
    <w:p>
      <w:pPr>
        <w:pStyle w:val="Footnote"/>
        <w:rPr/>
      </w:pPr>
      <w:r>
        <w:rPr>
          <w:rStyle w:val="FootnoteCharacters"/>
        </w:rPr>
        <w:footnoteRef/>
      </w:r>
      <w:r>
        <w:rPr/>
        <w:t xml:space="preserve"> </w:t>
      </w:r>
      <w:r>
        <w:rPr/>
        <w:t>Okresní noviny Jiskra r.v. 1975 č. 18</w:t>
      </w:r>
    </w:p>
  </w:footnote>
  <w:footnote w:id="398">
    <w:p>
      <w:pPr>
        <w:pStyle w:val="Footnote"/>
        <w:rPr/>
      </w:pPr>
      <w:r>
        <w:rPr>
          <w:rStyle w:val="FootnoteCharacters"/>
        </w:rPr>
        <w:footnoteRef/>
      </w:r>
      <w:r>
        <w:rPr/>
        <w:t xml:space="preserve"> </w:t>
      </w:r>
      <w:r>
        <w:rPr/>
        <w:t>VHA 308-222-1</w:t>
      </w:r>
    </w:p>
  </w:footnote>
  <w:footnote w:id="399">
    <w:p>
      <w:pPr>
        <w:pStyle w:val="Footnote"/>
        <w:jc w:val="both"/>
        <w:rPr/>
      </w:pPr>
      <w:r>
        <w:rPr>
          <w:rStyle w:val="FootnoteCharacters"/>
        </w:rPr>
        <w:footnoteRef/>
      </w:r>
      <w:r>
        <w:rPr/>
        <w:t xml:space="preserve"> </w:t>
      </w:r>
      <w:r>
        <w:rPr/>
        <w:t xml:space="preserve">Činnost Rudolfa Novotného ve světle jeho posudku v jeho osobním listu není nikterak pozitivní. Přímo se v něm píše: „Fyzická schopnost – nesnáší dlouhého namáhání. Nerad se zříká zábav. Silně se upoutává k ženám…“ VHA 37-341-4 Osobní spis Rudolfa Novotného. </w:t>
      </w:r>
    </w:p>
  </w:footnote>
  <w:footnote w:id="400">
    <w:p>
      <w:pPr>
        <w:pStyle w:val="Footnote"/>
        <w:rPr/>
      </w:pPr>
      <w:r>
        <w:rPr>
          <w:rStyle w:val="FootnoteCharacters"/>
        </w:rPr>
        <w:footnoteRef/>
      </w:r>
      <w:r>
        <w:rPr/>
        <w:t xml:space="preserve"> </w:t>
      </w:r>
      <w:r>
        <w:rPr/>
        <w:t>VHA DO 79/1/9</w:t>
      </w:r>
    </w:p>
  </w:footnote>
  <w:footnote w:id="401">
    <w:p>
      <w:pPr>
        <w:pStyle w:val="Footnote"/>
        <w:rPr/>
      </w:pPr>
      <w:r>
        <w:rPr>
          <w:rStyle w:val="FootnoteCharacters"/>
        </w:rPr>
        <w:footnoteRef/>
      </w:r>
      <w:r>
        <w:rPr/>
        <w:t xml:space="preserve"> </w:t>
      </w:r>
      <w:r>
        <w:rPr/>
        <w:t>Lubomír Ležák Odboj Moravskobudějovicko v odboji 1938-1939.</w:t>
      </w:r>
    </w:p>
  </w:footnote>
  <w:footnote w:id="402">
    <w:p>
      <w:pPr>
        <w:pStyle w:val="Footnote"/>
        <w:rPr/>
      </w:pPr>
      <w:r>
        <w:rPr>
          <w:rStyle w:val="FootnoteCharacters"/>
        </w:rPr>
        <w:footnoteRef/>
      </w:r>
      <w:r>
        <w:rPr/>
        <w:t xml:space="preserve"> </w:t>
      </w:r>
      <w:r>
        <w:rPr/>
        <w:t>VHA 308-222-5</w:t>
      </w:r>
    </w:p>
  </w:footnote>
  <w:footnote w:id="403">
    <w:p>
      <w:pPr>
        <w:pStyle w:val="Footnote"/>
        <w:rPr/>
      </w:pPr>
      <w:r>
        <w:rPr>
          <w:rStyle w:val="FootnoteCharacters"/>
        </w:rPr>
        <w:footnoteRef/>
      </w:r>
      <w:r>
        <w:rPr/>
        <w:t xml:space="preserve"> </w:t>
      </w:r>
      <w:r>
        <w:rPr/>
        <w:t>VHA 308-222-5</w:t>
      </w:r>
    </w:p>
  </w:footnote>
  <w:footnote w:id="404">
    <w:p>
      <w:pPr>
        <w:pStyle w:val="Footnote"/>
        <w:rPr/>
      </w:pPr>
      <w:r>
        <w:rPr>
          <w:rStyle w:val="FootnoteCharacters"/>
        </w:rPr>
        <w:footnoteRef/>
      </w:r>
      <w:r>
        <w:rPr/>
        <w:t xml:space="preserve"> </w:t>
      </w:r>
      <w:r>
        <w:rPr/>
        <w:t>Při náletech bylo v Budějovicích poškozeno kolem 50 domů a jeden občan při náletech zahynul.</w:t>
      </w:r>
    </w:p>
  </w:footnote>
  <w:footnote w:id="405">
    <w:p>
      <w:pPr>
        <w:pStyle w:val="Footnote"/>
        <w:jc w:val="both"/>
        <w:rPr/>
      </w:pPr>
      <w:r>
        <w:rPr>
          <w:rStyle w:val="FootnoteCharacters"/>
        </w:rPr>
        <w:footnoteRef/>
      </w:r>
      <w:r>
        <w:rPr/>
        <w:t xml:space="preserve"> </w:t>
      </w:r>
      <w:r>
        <w:rPr/>
        <w:t xml:space="preserve">VHA 37-341-6 zároveň i VHA 308-222-5 Partyzánská hlídka hlásila ukládaní výbušnin v množství 150 kg ekrazitu německým ženijním oddílem. Po jejím uložením byla německá jednotka zahnána na útěk a výbušnina zneškodněna. Dle Lubomíra Ležáka došlo k této události 7.5.1945 adjustováním zapalovače a zničením výbušniny v místní cihelně. </w:t>
      </w:r>
    </w:p>
  </w:footnote>
  <w:footnote w:id="406">
    <w:p>
      <w:pPr>
        <w:pStyle w:val="Footnote"/>
        <w:jc w:val="both"/>
        <w:rPr/>
      </w:pPr>
      <w:r>
        <w:rPr>
          <w:rStyle w:val="FootnoteCharacters"/>
        </w:rPr>
        <w:footnoteRef/>
      </w:r>
      <w:r>
        <w:rPr/>
        <w:t xml:space="preserve"> </w:t>
      </w:r>
      <w:r>
        <w:rPr/>
        <w:t>Okresní noviny Jiskra r.v. 1975 č. 18. Od Znojma přijeli první jednotky do Moravských Budějovic kolem 4 hodiny ranní. VHA 308-222-5</w:t>
      </w:r>
    </w:p>
  </w:footnote>
  <w:footnote w:id="407">
    <w:p>
      <w:pPr>
        <w:pStyle w:val="Footnote"/>
        <w:rPr/>
      </w:pPr>
      <w:r>
        <w:rPr>
          <w:rStyle w:val="FootnoteCharacters"/>
        </w:rPr>
        <w:footnoteRef/>
      </w:r>
      <w:r>
        <w:rPr/>
        <w:t xml:space="preserve"> </w:t>
      </w:r>
      <w:r>
        <w:rPr/>
        <w:t>VHA DO 79/1/9 Zpráva o činnosti Alfonse Doudy velitele čety odboje JIH</w:t>
      </w:r>
    </w:p>
  </w:footnote>
  <w:footnote w:id="408">
    <w:p>
      <w:pPr>
        <w:pStyle w:val="Footnote"/>
        <w:jc w:val="both"/>
        <w:rPr/>
      </w:pPr>
      <w:r>
        <w:rPr>
          <w:rStyle w:val="FootnoteCharacters"/>
        </w:rPr>
        <w:footnoteRef/>
      </w:r>
      <w:r>
        <w:rPr/>
        <w:t xml:space="preserve"> </w:t>
      </w:r>
      <w:r>
        <w:rPr/>
        <w:t xml:space="preserve">VHA DO 79/1/9 Zpráva Alfonse Doudy velitele čety Ivan odbojové  JIH. Dle Lubomíra Ležáka důvodem příjezdu německých jednotek do Domamile byl ten, že partyzánská jednotka z Domamile chtěla obsadit vysílač Na Radvani. Velitel jednotky s tímto souhlasil a poslal zprávu o této skutečnosti na velitelství do Moravských Budějovic. Nadřízené velení se nechtělo strategického vysílače vzdát a vyslalo do Domamile pancéřovou jednotku na zjednání pořádku. </w:t>
      </w:r>
    </w:p>
  </w:footnote>
  <w:footnote w:id="409">
    <w:p>
      <w:pPr>
        <w:pStyle w:val="Footnote"/>
        <w:rPr/>
      </w:pPr>
      <w:r>
        <w:rPr>
          <w:rStyle w:val="FootnoteCharacters"/>
        </w:rPr>
        <w:footnoteRef/>
      </w:r>
      <w:r>
        <w:rPr/>
        <w:t xml:space="preserve"> </w:t>
      </w:r>
      <w:r>
        <w:rPr/>
        <w:t>VHA DO 79/1/9 Zpráva Alfonse Doudy velitele čety Ivan odbojové  JIH</w:t>
      </w:r>
    </w:p>
  </w:footnote>
  <w:footnote w:id="410">
    <w:p>
      <w:pPr>
        <w:pStyle w:val="Footnote"/>
        <w:rPr/>
      </w:pPr>
      <w:r>
        <w:rPr>
          <w:rStyle w:val="FootnoteCharacters"/>
        </w:rPr>
        <w:footnoteRef/>
      </w:r>
      <w:r>
        <w:rPr/>
        <w:t xml:space="preserve"> </w:t>
      </w:r>
      <w:r>
        <w:rPr/>
        <w:t xml:space="preserve">VHA DO 79/1/9 Zpráva Alfonse Doudy velitele čety Ivan odbojové  JIH </w:t>
      </w:r>
    </w:p>
  </w:footnote>
  <w:footnote w:id="411">
    <w:p>
      <w:pPr>
        <w:pStyle w:val="Footnote"/>
        <w:rPr/>
      </w:pPr>
      <w:r>
        <w:rPr>
          <w:rStyle w:val="FootnoteCharacters"/>
        </w:rPr>
        <w:footnoteRef/>
      </w:r>
      <w:r>
        <w:rPr/>
        <w:t xml:space="preserve"> </w:t>
      </w:r>
      <w:r>
        <w:rPr/>
        <w:t>VHA DO 79/1/9 Zpráva Alfonse Doudy velitele čety Ivan odboje JIH</w:t>
      </w:r>
    </w:p>
  </w:footnote>
  <w:footnote w:id="412">
    <w:p>
      <w:pPr>
        <w:pStyle w:val="Footnote"/>
        <w:rPr/>
      </w:pPr>
      <w:r>
        <w:rPr>
          <w:rStyle w:val="FootnoteCharacters"/>
        </w:rPr>
        <w:footnoteRef/>
      </w:r>
      <w:r>
        <w:rPr/>
        <w:t xml:space="preserve"> </w:t>
      </w:r>
      <w:r>
        <w:rPr/>
        <w:t>VHA DO 79/1/9 Zpráva Alfonse Doudy velitele čety Ivan odboje JIH</w:t>
      </w:r>
    </w:p>
  </w:footnote>
  <w:footnote w:id="413">
    <w:p>
      <w:pPr>
        <w:pStyle w:val="Footnote"/>
        <w:jc w:val="both"/>
        <w:rPr/>
      </w:pPr>
      <w:r>
        <w:rPr>
          <w:rStyle w:val="FootnoteCharacters"/>
        </w:rPr>
        <w:footnoteRef/>
      </w:r>
      <w:r>
        <w:rPr/>
        <w:t xml:space="preserve"> </w:t>
      </w:r>
      <w:r>
        <w:rPr/>
        <w:t>Toto se zdá pisateli rukopisu odbojové skupině v Petrovicích nepravděpodobné. Dvojce odbojářů měla jen za úkol provést vhození časové nálože do vagónu vojenského transportu. Pistole a ani zápalná šňůra jim nebyla nikým vydána.</w:t>
      </w:r>
    </w:p>
  </w:footnote>
  <w:footnote w:id="414">
    <w:p>
      <w:pPr>
        <w:pStyle w:val="Footnote"/>
        <w:jc w:val="both"/>
        <w:rPr/>
      </w:pPr>
      <w:r>
        <w:rPr>
          <w:rStyle w:val="FootnoteCharacters"/>
        </w:rPr>
        <w:footnoteRef/>
      </w:r>
      <w:r>
        <w:rPr/>
        <w:t xml:space="preserve"> </w:t>
      </w:r>
      <w:r>
        <w:rPr/>
        <w:t>VHA 37-341-8 Návrh na vyznamenání. Ladislav Částek svým činem zahladil stopy, které vedly k rodině Ráčkově a tím ji zachránil život, neboť se Němcům nepodařilo identifikovat, kde byla vysílačka původně uschována.</w:t>
      </w:r>
    </w:p>
  </w:footnote>
  <w:footnote w:id="415">
    <w:p>
      <w:pPr>
        <w:pStyle w:val="Footnote"/>
        <w:jc w:val="both"/>
        <w:rPr/>
      </w:pPr>
      <w:r>
        <w:rPr>
          <w:rStyle w:val="FootnoteCharacters"/>
        </w:rPr>
        <w:footnoteRef/>
      </w:r>
      <w:r>
        <w:rPr/>
        <w:t xml:space="preserve"> </w:t>
      </w:r>
      <w:r>
        <w:rPr/>
        <w:t>VHA 37-341-1 Dle DO 79/1/9 Zpráva o podzemní činnosti Miloše Ráčka v Kněžicích byla jednotka napadena tanky a musela ustoupit do lesů.</w:t>
      </w:r>
    </w:p>
  </w:footnote>
  <w:footnote w:id="416">
    <w:p>
      <w:pPr>
        <w:pStyle w:val="Footnote"/>
        <w:rPr/>
      </w:pPr>
      <w:r>
        <w:rPr>
          <w:rStyle w:val="FootnoteCharacters"/>
        </w:rPr>
        <w:footnoteRef/>
      </w:r>
      <w:r>
        <w:rPr/>
        <w:t xml:space="preserve"> </w:t>
      </w:r>
      <w:r>
        <w:rPr/>
        <w:t>VHA DO 79/1/9 Velitelství partyzánské jednotky V Brtnici zpráva o činnosti</w:t>
      </w:r>
    </w:p>
  </w:footnote>
  <w:footnote w:id="417">
    <w:p>
      <w:pPr>
        <w:pStyle w:val="Footnote"/>
        <w:jc w:val="both"/>
        <w:rPr/>
      </w:pPr>
      <w:r>
        <w:rPr>
          <w:rStyle w:val="FootnoteCharacters"/>
        </w:rPr>
        <w:footnoteRef/>
      </w:r>
      <w:r>
        <w:rPr/>
        <w:t xml:space="preserve"> </w:t>
      </w:r>
      <w:r>
        <w:rPr/>
        <w:t xml:space="preserve">Hajný, který za okupace sloužil v Jackově se jmenoval Jan Svoboda. Měl 3 syny a jednu dceru v rozpětí od 17 do 22 let. Dcera hajného, která ještě žije, byla v době, kdy se Chrastina u Svobodových zastavil, totálně nasazená v Mnichově. Na hájence podle ní strávil alespoň jeden den a byl ubytován ve stodole na seně. Jeho stav byl dosti zbídačený po více než desetidenním strádání téměř bez jídla po lesích. Svoji pravost prokazoval jednak zlatými guldeny, které měl ze zahraničí a váčkem s jedem, který nosil na krku pod košilí. Jako své jméno uvedl krycí jméno Kratina dle falešné legitimace. Před odchodem rodině Svobodových jeden zlatý gulden daroval a zanechal zde i boxer, který měl pro případ svoji sebeobrany. Shodou okolností, když se jeden ze synů pana Svobody, Jaroslav, hlásil na lesnickou školu v Táboře, pomohl mu tenkrát zlatý gulden k přijetí na tuto školu jakožto důkaz jeho bezúhonnosti v době okupace. Svědectví pí. Marie Pelantové dcery Jana Svobody. Dle svědectví Marie Štěpánkové-Hlouškové Chrastinu na železniční zastávku dovedl syn hajného Svobody Jan. </w:t>
      </w:r>
    </w:p>
  </w:footnote>
  <w:footnote w:id="418">
    <w:p>
      <w:pPr>
        <w:pStyle w:val="Footnote"/>
        <w:rPr/>
      </w:pPr>
      <w:r>
        <w:rPr>
          <w:rStyle w:val="FootnoteCharacters"/>
        </w:rPr>
        <w:footnoteRef/>
      </w:r>
      <w:r>
        <w:rPr/>
        <w:t xml:space="preserve"> </w:t>
      </w:r>
      <w:r>
        <w:rPr/>
        <w:t>Jednalo se o sedláka Kocmana z Maloměřic. Tuto adresu opět udal Jaroslav Vranka.</w:t>
      </w:r>
    </w:p>
  </w:footnote>
  <w:footnote w:id="419">
    <w:p>
      <w:pPr>
        <w:pStyle w:val="Footnote"/>
        <w:rPr/>
      </w:pPr>
      <w:r>
        <w:rPr>
          <w:rStyle w:val="FootnoteCharacters"/>
        </w:rPr>
        <w:footnoteRef/>
      </w:r>
      <w:r>
        <w:rPr/>
        <w:t xml:space="preserve"> </w:t>
      </w:r>
      <w:r>
        <w:rPr/>
        <w:t>VHA 302-43-1</w:t>
      </w:r>
    </w:p>
  </w:footnote>
  <w:footnote w:id="420">
    <w:p>
      <w:pPr>
        <w:pStyle w:val="Footnote"/>
        <w:rPr/>
      </w:pPr>
      <w:r>
        <w:rPr>
          <w:rStyle w:val="FootnoteCharacters"/>
        </w:rPr>
        <w:footnoteRef/>
      </w:r>
      <w:r>
        <w:rPr/>
        <w:t xml:space="preserve"> </w:t>
      </w:r>
      <w:r>
        <w:rPr/>
        <w:t>VHA Praha 37-341-5, materiály skupiny Spelter</w:t>
      </w:r>
    </w:p>
  </w:footnote>
  <w:footnote w:id="421">
    <w:p>
      <w:pPr>
        <w:pStyle w:val="Footnote"/>
        <w:rPr/>
      </w:pPr>
      <w:r>
        <w:rPr>
          <w:rStyle w:val="FootnoteCharacters"/>
        </w:rPr>
        <w:footnoteRef/>
      </w:r>
      <w:r>
        <w:rPr/>
        <w:t xml:space="preserve"> </w:t>
      </w:r>
      <w:r>
        <w:rPr/>
        <w:t>VHA 37-341-1</w:t>
      </w:r>
    </w:p>
  </w:footnote>
  <w:footnote w:id="422">
    <w:p>
      <w:pPr>
        <w:pStyle w:val="Footnote"/>
        <w:rPr/>
      </w:pPr>
      <w:r>
        <w:rPr>
          <w:rStyle w:val="FootnoteCharacters"/>
        </w:rPr>
        <w:footnoteRef/>
      </w:r>
      <w:r>
        <w:rPr/>
        <w:t xml:space="preserve"> </w:t>
      </w:r>
      <w:r>
        <w:rPr/>
        <w:t>Kvalifikační listina Břetislava Chrastiny</w:t>
      </w:r>
    </w:p>
  </w:footnote>
  <w:footnote w:id="423">
    <w:p>
      <w:pPr>
        <w:pStyle w:val="Footnote"/>
        <w:rPr/>
      </w:pPr>
      <w:r>
        <w:rPr>
          <w:rStyle w:val="FootnoteCharacters"/>
        </w:rPr>
        <w:footnoteRef/>
      </w:r>
      <w:r>
        <w:rPr/>
        <w:t xml:space="preserve"> </w:t>
      </w:r>
      <w:r>
        <w:rPr/>
        <w:t>VHA 37-341-1</w:t>
      </w:r>
    </w:p>
  </w:footnote>
  <w:footnote w:id="424">
    <w:p>
      <w:pPr>
        <w:pStyle w:val="Footnote"/>
        <w:rPr/>
      </w:pPr>
      <w:r>
        <w:rPr>
          <w:rStyle w:val="FootnoteCharacters"/>
        </w:rPr>
        <w:footnoteRef/>
      </w:r>
      <w:r>
        <w:rPr/>
        <w:t xml:space="preserve"> </w:t>
      </w:r>
      <w:r>
        <w:rPr/>
        <w:t>AMV 305-706-3 Chrastina byl po válce souzen u vrchního vojenského soudu v Brně.</w:t>
      </w:r>
    </w:p>
  </w:footnote>
  <w:footnote w:id="425">
    <w:p>
      <w:pPr>
        <w:pStyle w:val="Footnote"/>
        <w:rPr/>
      </w:pPr>
      <w:r>
        <w:rPr>
          <w:rStyle w:val="FootnoteCharacters"/>
        </w:rPr>
        <w:footnoteRef/>
      </w:r>
      <w:r>
        <w:rPr/>
        <w:t xml:space="preserve"> </w:t>
      </w:r>
      <w:r>
        <w:rPr/>
        <w:t>Tyto informace jsem získával v období roku 1983 a nyní již patří dávno minulosti. Ale vzhledem k tomu, že hrubé rysy tohoto příběhu vznikaly již v této době, nechal jsem je v textu tak jak jsem je tenkrát napsal.</w:t>
      </w:r>
    </w:p>
  </w:footnote>
  <w:footnote w:id="426">
    <w:p>
      <w:pPr>
        <w:pStyle w:val="Footnote"/>
        <w:rPr/>
      </w:pPr>
      <w:r>
        <w:rPr>
          <w:rStyle w:val="FootnoteCharacters"/>
        </w:rPr>
        <w:footnoteRef/>
      </w:r>
      <w:r>
        <w:rPr/>
        <w:t xml:space="preserve"> </w:t>
      </w:r>
      <w:r>
        <w:rPr/>
        <w:t>AMV 305-706-3</w:t>
      </w:r>
    </w:p>
  </w:footnote>
  <w:footnote w:id="427">
    <w:p>
      <w:pPr>
        <w:pStyle w:val="Footnote"/>
        <w:rPr/>
      </w:pPr>
      <w:r>
        <w:rPr>
          <w:rStyle w:val="FootnoteCharacters"/>
        </w:rPr>
        <w:footnoteRef/>
      </w:r>
      <w:r>
        <w:rPr/>
        <w:t xml:space="preserve"> </w:t>
      </w:r>
      <w:r>
        <w:rPr/>
        <w:t>VHA 37-341-1 osobní spis Břetislava Chrastiny</w:t>
      </w:r>
    </w:p>
  </w:footnote>
  <w:footnote w:id="428">
    <w:p>
      <w:pPr>
        <w:pStyle w:val="Footnote"/>
        <w:rPr/>
      </w:pPr>
      <w:r>
        <w:rPr>
          <w:rStyle w:val="FootnoteCharacters"/>
        </w:rPr>
        <w:footnoteRef/>
      </w:r>
      <w:r>
        <w:rPr/>
        <w:t xml:space="preserve"> </w:t>
      </w:r>
      <w:r>
        <w:rPr/>
        <w:t>VHA 37-341-1 do Anglie dorazil 12.7.1940</w:t>
      </w:r>
    </w:p>
  </w:footnote>
  <w:footnote w:id="429">
    <w:p>
      <w:pPr>
        <w:pStyle w:val="Footnote"/>
        <w:rPr/>
      </w:pPr>
      <w:r>
        <w:rPr>
          <w:rStyle w:val="FootnoteCharacters"/>
        </w:rPr>
        <w:footnoteRef/>
      </w:r>
      <w:r>
        <w:rPr/>
        <w:t xml:space="preserve"> </w:t>
      </w:r>
      <w:r>
        <w:rPr/>
        <w:t>VHA 37-341-1</w:t>
      </w:r>
    </w:p>
  </w:footnote>
  <w:footnote w:id="430">
    <w:p>
      <w:pPr>
        <w:pStyle w:val="Footnote"/>
        <w:jc w:val="both"/>
        <w:rPr/>
      </w:pPr>
      <w:r>
        <w:rPr>
          <w:rStyle w:val="FootnoteCharacters"/>
        </w:rPr>
        <w:footnoteRef/>
      </w:r>
      <w:r>
        <w:rPr/>
        <w:t xml:space="preserve"> </w:t>
      </w:r>
      <w:r>
        <w:rPr/>
        <w:t>AMV 305-706-3 Sám Rudolf Hrubec ve svých pamětech Chrastinu popisuje jako pozoruhodného chlapíka se zajímavými názory a postoji.</w:t>
      </w:r>
    </w:p>
  </w:footnote>
  <w:footnote w:id="431">
    <w:p>
      <w:pPr>
        <w:pStyle w:val="Footnote"/>
        <w:rPr/>
      </w:pPr>
      <w:r>
        <w:rPr>
          <w:rStyle w:val="FootnoteCharacters"/>
        </w:rPr>
        <w:footnoteRef/>
      </w:r>
      <w:r>
        <w:rPr/>
        <w:t xml:space="preserve"> </w:t>
      </w:r>
      <w:r>
        <w:rPr/>
        <w:t>Spis oblastní úřadovny STB v Brně protokol s Rudolfem Konigem</w:t>
      </w:r>
    </w:p>
  </w:footnote>
  <w:footnote w:id="432">
    <w:p>
      <w:pPr>
        <w:pStyle w:val="Footnote"/>
        <w:rPr/>
      </w:pPr>
      <w:r>
        <w:rPr>
          <w:rStyle w:val="FootnoteCharacters"/>
        </w:rPr>
        <w:footnoteRef/>
      </w:r>
      <w:r>
        <w:rPr/>
        <w:t xml:space="preserve"> </w:t>
      </w:r>
      <w:r>
        <w:rPr/>
        <w:t xml:space="preserve">Karel Kouřimský včetně své sestry a otce byl zatčen 19.6.1944 MZA výslech Karla Kouřimského na gestapu v Brně. </w:t>
      </w:r>
    </w:p>
  </w:footnote>
  <w:footnote w:id="433">
    <w:p>
      <w:pPr>
        <w:pStyle w:val="Footnote"/>
        <w:rPr/>
      </w:pPr>
      <w:r>
        <w:rPr>
          <w:rStyle w:val="FootnoteCharacters"/>
        </w:rPr>
        <w:footnoteRef/>
      </w:r>
      <w:r>
        <w:rPr/>
        <w:t xml:space="preserve"> </w:t>
      </w:r>
      <w:r>
        <w:rPr/>
        <w:t>Toto tvrzení potvrzuje i VHA 302-43-1</w:t>
      </w:r>
    </w:p>
  </w:footnote>
  <w:footnote w:id="434">
    <w:p>
      <w:pPr>
        <w:pStyle w:val="Footnote"/>
        <w:rPr/>
      </w:pPr>
      <w:r>
        <w:rPr>
          <w:rStyle w:val="FootnoteCharacters"/>
        </w:rPr>
        <w:footnoteRef/>
      </w:r>
      <w:r>
        <w:rPr/>
        <w:t xml:space="preserve"> </w:t>
      </w:r>
      <w:r>
        <w:rPr/>
        <w:t>VHA Přehled o činnosti skupiny Pavel</w:t>
      </w:r>
    </w:p>
  </w:footnote>
  <w:footnote w:id="435">
    <w:p>
      <w:pPr>
        <w:pStyle w:val="Footnote"/>
        <w:rPr/>
      </w:pPr>
      <w:r>
        <w:rPr>
          <w:rStyle w:val="FootnoteCharacters"/>
        </w:rPr>
        <w:footnoteRef/>
      </w:r>
      <w:r>
        <w:rPr/>
        <w:t xml:space="preserve"> </w:t>
      </w:r>
      <w:r>
        <w:rPr/>
        <w:t>MZV spis 100-64-23 Karel Kouřimský</w:t>
      </w:r>
    </w:p>
  </w:footnote>
  <w:footnote w:id="436">
    <w:p>
      <w:pPr>
        <w:pStyle w:val="Footnote"/>
        <w:rPr/>
      </w:pPr>
      <w:r>
        <w:rPr>
          <w:rStyle w:val="FootnoteCharacters"/>
        </w:rPr>
        <w:footnoteRef/>
      </w:r>
      <w:r>
        <w:rPr/>
        <w:t xml:space="preserve"> </w:t>
      </w:r>
      <w:r>
        <w:rPr/>
        <w:t>MZV spis 100-64-23 Karel Kouřimský</w:t>
      </w:r>
    </w:p>
  </w:footnote>
  <w:footnote w:id="437">
    <w:p>
      <w:pPr>
        <w:pStyle w:val="Footnote"/>
        <w:rPr/>
      </w:pPr>
      <w:r>
        <w:rPr>
          <w:rStyle w:val="FootnoteCharacters"/>
        </w:rPr>
        <w:footnoteRef/>
      </w:r>
      <w:r>
        <w:rPr/>
        <w:t xml:space="preserve"> </w:t>
      </w:r>
      <w:r>
        <w:rPr/>
        <w:t>MZA spis 100-64-23 Karel Kouřimský</w:t>
      </w:r>
    </w:p>
  </w:footnote>
  <w:footnote w:id="438">
    <w:p>
      <w:pPr>
        <w:pStyle w:val="Footnote"/>
        <w:rPr/>
      </w:pPr>
      <w:r>
        <w:rPr>
          <w:rStyle w:val="FootnoteCharacters"/>
        </w:rPr>
        <w:footnoteRef/>
      </w:r>
      <w:r>
        <w:rPr/>
        <w:t xml:space="preserve"> </w:t>
      </w:r>
      <w:r>
        <w:rPr/>
        <w:t>MZA spis 100-64-23 Karel Kouřimský</w:t>
      </w:r>
    </w:p>
  </w:footnote>
  <w:footnote w:id="439">
    <w:p>
      <w:pPr>
        <w:pStyle w:val="Footnote"/>
        <w:rPr/>
      </w:pPr>
      <w:r>
        <w:rPr>
          <w:rStyle w:val="FootnoteCharacters"/>
        </w:rPr>
        <w:footnoteRef/>
      </w:r>
      <w:r>
        <w:rPr/>
        <w:t xml:space="preserve"> </w:t>
      </w:r>
      <w:r>
        <w:rPr/>
        <w:t>MZA spis 100-64-23 Karel Kouřimský</w:t>
      </w:r>
    </w:p>
  </w:footnote>
  <w:footnote w:id="440">
    <w:p>
      <w:pPr>
        <w:pStyle w:val="Footnote"/>
        <w:rPr/>
      </w:pPr>
      <w:r>
        <w:rPr>
          <w:rStyle w:val="FootnoteCharacters"/>
        </w:rPr>
        <w:footnoteRef/>
      </w:r>
      <w:r>
        <w:rPr/>
        <w:t xml:space="preserve"> </w:t>
      </w:r>
      <w:r>
        <w:rPr/>
        <w:t>VHÚ Kvalifikační list Břetislava Chrastiny</w:t>
      </w:r>
    </w:p>
  </w:footnote>
  <w:footnote w:id="441">
    <w:p>
      <w:pPr>
        <w:pStyle w:val="Footnote"/>
        <w:rPr/>
      </w:pPr>
      <w:r>
        <w:rPr>
          <w:rStyle w:val="FootnoteCharacters"/>
        </w:rPr>
        <w:footnoteRef/>
      </w:r>
      <w:r>
        <w:rPr/>
        <w:t xml:space="preserve"> </w:t>
      </w:r>
      <w:r>
        <w:rPr/>
        <w:t>VHÚ Kvalifikační list Břetislava Chrastiny</w:t>
      </w:r>
    </w:p>
  </w:footnote>
  <w:footnote w:id="442">
    <w:p>
      <w:pPr>
        <w:pStyle w:val="Footnote"/>
        <w:rPr/>
      </w:pPr>
      <w:r>
        <w:rPr>
          <w:rStyle w:val="FootnoteCharacters"/>
        </w:rPr>
        <w:footnoteRef/>
      </w:r>
      <w:r>
        <w:rPr/>
        <w:t xml:space="preserve"> </w:t>
      </w:r>
      <w:r>
        <w:rPr/>
        <w:t>VHA 37-341-2 osobní spis Jaroslava Kotá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56"/>
        </w:tabs>
        <w:ind w:left="155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jc w:val="both"/>
    </w:pPr>
    <w:rPr>
      <w:sz w:val="23"/>
      <w:szCs w:val="23"/>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5:00Z</dcterms:created>
  <dc:creator>Wolf</dc:creator>
  <dc:description/>
  <dc:language>en-US</dc:language>
  <cp:lastModifiedBy>Wolf</cp:lastModifiedBy>
  <dcterms:modified xsi:type="dcterms:W3CDTF">2007-03-14T17:52:00Z</dcterms:modified>
  <cp:revision>7</cp:revision>
  <dc:subject/>
  <dc:title>Operace Spelter Lenka - Jih</dc:title>
</cp:coreProperties>
</file>